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NOTAS DE PRENSA SETIEMBRE 2017</w:t>
      </w:r>
    </w:p>
    <w:p>
      <w:pPr>
        <w:pStyle w:val="Normal"/>
        <w:tabs>
          <w:tab w:val="clear" w:pos="708"/>
          <w:tab w:val="left" w:pos="5162" w:leader="none"/>
        </w:tabs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02"/>
        <w:gridCol w:w="60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FECH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TE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1 de setiembre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Médicos de EsSalud Lambayeque operan los maxilares a joven que no ingería aliment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Médicos y enfermeras de EsSalud Ancash se capacitan en tratamiento a niños prematur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Presidente de EsSalud inauguró II Foro Internacional Sostenibilidad Financiera de los Seguros Sociales, que reunió a líderes de Seguridad Social de Améric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reafirma que se construirá conexión alternativa de menor costo entre emergencia y Hospital Rebagliati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fortalecerá atención nutricional en sus unidades de hospitalización a nivel nacional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6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Junín recibe equipamiento para mejorar atención de asegurad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7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premió a mejores proyectos en beneficio de pacientes asegurad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7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promueve donación de órganos y prevención de cáncer ginecológico en Tecnosalud 2017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1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Lactancia materna protege a los bebés prematuros de enfermedades intestinales e infecciones durante su estancia hospitalari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1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Más de 2,500 pacientes en espera de un trasplante para vivir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2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Directores de hospitales de EsSalud Áncash se comprometen a mejorar calidad de atención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2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n EsSalud Junín presentan a nueva directora de CAP II Chilc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2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realizó más de 200 mil cirugías en todo el paí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2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capacitó personas con discapacidad para reinsertarlas en el mercado laboral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2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instala puesto médico para emergencias en Ministerio de Cultur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2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Ancash promueve el cuidado de la salud bucal en los niñ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2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Junín organizó curso de seguridad y salud en el trabaj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3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organizó Mesa de Diálogo con Niños, Niñas y Adolescentes.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3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inauguró taller de Fortalecimiento de Capacidades en Lengua de Seña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3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Hospital III Suárez Angamos concluyó exitosa Intervención del Programa de Reforma de Vida Renovad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5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lanza campaña de sensibilización para fomentar cultura de donación de órgan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8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invierno incrementa dolor en pacientes con enfermedades reumática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8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Consumir chocolate con 60 a 70 % de cacao puede retardar el envejecimiento y disminuir los niveles de colesterol mal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8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Huánuco realiza campaña de fluorización a más de 150 niñ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8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Junín promueve derechos y deberes de los asegurad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8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n EsSalud Junín, niños dibujan y pintan por el Día Mundial de la Salud Bucal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8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Loreto contrata nuevos médicos para reforzar atenciones en Hospital III Iquit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8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refuerza conocimientos en mantenimiento hospitalario a nivel nacional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9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salva a joven con exitoso trasplante de corazón en INCOR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9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Paciente de 65 años de EsSalud Huánuco recupera movimiento de brazos y pierna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0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Sismos pueden provocar estrés postraumátic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0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juegos para ejercitar la mente previenen el Alzheimer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0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premia a Hospital San Isidro Labrador por proyecto en beneficio del adulto mayor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2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centro quirúrgico Almenara celebró su 45° aniversario salvando vida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2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Voluntariado de EsSalud Loreto conmemora su 18 aniversari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2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Hospital Sabogal adquiere Angiógrafo Tomógrafo de Coherencia Óptica de alta tecnologí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2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madre salva a 6 personas con donación de órgan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2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realiza campaña de salud en hospital Almenar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2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Presidente de EsSalud realizó visita de inspección inopinada en Hospital III Emergencias Grau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2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Pacientes de EsSalud Junín participaron de misa en memoria de donantes de órgan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5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entre 2 y 3 pacientes mueren a diario por falta de donantes de órgan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5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recomienda el uso de arcilla medicinal para curar quemaduras y otras dolencia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5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Presidente de EsSalud supervisa atención y verifica estado de Hospitales en prevención de desastr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5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campaña ofrece pautas para prevenir el Alzheimer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MX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MX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5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infecciones urinarias afectan más a mujeres con la llegada de la menopausi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5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Presidente de EsSalud reafirma compromiso de fortalecer redes de salud de la mano de trabajador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7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La Libertad realizó procedimiento para tratar aneurisma en paciente de 80 añ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7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n EsSalud Ancash extraen cálculo con cirugía de alta especialización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7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celebró inicio de la Primavera con personas con discapacidad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7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Hospital Perú atenderá a más de 3 mil personas en EsSalud Huánuc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7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Cerca de 20 mil adultos mayores mejoraron su calidad de vida con programa “Familiar Acompañante” en la Red Desconcentrada Almenar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8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Pacientes de EsSalud Junín, marchan y le dicen SI a la donación órganos y tejidos</w:t>
              </w:r>
            </w:hyperlink>
          </w:p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lineRule="atLeast" w:line="312" w:before="0" w:after="0"/>
              <w:ind w:left="576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8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advierte infecciones en adultos mayores por falta de Hidratación en la boc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8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Tacna realizó simulacro de terremoto de 8 grad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8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firma convenio con Reino Unido para mejorar atención de asegurad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8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Presidente Ejecutivo de EsSalud realizó visita inopinada a Hospital Carlos Alcántar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9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estrés laboral incrementa males cardiacos en jóven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9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fortalece habilidades de niños y adolescentes en centro de empoderamient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59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0 de set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denunció por delito de estafa a proveedor de “ropa hospitalaria inteligente” empleada en Hospital Sabogal.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  <w:lang w:val="es-PE" w:eastAsia="es-PE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61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s-PE" w:eastAsia="en-US"/>
      </w:rPr>
    </w:pPr>
    <w:r>
      <w:rPr>
        <w:rFonts w:cs="Arial" w:ascii="Arial" w:hAnsi="Arial"/>
        <w:lang w:val="es-PE" w:eastAsia="en-US"/>
      </w:rPr>
      <w:drawing>
        <wp:inline distT="0" distB="0" distL="0" distR="0">
          <wp:extent cx="2009775" cy="7607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b/>
      <w:bCs/>
      <w:color w:val="005572"/>
      <w:sz w:val="29"/>
      <w:szCs w:val="2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005572"/>
      <w:sz w:val="29"/>
      <w:szCs w:val="29"/>
      <w:lang w:val="es-E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salud.gob.pe/medicos-de-essalud-lambayeque-operan-los-maxilares-a-joven-que-no-ingeria-alimentos/" TargetMode="External"/><Relationship Id="rId3" Type="http://schemas.openxmlformats.org/officeDocument/2006/relationships/hyperlink" Target="http://www.essalud.gob.pe/medicos-y-enfermeras-de-essalud-ancash-se-capacitan-en-tratamiento-a-ninos-prematuros/" TargetMode="External"/><Relationship Id="rId4" Type="http://schemas.openxmlformats.org/officeDocument/2006/relationships/hyperlink" Target="http://www.essalud.gob.pe/presidente-de-essalud-inauguro-ii-foro-internacional-sostenibilidad-financiera-de-los-seguros-sociales-que-reunio-a-lideres-de-seguridad-social-de-america/" TargetMode="External"/><Relationship Id="rId5" Type="http://schemas.openxmlformats.org/officeDocument/2006/relationships/hyperlink" Target="http://www.essalud.gob.pe/essalud-reafirma-que-se-construira-conexion-alternativa-de-menor-costo-entre-emergencia-y-hospital-rebagliati/" TargetMode="External"/><Relationship Id="rId6" Type="http://schemas.openxmlformats.org/officeDocument/2006/relationships/hyperlink" Target="http://www.essalud.gob.pe/essalud-fortalecera-atencion-nutricional-en-sus-unidades-de-hospitalizacion-a-nivel-nacional/" TargetMode="External"/><Relationship Id="rId7" Type="http://schemas.openxmlformats.org/officeDocument/2006/relationships/hyperlink" Target="http://www.essalud.gob.pe/essalud-junin-recibe-equipamiento-para-mejorar-atencion-de-asegurados/" TargetMode="External"/><Relationship Id="rId8" Type="http://schemas.openxmlformats.org/officeDocument/2006/relationships/hyperlink" Target="http://www.essalud.gob.pe/essalud-premio-a-mejores-proyectos-en-beneficio-de-pacientes-asegurados/" TargetMode="External"/><Relationship Id="rId9" Type="http://schemas.openxmlformats.org/officeDocument/2006/relationships/hyperlink" Target="http://www.essalud.gob.pe/essalud-promueve-donacion-de-organos-y-prevencion-de-cancer-ginecologico-en-tecnosalud-2017/" TargetMode="External"/><Relationship Id="rId10" Type="http://schemas.openxmlformats.org/officeDocument/2006/relationships/hyperlink" Target="http://www.essalud.gob.pe/lactancia-materna-protege-a-los-bebes-prematuros-de-enfermedades-intestinales-e-infecciones-durante-su-estancia-hospitalaria/" TargetMode="External"/><Relationship Id="rId11" Type="http://schemas.openxmlformats.org/officeDocument/2006/relationships/hyperlink" Target="http://www.essalud.gob.pe/essalud-mas-de-2500-pacientes-en-espera-de-un-trasplante-para-vivir/" TargetMode="External"/><Relationship Id="rId12" Type="http://schemas.openxmlformats.org/officeDocument/2006/relationships/hyperlink" Target="http://www.essalud.gob.pe/directores-de-hospitales-de-essalud-ancash-se-comprometen-a-mejorar-calidad-de-atencion/" TargetMode="External"/><Relationship Id="rId13" Type="http://schemas.openxmlformats.org/officeDocument/2006/relationships/hyperlink" Target="http://www.essalud.gob.pe/en-essalud-junin-presentan-a-nueva-directora-de-cap-ii-chilca/" TargetMode="External"/><Relationship Id="rId14" Type="http://schemas.openxmlformats.org/officeDocument/2006/relationships/hyperlink" Target="http://www.essalud.gob.pe/essalud-realizo-mas-de-200-mil-cirugias-en-todo-el-pais/" TargetMode="External"/><Relationship Id="rId15" Type="http://schemas.openxmlformats.org/officeDocument/2006/relationships/hyperlink" Target="http://www.essalud.gob.pe/essalud-capacito-personas-con-discapacidad-para-reinsertarlas-en-el-mercado-laboral/" TargetMode="External"/><Relationship Id="rId16" Type="http://schemas.openxmlformats.org/officeDocument/2006/relationships/hyperlink" Target="http://www.essalud.gob.pe/essalud-instala-puesto-medico-para-emergencias-en-ministerio-de-cultura/" TargetMode="External"/><Relationship Id="rId17" Type="http://schemas.openxmlformats.org/officeDocument/2006/relationships/hyperlink" Target="http://www.essalud.gob.pe/essalud-ancash-promueve-el-cuidado-de-la-salud-bucal-en-los-ninos/" TargetMode="External"/><Relationship Id="rId18" Type="http://schemas.openxmlformats.org/officeDocument/2006/relationships/hyperlink" Target="http://www.essalud.gob.pe/essalud-junin-organizo-curso-de-seguridad-y-salud-en-el-trabajo/" TargetMode="External"/><Relationship Id="rId19" Type="http://schemas.openxmlformats.org/officeDocument/2006/relationships/hyperlink" Target="http://www.essalud.gob.pe/essalud-organizo-mesa-de-dialogo-con-ninos-ninas-y-adolescentes/" TargetMode="External"/><Relationship Id="rId20" Type="http://schemas.openxmlformats.org/officeDocument/2006/relationships/hyperlink" Target="http://www.essalud.gob.pe/essalud-inauguro-taller-de-fortalecimiento-de-capacidades-en-lengua-de-senas/" TargetMode="External"/><Relationship Id="rId21" Type="http://schemas.openxmlformats.org/officeDocument/2006/relationships/hyperlink" Target="http://www.essalud.gob.pe/hospital-iii-suarez-angamos-concluyo-exitosa-intervencion-del-programa-de-reforma-de-vida-renovada/" TargetMode="External"/><Relationship Id="rId22" Type="http://schemas.openxmlformats.org/officeDocument/2006/relationships/hyperlink" Target="http://www.essalud.gob.pe/essalud-lanza-campana-de-sensibilizacion-para-fomentar-cultura-de-donacion-de-organos/" TargetMode="External"/><Relationship Id="rId23" Type="http://schemas.openxmlformats.org/officeDocument/2006/relationships/hyperlink" Target="http://www.essalud.gob.pe/essalud-invierno-incrementa-dolor-en-pacientes-con-enfermedades-reumaticas/" TargetMode="External"/><Relationship Id="rId24" Type="http://schemas.openxmlformats.org/officeDocument/2006/relationships/hyperlink" Target="http://www.essalud.gob.pe/consumir-chocolate-con-60-a-70-de-cacao-puede-retardar-el-envejecimiento-y-disminuir-los-niveles-de-colesterol-malo/" TargetMode="External"/><Relationship Id="rId25" Type="http://schemas.openxmlformats.org/officeDocument/2006/relationships/hyperlink" Target="http://www.essalud.gob.pe/essalud-huanuco-realiza-campana-de-fluorizacion-a-mas-de-150-ninos/" TargetMode="External"/><Relationship Id="rId26" Type="http://schemas.openxmlformats.org/officeDocument/2006/relationships/hyperlink" Target="http://www.essalud.gob.pe/essalud-junin-promueve-derechos-y-deberes-de-los-asegurados/" TargetMode="External"/><Relationship Id="rId27" Type="http://schemas.openxmlformats.org/officeDocument/2006/relationships/hyperlink" Target="http://www.essalud.gob.pe/en-essalud-junin-ninos-dibujan-y-pintan-por-el-dia-mundial-de-la-salud-bucal/" TargetMode="External"/><Relationship Id="rId28" Type="http://schemas.openxmlformats.org/officeDocument/2006/relationships/hyperlink" Target="http://www.essalud.gob.pe/essalud-loreto-contrata-nuevos-medicos-para-reforzar-atenciones-en-hospital-iii-iquitos/" TargetMode="External"/><Relationship Id="rId29" Type="http://schemas.openxmlformats.org/officeDocument/2006/relationships/hyperlink" Target="http://www.essalud.gob.pe/essalud-refuerza-conocimientos-en-mantenimiento-hospitalario-a-nivel-nacional/" TargetMode="External"/><Relationship Id="rId30" Type="http://schemas.openxmlformats.org/officeDocument/2006/relationships/hyperlink" Target="http://www.essalud.gob.pe/essalud-salva-a-joven-con-exitoso-trasplante-de-corazon-en-incor/" TargetMode="External"/><Relationship Id="rId31" Type="http://schemas.openxmlformats.org/officeDocument/2006/relationships/hyperlink" Target="http://www.essalud.gob.pe/paciente-de-65-anos-de-essalud-huanuco-recupera-movimiento-de-brazos-y-piernas/" TargetMode="External"/><Relationship Id="rId32" Type="http://schemas.openxmlformats.org/officeDocument/2006/relationships/hyperlink" Target="http://www.essalud.gob.pe/essalud-sismos-pueden-provocar-estres-postraumatico/" TargetMode="External"/><Relationship Id="rId33" Type="http://schemas.openxmlformats.org/officeDocument/2006/relationships/hyperlink" Target="http://www.essalud.gob.pe/essalud-juegos-para-ejercitar-la-mente-previenen-el-alzheimer/" TargetMode="External"/><Relationship Id="rId34" Type="http://schemas.openxmlformats.org/officeDocument/2006/relationships/hyperlink" Target="http://www.essalud.gob.pe/essalud-premia-a-hospital-san-isidro-labrador-por-proyecto-en-beneficio-del-adulto-mayor/" TargetMode="External"/><Relationship Id="rId35" Type="http://schemas.openxmlformats.org/officeDocument/2006/relationships/hyperlink" Target="http://www.essalud.gob.pe/essalud-centro-quirurgico-almenara-celebro-su-45-aniversario-salvando-vidas/" TargetMode="External"/><Relationship Id="rId36" Type="http://schemas.openxmlformats.org/officeDocument/2006/relationships/hyperlink" Target="http://www.essalud.gob.pe/voluntariado-de-essalud-loreto-conmemora-su-18-aniversario/" TargetMode="External"/><Relationship Id="rId37" Type="http://schemas.openxmlformats.org/officeDocument/2006/relationships/hyperlink" Target="http://www.essalud.gob.pe/hospital-sabogal-adquiere-angiografo-tomografo-de-coherencia-optica-de-alta-tecnologia/" TargetMode="External"/><Relationship Id="rId38" Type="http://schemas.openxmlformats.org/officeDocument/2006/relationships/hyperlink" Target="http://www.essalud.gob.pe/essalud-madre-salva-a-6-personas-con-donacion-de-organos/" TargetMode="External"/><Relationship Id="rId39" Type="http://schemas.openxmlformats.org/officeDocument/2006/relationships/hyperlink" Target="http://www.essalud.gob.pe/essalud-realiza-campana-de-salud-en-hospital-almenara/" TargetMode="External"/><Relationship Id="rId40" Type="http://schemas.openxmlformats.org/officeDocument/2006/relationships/hyperlink" Target="http://www.essalud.gob.pe/presidente-de-essalud-realizo-visita-de-inspeccion-inopinada-en-hospital-iii-emergencias-grau/" TargetMode="External"/><Relationship Id="rId41" Type="http://schemas.openxmlformats.org/officeDocument/2006/relationships/hyperlink" Target="http://www.essalud.gob.pe/pacientes-de-essalud-junin-participaron-de-misa-en-memoria-de-donantes-de-organos/" TargetMode="External"/><Relationship Id="rId42" Type="http://schemas.openxmlformats.org/officeDocument/2006/relationships/hyperlink" Target="http://www.essalud.gob.pe/essalud-entre-2-y-3-pacientes-mueren-a-diario-por-falta-de-donantes-de-organos/" TargetMode="External"/><Relationship Id="rId43" Type="http://schemas.openxmlformats.org/officeDocument/2006/relationships/hyperlink" Target="http://www.essalud.gob.pe/essalud-recomienda-el-uso-de-arcilla-medicinal-para-curar-quemaduras-y-otras-dolencias/" TargetMode="External"/><Relationship Id="rId44" Type="http://schemas.openxmlformats.org/officeDocument/2006/relationships/hyperlink" Target="http://www.essalud.gob.pe/presidente-de-essalud-supervisa-atencion-y-verifica-estado-de-hospitales-en-prevencion-de-desastres/" TargetMode="External"/><Relationship Id="rId45" Type="http://schemas.openxmlformats.org/officeDocument/2006/relationships/hyperlink" Target="http://www.essalud.gob.pe/essalud-campana-ofrece-pautas-para-prevenir-el-alzheimer/" TargetMode="External"/><Relationship Id="rId46" Type="http://schemas.openxmlformats.org/officeDocument/2006/relationships/hyperlink" Target="http://www.essalud.gob.pe/essalud-infecciones-urinarias-afectan-mas-a-mujeres-con-la-llegada-de-la-menopausia/" TargetMode="External"/><Relationship Id="rId47" Type="http://schemas.openxmlformats.org/officeDocument/2006/relationships/hyperlink" Target="http://www.essalud.gob.pe/presidente-de-essalud-reafirma-compromiso-de-fortalecer-redes-de-salud-de-la-mano-de-trabajadores/" TargetMode="External"/><Relationship Id="rId48" Type="http://schemas.openxmlformats.org/officeDocument/2006/relationships/hyperlink" Target="http://www.essalud.gob.pe/essalud-la-libertad-realizo-procedimiento-para-tratar-aneurisma-en-paciente-de-80-anos/" TargetMode="External"/><Relationship Id="rId49" Type="http://schemas.openxmlformats.org/officeDocument/2006/relationships/hyperlink" Target="http://www.essalud.gob.pe/en-essalud-ancash-extraen-calculo-con-cirugia-de-alta-especializacion/" TargetMode="External"/><Relationship Id="rId50" Type="http://schemas.openxmlformats.org/officeDocument/2006/relationships/hyperlink" Target="http://www.essalud.gob.pe/essalud-celebro-inicio-de-la-primavera-con-personas-con-discapacidad/" TargetMode="External"/><Relationship Id="rId51" Type="http://schemas.openxmlformats.org/officeDocument/2006/relationships/hyperlink" Target="http://www.essalud.gob.pe/hospital-peru-atendera-a-mas-de-3-mil-personas-en-essalud-huanuco/" TargetMode="External"/><Relationship Id="rId52" Type="http://schemas.openxmlformats.org/officeDocument/2006/relationships/hyperlink" Target="http://www.essalud.gob.pe/essalud-cerca-de-20-mil-adultos-mayores-mejoraron-su-calidad-de-vida-con-programa-familiar-acompanante-en-la-red-desconcentrada-almenara/" TargetMode="External"/><Relationship Id="rId53" Type="http://schemas.openxmlformats.org/officeDocument/2006/relationships/hyperlink" Target="http://www.essalud.gob.pe/pacientes-de-essalud-junin-marchan-y-le-dicen-si-a-la-donacion-organos-y-tejidos/" TargetMode="External"/><Relationship Id="rId54" Type="http://schemas.openxmlformats.org/officeDocument/2006/relationships/hyperlink" Target="http://www.essalud.gob.pe/essalud-advierte-infecciones-en-adultos-mayores-por-falta-de-hidratacion-en-la-boca/" TargetMode="External"/><Relationship Id="rId55" Type="http://schemas.openxmlformats.org/officeDocument/2006/relationships/hyperlink" Target="http://www.essalud.gob.pe/essalud-tacna-realizo-simulacro-de-terremoto-de-8-grados/" TargetMode="External"/><Relationship Id="rId56" Type="http://schemas.openxmlformats.org/officeDocument/2006/relationships/hyperlink" Target="http://www.essalud.gob.pe/essalud-firma-convenio-con-reino-unido-para-mejorar-atencion-de-asegurados/" TargetMode="External"/><Relationship Id="rId57" Type="http://schemas.openxmlformats.org/officeDocument/2006/relationships/hyperlink" Target="http://www.essalud.gob.pe/presidente-ejecutivo-de-essalud-realizo-visita-inopinada-a-hospital-carlos-alcantara/" TargetMode="External"/><Relationship Id="rId58" Type="http://schemas.openxmlformats.org/officeDocument/2006/relationships/hyperlink" Target="http://www.essalud.gob.pe/essalud-estres-laboral-incrementa-males-cardiacos-en-jovenes/" TargetMode="External"/><Relationship Id="rId59" Type="http://schemas.openxmlformats.org/officeDocument/2006/relationships/hyperlink" Target="http://www.essalud.gob.pe/essalud-fortalece-habilidades-de-ninos-y-adolescentes-en-centro-de-empoderamiento/" TargetMode="External"/><Relationship Id="rId60" Type="http://schemas.openxmlformats.org/officeDocument/2006/relationships/hyperlink" Target="http://www.essalud.gob.pe/essalud-denuncio-por-delito-de-estafa-a-proveedor-de-ropa-hospitalaria-inteligente-empleada-en-hospital-sabogal/" TargetMode="External"/><Relationship Id="rId61" Type="http://schemas.openxmlformats.org/officeDocument/2006/relationships/header" Target="head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0:02:00Z</dcterms:created>
  <dc:creator>Mc Cubbin Garcia Ricardo Rafael</dc:creator>
  <dc:description/>
  <cp:keywords/>
  <dc:language>en-US</dc:language>
  <cp:lastModifiedBy>Montes Perez Alina Ynes</cp:lastModifiedBy>
  <dcterms:modified xsi:type="dcterms:W3CDTF">2018-01-03T20:31:00Z</dcterms:modified>
  <cp:revision>11</cp:revision>
  <dc:subject/>
  <dc:title/>
</cp:coreProperties>
</file>