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NOTAS DE PRENSA OCTUBRE 2017</w:t>
      </w:r>
    </w:p>
    <w:p>
      <w:pPr>
        <w:pStyle w:val="Normal"/>
        <w:tabs>
          <w:tab w:val="clear" w:pos="708"/>
          <w:tab w:val="left" w:pos="5162" w:leader="none"/>
        </w:tabs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02"/>
        <w:gridCol w:w="60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FECH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TE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2 de octubre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Cardiólogos de EsSalud Junín se capacitan en enfermedades cardiovascular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2 de octubre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reabrió Hospital II Castilla: atenderá 12 horas continua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2 de octubre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La Libertad promueve la prevención del embarazo adolescente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pecialista de EsSalud Junín asevera que golpes en la boca pueden dañar los dient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Enfermedades y alergias respiratorias pueden incrementarse ante cambio de clim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Ministro de Trabajo y presidente de EsSalud presentaron moderno tomógrafo que permitirá realizar 95 exámenes diari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6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Adultos mayores de EsSalud Cusco realizaron colorido pasacalle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6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Huánuco celebró sétimo aniversario del CAP III Metropolitan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6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Adultos mayores de EsSalud Tarapoto elaboran productos típicos de su región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6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ganó premio de la Sociedad Nacional de Industrias por mejora de sus servicios en Áncash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9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flashmob en Hospital Castilla para promover bienestar y buen trat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9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n solo 48 horas médicos de EsSalud salvan a 11 pacientes gracias a trasplant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9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Adultos mayores de EsSalud La Libertad demostraron sus habilidades artística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9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La Libertad organizó Gran Aerotón para jóven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0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Banco Mundial brindará asistencia técnica a EsSalud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0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Cusco es premiado por su Sistema de Vigilancia en Salud Públic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0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n EsSalud Junín, se incrementan casos de depresión y ansiedad en niñ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0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Huánuco organiza concurso de trabajos en Salud Mental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0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Ante fiebre mundialista, EsSalud recomienda calma para evitar ansiedad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1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Asegurados de EsSalud Huánuco registran incremento de problemas emocional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1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brindó atenciones gratuitas en Metro de Lima por el Día Mundial de la Salud Mental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1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capacita a trabajadores de 6 redes asistenciales del norte del país para mejorar servici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1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Ancash inaugura Consultorio de Atención Inmediata para niñ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1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Por primera vez en Junín, EsSalud coloca manga gástrica a paciente con 120 kilos de pes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2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Adultos mayores de EsSalud Madre de Dios son alfabetizados digitalmente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2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Cusco implementa mejoras en sus establecimientos de salud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2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Trece jóvenes profesionales se incorporan a EsSalud Huánuco, bajo la modalidad SERUM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2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capacita a pacientes como promotores de medicina complementari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3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Hospital Sabogal pone a disposición de aseguradas uso de implantes anticonceptiv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3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organizó campeonato interinstitucional de deporte adaptado para personas con discapacidad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4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Médicos de EsSalud Junín salvan a empresario mordido por araña caser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4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Puno promueve la salud, mediante la adecuada higiene de man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6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presenta guía de higiene de manos para evitar contagios e infeccion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6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Nacen cuatrillizos en hospital Almenara de EsSalud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7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Presidente ejecutivo de EsSalud realizó visita inopinada a hospitales de Cajamarc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7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Ancash inaugura Lactario para madres trabajadora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8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remodela servicio de emergencia de Hospital III Iquitos de Loret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8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Autoridades del Hospital Almenara realizan simulacro de sismo y evaluaron capacidad de respuesta del personal asistencial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8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la Libertad organizó pasacalle por Día Nacional de la Persona con Discapacidad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9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Festival de ensaladas nutritivas realizó Essalud Huánuco con alimentos germinad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9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Cusco rinde homenaje a personas con discapacidad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9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Presidente de EsSalud inauguró Primer Congreso Internacional de Telemedicin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9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realizó más de 140 mil mamografías para prevenir cáncer de mam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0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Lambayeque lucha contra el cáncer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0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y Seguro Social de Ecuador suscriben acuerdo de cooperación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3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Loreto implementa consultorios de atención de conjuntivitis en Hospital III Iquit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3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Presidente ejecutivo de EsSalud participó en Mesa de Trabajo en Arequip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3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Nutricionistas de EsSalud Cusco recomiendan comer pescado en sudado o al vapor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4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Ancash realiza diagnóstico de dengue en menos de una hor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5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capacita a periodistas y profesionales de Ciencias de la Comunicación para fomentar cultura de donación de órganos en La Libertad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5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n su 59° aniversario, Hospital Nacional Edgardo Rebagliati Martins organizó “XX Feria de la Salud”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6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Documentos de EsSalud son declarados Patrimonio Cultural de la Nación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6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Cusco realizó campaña de salud médico quirúrgica en Quillabamb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6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presentó recetario “El Tayta” que incluye más de 100 recetas de antañ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6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realizará mañana campaña para captar donantes de sangre en Almenar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0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Junín rinde homenaje al Señor de los Milagros, en Huancay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0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Personas con discapacidad demuestran sus habilidades y talento en feria gastronómic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1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La Libertad organiza curso taller dirigido a médicos ginecólogos y obstetras</w:t>
              </w:r>
            </w:hyperlink>
          </w:p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lineRule="atLeast" w:line="312" w:before="0" w:after="0"/>
              <w:ind w:left="576" w:hanging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59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1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Moquegua entrega micronutrientes a 2 mil niños de la región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1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La Libertad organizó curso taller de preparados medicinales con planta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1 de octu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Nutricionistas de EsSalud Cusco recomiendan comer pescado en sudado o al vapor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  <w:lang w:val="es-PE" w:eastAsia="es-PE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63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s-PE" w:eastAsia="en-US"/>
      </w:rPr>
    </w:pPr>
    <w:r>
      <w:rPr>
        <w:rFonts w:cs="Arial" w:ascii="Arial" w:hAnsi="Arial"/>
        <w:lang w:val="es-PE" w:eastAsia="en-US"/>
      </w:rPr>
      <w:drawing>
        <wp:inline distT="0" distB="0" distL="0" distR="0">
          <wp:extent cx="2009775" cy="7607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b/>
      <w:bCs/>
      <w:color w:val="005572"/>
      <w:sz w:val="29"/>
      <w:szCs w:val="2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005572"/>
      <w:sz w:val="29"/>
      <w:szCs w:val="29"/>
      <w:lang w:val="es-E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salud.gob.pe/cardiologos-de-essalud-junin-se-capacitan-en-enfermedades-cardiovasculares/" TargetMode="External"/><Relationship Id="rId3" Type="http://schemas.openxmlformats.org/officeDocument/2006/relationships/hyperlink" Target="http://www.essalud.gob.pe/essalud-reabrio-hospital-ii-castilla-atendera-12-horas-continuas/" TargetMode="External"/><Relationship Id="rId4" Type="http://schemas.openxmlformats.org/officeDocument/2006/relationships/hyperlink" Target="http://www.essalud.gob.pe/essalud-la-libertad-promueve-la-prevencion-del-embarazo-adolescente/" TargetMode="External"/><Relationship Id="rId5" Type="http://schemas.openxmlformats.org/officeDocument/2006/relationships/hyperlink" Target="http://www.essalud.gob.pe/especialista-de-essalud-junin-asevera-que-golpes-en-la-boca-pueden-danar-los-dientes/" TargetMode="External"/><Relationship Id="rId6" Type="http://schemas.openxmlformats.org/officeDocument/2006/relationships/hyperlink" Target="http://www.essalud.gob.pe/essalud-enfermedades-y-alergias-respiratorias-pueden-incrementarse-ante-cambio-de-clima/" TargetMode="External"/><Relationship Id="rId7" Type="http://schemas.openxmlformats.org/officeDocument/2006/relationships/hyperlink" Target="http://www.essalud.gob.pe/ministro-de-trabajo-y-presidente-de-essalud-presentaron-moderno-tomografo-que-permitira-realizar-95-examenes-diarios/" TargetMode="External"/><Relationship Id="rId8" Type="http://schemas.openxmlformats.org/officeDocument/2006/relationships/hyperlink" Target="http://www.essalud.gob.pe/adultos-mayores-de-essalud-cusco-realizaron-colorido-pasacalle/" TargetMode="External"/><Relationship Id="rId9" Type="http://schemas.openxmlformats.org/officeDocument/2006/relationships/hyperlink" Target="http://www.essalud.gob.pe/essalud-huanuco-celebro-setimo-aniversario-del-cap-iii-metropolitano/" TargetMode="External"/><Relationship Id="rId10" Type="http://schemas.openxmlformats.org/officeDocument/2006/relationships/hyperlink" Target="http://www.essalud.gob.pe/adultos-mayores-de-essalud-tarapoto-elaboran-productos-tipicos-de-su-region/" TargetMode="External"/><Relationship Id="rId11" Type="http://schemas.openxmlformats.org/officeDocument/2006/relationships/hyperlink" Target="http://www.essalud.gob.pe/essalud-gano-premio-de-la-sociedad-nacional-de-industrias-por-mejora-de-sus-servicios-en-ancash/" TargetMode="External"/><Relationship Id="rId12" Type="http://schemas.openxmlformats.org/officeDocument/2006/relationships/hyperlink" Target="http://www.essalud.gob.pe/essalud-flashmob-en-hospital-castilla-para-promover-bienestar-y-buen-trato/" TargetMode="External"/><Relationship Id="rId13" Type="http://schemas.openxmlformats.org/officeDocument/2006/relationships/hyperlink" Target="http://www.essalud.gob.pe/en-solo-48-horas-medicos-de-essalud-salvan-a-11-pacientes-gracias-a-trasplantes/" TargetMode="External"/><Relationship Id="rId14" Type="http://schemas.openxmlformats.org/officeDocument/2006/relationships/hyperlink" Target="http://www.essalud.gob.pe/adultos-mayores-de-essalud-la-libertad-demostraron-sus-habilidades-artisticas/" TargetMode="External"/><Relationship Id="rId15" Type="http://schemas.openxmlformats.org/officeDocument/2006/relationships/hyperlink" Target="http://www.essalud.gob.pe/essalud-la-libertad-organizo-gran-aeroton-para-jovenes/" TargetMode="External"/><Relationship Id="rId16" Type="http://schemas.openxmlformats.org/officeDocument/2006/relationships/hyperlink" Target="http://www.essalud.gob.pe/banco-mundial-brindara-asistencia-tecnica-a-essalud/" TargetMode="External"/><Relationship Id="rId17" Type="http://schemas.openxmlformats.org/officeDocument/2006/relationships/hyperlink" Target="http://www.essalud.gob.pe/essalud-cusco-es-premiado-por-su-sistema-de-vigilancia-en-salud-publica/" TargetMode="External"/><Relationship Id="rId18" Type="http://schemas.openxmlformats.org/officeDocument/2006/relationships/hyperlink" Target="http://www.essalud.gob.pe/en-essalud-junin-se-incrementan-casos-de-depresion-y-ansiedad-en-ninos/" TargetMode="External"/><Relationship Id="rId19" Type="http://schemas.openxmlformats.org/officeDocument/2006/relationships/hyperlink" Target="http://www.essalud.gob.pe/essalud-huanuco-organiza-concurso-de-trabajos-en-salud-mental/" TargetMode="External"/><Relationship Id="rId20" Type="http://schemas.openxmlformats.org/officeDocument/2006/relationships/hyperlink" Target="http://www.essalud.gob.pe/ante-fiebre-mundialista-essalud-recomienda-calma-para-evitar-ansiedad/" TargetMode="External"/><Relationship Id="rId21" Type="http://schemas.openxmlformats.org/officeDocument/2006/relationships/hyperlink" Target="http://www.essalud.gob.pe/asegurados-de-essalud-huanuco-registran-incremento-de-problemas-emocionales/" TargetMode="External"/><Relationship Id="rId22" Type="http://schemas.openxmlformats.org/officeDocument/2006/relationships/hyperlink" Target="http://www.essalud.gob.pe/essalud-brindo-atenciones-gratuitas-en-metro-de-lima-por-el-dia-mundial-de-la-salud-mental/" TargetMode="External"/><Relationship Id="rId23" Type="http://schemas.openxmlformats.org/officeDocument/2006/relationships/hyperlink" Target="http://www.essalud.gob.pe/essalud-capacita-a-trabajadores-de-6-redes-asistenciales-del-norte-del-pais-para-mejorar-servicios/" TargetMode="External"/><Relationship Id="rId24" Type="http://schemas.openxmlformats.org/officeDocument/2006/relationships/hyperlink" Target="http://www.essalud.gob.pe/essalud-ancash-inaugura-consultorio-de-atencion-inmediata-para-ninos/" TargetMode="External"/><Relationship Id="rId25" Type="http://schemas.openxmlformats.org/officeDocument/2006/relationships/hyperlink" Target="http://www.essalud.gob.pe/por-primera-vez-en-junin-essalud-coloca-manga-gastrica-a-paciente-con-120-kilos-de-peso/" TargetMode="External"/><Relationship Id="rId26" Type="http://schemas.openxmlformats.org/officeDocument/2006/relationships/hyperlink" Target="http://www.essalud.gob.pe/adultos-mayores-de-essalud-madre-de-dios-son-alfabetizados-digitalmente/" TargetMode="External"/><Relationship Id="rId27" Type="http://schemas.openxmlformats.org/officeDocument/2006/relationships/hyperlink" Target="http://www.essalud.gob.pe/essalud-cusco-implementa-mejoras-en-sus-establecimientos-de-salud/" TargetMode="External"/><Relationship Id="rId28" Type="http://schemas.openxmlformats.org/officeDocument/2006/relationships/hyperlink" Target="http://www.essalud.gob.pe/trece-jovenes-profesionales-se-incorporan-a-essalud-huanuco-bajo-la-modalidad-serums/" TargetMode="External"/><Relationship Id="rId29" Type="http://schemas.openxmlformats.org/officeDocument/2006/relationships/hyperlink" Target="http://www.essalud.gob.pe/essalud-capacita-a-pacientes-como-promotores-de-medicina-complementaria/" TargetMode="External"/><Relationship Id="rId30" Type="http://schemas.openxmlformats.org/officeDocument/2006/relationships/hyperlink" Target="http://www.essalud.gob.pe/essalud-hospital-sabogal-pone-a-disposicion-de-aseguradas-uso-de-implantes-anticonceptivos/" TargetMode="External"/><Relationship Id="rId31" Type="http://schemas.openxmlformats.org/officeDocument/2006/relationships/hyperlink" Target="http://www.essalud.gob.pe/essalud-organizo-campeonato-interinstitucional-de-deporte-adaptado-para-personas-con-discapacidad/" TargetMode="External"/><Relationship Id="rId32" Type="http://schemas.openxmlformats.org/officeDocument/2006/relationships/hyperlink" Target="http://www.essalud.gob.pe/medicos-de-essalud-junin-salvan-a-empresario-mordido-por-arana-casera/" TargetMode="External"/><Relationship Id="rId33" Type="http://schemas.openxmlformats.org/officeDocument/2006/relationships/hyperlink" Target="http://www.essalud.gob.pe/essalud-puno-promueve-la-salud-mediante-la-adecuada-higiene-de-manos/" TargetMode="External"/><Relationship Id="rId34" Type="http://schemas.openxmlformats.org/officeDocument/2006/relationships/hyperlink" Target="http://www.essalud.gob.pe/essalud-presenta-guia-de-higiene-de-manos-para-evitar-contagios-e-infecciones/" TargetMode="External"/><Relationship Id="rId35" Type="http://schemas.openxmlformats.org/officeDocument/2006/relationships/hyperlink" Target="http://www.essalud.gob.pe/nacen-cuatrillizos-en-hospital-almenara-de-essalud/" TargetMode="External"/><Relationship Id="rId36" Type="http://schemas.openxmlformats.org/officeDocument/2006/relationships/hyperlink" Target="http://www.essalud.gob.pe/presidente-ejecutivo-de-essalud-realizo-visita-inopinada-a-hospitales-de-cajamarca/" TargetMode="External"/><Relationship Id="rId37" Type="http://schemas.openxmlformats.org/officeDocument/2006/relationships/hyperlink" Target="http://www.essalud.gob.pe/essalud-ancash-inaugura-lactario-para-madres-trabajadoras/" TargetMode="External"/><Relationship Id="rId38" Type="http://schemas.openxmlformats.org/officeDocument/2006/relationships/hyperlink" Target="http://www.essalud.gob.pe/essalud-remodela-servicio-de-emergencia-de-hospital-iii-iquitos-de-loreto/" TargetMode="External"/><Relationship Id="rId39" Type="http://schemas.openxmlformats.org/officeDocument/2006/relationships/hyperlink" Target="http://www.essalud.gob.pe/autoridades-del-hospital-almenara-realizan-simulacro-de-sismo-y-evaluaron-capacidad-de-respuesta-del-personal-asistencial/" TargetMode="External"/><Relationship Id="rId40" Type="http://schemas.openxmlformats.org/officeDocument/2006/relationships/hyperlink" Target="http://www.essalud.gob.pe/essalud-la-libertad-organizo-pasacalle-por-dia-nacional-de-la-persona-con-discapacidad/" TargetMode="External"/><Relationship Id="rId41" Type="http://schemas.openxmlformats.org/officeDocument/2006/relationships/hyperlink" Target="http://www.essalud.gob.pe/festival-de-ensaladas-nutritivas-realizo-essalud-huanuco-con-alimentos-germinados/" TargetMode="External"/><Relationship Id="rId42" Type="http://schemas.openxmlformats.org/officeDocument/2006/relationships/hyperlink" Target="http://www.essalud.gob.pe/essalud-cusco-rinde-homenaje-a-personas-con-discapacidad/" TargetMode="External"/><Relationship Id="rId43" Type="http://schemas.openxmlformats.org/officeDocument/2006/relationships/hyperlink" Target="http://www.essalud.gob.pe/presidente-de-essalud-inauguro-primer-congreso-internacional-de-telemedicina/" TargetMode="External"/><Relationship Id="rId44" Type="http://schemas.openxmlformats.org/officeDocument/2006/relationships/hyperlink" Target="http://www.essalud.gob.pe/essalud-realizo-mas-de-140-mil-mamografias-para-prevenir-cancer-de-mama/" TargetMode="External"/><Relationship Id="rId45" Type="http://schemas.openxmlformats.org/officeDocument/2006/relationships/hyperlink" Target="http://www.essalud.gob.pe/essalud-lambayeque-lucha-contra-el-cancer/" TargetMode="External"/><Relationship Id="rId46" Type="http://schemas.openxmlformats.org/officeDocument/2006/relationships/hyperlink" Target="http://www.essalud.gob.pe/essalud-y-seguro-social-de-ecuador-suscriben-acuerdo-de-cooperacion/" TargetMode="External"/><Relationship Id="rId47" Type="http://schemas.openxmlformats.org/officeDocument/2006/relationships/hyperlink" Target="http://www.essalud.gob.pe/essalud-loreto-implementa-consultorios-de-atencion-de-conjuntivitis-en-hospital-iii-iquitos/" TargetMode="External"/><Relationship Id="rId48" Type="http://schemas.openxmlformats.org/officeDocument/2006/relationships/hyperlink" Target="http://www.essalud.gob.pe/presidente-ejecutivo-de-essalud-participo-en-mesa-de-trabajo-en-arequipa/" TargetMode="External"/><Relationship Id="rId49" Type="http://schemas.openxmlformats.org/officeDocument/2006/relationships/hyperlink" Target="http://www.essalud.gob.pe/nutricionistas-de-essalud-cusco-recomiendan-comer-pescado-en-sudado-o-al-vapor/" TargetMode="External"/><Relationship Id="rId50" Type="http://schemas.openxmlformats.org/officeDocument/2006/relationships/hyperlink" Target="http://www.essalud.gob.pe/essalud-ancash-realiza-diagnostico-de-dengue-en-menos-de-una-hora/" TargetMode="External"/><Relationship Id="rId51" Type="http://schemas.openxmlformats.org/officeDocument/2006/relationships/hyperlink" Target="http://www.essalud.gob.pe/essalud-capacita-a-periodistas-y-profesionales-de-ciencias-de-la-comunicacion-para-fomentar-cultura-de-donacion-de-organos-en-la-libertad/" TargetMode="External"/><Relationship Id="rId52" Type="http://schemas.openxmlformats.org/officeDocument/2006/relationships/hyperlink" Target="http://www.essalud.gob.pe/en-su-59-aniversario-hospital-nacional-edgardo-rebagliati-martins-organizo-xx-feria-de-la-salud/" TargetMode="External"/><Relationship Id="rId53" Type="http://schemas.openxmlformats.org/officeDocument/2006/relationships/hyperlink" Target="http://www.essalud.gob.pe/documentos-de-essalud-son-declarados-patrimonio-cultural-de-la-nacion/" TargetMode="External"/><Relationship Id="rId54" Type="http://schemas.openxmlformats.org/officeDocument/2006/relationships/hyperlink" Target="http://www.essalud.gob.pe/essalud-cusco-realizo-campana-de-salud-medico-quirurgica-en-quillabamba/" TargetMode="External"/><Relationship Id="rId55" Type="http://schemas.openxmlformats.org/officeDocument/2006/relationships/hyperlink" Target="http://www.essalud.gob.pe/essalud-presento-recetario-el-tayta-que-incluye-mas-de-100-recetas-de-antano/" TargetMode="External"/><Relationship Id="rId56" Type="http://schemas.openxmlformats.org/officeDocument/2006/relationships/hyperlink" Target="http://www.essalud.gob.pe/essalud-realizara-manana-campana-para-captar-donantes-de-sangre-en-almenara/" TargetMode="External"/><Relationship Id="rId57" Type="http://schemas.openxmlformats.org/officeDocument/2006/relationships/hyperlink" Target="http://www.essalud.gob.pe/essalud-junin-rinde-homenaje-al-senor-de-los-milagros-en-huancayo/" TargetMode="External"/><Relationship Id="rId58" Type="http://schemas.openxmlformats.org/officeDocument/2006/relationships/hyperlink" Target="http://www.essalud.gob.pe/essalud-personas-con-discapacidad-demuestran-sus-habilidades-y-talento-en-feria-gastronomica/" TargetMode="External"/><Relationship Id="rId59" Type="http://schemas.openxmlformats.org/officeDocument/2006/relationships/hyperlink" Target="http://www.essalud.gob.pe/essalud-la-libertad-organiza-curso-taller-dirigido-a-medicos-ginecologos-y-obstetras/" TargetMode="External"/><Relationship Id="rId60" Type="http://schemas.openxmlformats.org/officeDocument/2006/relationships/hyperlink" Target="http://www.essalud.gob.pe/essalud-moquegua-entrega-micronutrientes-a-2-mil-ninos-de-la-region/" TargetMode="External"/><Relationship Id="rId61" Type="http://schemas.openxmlformats.org/officeDocument/2006/relationships/hyperlink" Target="http://www.essalud.gob.pe/essalud-la-libertad-organizo-curso-taller-de-preparados-medicinales-con-plantas/" TargetMode="External"/><Relationship Id="rId62" Type="http://schemas.openxmlformats.org/officeDocument/2006/relationships/hyperlink" Target="http://www.essalud.gob.pe/nutricionistas-de-essalud-cusco-recomiendan-comer-pescado-en-sudado-o-al-vapor-2/" TargetMode="External"/><Relationship Id="rId63" Type="http://schemas.openxmlformats.org/officeDocument/2006/relationships/header" Target="head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0:31:00Z</dcterms:created>
  <dc:creator>Mc Cubbin Garcia Ricardo Rafael</dc:creator>
  <dc:description/>
  <cp:keywords/>
  <dc:language>en-US</dc:language>
  <cp:lastModifiedBy>Montes Perez Alina Ynes</cp:lastModifiedBy>
  <cp:lastPrinted>2018-01-03T15:36:00Z</cp:lastPrinted>
  <dcterms:modified xsi:type="dcterms:W3CDTF">2018-01-03T21:07:00Z</dcterms:modified>
  <cp:revision>5</cp:revision>
  <dc:subject/>
  <dc:title/>
</cp:coreProperties>
</file>