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NOTAS DE PRENSA NOVIEMBRE 2017</w:t>
      </w:r>
    </w:p>
    <w:p>
      <w:pPr>
        <w:pStyle w:val="Normal"/>
        <w:tabs>
          <w:tab w:val="clear" w:pos="708"/>
          <w:tab w:val="left" w:pos="5162" w:leader="none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2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FECH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T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2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La Linaza y sus poderes curativos para el estreñimiento y otras enfermedad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2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desconcentra tratamiento antirretroviral para VIH/SIDA en diversas regiones del paí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3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omueve en los centros asistenciales una alimentación saludable para vivir mejo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6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Líderes mundiales en trasplantes de órganos compartirán experiencias para mejorar servicio en Perú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6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anuncia creación de Procuraduría para atender denunci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6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elebró 59 años de Hospital Nacional Edgardo Rebagliati Martins al servicio de los asegura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emió a empresas que promueven vida saludable entre sus trabajado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da a conocer lista de ganadores de concurso periodístico de Fomento a la Donación de Órgan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implementará políticas públicas para desarrollar prestaciones sociales en favor de adultos mayo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usco capacita a médicos y obstetrices en detección y tratamiento del cáncer ginecológi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8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segurados podrán conocer estado de su referencia y contrarreferencia por la web de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8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yacucho implementa mejoras en Hospital II de Huamang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9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Campaña de Donación de Sangre en Junín logró recolectar 130 unidad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9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mplía horarios de visitas hospitalari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09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anuncia construcción de nuevos Hospitales en Huánuco y Pas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ará este viernes despistaje gratuito de diabe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comienda evaluación oftalmológica y periódica en niños para descartar problemas de ambliopatia u ojo perezos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mazonas inaugura nuevo local de Agencia de Seguros en Chachapoy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omparte experiencias con especialistas en sistemas de salud para mejorar atenció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implementó el uso de lectores biométricos para detectar a falsos asegura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usco realiza campaña preventiva sobre ataque cerebrovascular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participó en caminata por el Día Mundial de lucha contra la diabe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Moquegua organiza encuentro de adultos mayo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obesidad es factor de riesgo de diabe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emió reportajes que promovieron donación de órgan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oliclínico Metropolitano de EsSalud Junín realizó despistajes para detectar diabe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vierte que las Úlceras por Presión son lesiones simples, pero pueden causar la muert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Red Desconcentrada Almenara EsSalud premia a ganador del Concurso “Yo creo en ti”.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Tarapoto brinda consejos preventivos contra la diabe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usco llevó a cabo con gran éxito campaña de despistaje gratuito de diabetes y control de glucos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omueve Coaching Deportivo para niños niñas y adolescen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onstruirá hospital en Juanjuí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idera compromiso interinstitucional por la salud neonatal en el Perú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Ucayali realiza complejo procedimiento para diagnóstico oportuno de afecciones cardíac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Ucayali refuerza servicios ante brote de conjuntiviti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Mujeres de 20 a 40 años son más proclives a desarrollar Lupu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Millennials son menos tolerantes con las frustracion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oreto realiza campaña preventiva de cáncer de cuello uterin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usco organiza Taller de Periodismo y Redes Sociales para fomentar donación de órgan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Destacan liderazgo de EsSalud en foro regional en Uruguay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Ica reconoce a personas con discapacidad que ganaron concurso de danz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apacitó a familias para atención de población vulnerabl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Grasas, condimentos y picantes pueden condicionar aparición de Hemorroid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Huánuco salva la vida de 150 bebes prematur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one en servicio modernos equipos de Otorrinolaringologí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Áncash organiza campaña de donación de sangr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Lazarte de EsSalud La Libertad reúne a medio centenar de niños prematur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vierte los peligros del uso indiscriminado de medicament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brinda tratamiento a más de 8 mil personas con VIH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Moquegua realiza primera cirugía de cataratas con personal propi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il pruebas rápidas para descartar VIH-Sida aplicará EsSalud Ayacuch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édicos de EsSalud Junín salvan vida de recién nacida tras reconstruir su esófag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Huancavelica participó en campaña preventiva e informativa de Su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ó cerca de 1,000 pruebas rápidas para despistaje de VIH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de noviemb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Voluntariado de EsSalud entregan regalos a niños de Pamplona Alta por la Navi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  <w:lang w:val="es-PE" w:eastAsia="es-P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7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PE" w:eastAsia="en-US"/>
      </w:rPr>
    </w:pPr>
    <w:r>
      <w:rPr>
        <w:rFonts w:cs="Arial" w:ascii="Arial" w:hAnsi="Arial"/>
        <w:lang w:val="es-PE" w:eastAsia="en-US"/>
      </w:rPr>
      <w:drawing>
        <wp:inline distT="0" distB="0" distL="0" distR="0">
          <wp:extent cx="2009775" cy="760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5572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5572"/>
      <w:sz w:val="29"/>
      <w:szCs w:val="29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alud.gob.pe/essalud-la-linaza-y-sus-poderes-curativos-para-el-estrenimiento-y-otras-enfermedades/" TargetMode="External"/><Relationship Id="rId3" Type="http://schemas.openxmlformats.org/officeDocument/2006/relationships/hyperlink" Target="http://www.essalud.gob.pe/essalud-desconcentra-tratamiento-antirretroviral-para-vihsida-en-diversas-regiones-del-pais/" TargetMode="External"/><Relationship Id="rId4" Type="http://schemas.openxmlformats.org/officeDocument/2006/relationships/hyperlink" Target="http://www.essalud.gob.pe/essalud-promueve-en-los-centros-asistenciales-una-alimentacion-saludable-para-vivir-mejor/" TargetMode="External"/><Relationship Id="rId5" Type="http://schemas.openxmlformats.org/officeDocument/2006/relationships/hyperlink" Target="http://www.essalud.gob.pe/essalud-lideres-mundiales-en-trasplantes-de-organos-compartiran-experiencias-para-mejorar-servicio-en-peru/" TargetMode="External"/><Relationship Id="rId6" Type="http://schemas.openxmlformats.org/officeDocument/2006/relationships/hyperlink" Target="http://www.essalud.gob.pe/presidente-de-essalud-anuncia-creacion-de-procuraduria-para-atender-denuncias/" TargetMode="External"/><Relationship Id="rId7" Type="http://schemas.openxmlformats.org/officeDocument/2006/relationships/hyperlink" Target="http://www.essalud.gob.pe/essalud-celebro-59-anos-de-hospital-nacional-edgardo-rebagliati-martins-al-servicio-de-los-asegurados/" TargetMode="External"/><Relationship Id="rId8" Type="http://schemas.openxmlformats.org/officeDocument/2006/relationships/hyperlink" Target="http://www.essalud.gob.pe/essalud-premio-a-empresas-que-promueven-vida-saludable-entre-sus-trabajadores/" TargetMode="External"/><Relationship Id="rId9" Type="http://schemas.openxmlformats.org/officeDocument/2006/relationships/hyperlink" Target="http://www.essalud.gob.pe/essalud-da-a-conocer-lista-de-ganadores-de-concurso-periodistico-de-fomento-a-la-donacion-de-organos/" TargetMode="External"/><Relationship Id="rId10" Type="http://schemas.openxmlformats.org/officeDocument/2006/relationships/hyperlink" Target="http://www.essalud.gob.pe/essalud-implementara-politicas-publicas-para-desarrollar-prestaciones-sociales-en-favor-de-adultos-mayores/" TargetMode="External"/><Relationship Id="rId11" Type="http://schemas.openxmlformats.org/officeDocument/2006/relationships/hyperlink" Target="http://www.essalud.gob.pe/essalud-cusco-capacita-a-medicos-y-obstetrices-en-deteccion-y-tratamiento-del-cancer-ginecologico/" TargetMode="External"/><Relationship Id="rId12" Type="http://schemas.openxmlformats.org/officeDocument/2006/relationships/hyperlink" Target="http://www.essalud.gob.pe/asegurados-podran-conocer-estado-de-su-referencia-y-contrarreferencia-por-la-web-de-essalud/" TargetMode="External"/><Relationship Id="rId13" Type="http://schemas.openxmlformats.org/officeDocument/2006/relationships/hyperlink" Target="http://www.essalud.gob.pe/essalud-ayacucho-implementa-mejoras-en-hospital-ii-de-huamanga/" TargetMode="External"/><Relationship Id="rId14" Type="http://schemas.openxmlformats.org/officeDocument/2006/relationships/hyperlink" Target="http://www.essalud.gob.pe/campana-de-donacion-de-sangre-en-junin-logro-recolectar-130-unidades/" TargetMode="External"/><Relationship Id="rId15" Type="http://schemas.openxmlformats.org/officeDocument/2006/relationships/hyperlink" Target="http://www.essalud.gob.pe/essalud-amplia-horarios-de-visitas-hospitalarias/" TargetMode="External"/><Relationship Id="rId16" Type="http://schemas.openxmlformats.org/officeDocument/2006/relationships/hyperlink" Target="http://www.essalud.gob.pe/presidente-de-essalud-anuncia-construccion-de-nuevos-hospitales-en-huanuco-y-pasco/" TargetMode="External"/><Relationship Id="rId17" Type="http://schemas.openxmlformats.org/officeDocument/2006/relationships/hyperlink" Target="http://www.essalud.gob.pe/essalud-realizara-este-viernes-despistaje-gratuito-de-diabetes/" TargetMode="External"/><Relationship Id="rId18" Type="http://schemas.openxmlformats.org/officeDocument/2006/relationships/hyperlink" Target="http://www.essalud.gob.pe/essalud-recomienda-evaluacion-oftalmologica-y-periodica-en-ninos-para-descartar-problemas-de-ambliopatia-u-ojo-perezoso/" TargetMode="External"/><Relationship Id="rId19" Type="http://schemas.openxmlformats.org/officeDocument/2006/relationships/hyperlink" Target="http://www.essalud.gob.pe/essalud-amazonas-inaugura-nuevo-local-de-agencia-de-seguros-en-chachapoyas/" TargetMode="External"/><Relationship Id="rId20" Type="http://schemas.openxmlformats.org/officeDocument/2006/relationships/hyperlink" Target="http://www.essalud.gob.pe/essalud-comparte-experiencias-con-especialistas-en-sistemas-de-salud-para-mejorar-atencion/" TargetMode="External"/><Relationship Id="rId21" Type="http://schemas.openxmlformats.org/officeDocument/2006/relationships/hyperlink" Target="http://www.essalud.gob.pe/essalud-implemento-el-uso-de-lectores-biometricos-para-detectar-a-falsos-asegurados/" TargetMode="External"/><Relationship Id="rId22" Type="http://schemas.openxmlformats.org/officeDocument/2006/relationships/hyperlink" Target="http://www.essalud.gob.pe/essalud-cusco-realiza-campana-preventiva-sobre-ataque-cerebrovascular/" TargetMode="External"/><Relationship Id="rId23" Type="http://schemas.openxmlformats.org/officeDocument/2006/relationships/hyperlink" Target="http://www.essalud.gob.pe/essalud-la-libertad-participo-en-caminata-por-el-dia-mundial-de-lucha-contra-la-diabetes/" TargetMode="External"/><Relationship Id="rId24" Type="http://schemas.openxmlformats.org/officeDocument/2006/relationships/hyperlink" Target="http://www.essalud.gob.pe/essalud-moquegua-organiza-encuentro-de-adultos-mayores/" TargetMode="External"/><Relationship Id="rId25" Type="http://schemas.openxmlformats.org/officeDocument/2006/relationships/hyperlink" Target="http://www.essalud.gob.pe/essalud-obesidad-es-factor-de-riesgo-de-diabetes/" TargetMode="External"/><Relationship Id="rId26" Type="http://schemas.openxmlformats.org/officeDocument/2006/relationships/hyperlink" Target="http://www.essalud.gob.pe/essalud-premio-reportajes-que-promovieron-donacion-de-organos-3/" TargetMode="External"/><Relationship Id="rId27" Type="http://schemas.openxmlformats.org/officeDocument/2006/relationships/hyperlink" Target="http://www.essalud.gob.pe/policlinico-metropolitano-de-essalud-junin-realizo-despistajes-para-detectar-diabetes/" TargetMode="External"/><Relationship Id="rId28" Type="http://schemas.openxmlformats.org/officeDocument/2006/relationships/hyperlink" Target="http://www.essalud.gob.pe/essalud-advierte-que-las-ulceras-por-presion-son-lesiones-simples-pero-pueden-causar-la-muerte/" TargetMode="External"/><Relationship Id="rId29" Type="http://schemas.openxmlformats.org/officeDocument/2006/relationships/hyperlink" Target="http://www.essalud.gob.pe/red-desconcentrada-almenara-essalud-premia-a-ganador-del-concurso-yo-creo-en-ti/" TargetMode="External"/><Relationship Id="rId30" Type="http://schemas.openxmlformats.org/officeDocument/2006/relationships/hyperlink" Target="http://www.essalud.gob.pe/essalud-tarapoto-brinda-consejos-preventivos-contra-la-diabetes/" TargetMode="External"/><Relationship Id="rId31" Type="http://schemas.openxmlformats.org/officeDocument/2006/relationships/hyperlink" Target="http://www.essalud.gob.pe/essalud-cusco-llevo-a-cabo-con-gran-exito-campana-de-despistaje-gratuito-de-diabetes-y-control-de-glucosa/" TargetMode="External"/><Relationship Id="rId32" Type="http://schemas.openxmlformats.org/officeDocument/2006/relationships/hyperlink" Target="http://www.essalud.gob.pe/essalud-promueve-coaching-deportivo-para-ninos-ninas-y-adolescentes/" TargetMode="External"/><Relationship Id="rId33" Type="http://schemas.openxmlformats.org/officeDocument/2006/relationships/hyperlink" Target="http://www.essalud.gob.pe/essalud-construira-hospital-en-juanjui/" TargetMode="External"/><Relationship Id="rId34" Type="http://schemas.openxmlformats.org/officeDocument/2006/relationships/hyperlink" Target="http://www.essalud.gob.pe/essalud-lidera-compromiso-interinstitucional-por-la-salud-neonatal-en-el-peru/" TargetMode="External"/><Relationship Id="rId35" Type="http://schemas.openxmlformats.org/officeDocument/2006/relationships/hyperlink" Target="http://www.essalud.gob.pe/essalud-ucayali-realiza-complejo-procedimiento-para-diagnostico-oportuno-de-afecciones-cardiacas/" TargetMode="External"/><Relationship Id="rId36" Type="http://schemas.openxmlformats.org/officeDocument/2006/relationships/hyperlink" Target="http://www.essalud.gob.pe/essalud-ucayali-refuerza-servicios-ante-brote-de-conjuntivitis/" TargetMode="External"/><Relationship Id="rId37" Type="http://schemas.openxmlformats.org/officeDocument/2006/relationships/hyperlink" Target="http://www.essalud.gob.pe/essalud-mujeres-de-20-a-40-anos-son-mas-proclives-a-desarrollar-lupus/" TargetMode="External"/><Relationship Id="rId38" Type="http://schemas.openxmlformats.org/officeDocument/2006/relationships/hyperlink" Target="http://www.essalud.gob.pe/essalud-millennials-son-menos-tolerantes-con-las-frustraciones/" TargetMode="External"/><Relationship Id="rId39" Type="http://schemas.openxmlformats.org/officeDocument/2006/relationships/hyperlink" Target="http://www.essalud.gob.pe/essalud-loreto-realiza-campana-preventiva-de-cancer-de-cuello-uterino/" TargetMode="External"/><Relationship Id="rId40" Type="http://schemas.openxmlformats.org/officeDocument/2006/relationships/hyperlink" Target="http://www.essalud.gob.pe/essalud-cusco-organiza-taller-de-periodismo-y-redes-sociales-para-fomentar-donacion-de-organos/" TargetMode="External"/><Relationship Id="rId41" Type="http://schemas.openxmlformats.org/officeDocument/2006/relationships/hyperlink" Target="http://www.essalud.gob.pe/destacan-liderazgo-de-essalud-en-foro-regional-en-uruguay/" TargetMode="External"/><Relationship Id="rId42" Type="http://schemas.openxmlformats.org/officeDocument/2006/relationships/hyperlink" Target="http://www.essalud.gob.pe/essalud-ica-reconoce-a-personas-con-discapacidad-que-ganaron-concurso-de-danzas/" TargetMode="External"/><Relationship Id="rId43" Type="http://schemas.openxmlformats.org/officeDocument/2006/relationships/hyperlink" Target="http://www.essalud.gob.pe/essalud-capacito-a-familias-para-atencion-de-poblacion-vulnerable/" TargetMode="External"/><Relationship Id="rId44" Type="http://schemas.openxmlformats.org/officeDocument/2006/relationships/hyperlink" Target="http://www.essalud.gob.pe/essalud-grasas-condimentos-y-picantes-pueden-condicionar-aparicion-de-hemorroides/" TargetMode="External"/><Relationship Id="rId45" Type="http://schemas.openxmlformats.org/officeDocument/2006/relationships/hyperlink" Target="http://www.essalud.gob.pe/essalud-huanuco-salva-la-vida-de-150-bebes-prematuros/" TargetMode="External"/><Relationship Id="rId46" Type="http://schemas.openxmlformats.org/officeDocument/2006/relationships/hyperlink" Target="http://www.essalud.gob.pe/essalud-pone-en-servicio-modernos-equipos-de-otorrinolaringologia/" TargetMode="External"/><Relationship Id="rId47" Type="http://schemas.openxmlformats.org/officeDocument/2006/relationships/hyperlink" Target="http://www.essalud.gob.pe/essalud-ancash-organiza-campana-de-donacion-de-sangre/" TargetMode="External"/><Relationship Id="rId48" Type="http://schemas.openxmlformats.org/officeDocument/2006/relationships/hyperlink" Target="http://www.essalud.gob.pe/hospital-lazarte-de-essalud-la-libertad-reune-a-medio-centenar-de-ninos-prematuros/" TargetMode="External"/><Relationship Id="rId49" Type="http://schemas.openxmlformats.org/officeDocument/2006/relationships/hyperlink" Target="http://www.essalud.gob.pe/essalud-advierte-los-peligros-del-uso-indiscriminado-de-medicamentos-2/" TargetMode="External"/><Relationship Id="rId50" Type="http://schemas.openxmlformats.org/officeDocument/2006/relationships/hyperlink" Target="http://www.essalud.gob.pe/essalud-brinda-tratamiento-a-mas-de-8-mil-personas-con-vih/" TargetMode="External"/><Relationship Id="rId51" Type="http://schemas.openxmlformats.org/officeDocument/2006/relationships/hyperlink" Target="http://www.essalud.gob.pe/essalud-moquegua-realiza-primera-cirugia-de-cataratas-con-personal-propio/" TargetMode="External"/><Relationship Id="rId52" Type="http://schemas.openxmlformats.org/officeDocument/2006/relationships/hyperlink" Target="http://www.essalud.gob.pe/mil-pruebas-rapidas-para-descartar-vih-sida-aplicara-essalud-ayacucho/" TargetMode="External"/><Relationship Id="rId53" Type="http://schemas.openxmlformats.org/officeDocument/2006/relationships/hyperlink" Target="http://www.essalud.gob.pe/medicos-de-essalud-junin-salvan-vida-de-recien-nacida-tras-reconstruir-su-esofago/" TargetMode="External"/><Relationship Id="rId54" Type="http://schemas.openxmlformats.org/officeDocument/2006/relationships/hyperlink" Target="http://www.essalud.gob.pe/essalud-huancavelica-participo-en-campana-preventiva-e-informativa-de-susalud/" TargetMode="External"/><Relationship Id="rId55" Type="http://schemas.openxmlformats.org/officeDocument/2006/relationships/hyperlink" Target="http://www.essalud.gob.pe/essalud-realizo-cerca-de-1000-pruebas-rapidas-para-despistaje-de-vih/" TargetMode="External"/><Relationship Id="rId56" Type="http://schemas.openxmlformats.org/officeDocument/2006/relationships/hyperlink" Target="http://www.essalud.gob.pe/voluntariado-de-essalud-entregan-regalos-a-ninos-de-pamplona-alta-por-la-navidad/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08:00Z</dcterms:created>
  <dc:creator>Mc Cubbin Garcia Ricardo Rafael</dc:creator>
  <dc:description/>
  <cp:keywords/>
  <dc:language>en-US</dc:language>
  <cp:lastModifiedBy>Montes Perez Alina Ynes</cp:lastModifiedBy>
  <cp:lastPrinted>2018-01-03T15:36:00Z</cp:lastPrinted>
  <dcterms:modified xsi:type="dcterms:W3CDTF">2018-01-03T21:22:00Z</dcterms:modified>
  <cp:revision>5</cp:revision>
  <dc:subject/>
  <dc:title/>
</cp:coreProperties>
</file>