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NOTAS DE PRENSA MAYO 2017</w:t>
      </w:r>
    </w:p>
    <w:p>
      <w:pPr>
        <w:pStyle w:val="Normal"/>
        <w:tabs>
          <w:tab w:val="clear" w:pos="708"/>
          <w:tab w:val="left" w:pos="5162" w:leader="none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2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NO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FECH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T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detectó a más 29 mil trabajadores con síndrome metabóli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vierte aumento de casos de bronquitis y neumonías por cambios de temperatu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quipo de médicos de EsSalud refuerza atención a damnificados en Piu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Manzanilla y toronjil son aliados en tratamiento contra el estré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omueve la seguridad y salud en el trabaj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lausuró con éxito Programa de Natación para personas con discapacid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édicos ecuatorianos se suman a labores de atención de EsSalud a damnificados en Piu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comienda a padres acudir periódicamente al pediatra para garantizar salud de niñ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Moquegua inició campaña de sensibilización para fomentar cultura de donación de órgan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ás de 1,600 atenciones realizaron médicos de EsSalud a población en extrema pobreza del VRAEM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inaugura local de esparcimiento para adultos mayores de Morococh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Junín organiza curso para promover Seguridad y Salud en el Trabaj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ejoras en Hospital de EsSalud en Huánuco benefician a 160 mil asegura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 Libertad brindó capacitación a nuevos profesionales de la 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ncash premió a empresas por implementar Sistemas de Seguridad y Salud en el Trabaj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Nuevo gerente asume funciones en EsSalud Cus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8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lavado frecuente de manos con agua y jabón previene contagio de grip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ide acudir a establecimientos de salud ante sospecha de dengu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ersonal de Salud en psicología se capacita en Primera Atención Psicológica frente a desast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elebró 19 aniversario de medicina complementar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9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Jarabe natural preparado con miel de abeja, ajos y kión ayuda a prevenir el asm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Personas con discapacidad participaron de Feria por el Día de la Madre en Ancash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Ucayali apoyó a hospital del Gobierno Regional para salvar vida de dos gestan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Nueva gestión en EsSalud Madre de Dios priorizará la atención preventiv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indió homenaje a madres de más de 100 años por su dí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1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modela servicio de emergencia de Hospital Albrecht en La Libert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destinó más de S/. 133 millones en pago de subsidios por maternidad y lactanc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controles prenatales evitan muertes matern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elabora repelentes naturales a base de eucalipto, muña y moll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2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Asumió funciones nueva gerente del Centro Nacional de Salud Renal de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5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romueve Semana de la Maternidad Segura y Saludabl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Doctor Guillermo Barrios asumió la gerencia de la Red Desconcentrada Almena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Vitarte inicia campaña de vacunación contra la influenz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comienda a gestantes consumir alimentos con hierro y ácido fóli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inauguró la primera Farmacia de Medicina Natural en Huancay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6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verificó atención a pacientes en Piura e informó sobre ampliación de servici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yacucho reconoció labor de integrantes del Centro de Atención de Medicina Complementaria – CAMEC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Madre de Dios implementa dieta de cinco colo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Trabajamos para que 1,800 personas con discapacidad se integren laboralmente en el 2017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7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inició estudios de preinversión para futuro nuevo Centro Médico en Calca – Cusc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mpresas e instituciones puneñas participan en programa de Reforma de Vida Renovada de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Hipertensión arterial es una de las principales causas de muerte materna y morbimortalidad fetal en el mund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Guillermo Almenara eligió a “Madre símbolo”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8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ará ecografías gratuitas por la Semana de la Maternidad Segura y Saludabl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ncash realiza Feria de Medicina Complementari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PE" w:eastAsia="es-P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oliclínico Pizarro de EsSalud realizó campaña para controlar y prevenir la hipertensión arterial.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fomenta estilos de vida saludable en Huaycán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Falta de higiene dental puede aumentar riesgos en embarazad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Gestantes de EsSalud Junín participaron en talleres por una maternidad segura y saludabl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9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Cerca de mil atenciones gratuitas ofreció EsSalud por Semana de la Maternidad Segura y Saludabl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Puno realizó campaña para descartar hipertensión arterial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Universitarios de Lambayeque participaron de campaña de donación de sangre promovida por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ó campaña de atención médica a población de Vallecito en Carapong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ará este lunes campaña de vacunación contra la influenza en San Juan de Miraflo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ó más de un centenar de trasplantes en lo que va del añ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2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Organización Panamericana de la Salud destacó liderazgo de Tecnologías Sanitarias de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3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tiene como meta incrementar en un 20% trasplantes de órganos y tejid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Más de 200 personas se vacunaron contra la influenza en San Juan de Miraflor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Hospital Rebagliati realizó exitoso trasplante de hígado a niño de tres añ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cada mosquito puede trasmitir dengue a 15 persona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Presidente de EsSalud anuncia cambios para mejorar productividad en hospital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5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apacita personal en atención integral para casos de dengu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Gestantes participaron en concurso de baile organizado por EsSalud La Liberta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n Cusco médicos de EsSalud extraen tumor renal con cirugía laparoscópic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Designan nuevo director en la Red Asistencial Huancavelica de EsSalud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6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capacita a padres de familia por el “Día Internacional de la Familia”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tenderá a más de 45 000 personas en Moquegua con campaña por heladas y friaje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: “Ballena azul” se combate con diálogo y atención a los niños y adolescen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9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advierte que consumo de tabaco se incrementa en adolescente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Lambayeque inaugura Unidad de Neurofisiología para tratar problemas del sistema nervioso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Gestantes de EsSalud Ayacucho realizaron actividades por Semana de la Maternidad Saludable y Segu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implementa plan para prevenir enfermedades en Piura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  de May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78BB"/>
                  <w:spacing w:val="-15"/>
                  <w:sz w:val="24"/>
                  <w:szCs w:val="24"/>
                </w:rPr>
                <w:t>EsSalud realizará campaña para reducir consumo de tabaco en Universidad San Marcos</w:t>
              </w:r>
            </w:hyperlink>
          </w:p>
          <w:p>
            <w:pPr>
              <w:pStyle w:val="Heading2"/>
              <w:shd w:fill="FFFFFF" w:val="clear"/>
              <w:spacing w:lineRule="atLeast" w:line="312" w:before="0" w:after="0"/>
              <w:rPr>
                <w:rFonts w:ascii="Arial" w:hAnsi="Arial" w:cs="Arial"/>
                <w:color w:val="0078BB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color w:val="0078BB"/>
                <w:spacing w:val="-1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5"/>
      <w:type w:val="nextPage"/>
      <w:pgSz w:w="12240" w:h="15840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PE" w:eastAsia="en-US"/>
      </w:rPr>
    </w:pPr>
    <w:r>
      <w:rPr>
        <w:rFonts w:cs="Arial" w:ascii="Arial" w:hAnsi="Arial"/>
        <w:lang w:val="es-PE" w:eastAsia="en-US"/>
      </w:rPr>
      <w:drawing>
        <wp:inline distT="0" distB="0" distL="0" distR="0">
          <wp:extent cx="2009775" cy="760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5572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color w:val="005572"/>
      <w:sz w:val="29"/>
      <w:szCs w:val="29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alud.gob.pe/essalud-detecto-a-mas-29-mil-trabajadores-con-sindrome-metabolico/" TargetMode="External"/><Relationship Id="rId3" Type="http://schemas.openxmlformats.org/officeDocument/2006/relationships/hyperlink" Target="http://www.essalud.gob.pe/essalud-advierte-aumento-de-casos-de-bronquitis-y-neumonias-por-cambios-de-temperatura/" TargetMode="External"/><Relationship Id="rId4" Type="http://schemas.openxmlformats.org/officeDocument/2006/relationships/hyperlink" Target="http://www.essalud.gob.pe/equipo-de-medicos-de-essalud-refuerza-atencion-a-damnificados-en-piura/" TargetMode="External"/><Relationship Id="rId5" Type="http://schemas.openxmlformats.org/officeDocument/2006/relationships/hyperlink" Target="http://www.essalud.gob.pe/essalud-manzanilla-y-toronjil-son-aliados-en-tratamiento-contra-el-estres/" TargetMode="External"/><Relationship Id="rId6" Type="http://schemas.openxmlformats.org/officeDocument/2006/relationships/hyperlink" Target="http://www.essalud.gob.pe/essalud-promueve-la-seguridad-y-salud-en-el-trabajo/" TargetMode="External"/><Relationship Id="rId7" Type="http://schemas.openxmlformats.org/officeDocument/2006/relationships/hyperlink" Target="http://www.essalud.gob.pe/essalud-clausuro-con-exito-programa-de-natacion-para-personas-con-discapacidad/" TargetMode="External"/><Relationship Id="rId8" Type="http://schemas.openxmlformats.org/officeDocument/2006/relationships/hyperlink" Target="http://www.essalud.gob.pe/medicos-ecuatorianos-se-suman-a-labores-de-atencion-de-essalud-a-damnificados-en-piura/" TargetMode="External"/><Relationship Id="rId9" Type="http://schemas.openxmlformats.org/officeDocument/2006/relationships/hyperlink" Target="http://www.essalud.gob.pe/essalud-recomienda-a-padres-acudir-periodicamente-al-pediatra-para-garantizar-salud-de-ninos/" TargetMode="External"/><Relationship Id="rId10" Type="http://schemas.openxmlformats.org/officeDocument/2006/relationships/hyperlink" Target="http://www.essalud.gob.pe/essalud-moquegua-inicio-campana-de-sensibilizacion-para-fomentar-cultura-de-donacion-de-organos/" TargetMode="External"/><Relationship Id="rId11" Type="http://schemas.openxmlformats.org/officeDocument/2006/relationships/hyperlink" Target="http://www.essalud.gob.pe/mas-de-1600-atenciones-realizaron-medicos-de-essalud-a-poblacion-en-extrema-pobreza-del-vraem/" TargetMode="External"/><Relationship Id="rId12" Type="http://schemas.openxmlformats.org/officeDocument/2006/relationships/hyperlink" Target="http://www.essalud.gob.pe/essalud-junin-inaugura-local-de-esparcimiento-para-adultos-mayores-de-morococha/" TargetMode="External"/><Relationship Id="rId13" Type="http://schemas.openxmlformats.org/officeDocument/2006/relationships/hyperlink" Target="http://www.essalud.gob.pe/essalud-junin-organiza-curso-para-promover-seguridad-y-salud-en-el-trabajo/" TargetMode="External"/><Relationship Id="rId14" Type="http://schemas.openxmlformats.org/officeDocument/2006/relationships/hyperlink" Target="http://www.essalud.gob.pe/mejoras-en-hospital-de-essalud-en-huanuco-benefician-a-160-mil-asegurados/" TargetMode="External"/><Relationship Id="rId15" Type="http://schemas.openxmlformats.org/officeDocument/2006/relationships/hyperlink" Target="http://www.essalud.gob.pe/essalud-la-libertad-brindo-capacitacion-a-nuevos-profesionales-de-la-salud/" TargetMode="External"/><Relationship Id="rId16" Type="http://schemas.openxmlformats.org/officeDocument/2006/relationships/hyperlink" Target="http://www.essalud.gob.pe/essalud-ancash-premio-a-empresas-por-implementar-sistemas-de-seguridad-y-salud-en-el-trabajo/" TargetMode="External"/><Relationship Id="rId17" Type="http://schemas.openxmlformats.org/officeDocument/2006/relationships/hyperlink" Target="http://www.essalud.gob.pe/nuevo-gerente-asume-funciones-en-essalud-cusco/" TargetMode="External"/><Relationship Id="rId18" Type="http://schemas.openxmlformats.org/officeDocument/2006/relationships/hyperlink" Target="http://www.essalud.gob.pe/essalud-lavado-frecuente-de-manos-con-agua-y-jabon-previene-contagio-de-gripe/" TargetMode="External"/><Relationship Id="rId19" Type="http://schemas.openxmlformats.org/officeDocument/2006/relationships/hyperlink" Target="http://www.essalud.gob.pe/essalud-pide-acudir-a-establecimientos-de-salud-ante-sospecha-de-dengue/" TargetMode="External"/><Relationship Id="rId20" Type="http://schemas.openxmlformats.org/officeDocument/2006/relationships/hyperlink" Target="http://www.essalud.gob.pe/personal-de-salud-en-psicologia-se-capacita-en-primera-atencion-psicologica-frente-a-desastres/" TargetMode="External"/><Relationship Id="rId21" Type="http://schemas.openxmlformats.org/officeDocument/2006/relationships/hyperlink" Target="http://www.essalud.gob.pe/essalud-celebro-19-aniversario-de-medicina-complementaria/" TargetMode="External"/><Relationship Id="rId22" Type="http://schemas.openxmlformats.org/officeDocument/2006/relationships/hyperlink" Target="http://www.essalud.gob.pe/essalud-jarabe-natural-preparado-con-miel-de-abeja-ajos-y-kion-ayuda-a-prevenir-el-asma/" TargetMode="External"/><Relationship Id="rId23" Type="http://schemas.openxmlformats.org/officeDocument/2006/relationships/hyperlink" Target="http://www.essalud.gob.pe/essalud-personas-con-discapacidad-participaron-de-feria-por-el-dia-de-la-madre-en-ancash-2/" TargetMode="External"/><Relationship Id="rId24" Type="http://schemas.openxmlformats.org/officeDocument/2006/relationships/hyperlink" Target="http://www.essalud.gob.pe/essalud-ucayali-apoyo-a-hospital-del-gobierno-regional-para-salvar-vida-de-dos-gestantes/" TargetMode="External"/><Relationship Id="rId25" Type="http://schemas.openxmlformats.org/officeDocument/2006/relationships/hyperlink" Target="http://www.essalud.gob.pe/nueva-gestion-en-essalud-madre-de-dios-priorizara-la-atencion-preventiva/" TargetMode="External"/><Relationship Id="rId26" Type="http://schemas.openxmlformats.org/officeDocument/2006/relationships/hyperlink" Target="http://www.essalud.gob.pe/essalud-rindio-homenaje-a-madres-de-mas-de-100-anos-por-su-dia/" TargetMode="External"/><Relationship Id="rId27" Type="http://schemas.openxmlformats.org/officeDocument/2006/relationships/hyperlink" Target="http://www.essalud.gob.pe/essalud-remodela-servicio-de-emergencia-de-hospital-albrecht-en-la-libertad/" TargetMode="External"/><Relationship Id="rId28" Type="http://schemas.openxmlformats.org/officeDocument/2006/relationships/hyperlink" Target="http://www.essalud.gob.pe/essalud-destino-mas-de-s-133-millones-en-pago-de-subsidios-por-maternidad-y-lactancia/" TargetMode="External"/><Relationship Id="rId29" Type="http://schemas.openxmlformats.org/officeDocument/2006/relationships/hyperlink" Target="http://www.essalud.gob.pe/essalud-controles-prenatales-evitan-muertes-maternas/" TargetMode="External"/><Relationship Id="rId30" Type="http://schemas.openxmlformats.org/officeDocument/2006/relationships/hyperlink" Target="http://www.essalud.gob.pe/essalud-elabora-repelentes-naturales-a-base-de-eucalipto-muna-y-molle/" TargetMode="External"/><Relationship Id="rId31" Type="http://schemas.openxmlformats.org/officeDocument/2006/relationships/hyperlink" Target="http://www.essalud.gob.pe/asumio-funciones-nueva-gerente-del-centro-nacional-de-salud-renal-de-essalud/" TargetMode="External"/><Relationship Id="rId32" Type="http://schemas.openxmlformats.org/officeDocument/2006/relationships/hyperlink" Target="http://www.essalud.gob.pe/essalud-promueve-semana-de-la-maternidad-segura-y-saludable/" TargetMode="External"/><Relationship Id="rId33" Type="http://schemas.openxmlformats.org/officeDocument/2006/relationships/hyperlink" Target="http://www.essalud.gob.pe/doctor-guillermo-barrios-asumio-la-gerencia-de-la-red-desconcentrada-almenara/" TargetMode="External"/><Relationship Id="rId34" Type="http://schemas.openxmlformats.org/officeDocument/2006/relationships/hyperlink" Target="http://www.essalud.gob.pe/essalud-vitarte-inicia-campana-de-vacunacion-contra-la-influenza/" TargetMode="External"/><Relationship Id="rId35" Type="http://schemas.openxmlformats.org/officeDocument/2006/relationships/hyperlink" Target="http://www.essalud.gob.pe/essalud-recomienda-a-gestantes-consumir-alimentos-con-hierro-y-acido-folico/" TargetMode="External"/><Relationship Id="rId36" Type="http://schemas.openxmlformats.org/officeDocument/2006/relationships/hyperlink" Target="http://www.essalud.gob.pe/essalud-inauguro-la-primera-farmacia-de-medicina-natural-en-huancayo/" TargetMode="External"/><Relationship Id="rId37" Type="http://schemas.openxmlformats.org/officeDocument/2006/relationships/hyperlink" Target="http://www.essalud.gob.pe/presidente-de-essalud-verifico-atencion-a-pacientes-en-piura-e-informo-sobre-ampliacion-de-servicios/" TargetMode="External"/><Relationship Id="rId38" Type="http://schemas.openxmlformats.org/officeDocument/2006/relationships/hyperlink" Target="http://www.essalud.gob.pe/essalud-ayacucho-reconocio-labor-de-integrantes-del-centro-de-atencion-de-medicina-complementaria-camec/" TargetMode="External"/><Relationship Id="rId39" Type="http://schemas.openxmlformats.org/officeDocument/2006/relationships/hyperlink" Target="http://www.essalud.gob.pe/essalud-madre-de-dios-implementa-dieta-de-cinco-colores/" TargetMode="External"/><Relationship Id="rId40" Type="http://schemas.openxmlformats.org/officeDocument/2006/relationships/hyperlink" Target="http://www.essalud.gob.pe/essalud-trabajamos-para-que-1800-personas-con-discapacidad-se-integren-laboralmente-en-el-2017/" TargetMode="External"/><Relationship Id="rId41" Type="http://schemas.openxmlformats.org/officeDocument/2006/relationships/hyperlink" Target="http://www.essalud.gob.pe/essalud-inicio-estudios-de-preinversion-para-futuro-nuevo-centro-medico-en-calca-cusco/" TargetMode="External"/><Relationship Id="rId42" Type="http://schemas.openxmlformats.org/officeDocument/2006/relationships/hyperlink" Target="http://www.essalud.gob.pe/empresas-e-instituciones-punenas-participan-en-programa-de-reforma-de-vida-renovada-de-essalud/" TargetMode="External"/><Relationship Id="rId43" Type="http://schemas.openxmlformats.org/officeDocument/2006/relationships/hyperlink" Target="http://www.essalud.gob.pe/essalud-hipertension-arterial-es-una-de-las-principales-causas-de-muerte-materna-y-morbimortalidad-fetal-en-el-mundo/" TargetMode="External"/><Relationship Id="rId44" Type="http://schemas.openxmlformats.org/officeDocument/2006/relationships/hyperlink" Target="http://www.essalud.gob.pe/hospital-guillermo-almenara-eligio-a-madre-simbolo/" TargetMode="External"/><Relationship Id="rId45" Type="http://schemas.openxmlformats.org/officeDocument/2006/relationships/hyperlink" Target="http://www.essalud.gob.pe/essalud-realizara-ecografias-gratuitas-por-la-semana-de-la-maternidad-segura-y-saludable/" TargetMode="External"/><Relationship Id="rId46" Type="http://schemas.openxmlformats.org/officeDocument/2006/relationships/hyperlink" Target="http://www.essalud.gob.pe/essalud-ancash-realiza-feria-de-medicina-complementaria-2/" TargetMode="External"/><Relationship Id="rId47" Type="http://schemas.openxmlformats.org/officeDocument/2006/relationships/hyperlink" Target="http://www.essalud.gob.pe/policlinico-pizarro-de-essalud-realizo-campana-para-controlar-y-prevenir-la-hipertension-arterial/" TargetMode="External"/><Relationship Id="rId48" Type="http://schemas.openxmlformats.org/officeDocument/2006/relationships/hyperlink" Target="http://www.essalud.gob.pe/essalud-fomenta-estilos-de-vida-saludable-en-huaycan/" TargetMode="External"/><Relationship Id="rId49" Type="http://schemas.openxmlformats.org/officeDocument/2006/relationships/hyperlink" Target="http://www.essalud.gob.pe/essalud-falta-de-higiene-dental-puede-aumentar-riesgos-en-embarazadas/" TargetMode="External"/><Relationship Id="rId50" Type="http://schemas.openxmlformats.org/officeDocument/2006/relationships/hyperlink" Target="http://www.essalud.gob.pe/gestantes-de-essalud-junin-participaron-en-talleres-por-una-maternidad-segura-y-saludable/" TargetMode="External"/><Relationship Id="rId51" Type="http://schemas.openxmlformats.org/officeDocument/2006/relationships/hyperlink" Target="http://www.essalud.gob.pe/cerca-de-mil-atenciones-gratuitas-ofrecio-essalud-por-semana-de-la-maternidad-segura-y-saludable/" TargetMode="External"/><Relationship Id="rId52" Type="http://schemas.openxmlformats.org/officeDocument/2006/relationships/hyperlink" Target="http://www.essalud.gob.pe/essalud-puno-realizo-campana-para-descartar-hipertension-arterial/" TargetMode="External"/><Relationship Id="rId53" Type="http://schemas.openxmlformats.org/officeDocument/2006/relationships/hyperlink" Target="http://www.essalud.gob.pe/universitarios-de-lambayeque-participaron-de-campana-de-donacion-de-sangre-promovida-por-essalud/" TargetMode="External"/><Relationship Id="rId54" Type="http://schemas.openxmlformats.org/officeDocument/2006/relationships/hyperlink" Target="http://www.essalud.gob.pe/essalud-realizo-campana-de-atencion-medica-a-poblacion-de-vallecito-en-carapongo/" TargetMode="External"/><Relationship Id="rId55" Type="http://schemas.openxmlformats.org/officeDocument/2006/relationships/hyperlink" Target="http://www.essalud.gob.pe/essalud-realizara-este-lunes-campana-de-vacunacion-contra-la-influenza-en-san-juan-de-miraflores/" TargetMode="External"/><Relationship Id="rId56" Type="http://schemas.openxmlformats.org/officeDocument/2006/relationships/hyperlink" Target="http://www.essalud.gob.pe/essalud-realizo-mas-de-un-centenar-de-trasplantes-en-lo-que-va-del-ano/" TargetMode="External"/><Relationship Id="rId57" Type="http://schemas.openxmlformats.org/officeDocument/2006/relationships/hyperlink" Target="http://www.essalud.gob.pe/organizacion-panamericana-de-la-salud-destaco-liderazgo-de-tecnologias-sanitarias-de-essalud/" TargetMode="External"/><Relationship Id="rId58" Type="http://schemas.openxmlformats.org/officeDocument/2006/relationships/hyperlink" Target="http://www.essalud.gob.pe/essalud-tiene-como-meta-incrementar-en-un-20-trasplantes-de-organos-y-tejidos/" TargetMode="External"/><Relationship Id="rId59" Type="http://schemas.openxmlformats.org/officeDocument/2006/relationships/hyperlink" Target="http://www.essalud.gob.pe/mas-de-200-personas-se-vacunaron-contra-la-influenza-en-san-juan-de-miraflores/" TargetMode="External"/><Relationship Id="rId60" Type="http://schemas.openxmlformats.org/officeDocument/2006/relationships/hyperlink" Target="http://www.essalud.gob.pe/hospital-rebagliati-realizo-exitoso-trasplante-de-higado-a-nino-de-tres-anos/" TargetMode="External"/><Relationship Id="rId61" Type="http://schemas.openxmlformats.org/officeDocument/2006/relationships/hyperlink" Target="http://www.essalud.gob.pe/essalud-cada-mosquito-puede-trasmitir-dengue-a-15-personas/" TargetMode="External"/><Relationship Id="rId62" Type="http://schemas.openxmlformats.org/officeDocument/2006/relationships/hyperlink" Target="http://www.essalud.gob.pe/presidente-de-essalud-anuncia-cambios-para-mejorar-productividad-en-hospitales/" TargetMode="External"/><Relationship Id="rId63" Type="http://schemas.openxmlformats.org/officeDocument/2006/relationships/hyperlink" Target="http://www.essalud.gob.pe/essalud-capacita-personal-en-atencion-integral-para-casos-de-dengue/" TargetMode="External"/><Relationship Id="rId64" Type="http://schemas.openxmlformats.org/officeDocument/2006/relationships/hyperlink" Target="http://www.essalud.gob.pe/gestantes-participaron-en-concurso-de-baile-organizado-por-essalud-la-libertad/" TargetMode="External"/><Relationship Id="rId65" Type="http://schemas.openxmlformats.org/officeDocument/2006/relationships/hyperlink" Target="http://www.essalud.gob.pe/en-cusco-medicos-de-essalud-extraen-tumor-renal-con-cirugia-laparoscopica/" TargetMode="External"/><Relationship Id="rId66" Type="http://schemas.openxmlformats.org/officeDocument/2006/relationships/hyperlink" Target="http://www.essalud.gob.pe/designan-nuevo-director-en-la-red-asistencial-huancavelica-de-essalud-2/" TargetMode="External"/><Relationship Id="rId67" Type="http://schemas.openxmlformats.org/officeDocument/2006/relationships/hyperlink" Target="http://www.essalud.gob.pe/essalud-capacita-a-padres-de-familia-por-el-dia-internacional-de-la-familia/" TargetMode="External"/><Relationship Id="rId68" Type="http://schemas.openxmlformats.org/officeDocument/2006/relationships/hyperlink" Target="http://www.essalud.gob.pe/essalud-atendera-a-mas-de-45-000-personas-en-moquegua-con-campana-por-heladas-y-friaje/" TargetMode="External"/><Relationship Id="rId69" Type="http://schemas.openxmlformats.org/officeDocument/2006/relationships/hyperlink" Target="http://www.essalud.gob.pe/essalud-ballena-azul-se-combate-con-dialogo-y-atencion-a-los-ninos-y-adolescentes/" TargetMode="External"/><Relationship Id="rId70" Type="http://schemas.openxmlformats.org/officeDocument/2006/relationships/hyperlink" Target="http://www.essalud.gob.pe/essalud-advierte-que-consumo-de-tabaco-se-incrementa-en-adolescentes/" TargetMode="External"/><Relationship Id="rId71" Type="http://schemas.openxmlformats.org/officeDocument/2006/relationships/hyperlink" Target="http://www.essalud.gob.pe/essalud-lambayeque-inaugura-unidad-de-neurofisiologia-para-tratar-problemas-del-sistema-nervioso/" TargetMode="External"/><Relationship Id="rId72" Type="http://schemas.openxmlformats.org/officeDocument/2006/relationships/hyperlink" Target="http://www.essalud.gob.pe/gestantes-de-essalud-ayacucho-realizaron-actividades-por-semana-de-la-maternidad-saludable-y-segura/" TargetMode="External"/><Relationship Id="rId73" Type="http://schemas.openxmlformats.org/officeDocument/2006/relationships/hyperlink" Target="http://www.essalud.gob.pe/essalud-implementa-plan-para-prevenir-enfermedades-en-piura/" TargetMode="External"/><Relationship Id="rId74" Type="http://schemas.openxmlformats.org/officeDocument/2006/relationships/hyperlink" Target="http://www.essalud.gob.pe/essalud-realizara-campana-para-reducir-consumo-de-tabaco-en-universidad-san-marcos/" TargetMode="External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59:00Z</dcterms:created>
  <dc:creator>Mc Cubbin Garcia Ricardo Rafael</dc:creator>
  <dc:description/>
  <cp:keywords/>
  <dc:language>en-US</dc:language>
  <cp:lastModifiedBy>prensa.ori</cp:lastModifiedBy>
  <dcterms:modified xsi:type="dcterms:W3CDTF">2017-07-20T22:53:00Z</dcterms:modified>
  <cp:revision>13</cp:revision>
  <dc:subject/>
  <dc:title/>
</cp:coreProperties>
</file>