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NOTAS DE PRENSA JULIO 2017</w:t>
      </w:r>
    </w:p>
    <w:p>
      <w:pPr>
        <w:pStyle w:val="Normal"/>
        <w:tabs>
          <w:tab w:val="clear" w:pos="708"/>
          <w:tab w:val="left" w:pos="5162" w:leader="none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2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FECH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TE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romueve participación de personas con discapacidad en concurso nacional de cevich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colar retomará estudios secundarios gracias a trasplante realizado en EsSalud Lambayequ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pecialistas de Colombia, Venezuela y Perú capacitan en atención médica en situación de emergencias y desastr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dvierte que dormir menos de cinco horas diarias deteriora la salud física y ment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residente de EsSalud supervisó atenciones contra heladas en Pun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brindó apoyo en maratón a beneficio de personas con Síndrome de Dow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Sopa de pollo alivia el resfrío y la grip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dvierte que el consumo de alcohol representa un serio peligro en la salud de los infan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Ucayali suscribe convenio con Instituto Tecnológico de Pucallp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Inauguran nueva Oficina del Voluntariado de EsSalud en Hospital de Chinch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dquirirá implantes cocleares para recuperar audición de pacien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beneficiará a 1,500 familias con manual para reintegrar a personas con discapacida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Reconocen a EsSalud como líder en Medicina Complementaria en Latinoaméric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Médicos de EsSalud Cusco realizan dos exitosos trasplantes de riñ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Municipalidad de Catacaos, Piura, reconoce apoyo de EsSalud durante Emergenci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INCOR cuenta con equipo de alta tecnología para diagnóstico de arritmias complej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Hospital de EsSalud en La Merced, Junín, ya cuenta con Oficina de Voluntariad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dos jóvenes padres de familia reciben trasplante renal en Lambayequ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brindó más de 18 mil atenciones por heladas en sur del paí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uso de hisopos aumenta riesgo de daños en el oíd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médicos cuentan con compendio para enfrentar a enfermedades en emergenci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lizó jornada de sensibilización en materia de Control Intern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Trabajadores serán atendidos por médicos de EsSalud Ucayali en su propia empres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Hospital cusqueño de EsSalud conmemoró su trigésimo primer aniversario de creaci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liza acciones permanentes de prevención de cáncer ginecológic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Hospital III Chimbote de EsSalud brinda 16 mil consultas médicas mensual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incorporará a nuevos voluntarios para fortalecer atención en hospital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comienda uso de bloqueador solar en inviern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3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Adultos Mayores de Moquegua convierten terreno desierto en productivo bio huert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3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Nuevos médicos asumen funciones en EsSalud Ucayali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CAM Iquitos de EsSalud cuenta con diversos talleres dirigidos a los adultos mayor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gresaron 105 nuevos especialistas del Hospital Sabogal de EsSalu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ambayeque realizan compleja operación cardiaca sin abrir tórax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brindó más de 600 mil sesiones de hemodiálisis con la supervisión del Centro Nacional de Salud Ren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Almuerzo por Día del Pollo a la Brasa no debe exceder las 700 calorí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usco implementa primer Hospital de Día Geriátrico de la regi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leva atención especializada a Madre de Di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Cuatro asegurados recuperan la visión gracias a trasplante de córnea en Piur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Nuevo software disminuye los tiempos de espera en EsSalud Huánuc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Peruanos consumen el doble de sal que lo recomendad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comienda cómo actuar en casos de crisis epiléptic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Integración de mascotas ayuda en recuperación de salud física y mental de pacien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Evitar sobrepeso y dejar comidas picantes previene incontinencia urinari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Hospital de EsSalud en Chimbote realizó más de 3 mil cirugías durante el primer semestr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MX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MX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32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EsSalud: consumo de tubérculos y cereales ayuda a soportar invierno sin subir de pes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32"/>
                <w:szCs w:val="32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EsSalud y trabajadores con discapacidad promueven entornos socio-laborales inclusiv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32"/>
                <w:szCs w:val="32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EsSalud realiza esfuerzos para que 1,800 personas con discapacidad se integren laboralmente en el 2017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21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32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EsSalud: 75% de personas con epilepsia no recibe tratamiento médic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21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32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EsSalud Lambayeque extirpa tumor maligno de nariz de adulto mayor y reconstruye su rostr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21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32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7 iniciativas de EsSalud son seleccionadas como buenas prácticas en gestión públic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32"/>
                <w:szCs w:val="32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32"/>
                  <w:szCs w:val="32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sSalud: Mujeres son más propensas a deprimirse que los varon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4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32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EsSalud advierte que casos de calvicie aumentan en mujeres jóvenes</w:t>
              </w:r>
            </w:hyperlink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ind w:left="576" w:hanging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24 de juli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32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Hospital II de EsSalud en Cañete conmemora su 69 aniversario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4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32"/>
                <w:szCs w:val="32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EsSalud Ancash presenta nuevo equipamiento y trabajos de mejora de infraestructura en Chimbot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32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Hospitales de EsSalud en alerta por feriado largo por fiestas patri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32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EsSalud Cusco: joven salva la vida de su padre donándole uno de sus riñon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32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Médicos Especialista del Hospital Perú brindan atención en Centro Médico San Jua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32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EsSalud Ancash conmemora Día de la Peruanida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32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EsSalud Loreto entregó 30 audífonos digitales a pacientes con discapacidad auditiv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32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EsSalud promueve capacitación de pacientes en diálisis para su reinserción labor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32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EsSalud: Cocinar con leña en ambientes cerrados puede causar Fibrosis Pulmonar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</w:rPr>
              <w:t>Trabajadores y autoridades del Hospital Almenara rinden homenaje a la pat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1  de jul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32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32"/>
                </w:rPr>
                <w:t>EsSalud recomienda reemplazar las almohadas cada 3 meses para evitar alergias y enfermedades respiratori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PE" w:eastAsia="en-US"/>
      </w:rPr>
    </w:pPr>
    <w:r>
      <w:rPr>
        <w:rFonts w:cs="Arial" w:ascii="Arial" w:hAnsi="Arial"/>
        <w:lang w:val="es-PE" w:eastAsia="en-US"/>
      </w:rPr>
      <w:drawing>
        <wp:inline distT="0" distB="0" distL="0" distR="0">
          <wp:extent cx="2009775" cy="7607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color w:val="005572"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005572"/>
      <w:sz w:val="29"/>
      <w:szCs w:val="29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alud.gob.pe/essalud-promueve-participacion-de-personas-con-discapacidad-en-concurso-nacional-de-ceviche/" TargetMode="External"/><Relationship Id="rId3" Type="http://schemas.openxmlformats.org/officeDocument/2006/relationships/hyperlink" Target="http://www.essalud.gob.pe/escolar-retomara-estudios-secundarios-gracias-a-trasplante-realizado-en-essalud-lambayeque/" TargetMode="External"/><Relationship Id="rId4" Type="http://schemas.openxmlformats.org/officeDocument/2006/relationships/hyperlink" Target="http://www.essalud.gob.pe/especialistas-de-colombia-venezuela-y-peru-capacitan-en-atencion-medica-en-situacion-de-emergencias-y-desastres/" TargetMode="External"/><Relationship Id="rId5" Type="http://schemas.openxmlformats.org/officeDocument/2006/relationships/hyperlink" Target="http://www.essalud.gob.pe/essalud-advierte-que-dormir-menos-de-cinco-horas-diarias-deteriora-la-salud-fisica-y-mental/" TargetMode="External"/><Relationship Id="rId6" Type="http://schemas.openxmlformats.org/officeDocument/2006/relationships/hyperlink" Target="http://www.essalud.gob.pe/presidente-de-essalud-superviso-atenciones-contra-heladas-en-puno/" TargetMode="External"/><Relationship Id="rId7" Type="http://schemas.openxmlformats.org/officeDocument/2006/relationships/hyperlink" Target="http://www.essalud.gob.pe/essalud-brindo-apoyo-en-maraton-a-beneficio-de-personas-con-sindrome-de-down/" TargetMode="External"/><Relationship Id="rId8" Type="http://schemas.openxmlformats.org/officeDocument/2006/relationships/hyperlink" Target="http://www.essalud.gob.pe/essalud-sopa-de-pollo-alivia-el-resfrio-y-la-gripe/" TargetMode="External"/><Relationship Id="rId9" Type="http://schemas.openxmlformats.org/officeDocument/2006/relationships/hyperlink" Target="http://www.essalud.gob.pe/essalud-advierte-que-el-consumo-de-alcohol-representa-un-serio-peligro-en-la-salud-de-los-infantes/" TargetMode="External"/><Relationship Id="rId10" Type="http://schemas.openxmlformats.org/officeDocument/2006/relationships/hyperlink" Target="http://www.essalud.gob.pe/essalud-ucayali-suscribe-convenio-con-instituto-tecnologico-de-pucallpa/" TargetMode="External"/><Relationship Id="rId11" Type="http://schemas.openxmlformats.org/officeDocument/2006/relationships/hyperlink" Target="http://www.essalud.gob.pe/inauguran-nueva-oficina-del-voluntariado-de-essalud-en-hospital-de-chincha/" TargetMode="External"/><Relationship Id="rId12" Type="http://schemas.openxmlformats.org/officeDocument/2006/relationships/hyperlink" Target="http://www.essalud.gob.pe/essalud-adquirira-implantes-cocleares-para-recuperar-audicion-de-pacientes/" TargetMode="External"/><Relationship Id="rId13" Type="http://schemas.openxmlformats.org/officeDocument/2006/relationships/hyperlink" Target="http://www.essalud.gob.pe/essalud-beneficiara-a-1500-familias-con-manual-para-reintegrar-a-personas-con-discapacidad/" TargetMode="External"/><Relationship Id="rId14" Type="http://schemas.openxmlformats.org/officeDocument/2006/relationships/hyperlink" Target="http://www.essalud.gob.pe/reconocen-a-essalud-como-lider-en-medicina-complementaria-en-latinoamerica/" TargetMode="External"/><Relationship Id="rId15" Type="http://schemas.openxmlformats.org/officeDocument/2006/relationships/hyperlink" Target="http://www.essalud.gob.pe/medicos-de-essalud-cusco-realizan-dos-exitosos-trasplantes-de-rinon/" TargetMode="External"/><Relationship Id="rId16" Type="http://schemas.openxmlformats.org/officeDocument/2006/relationships/hyperlink" Target="http://www.essalud.gob.pe/municipalidad-de-catacaos-piura-reconoce-apoyo-de-essalud-durante-emergencia/" TargetMode="External"/><Relationship Id="rId17" Type="http://schemas.openxmlformats.org/officeDocument/2006/relationships/hyperlink" Target="http://www.essalud.gob.pe/incor-cuenta-con-equipo-de-alta-tecnologia-para-diagnostico-de-arritmias-complejas/" TargetMode="External"/><Relationship Id="rId18" Type="http://schemas.openxmlformats.org/officeDocument/2006/relationships/hyperlink" Target="http://www.essalud.gob.pe/hospital-de-essalud-en-la-merced-junin-ya-cuenta-con-oficina-de-voluntariado/" TargetMode="External"/><Relationship Id="rId19" Type="http://schemas.openxmlformats.org/officeDocument/2006/relationships/hyperlink" Target="http://www.essalud.gob.pe/essalud-dos-jovenes-padres-de-familia-reciben-trasplante-renal-en-lambayeque/" TargetMode="External"/><Relationship Id="rId20" Type="http://schemas.openxmlformats.org/officeDocument/2006/relationships/hyperlink" Target="http://www.essalud.gob.pe/essalud-brindo-mas-de-18-mil-atenciones-por-heladas-en-sur-del-pais/" TargetMode="External"/><Relationship Id="rId21" Type="http://schemas.openxmlformats.org/officeDocument/2006/relationships/hyperlink" Target="http://www.essalud.gob.pe/essalud-uso-de-hisopos-aumenta-riesgo-de-danos-en-el-oido/" TargetMode="External"/><Relationship Id="rId22" Type="http://schemas.openxmlformats.org/officeDocument/2006/relationships/hyperlink" Target="http://www.essalud.gob.pe/essalud-medicos-cuentan-con-compendio-para-enfrentar-a-enfermedades-en-emergencias/" TargetMode="External"/><Relationship Id="rId23" Type="http://schemas.openxmlformats.org/officeDocument/2006/relationships/hyperlink" Target="http://www.essalud.gob.pe/essalud-realizo-jornada-de-sensibilizacion-en-materia-de-control-interno/" TargetMode="External"/><Relationship Id="rId24" Type="http://schemas.openxmlformats.org/officeDocument/2006/relationships/hyperlink" Target="http://www.essalud.gob.pe/trabajadores-seran-atendidos-por-medicos-de-essalud-ucayali-en-su-propia-empresa/" TargetMode="External"/><Relationship Id="rId25" Type="http://schemas.openxmlformats.org/officeDocument/2006/relationships/hyperlink" Target="http://www.essalud.gob.pe/hospital-cusqueno-de-essalud-conmemoro-su-trigesimo-primer-aniversario-de-creacion/" TargetMode="External"/><Relationship Id="rId26" Type="http://schemas.openxmlformats.org/officeDocument/2006/relationships/hyperlink" Target="http://www.essalud.gob.pe/essalud-realiza-acciones-permanentes-de-prevencion-de-cancer-ginecologico/" TargetMode="External"/><Relationship Id="rId27" Type="http://schemas.openxmlformats.org/officeDocument/2006/relationships/hyperlink" Target="http://www.essalud.gob.pe/hospital-iii-chimbote-de-essalud-brinda-16-mil-consultas-medicas-mensuales/" TargetMode="External"/><Relationship Id="rId28" Type="http://schemas.openxmlformats.org/officeDocument/2006/relationships/hyperlink" Target="http://www.essalud.gob.pe/essalud-incorporara-a-nuevos-voluntarios-para-fortalecer-atencion-en-hospitales/" TargetMode="External"/><Relationship Id="rId29" Type="http://schemas.openxmlformats.org/officeDocument/2006/relationships/hyperlink" Target="http://www.essalud.gob.pe/essalud-recomienda-uso-de-bloqueador-solar-en-invierno/" TargetMode="External"/><Relationship Id="rId30" Type="http://schemas.openxmlformats.org/officeDocument/2006/relationships/hyperlink" Target="http://www.essalud.gob.pe/adultos-mayores-de-moquegua-convierten-terreno-desierto-en-productivo-bio-huerto/" TargetMode="External"/><Relationship Id="rId31" Type="http://schemas.openxmlformats.org/officeDocument/2006/relationships/hyperlink" Target="http://www.essalud.gob.pe/nuevos-medicos-asumen-funciones-en-essalud-ucayali/" TargetMode="External"/><Relationship Id="rId32" Type="http://schemas.openxmlformats.org/officeDocument/2006/relationships/hyperlink" Target="http://www.essalud.gob.pe/cam-iquitos-de-essalud-cuenta-con-diversos-talleres-dirigidos-a-los-adultos-mayores/" TargetMode="External"/><Relationship Id="rId33" Type="http://schemas.openxmlformats.org/officeDocument/2006/relationships/hyperlink" Target="http://www.essalud.gob.pe/egresaron-105-nuevos-especialistas-del-hospital-sabogal-de-essalud/" TargetMode="External"/><Relationship Id="rId34" Type="http://schemas.openxmlformats.org/officeDocument/2006/relationships/hyperlink" Target="http://www.essalud.gob.pe/essalud-lambayeque-realizan-compleja-operacion-cardiaca-sin-abrir-torax/" TargetMode="External"/><Relationship Id="rId35" Type="http://schemas.openxmlformats.org/officeDocument/2006/relationships/hyperlink" Target="http://www.essalud.gob.pe/essalud-brindo-mas-de-600-mil-sesiones-de-hemodialisis-con-la-supervision-del-centro-nacional-de-salud-renal/" TargetMode="External"/><Relationship Id="rId36" Type="http://schemas.openxmlformats.org/officeDocument/2006/relationships/hyperlink" Target="http://www.essalud.gob.pe/essalud-almuerzo-por-dia-del-pollo-a-la-brasa-no-debe-exceder-las-700-calorias/" TargetMode="External"/><Relationship Id="rId37" Type="http://schemas.openxmlformats.org/officeDocument/2006/relationships/hyperlink" Target="http://www.essalud.gob.pe/essalud-cusco-implementa-primer-hospital-de-dia-geriatrico-de-la-region/" TargetMode="External"/><Relationship Id="rId38" Type="http://schemas.openxmlformats.org/officeDocument/2006/relationships/hyperlink" Target="http://www.essalud.gob.pe/essalud-lleva-atencion-especializada-a-madre-de-dios/" TargetMode="External"/><Relationship Id="rId39" Type="http://schemas.openxmlformats.org/officeDocument/2006/relationships/hyperlink" Target="http://www.essalud.gob.pe/essalud-cuatro-asegurados-recuperan-la-vision-gracias-a-trasplante-de-cornea-en-piura/" TargetMode="External"/><Relationship Id="rId40" Type="http://schemas.openxmlformats.org/officeDocument/2006/relationships/hyperlink" Target="http://www.essalud.gob.pe/nuevo-software-disminuye-los-tiempos-de-espera-en-essalud-huanuco/" TargetMode="External"/><Relationship Id="rId41" Type="http://schemas.openxmlformats.org/officeDocument/2006/relationships/hyperlink" Target="http://www.essalud.gob.pe/essalud-peruanos-consumen-el-doble-de-sal-que-lo-recomendado/" TargetMode="External"/><Relationship Id="rId42" Type="http://schemas.openxmlformats.org/officeDocument/2006/relationships/hyperlink" Target="http://www.essalud.gob.pe/essalud-recomienda-como-actuar-en-casos-de-crisis-epileptica/" TargetMode="External"/><Relationship Id="rId43" Type="http://schemas.openxmlformats.org/officeDocument/2006/relationships/hyperlink" Target="http://www.essalud.gob.pe/essalud-integracion-de-mascotas-ayuda-en-recuperacion-de-salud-fisica-y-mental-de-pacientes/" TargetMode="External"/><Relationship Id="rId44" Type="http://schemas.openxmlformats.org/officeDocument/2006/relationships/hyperlink" Target="http://www.essalud.gob.pe/essalud-evitar-sobrepeso-y-dejar-comidas-picantes-previene-incontinencia-urinaria/" TargetMode="External"/><Relationship Id="rId45" Type="http://schemas.openxmlformats.org/officeDocument/2006/relationships/hyperlink" Target="http://www.essalud.gob.pe/hospital-de-essalud-en-chimbote-realizo-mas-de-3-mil-cirugias-durante-el-primer-semestre/" TargetMode="External"/><Relationship Id="rId46" Type="http://schemas.openxmlformats.org/officeDocument/2006/relationships/hyperlink" Target="http://www.essalud.gob.pe/essalud-consumo-de-tuberculos-y-cereales-ayuda-a-soportar-invierno-sin-subir-de-peso/" TargetMode="External"/><Relationship Id="rId47" Type="http://schemas.openxmlformats.org/officeDocument/2006/relationships/hyperlink" Target="http://www.essalud.gob.pe/essalud-y-trabajadores-con-discapacidad-promueven-entornos-socio-laborales-inclusivos/" TargetMode="External"/><Relationship Id="rId48" Type="http://schemas.openxmlformats.org/officeDocument/2006/relationships/hyperlink" Target="http://www.essalud.gob.pe/essalud-realiza-esfuerzos-para-que-1800-personas-con-discapacidad-se-integren-laboralmente-en-el-2017/" TargetMode="External"/><Relationship Id="rId49" Type="http://schemas.openxmlformats.org/officeDocument/2006/relationships/hyperlink" Target="http://www.essalud.gob.pe/essalud-75-de-personas-con-epilepsia-no-recibe-tratamiento-medico/" TargetMode="External"/><Relationship Id="rId50" Type="http://schemas.openxmlformats.org/officeDocument/2006/relationships/hyperlink" Target="http://www.essalud.gob.pe/essalud-lambayeque-extirpa-tumor-maligno-de-nariz-de-adulto-mayor-y-reconstruye-su-rostro/" TargetMode="External"/><Relationship Id="rId51" Type="http://schemas.openxmlformats.org/officeDocument/2006/relationships/hyperlink" Target="http://www.essalud.gob.pe/7-iniciativas-de-essalud-son-seleccionadas-como-buenas-practicas-en-gestion-publica/" TargetMode="External"/><Relationship Id="rId52" Type="http://schemas.openxmlformats.org/officeDocument/2006/relationships/hyperlink" Target="http://www.essalud.gob.pe/essalud-mujeres-son-mas-propensas-a-deprimirse-que-los-varones/" TargetMode="External"/><Relationship Id="rId53" Type="http://schemas.openxmlformats.org/officeDocument/2006/relationships/hyperlink" Target="http://www.essalud.gob.pe/essalud-advierte-que-casos-de-calvicie-aumentan-en-mujeres-jovenes/" TargetMode="External"/><Relationship Id="rId54" Type="http://schemas.openxmlformats.org/officeDocument/2006/relationships/hyperlink" Target="http://www.essalud.gob.pe/hospital-ii-de-essalud-en-canete-conmemora-su-69-aniversario/" TargetMode="External"/><Relationship Id="rId55" Type="http://schemas.openxmlformats.org/officeDocument/2006/relationships/hyperlink" Target="http://www.essalud.gob.pe/essalud-ancash-presenta-nuevo-equipamiento-y-trabajos-de-mejora-de-infraestructura-en-chimbote/" TargetMode="External"/><Relationship Id="rId56" Type="http://schemas.openxmlformats.org/officeDocument/2006/relationships/hyperlink" Target="http://www.essalud.gob.pe/hospitales-de-essalud-en-alerta-por-feriado-largo-por-fiestas-patrias/" TargetMode="External"/><Relationship Id="rId57" Type="http://schemas.openxmlformats.org/officeDocument/2006/relationships/hyperlink" Target="http://www.essalud.gob.pe/essalud-cusco-joven-salva-la-vida-de-su-padre-donandole-uno-de-sus-rinones/" TargetMode="External"/><Relationship Id="rId58" Type="http://schemas.openxmlformats.org/officeDocument/2006/relationships/hyperlink" Target="http://www.essalud.gob.pe/medicos-especialista-del-hospital-peru-brindan-atencion-en-centro-medico-san-juan/" TargetMode="External"/><Relationship Id="rId59" Type="http://schemas.openxmlformats.org/officeDocument/2006/relationships/hyperlink" Target="http://www.essalud.gob.pe/essalud-ancash-conmemora-dia-de-la-peruanidad/" TargetMode="External"/><Relationship Id="rId60" Type="http://schemas.openxmlformats.org/officeDocument/2006/relationships/hyperlink" Target="http://www.essalud.gob.pe/essalud-loreto-entrego-30-audifonos-digitales-a-pacientes-con-discapacidad-auditiva/" TargetMode="External"/><Relationship Id="rId61" Type="http://schemas.openxmlformats.org/officeDocument/2006/relationships/hyperlink" Target="http://www.essalud.gob.pe/essalud-promueve-capacitacion-de-pacientes-en-dialisis-para-su-reinsercion-laboral/" TargetMode="External"/><Relationship Id="rId62" Type="http://schemas.openxmlformats.org/officeDocument/2006/relationships/hyperlink" Target="http://www.essalud.gob.pe/essalud-cocinar-con-lena-en-ambientes-cerrados-puede-causar-fibrosis-pulmonar/" TargetMode="External"/><Relationship Id="rId63" Type="http://schemas.openxmlformats.org/officeDocument/2006/relationships/hyperlink" Target="http://www.essalud.gob.pe/essalud-recomienda-reemplazar-las-almohadas-cada-3-meses-para-evitar-alergias-y-enfermedades-respiratorias/" TargetMode="External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11:00Z</dcterms:created>
  <dc:creator>Mc Cubbin Garcia Ricardo Rafael</dc:creator>
  <dc:description/>
  <cp:keywords/>
  <dc:language>en-US</dc:language>
  <cp:lastModifiedBy>Montes Perez Alina Ynes</cp:lastModifiedBy>
  <dcterms:modified xsi:type="dcterms:W3CDTF">2018-01-03T14:11:00Z</dcterms:modified>
  <cp:revision>2</cp:revision>
  <dc:subject/>
  <dc:title/>
</cp:coreProperties>
</file>