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NOTAS DE PRENSA AGOSTO 2017</w:t>
      </w:r>
    </w:p>
    <w:p>
      <w:pPr>
        <w:pStyle w:val="Normal"/>
        <w:tabs>
          <w:tab w:val="clear" w:pos="708"/>
          <w:tab w:val="left" w:pos="5162" w:leader="none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2"/>
        <w:gridCol w:w="6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FECH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TE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Moquegua realiza talleres de cocina y ejercicios para adultos mayores con enfermedades crónic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leche materna protege a bebés contra obesidad, diabetes e infecciones gastrointestinal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Presidente de EsSalud alista propuesta que mejorará infraestructura hospitalari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Inauguran lactario para bebes prematuros en Hospital de EsSalud en Huancay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dvierte que manipulación psicológica alimenta relaciones sentimentales tóxic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resentará modificaciones a Ley de Contrataciones para agilizar compra de medicamentos e insumos médic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mpliará horarios de atención en sus establecimientos de salu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Médicos de EsSalud Cusco realizaron por primera vez procedimiento al cerebro sin abrir el cráne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mplia atenciones a población afectada por heladas y friaj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7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Médicos de EsSalud Lambayeque extirpan tumor maligno de recto y salvan vida a mujer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9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firmará convenio con Banco Mundial para reordenamiento financier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9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Con despistajes gratuitos de cáncer ginecológico EsSalud celebra su 81 aniversari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9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Huánuco organiza feria de la salud por 81 aniversario de la Seguridad Social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Consumo continuo de ácido cítrico provoca daños en el sistema digestiv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alizó despistajes gratuitos de cáncer por 81 aniversario de la Seguridad Social en el paí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Se amplían los servicios especializados en el INCOR de EsSalu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onmemoró 81 años de la Seguridad Social en el Perú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Presidente de EsSalud anuncia medidas para mejorar atención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firma convenio para capacitar a personal asistencial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5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usco designa nuevo Director de Hospital Nacional Adolfo Guevara Velasc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5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Huánuco inauguró lactarios para beneficiar a más de 200 trabajador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5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Destacan labor de voluntarios de EsSalud por su apoyo en mejorar atención de pacient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5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a Libertad recibe reconocimiento por labor asistencial en la región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6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Junín conmemora 81 años de la Seguridad Social en el Perú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6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tendió más de 2 millones de emergencias médicas a nivel nacional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romueve consumo de la leche a través de campañas con el slogan: “La leche materna combate la anemia”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rea Oficina de Integridad contra la corrupción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comienda continuar con lactancia materna para afrontar Mastiti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Centro de Atención Primaria de EsSalud Ica conmemora su 29 aniversario de creación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Bebés de 3 meses participaron en concurso de EsSalud Lambayequ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alizó más de 150 mil cirugías en todo el paí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romueve consumo de leche materna premiando a “Rey Mamoncito 2017”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busca consolidar la especialidad de medicina familiar a nivel nacional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ublica lista de trabajadores CAS que pasarán a régimen 728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1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lactancia materna ayuda a combatir la depresión postpart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1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Huaraz contará con un nuevo Hospital de EsSalud, anuncia presidente ejecutiv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Moderna cirugía devuelve capacidad auditiva a asegurados en Huánuc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brinda atención especializada a adultos mayores en Huánuc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Talcos y maquillaje de dudosa procedencia pueden producir cáncer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3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Compulsión por las compras e hiperactividad son síntomas de trastorno bipolar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3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Junín conmemora la Semana de la Lactancia Matern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3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garantiza lactancia materna para sus trabajadoras en Chorrill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3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ambayeque eligió al bebé “Rey Mamoncito”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oronó a las “Reinas Mamoncitas 2017”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MX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MX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dvierte que bebés pueden desarrollar cari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Presidente de EsSalud relanza voluntariado en Tarapot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INCOR de EsSalud promoverá satisfacción del pacient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elebró Día Nacional del Adulto Mayor promoviendo habilidades de sus usuari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ncash brindó homenaje a usuarios de los CAM por el Día Nacional del Adulto Mayor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Adultos mayores de EsSalud Junín celebraron su día al ritmo de la danza del Santiag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n EsSalud Lambayeque realizan concurso “Madres Recolectoras de Leche”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Madres deben consumir alimentos que ayuden a producción de leche materna</w:t>
              </w:r>
            </w:hyperlink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ind w:left="576" w:hanging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9 de agos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ontratará a 79 médicos especialistas para fortalecer atenciones en diversas region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5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PE" w:eastAsia="en-US"/>
      </w:rPr>
    </w:pPr>
    <w:r>
      <w:rPr>
        <w:rFonts w:cs="Arial" w:ascii="Arial" w:hAnsi="Arial"/>
        <w:lang w:val="es-PE" w:eastAsia="en-US"/>
      </w:rPr>
      <w:drawing>
        <wp:inline distT="0" distB="0" distL="0" distR="0">
          <wp:extent cx="2009775" cy="7607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b/>
      <w:bCs/>
      <w:color w:val="005572"/>
      <w:sz w:val="29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005572"/>
      <w:sz w:val="29"/>
      <w:szCs w:val="29"/>
      <w:lang w:val="es-E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alud.gob.pe/essalud-moquegua-realiza-talleres-de-cocina-y-ejercicios-para-adultos-mayores-con-enfermedades-cronicas/" TargetMode="External"/><Relationship Id="rId3" Type="http://schemas.openxmlformats.org/officeDocument/2006/relationships/hyperlink" Target="http://www.essalud.gob.pe/essalud-leche-materna-protege-a-bebes-contra-obesidad-diabetes-e-infecciones-gastrointestinales/" TargetMode="External"/><Relationship Id="rId4" Type="http://schemas.openxmlformats.org/officeDocument/2006/relationships/hyperlink" Target="http://www.essalud.gob.pe/presidente-de-essalud-alista-propuesta-que-mejorara-infraestructura-hospitalaria/" TargetMode="External"/><Relationship Id="rId5" Type="http://schemas.openxmlformats.org/officeDocument/2006/relationships/hyperlink" Target="http://www.essalud.gob.pe/inauguran-lactario-para-bebes-prematuros-en-hospital-de-essalud-en-huancayo/" TargetMode="External"/><Relationship Id="rId6" Type="http://schemas.openxmlformats.org/officeDocument/2006/relationships/hyperlink" Target="http://www.essalud.gob.pe/essalud-advierte-que-manipulacion-psicologica-alimenta-relaciones-sentimentales-toxicas/" TargetMode="External"/><Relationship Id="rId7" Type="http://schemas.openxmlformats.org/officeDocument/2006/relationships/hyperlink" Target="http://www.essalud.gob.pe/essalud-presentara-modificaciones-a-ley-de-contrataciones-para-agilizar-compra-de-medicamentos-e-insumos-medicos/" TargetMode="External"/><Relationship Id="rId8" Type="http://schemas.openxmlformats.org/officeDocument/2006/relationships/hyperlink" Target="http://www.essalud.gob.pe/essalud-ampliara-horarios-de-atencion-en-sus-establecimientos-de-salud/" TargetMode="External"/><Relationship Id="rId9" Type="http://schemas.openxmlformats.org/officeDocument/2006/relationships/hyperlink" Target="http://www.essalud.gob.pe/medicos-de-essalud-cusco-realizaron-por-primera-vez-procedimiento-al-cerebro-sin-abrir-el-craneo/" TargetMode="External"/><Relationship Id="rId10" Type="http://schemas.openxmlformats.org/officeDocument/2006/relationships/hyperlink" Target="http://www.essalud.gob.pe/essalud-amplia-atenciones-a-poblacion-afectada-por-heladas-y-friaje/" TargetMode="External"/><Relationship Id="rId11" Type="http://schemas.openxmlformats.org/officeDocument/2006/relationships/hyperlink" Target="http://www.essalud.gob.pe/medicos-de-essalud-lambayeque-extirpan-tumor-maligno-de-recto-y-salvan-vida-a-mujer/" TargetMode="External"/><Relationship Id="rId12" Type="http://schemas.openxmlformats.org/officeDocument/2006/relationships/hyperlink" Target="http://www.essalud.gob.pe/essalud-firmara-convenio-con-banco-mundial-para-reordenamiento-financiero/" TargetMode="External"/><Relationship Id="rId13" Type="http://schemas.openxmlformats.org/officeDocument/2006/relationships/hyperlink" Target="http://www.essalud.gob.pe/con-despistajes-gratuitos-de-cancer-ginecologico-essalud-celebra-su-81-aniversario/" TargetMode="External"/><Relationship Id="rId14" Type="http://schemas.openxmlformats.org/officeDocument/2006/relationships/hyperlink" Target="http://www.essalud.gob.pe/essalud-huanuco-organiza-feria-de-la-salud-por-81-aniversario-de-la-seguridad-social/" TargetMode="External"/><Relationship Id="rId15" Type="http://schemas.openxmlformats.org/officeDocument/2006/relationships/hyperlink" Target="http://www.essalud.gob.pe/essalud-consumo-continuo-de-acido-citrico-provoca-danos-en-el-sistema-digestivo/" TargetMode="External"/><Relationship Id="rId16" Type="http://schemas.openxmlformats.org/officeDocument/2006/relationships/hyperlink" Target="http://www.essalud.gob.pe/essalud-realizo-despistajes-gratuitos-de-cancer-por-81-aniversario-de-la-seguridad-social-en-el-pais/" TargetMode="External"/><Relationship Id="rId17" Type="http://schemas.openxmlformats.org/officeDocument/2006/relationships/hyperlink" Target="http://www.essalud.gob.pe/se-amplian-los-servicios-especializados-en-el-incor-de-essalud/" TargetMode="External"/><Relationship Id="rId18" Type="http://schemas.openxmlformats.org/officeDocument/2006/relationships/hyperlink" Target="http://www.essalud.gob.pe/essalud-conmemoro-81-anos-de-la-seguridad-social-en-el-peru/" TargetMode="External"/><Relationship Id="rId19" Type="http://schemas.openxmlformats.org/officeDocument/2006/relationships/hyperlink" Target="http://www.essalud.gob.pe/presidente-de-essalud-anuncia-medidas-para-mejorar-atencion/" TargetMode="External"/><Relationship Id="rId20" Type="http://schemas.openxmlformats.org/officeDocument/2006/relationships/hyperlink" Target="http://www.essalud.gob.pe/essalud-firma-convenio-para-capacitar-a-personal-asistencial/" TargetMode="External"/><Relationship Id="rId21" Type="http://schemas.openxmlformats.org/officeDocument/2006/relationships/hyperlink" Target="http://www.essalud.gob.pe/essalud-cusco-designa-nuevo-director-de-hospital-nacional-adolfo-guevara-velasco/" TargetMode="External"/><Relationship Id="rId22" Type="http://schemas.openxmlformats.org/officeDocument/2006/relationships/hyperlink" Target="http://www.essalud.gob.pe/essalud-huanuco-inauguro-lactarios-para-beneficiar-a-mas-de-200-trabajadoras/" TargetMode="External"/><Relationship Id="rId23" Type="http://schemas.openxmlformats.org/officeDocument/2006/relationships/hyperlink" Target="http://www.essalud.gob.pe/destacan-labor-de-voluntarios-de-essalud-por-su-apoyo-en-mejorar-atencion-de-pacientes/" TargetMode="External"/><Relationship Id="rId24" Type="http://schemas.openxmlformats.org/officeDocument/2006/relationships/hyperlink" Target="http://www.essalud.gob.pe/essalud-la-libertad-recibe-reconocimiento-por-labor-asistencial-en-la-region/" TargetMode="External"/><Relationship Id="rId25" Type="http://schemas.openxmlformats.org/officeDocument/2006/relationships/hyperlink" Target="http://www.essalud.gob.pe/essalud-junin-conmemora-81-anos-de-la-seguridad-social-en-el-peru/" TargetMode="External"/><Relationship Id="rId26" Type="http://schemas.openxmlformats.org/officeDocument/2006/relationships/hyperlink" Target="http://www.essalud.gob.pe/essalud-atendio-mas-de-2-millones-de-emergencias-medicas-a-nivel-nacional/" TargetMode="External"/><Relationship Id="rId27" Type="http://schemas.openxmlformats.org/officeDocument/2006/relationships/hyperlink" Target="http://www.essalud.gob.pe/essalud-promueve-consumo-de-la-leche-a-traves-de-campanas-con-el-slogan-la-leche-materna-combate-la-anemia/" TargetMode="External"/><Relationship Id="rId28" Type="http://schemas.openxmlformats.org/officeDocument/2006/relationships/hyperlink" Target="http://www.essalud.gob.pe/essalud-crea-oficina-de-integridad-contra-la-corrupcion/" TargetMode="External"/><Relationship Id="rId29" Type="http://schemas.openxmlformats.org/officeDocument/2006/relationships/hyperlink" Target="http://www.essalud.gob.pe/essalud-recomienda-continuar-con-lactancia-materna-para-afrontar-mastitis/" TargetMode="External"/><Relationship Id="rId30" Type="http://schemas.openxmlformats.org/officeDocument/2006/relationships/hyperlink" Target="http://www.essalud.gob.pe/centro-de-atencion-primaria-de-essalud-ica-conmemora-su-29-aniversario-de-creacion/" TargetMode="External"/><Relationship Id="rId31" Type="http://schemas.openxmlformats.org/officeDocument/2006/relationships/hyperlink" Target="http://www.essalud.gob.pe/bebes-de-3-meses-participaron-en-concurso-de-essalud-lambayeque/" TargetMode="External"/><Relationship Id="rId32" Type="http://schemas.openxmlformats.org/officeDocument/2006/relationships/hyperlink" Target="http://www.essalud.gob.pe/essalud-realizo-mas-de-150-mil-cirugias-en-todo-el-pais/" TargetMode="External"/><Relationship Id="rId33" Type="http://schemas.openxmlformats.org/officeDocument/2006/relationships/hyperlink" Target="http://www.essalud.gob.pe/essalud-promueve-consumo-de-leche-materna-premiando-a-rey-mamoncito-2017/" TargetMode="External"/><Relationship Id="rId34" Type="http://schemas.openxmlformats.org/officeDocument/2006/relationships/hyperlink" Target="http://www.essalud.gob.pe/essalud-busca-consolidar-la-especialidad-de-medicina-familiar-a-nivel-nacional/" TargetMode="External"/><Relationship Id="rId35" Type="http://schemas.openxmlformats.org/officeDocument/2006/relationships/hyperlink" Target="http://www.essalud.gob.pe/essalud-publica-lista-de-trabajadores-cas-que-pasaran-a-regimen-728/" TargetMode="External"/><Relationship Id="rId36" Type="http://schemas.openxmlformats.org/officeDocument/2006/relationships/hyperlink" Target="http://www.essalud.gob.pe/essalud-lactancia-materna-ayuda-a-combatir-la-depresion-postparto/" TargetMode="External"/><Relationship Id="rId37" Type="http://schemas.openxmlformats.org/officeDocument/2006/relationships/hyperlink" Target="http://www.essalud.gob.pe/huaraz-contara-con-un-nuevo-hospital-de-essalud-anuncia-presidente-ejecutivo/" TargetMode="External"/><Relationship Id="rId38" Type="http://schemas.openxmlformats.org/officeDocument/2006/relationships/hyperlink" Target="http://www.essalud.gob.pe/essalud-moderna-cirugia-devuelve-capacidad-auditiva-a-asegurados-en-huanuco/" TargetMode="External"/><Relationship Id="rId39" Type="http://schemas.openxmlformats.org/officeDocument/2006/relationships/hyperlink" Target="http://www.essalud.gob.pe/essalud-brinda-atencion-especializada-a-adultos-mayores-en-huanuco/" TargetMode="External"/><Relationship Id="rId40" Type="http://schemas.openxmlformats.org/officeDocument/2006/relationships/hyperlink" Target="http://www.essalud.gob.pe/essalud-talcos-y-maquillaje-de-dudosa-procedencia-pueden-producir-cancer/" TargetMode="External"/><Relationship Id="rId41" Type="http://schemas.openxmlformats.org/officeDocument/2006/relationships/hyperlink" Target="http://www.essalud.gob.pe/essalud-compulsion-por-las-compras-e-hiperactividad-son-sintomas-de-trastorno-bipolar/" TargetMode="External"/><Relationship Id="rId42" Type="http://schemas.openxmlformats.org/officeDocument/2006/relationships/hyperlink" Target="http://www.essalud.gob.pe/essalud-junin-conmemora-la-semana-de-la-lactancia-materna/" TargetMode="External"/><Relationship Id="rId43" Type="http://schemas.openxmlformats.org/officeDocument/2006/relationships/hyperlink" Target="http://www.essalud.gob.pe/essalud-garantiza-lactancia-materna-para-sus-trabajadoras-en-chorrillos/" TargetMode="External"/><Relationship Id="rId44" Type="http://schemas.openxmlformats.org/officeDocument/2006/relationships/hyperlink" Target="http://www.essalud.gob.pe/essalud-lambayeque-eligio-al-bebe-rey-mamoncito/" TargetMode="External"/><Relationship Id="rId45" Type="http://schemas.openxmlformats.org/officeDocument/2006/relationships/hyperlink" Target="http://www.essalud.gob.pe/essalud-corono-a-las-reinas-mamoncitas-2017/" TargetMode="External"/><Relationship Id="rId46" Type="http://schemas.openxmlformats.org/officeDocument/2006/relationships/hyperlink" Target="http://www.essalud.gob.pe/essalud-advierte-que-bebes-pueden-desarrollar-caries/" TargetMode="External"/><Relationship Id="rId47" Type="http://schemas.openxmlformats.org/officeDocument/2006/relationships/hyperlink" Target="http://www.essalud.gob.pe/presidente-de-essalud-relanza-voluntariado-en-tarapoto/" TargetMode="External"/><Relationship Id="rId48" Type="http://schemas.openxmlformats.org/officeDocument/2006/relationships/hyperlink" Target="http://www.essalud.gob.pe/incor-de-essalud-promovera-satisfaccion-del-paciente/" TargetMode="External"/><Relationship Id="rId49" Type="http://schemas.openxmlformats.org/officeDocument/2006/relationships/hyperlink" Target="http://www.essalud.gob.pe/essalud-celebro-dia-nacional-del-adulto-mayor-promoviendo-habilidades-de-sus-usuarios/" TargetMode="External"/><Relationship Id="rId50" Type="http://schemas.openxmlformats.org/officeDocument/2006/relationships/hyperlink" Target="http://www.essalud.gob.pe/essalud-ancash-brindo-homenaje-a-usuarios-de-los-cam-por-el-dia-nacional-del-adulto-mayor/" TargetMode="External"/><Relationship Id="rId51" Type="http://schemas.openxmlformats.org/officeDocument/2006/relationships/hyperlink" Target="http://www.essalud.gob.pe/adultos-mayores-de-essalud-junin-celebraron-su-dia-al-ritmo-de-la-danza-del-santiago/" TargetMode="External"/><Relationship Id="rId52" Type="http://schemas.openxmlformats.org/officeDocument/2006/relationships/hyperlink" Target="http://www.essalud.gob.pe/en-essalud-lambayeque-realizan-concurso-madres-recolectoras-de-leche/" TargetMode="External"/><Relationship Id="rId53" Type="http://schemas.openxmlformats.org/officeDocument/2006/relationships/hyperlink" Target="http://www.essalud.gob.pe/essalud-madres-deben-consumir-alimentos-que-ayuden-a-produccion-de-leche-materna/" TargetMode="External"/><Relationship Id="rId54" Type="http://schemas.openxmlformats.org/officeDocument/2006/relationships/hyperlink" Target="http://www.essalud.gob.pe/essalud-contratara-a-79-medicos-especialistas-para-fortalecer-atenciones-en-diversas-regiones/" TargetMode="External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19:00Z</dcterms:created>
  <dc:creator>Mc Cubbin Garcia Ricardo Rafael</dc:creator>
  <dc:description/>
  <cp:keywords/>
  <dc:language>en-US</dc:language>
  <cp:lastModifiedBy>Montes Perez Alina Ynes</cp:lastModifiedBy>
  <dcterms:modified xsi:type="dcterms:W3CDTF">2018-01-03T20:01:00Z</dcterms:modified>
  <cp:revision>3</cp:revision>
  <dc:subject/>
  <dc:title/>
</cp:coreProperties>
</file>