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RTA NOTARIAL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rPr/>
      </w:pPr>
      <w:r>
        <w:rPr>
          <w:rFonts w:cs="Arial" w:ascii="Arial" w:hAnsi="Arial"/>
          <w:sz w:val="21"/>
          <w:szCs w:val="21"/>
        </w:rPr>
        <w:t>SOLICITO: PAGO DEL 50% COMPENSACION POR TIEMPO DE SERVICI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Ñ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GERENCIA CENTRAL DE SEGUROS Y PRESTACIONES ECONOMICAS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ESSALUD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v. Arenales N°140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Jesús María</w:t>
      </w:r>
      <w:r>
        <w:rPr>
          <w:rFonts w:cs="Arial" w:ascii="Arial" w:hAnsi="Arial"/>
          <w:sz w:val="21"/>
          <w:szCs w:val="21"/>
        </w:rPr>
        <w:t>. -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YO, ________________________________________________________, </w:t>
      </w:r>
      <w:r>
        <w:rPr>
          <w:rFonts w:cs="Arial" w:ascii="Arial" w:hAnsi="Arial"/>
          <w:sz w:val="21"/>
          <w:szCs w:val="21"/>
        </w:rPr>
        <w:t>identificado mediante documento de identidad N°__________________, domiciliado en _________________________________________________________, del distrito de ____________________________________</w:t>
        <w:softHyphen/>
        <w:t>__ ,  ante ustedes me presento y expong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, estando laborando en la actividad artística con la entidad empleadora ___________________________________, desde______________________, me dirijo ante ustedes y en cumplimiento de lo dispuesto en el art. 36.1 de la Ley 28131 Ley del Artista, Interprete y Ejecutante, solicito a su entidad mi liquidación y pago del 50% de mi fondo por concepto de Compensación por Tiempo de Servicio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gradeciendo la atención que se sirvan dispensar a la presente, me despido de ustede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ima,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------------------------------------------------------</w:t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(firma del artista)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TELEFONO: 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MAIL: 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utorizo que las comunicaciones se realicen por correo electrónico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OPCIONAL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87020</wp:posOffset>
                </wp:positionV>
                <wp:extent cx="5870575" cy="358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358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DECLARACIÓN JUR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olicito que el pago de mis Beneficios Sociales del Artista se reali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ediante abono en cuenta bancaria (BCP, BBVA o SCOTIABANK), sin costo alguno.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ediante transferencia interbancaria (otra entidad bancaria) asumiendo los gastos por comisión, portes o cualquier tipo de gasto generado por los servicios bancari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úmero de cuenta Bancaria (en caso de los bancos BCP, BBVA o SCOTIABANK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.………..………………………………………………….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ntidad Bancaria:………………………………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ódigo de Cuenta Interbancaria (CCI) (en caso de tener cuenta en otra entidad bancari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.………..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ntidad Bancaria:………………………………………….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5pt;height:282.25pt;mso-wrap-distance-left:9.05pt;mso-wrap-distance-right:9.05pt;mso-wrap-distance-top:3.6pt;mso-wrap-distance-bottom:3.6pt;margin-top:22.6pt;mso-position-vertical-relative:text;margin-left:-12.8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DECLARACIÓN JURA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olicito que el pago de mis Beneficios Sociales del Artista se realic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567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Mediante abono en cuenta bancaria (BCP, BBVA o SCOTIABANK), sin costo alguno.</w:t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Mediante transferencia interbancaria (otra entidad bancaria) asumiendo los gastos por comisión, portes o cualquier tipo de gasto generado por los servicios bancari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úmero de cuenta Bancaria (en caso de los bancos BCP, BBVA o SCOTIABANK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..………..………………………………………………….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ntidad Bancaria:……………………………………………………………………………………….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ódigo de Cuenta Interbancaria (CCI) (en caso de tener cuenta en otra entidad bancaria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..………..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ntidad Bancaria:………………………………………….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25:00Z</dcterms:created>
  <dc:creator>ESSALUD</dc:creator>
  <dc:description/>
  <cp:keywords/>
  <dc:language>en-US</dc:language>
  <cp:lastModifiedBy>Carrion Barco Adela Gilda</cp:lastModifiedBy>
  <cp:lastPrinted>2020-01-30T09:42:00Z</cp:lastPrinted>
  <dcterms:modified xsi:type="dcterms:W3CDTF">2020-01-30T14:48:00Z</dcterms:modified>
  <cp:revision>5</cp:revision>
  <dc:subject/>
  <dc:title>SOLICITUD : PAGO DE COMPENSACION POR TIEMPO DE SERVICIO</dc:title>
</cp:coreProperties>
</file>