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TA NOTARIAL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>SOLICITO: PAGO DE COMPENSACIÓN POR TIEMPO DE SERVIC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GERENCIA CENTRAL DE SEGUROS Y PRESTACIONES ECONÓMIC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SALUD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. Arenales N°140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Jesús María</w:t>
      </w:r>
      <w:r>
        <w:rPr>
          <w:rFonts w:cs="Arial" w:ascii="Arial" w:hAnsi="Arial"/>
          <w:sz w:val="21"/>
          <w:szCs w:val="21"/>
        </w:rPr>
        <w:t>. -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YO, ________________________________________________________, </w:t>
      </w:r>
      <w:r>
        <w:rPr>
          <w:rFonts w:cs="Arial" w:ascii="Arial" w:hAnsi="Arial"/>
          <w:sz w:val="21"/>
          <w:szCs w:val="21"/>
        </w:rPr>
        <w:t>identificado mediante documento de identidad N° ____________________, domiciliado en _________________________________________________________, del distrito de ___________________________________</w:t>
        <w:softHyphen/>
        <w:t>__ ,  ante ustedes me presento y expon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Que, habiendo laborado en la actividad artística hasta el mes de __________________, solicito ante ustedes que se realice la liquidación y pago de mis beneficios sociales, por concepto de Compensación de Tiempo de Servicio, al amparo del La Ley del Art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 tal efecto, declaro bajo juramento mi retiro de las actividades artísticas a partir del _______________________; en fe de lo cual cumplo ante nota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radeciendo la atención que se sirvan dispensar a la presente, me despido de usted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ma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-----------------------------------------------------</w:t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firma del artista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ELEFONO: 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MAIL: 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utorizo que las comunicaciones se realicen por correo electrónico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OPCIONA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7020</wp:posOffset>
                </wp:positionV>
                <wp:extent cx="5870575" cy="358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58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licito que el pago de mis Beneficios Sociales del Artista se reali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abono en cuenta bancaria (BCP, BBVA o SCOTIABANK), sin costo alguno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ediante transferencia interbancaria (otra entidad bancaria) asumiendo los gastos por comisión, portes o cualquier tipo de gasto generado por los servicios banca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úmero de cuenta Bancaria (en caso de los bancos BCP, BBVA o SCOTIABANK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ódigo de Cuenta Interbancaria (CCI) (en caso de tener cuenta en otra entidad bancar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………..……………………………………………………………………….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tidad Bancaria:………………………………………….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82.25pt;mso-wrap-distance-left:9.05pt;mso-wrap-distance-right:9.05pt;mso-wrap-distance-top:3.6pt;mso-wrap-distance-bottom:3.6pt;margin-top:22.6pt;mso-position-vertical-relative:text;margin-left:-12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ECLARACIÓN JU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licito que el pago de mis Beneficios Sociales del Artista se reali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abono en cuenta bancaria (BCP, BBVA o SCOTIABANK), sin costo alguno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567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ediante transferencia interbancaria (otra entidad bancaria) asumiendo los gastos por comisión, portes o cualquier tipo de gasto generado por los servicios banca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úmero de cuenta Bancaria (en caso de los bancos BCP, BBVA o SCOTIABANK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.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ódigo de Cuenta Interbancaria (CCI) (en caso de tener cuenta en otra entidad bancari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.………..……………………………………………………………………….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tidad Bancaria:………………………………………….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4:00Z</dcterms:created>
  <dc:creator>ESSALUD</dc:creator>
  <dc:description/>
  <cp:keywords/>
  <dc:language>en-US</dc:language>
  <cp:lastModifiedBy>Carrion Barco Adela Gilda</cp:lastModifiedBy>
  <cp:lastPrinted>2019-04-29T15:38:00Z</cp:lastPrinted>
  <dcterms:modified xsi:type="dcterms:W3CDTF">2020-01-30T15:57:00Z</dcterms:modified>
  <cp:revision>4</cp:revision>
  <dc:subject/>
  <dc:title>SOLICITUD : PAGO DE COMPENSACION POR TIEMPO DE SERVICIO</dc:title>
</cp:coreProperties>
</file>