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SOLICITUD:  REACTIVACIÓN DE PAGO DE BENEFIO SOCIAL DEL ARTISTA 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  <w:lang w:val="es-MX"/>
        </w:rPr>
        <w:tab/>
        <w:tab/>
        <w:t xml:space="preserve"> REMUNERACIÓN VACACIONAL (___) -   GRATIFICACIÓN (___)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EÑ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es-MX"/>
        </w:rPr>
        <w:t>GERENCIA CENTRAL DE SEGUROS Y PRESTACIONES ECONÓMICA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ESSALUD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u w:val="single"/>
          <w:lang w:val="es-MX"/>
        </w:rPr>
        <w:t>PRESENTE</w:t>
      </w:r>
      <w:r>
        <w:rPr>
          <w:rFonts w:cs="Arial" w:ascii="Arial" w:hAnsi="Arial"/>
          <w:sz w:val="21"/>
          <w:szCs w:val="21"/>
          <w:lang w:val="es-MX"/>
        </w:rPr>
        <w:t>.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Yo,________________________________________________________________, identificado (a) con Documento de Identidad N° _________________________________, domiciliado (a) en:  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Ante ustedes me presento y expongo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Que, al no haber realizado el cobro de mis beneficios sociales del periodo ____________________________, en arreglo a la ley del artista, solicito se sirva disponer lo pertinente para la reactivación del referido benefici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or lo ta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Ruego a ustedes, atender a mi solicitud por ser de justici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Lima, _____________ de__________________de 20_____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-----------------------------------------------------</w:t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(firma del artista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ELEFONO: 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MAIL: 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utorizo que las comunicaciones se realicen por correo electrónico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OPCIONA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7020</wp:posOffset>
                </wp:positionV>
                <wp:extent cx="5870575" cy="330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30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olicito que el pago de mis Beneficios Sociales del Artista se reali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ediante abono en cuenta bancaria (BCP, BBVA o SCOTIABANK), sin costo algu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ediante transferencia interbancaria (otra entidad bancaria) asumiendo los gastos por comisión, portes o cualquier tipo de gasto generado por los servicios bancar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úmero de cuenta Bancaria (en caso de los bancos BCP, BBVA o SCOTIABAN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………..………………………………………………….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tidad Bancaria:……………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ódigo de Cuenta Interbancaria (CCI) (en caso de tener cuenta en otra entidad bancari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………..……………………………………………………………………….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tidad Bancaria:………………………………………….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260.4pt;mso-wrap-distance-left:9.05pt;mso-wrap-distance-right:9.05pt;mso-wrap-distance-top:3.6pt;mso-wrap-distance-bottom:3.6pt;margin-top:22.6pt;mso-position-vertical-relative:text;margin-left:-4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DECLARACIÓN JUR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olicito que el pago de mis Beneficios Sociales del Artista se reali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Mediante abono en cuenta bancaria (BCP, BBVA o SCOTIABANK), sin costo algu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Mediante transferencia interbancaria (otra entidad bancaria) asumiendo los gastos por comisión, portes o cualquier tipo de gasto generado por los servicios bancari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úmero de cuenta Bancaria (en caso de los bancos BCP, BBVA o SCOTIABANK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..………..………………………………………………….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tidad Bancaria:……………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ódigo de Cuenta Interbancaria (CCI) (en caso de tener cuenta en otra entidad bancari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..………..……………………………………………………………………….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tidad Bancaria:………………………………………….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588" w:right="1588" w:gutter="0" w:header="0" w:top="56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01:00Z</dcterms:created>
  <dc:creator>EsSalud</dc:creator>
  <dc:description/>
  <cp:keywords/>
  <dc:language>en-US</dc:language>
  <cp:lastModifiedBy>Carrion Barco Adela Gilda</cp:lastModifiedBy>
  <cp:lastPrinted>2020-01-30T11:12:00Z</cp:lastPrinted>
  <dcterms:modified xsi:type="dcterms:W3CDTF">2020-01-30T16:13:00Z</dcterms:modified>
  <cp:revision>3</cp:revision>
  <dc:subject/>
  <dc:title>SOLICITUD : HABILITACION DE PAGO DE BENEFIO SOCIAL DEL ARTISTA</dc:title>
</cp:coreProperties>
</file>