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6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6"/>
      </w:tblGrid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ulario N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FORMULARIO DE SUPERVISIÓN Y/O ASISTENCIA TÉCNICA EN ARCHIV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>
          <w:trHeight w:val="3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INFORMACIÓN DE ÁREA SUPERVISADA Y/O ASISTIDA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ÓRGAN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 ORGÁNIC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MA/ASUNT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36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RECOMENDACIONES</w:t>
            </w:r>
          </w:p>
        </w:tc>
      </w:tr>
      <w:tr>
        <w:trPr>
          <w:trHeight w:val="419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sús María,    de junio de 2014</w:t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57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___________________________________                                          _____________________________________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JEFE DE UNIDAD ORGÁNICA SUPERVISADA                                                                                       SUPERVISOR DE ARCHIVO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  <w:r>
        <w:rPr>
          <w:rFonts w:cs="Arial Narrow" w:ascii="Arial Narrow" w:hAnsi="Arial Narrow"/>
          <w:sz w:val="16"/>
          <w:szCs w:val="16"/>
        </w:rPr>
        <w:t>Y/O ASISTIDA                                                                                      OFICINA DE ADMINISTRACIÓN DE LA INFORMACIÓN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 xml:space="preserve">                                                  SECRETARÍA GENERAL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Normal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292860" cy="5505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2"/>
        <w:szCs w:val="22"/>
      </w:rPr>
      <w:t>OFICINA DE ADMINISTRACIÓN DE LA INFORMACIÓN</w:t>
    </w:r>
  </w:p>
  <w:p>
    <w:pPr>
      <w:pStyle w:val="Normal"/>
      <w:rPr>
        <w:rFonts w:ascii="Arial Narrow" w:hAnsi="Arial Narrow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 </w:t>
    </w:r>
    <w:r>
      <w:rPr>
        <w:rFonts w:cs="Arial" w:ascii="Arial Narrow" w:hAnsi="Arial Narrow"/>
        <w:b/>
        <w:sz w:val="22"/>
        <w:szCs w:val="22"/>
      </w:rPr>
      <w:t xml:space="preserve">SECRETARÍA GENERAL                                                                                      </w:t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17:00Z</dcterms:created>
  <dc:creator>Sanchez Gomez Teddy</dc:creator>
  <dc:description/>
  <cp:keywords/>
  <dc:language>en-US</dc:language>
  <cp:lastModifiedBy>Peña Sanchez Eric Alan</cp:lastModifiedBy>
  <dcterms:modified xsi:type="dcterms:W3CDTF">2014-08-06T19:17:00Z</dcterms:modified>
  <cp:revision>2</cp:revision>
  <dc:subject/>
  <dc:title/>
</cp:coreProperties>
</file>