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Visio.Drawing.11 "E:\\TEDDY\\flujogramas de ESSALUD\\Servicio préstamo.vsd" "Drawing\\~Página-1" \a \p </w:instrText>
      </w:r>
      <w:bookmarkStart w:id="0" w:name="_1443019106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00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3:00Z</dcterms:created>
  <dc:creator>eric.pena</dc:creator>
  <dc:description/>
  <cp:keywords/>
  <dc:language>en-US</dc:language>
  <cp:lastModifiedBy>eric.pena</cp:lastModifiedBy>
  <dcterms:modified xsi:type="dcterms:W3CDTF">2014-03-26T16:24:00Z</dcterms:modified>
  <cp:revision>1</cp:revision>
  <dc:subject/>
  <dc:title> </dc:title>
</cp:coreProperties>
</file>