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N°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RESULTADOS CLÍNICOS DEL PACIENTE QUE RECIBE UN PRODUCTO FARMACÉUTICO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2"/>
      </w:r>
      <w:r>
        <w:rPr>
          <w:rFonts w:cs="Arial" w:ascii="Arial" w:hAnsi="Arial"/>
          <w:b/>
          <w:sz w:val="20"/>
        </w:rPr>
        <w:t xml:space="preserve"> NO INCLUIDO EN EL PETITORIO FARMACOLÓGICO DE ESSALUD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presente reporte se basa en el diagnóstico de la enfermedad, estadio clínico, descripción y evaluación de la evolución clínica con parámetros objetivables y medibles como respuesta a la intervención terapéutica instaurada. Debe estar debidamente sustentado y documentado con evidencia clínica, bioquímica, marcadores biológicos y exámenes de imagenología, según ha sido especificado en el dictamen de uso correspondiente del IETS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información solicitada se acompañará de la copia foliada de la historia clínica correspondiente a información que sustente lo informado y comprenda el periodo de atención en el que el paciente se encontraba recibiendo el </w:t>
      </w:r>
      <w:r>
        <w:rPr>
          <w:rFonts w:cs="Arial" w:ascii="Arial" w:hAnsi="Arial"/>
          <w:sz w:val="20"/>
          <w:szCs w:val="20"/>
        </w:rPr>
        <w:t>producto farmacéutico</w:t>
      </w:r>
      <w:r>
        <w:rPr>
          <w:rFonts w:cs="Arial" w:ascii="Arial" w:hAnsi="Arial"/>
          <w:sz w:val="20"/>
        </w:rPr>
        <w:t xml:space="preserve"> en cuestión, y será remitida al Comité Farmacoterapéutico, quien evaluará la pertinencia o no de continuar el trata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el producto farmacéutico haya sido dejado de usar por cualquier razón por el paciente o el médico tratante juzga que el paciente no debe continuar el tratamiento con el mismo producto, se debe describir las razones, proporcionando el sustento clínico cuando correspon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ENCIA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o Red Asistencial: 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Departamento: ……………………………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L PACIENTE 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 del paciente: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utogenerado: .........................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N° de Historia Clínica: .......................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Edad (meses/años): ................... </w:t>
        <w:tab/>
        <w:tab/>
        <w:t>Sexo: ..............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Peso (kg): ............</w:t>
        <w:tab/>
        <w:tab/>
        <w:tab/>
        <w:tab/>
        <w:t>Talla (metros): ........................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Superficie corporal (m2): .....................................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Diagnóstico para el cual se solicitó el uso del producto farmacéutico y estadio actual de la enfermedad (precisar CIE 10):</w:t>
      </w:r>
    </w:p>
    <w:p>
      <w:pPr>
        <w:pStyle w:val="Normal"/>
        <w:spacing w:lineRule="auto" w:line="360" w:before="24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2"/>
        <w:gridCol w:w="1351"/>
        <w:gridCol w:w="1383"/>
        <w:gridCol w:w="1418"/>
      </w:tblGrid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edicamento (DCI), concentración, forma farmacéutica, vía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quema terapéutico utiliz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ntidad de medicamento utiliz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o del tratamiento utilizado a la 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empo de uso</w:t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Fecha de inicio del tratamiento: …………………………………………………………………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última evaluación del paciente: 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sustentada y documentada con parámetros de evidencia clínica, hematológica, bioquímica, de marcadores biológicos e Imagenología, con relación al estado basal: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512"/>
        <w:gridCol w:w="1512"/>
        <w:gridCol w:w="151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dicadores de seguimiento clínico de uso del medicamento, según se especifica en el Dictamen IETSI utilizado para la aprobación actual </w:t>
            </w:r>
            <w:r>
              <w:rPr>
                <w:rFonts w:cs="Arial" w:ascii="Arial" w:hAnsi="Arial"/>
                <w:sz w:val="16"/>
                <w:szCs w:val="20"/>
              </w:rPr>
              <w:t>(exámenes de laboratorio, Imagenología, etc.) 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icio del tratamie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mes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meses</w:t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Si no se cuenta con un Dictamen IETSI, considerar los indicadores de seguimiento clínico usados a la fecha por producto farmacéutico solicitad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¿La evolución ha sido la esperada?                 </w:t>
        <w:tab/>
        <w:t>SI …….                               NO………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¿Va a suspender el tratamiento?                     </w:t>
        <w:tab/>
        <w:t>SI …….                               NO………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¿Solicita continuar con el tratamiento? </w:t>
        <w:tab/>
        <w:tab/>
        <w:t>SI …….                               NO………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e su decisión: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olicitar continuar el tratamiento complete lo siguient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9"/>
        <w:gridCol w:w="1505"/>
        <w:gridCol w:w="1283"/>
        <w:gridCol w:w="1418"/>
        <w:gridCol w:w="1700"/>
      </w:tblGrid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ominación Común Internacional (DC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centració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rmacéu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Cantidad solicit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iodo de tiempo solicitado</w:t>
            </w:r>
          </w:p>
        </w:tc>
      </w:tr>
      <w:tr>
        <w:trPr>
          <w:trHeight w:val="7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ridad del producto farmacéutico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arámetros de seguimiento utilizados para evaluar la seguridad del producto farmacéutico. Documente: vigilancia intensiva, reporte de reacciones adversas detectadas durante la administración del medicamento y notificada obligatoriamente al Comité de Farmacovigilancia Local para la evaluación y gestión de riesgo, así como la emisión de un informe al CFVC y al Comité Farmacoterapéutico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utilizado para manejar la RAM: ……………………………………….……………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DE HONESTIDAD Y DE COMPROMISO PARA DOCUMENTAR LA EVOLUCIÓN DEL PACIENTE Y EL IMPACTO DEL TRATAMIENTO SOBRE LA ENFERMEDAD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, …………………………………………………………………………………………………… con CMP N° …………, declaro que la presente información la realizo en las mismas condiciones estipuladas en la DECLARACIÓN DE CONFLICTO DE INTERESES presentada durante la solicitud inicial para el presente paciente.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 caso de no haberlo presentado o las condiciones estipuladas en dicha DECLARACIÓN DE CONFLICTO DE INTERESES hayan cambiado, el médico tratante debe remitir un nuevo Anexo N° 2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érito a lo cual, me someto a las acciones administrativas y legales (civiles y penales) correspondientes, en caso de determinarse que la información proporcionada resulte fal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médico tratante: …………………………………………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°B° Jefe del Servicio /Departamento: 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ES DEL COMITÉ FARMACOTERAPEUTICO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Para ser llenado en caso se requiera la continuidad del uso del producto farmacéutico)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Prrafodelista"/>
        <w:tabs>
          <w:tab w:val="clear" w:pos="708"/>
          <w:tab w:val="left" w:pos="8647" w:leader="none"/>
        </w:tabs>
        <w:spacing w:lineRule="auto" w:line="276" w:before="0" w:after="120"/>
        <w:ind w:left="425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ñalar y fundamentar si se autoriza o no la continuación de uso del producto farmacéutico solicitado. 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Prrafodelista"/>
        <w:tabs>
          <w:tab w:val="clear" w:pos="708"/>
          <w:tab w:val="left" w:pos="8647" w:leader="none"/>
        </w:tabs>
        <w:spacing w:lineRule="auto" w:line="276" w:before="0" w:after="120"/>
        <w:ind w:left="425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 autorizarse su uso, indicar cómo se va a evaluar su seguridad, los resultados de su uso y como se va a hacer su control, lo cual debe coincidir con lo especificado en el Dictamen IETSI correspondiente. 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Prrafodelista"/>
        <w:tabs>
          <w:tab w:val="clear" w:pos="708"/>
          <w:tab w:val="left" w:pos="8647" w:leader="none"/>
        </w:tabs>
        <w:spacing w:lineRule="auto" w:line="276" w:before="0" w:after="120"/>
        <w:ind w:left="425" w:right="284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 cantidad que se debe adquirir para satisfacer las necesidades del paciente. Si el tratamiento es crónico, se pueden hacer estimaciones de cantidades para periodos mensuales, trimestrales o semestrales según juicio clínico. Se puede autorizar periodos menores a lo solicitado, según criterio del Comité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 ADICIONALES: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before="0" w:after="20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Prrafodelista"/>
        <w:tabs>
          <w:tab w:val="clear" w:pos="708"/>
          <w:tab w:val="left" w:pos="8647" w:leader="none"/>
        </w:tabs>
        <w:spacing w:lineRule="auto" w:line="360" w:before="0" w:after="20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ombres y Firmas de los miembros de Comité Farmacoterapéutico que evaluaron la solicitud de continuid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ACEPTARÁN DOCUMENTOS INCOMPLETOS O ILEGIBLE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cluye patologías que requieren nutrientes como elementos principales de su tratamiento, las que deben ajustarse a los procesos descritos en la presente directiva, salvo disposición diferente emitida por el IET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El presente informe es obligatorio para todos los pacientes que reciben tratamiento con medicamentos no incluidos en el Petitorio Farmacológico de ESSALUD, independientemente del tiempo de uso aprob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3910" cy="8197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68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265</wp:posOffset>
          </wp:positionH>
          <wp:positionV relativeFrom="paragraph">
            <wp:posOffset>133350</wp:posOffset>
          </wp:positionV>
          <wp:extent cx="2157095" cy="545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1">
    <w:name w:val="WW8NumSt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4:00Z</dcterms:created>
  <dc:creator>Fiestas Saldarriaga Fabian</dc:creator>
  <dc:description/>
  <dc:language>en-US</dc:language>
  <cp:lastModifiedBy>Comite Farmacologico</cp:lastModifiedBy>
  <cp:lastPrinted>2016-05-10T17:49:00Z</cp:lastPrinted>
  <dcterms:modified xsi:type="dcterms:W3CDTF">2016-05-12T20:14:00Z</dcterms:modified>
  <cp:revision>3</cp:revision>
  <dc:subject/>
  <dc:title/>
</cp:coreProperties>
</file>