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h.17dp8vu"/>
      <w:bookmarkStart w:id="1" w:name="h.2s8eyo1"/>
      <w:bookmarkStart w:id="2" w:name="h.4d34og8"/>
      <w:bookmarkStart w:id="3" w:name="LPTOC1"/>
      <w:bookmarkEnd w:id="0"/>
      <w:bookmarkEnd w:id="1"/>
      <w:bookmarkEnd w:id="2"/>
      <w:bookmarkEnd w:id="3"/>
      <w:r>
        <w:rPr>
          <w:rFonts w:cs="Arial" w:ascii="Arial" w:hAnsi="Arial"/>
          <w:b/>
          <w:sz w:val="20"/>
          <w:szCs w:val="20"/>
        </w:rPr>
        <w:t>ANEXO N° 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DE JUNTA MÉD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1155"/>
        <w:gridCol w:w="555"/>
        <w:gridCol w:w="744"/>
        <w:gridCol w:w="487"/>
        <w:gridCol w:w="1781"/>
        <w:gridCol w:w="284"/>
        <w:gridCol w:w="1588"/>
      </w:tblGrid>
      <w:tr>
        <w:trPr>
          <w:trHeight w:val="333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JUNTA MEDICA</w:t>
            </w:r>
          </w:p>
        </w:tc>
      </w:tr>
      <w:tr>
        <w:trPr>
          <w:trHeight w:val="1241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acient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inicio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termino:</w:t>
            </w:r>
          </w:p>
        </w:tc>
      </w:tr>
      <w:tr>
        <w:trPr>
          <w:trHeight w:val="7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ama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greso:</w:t>
            </w:r>
          </w:p>
        </w:tc>
      </w:tr>
      <w:tr>
        <w:trPr>
          <w:trHeight w:val="414" w:hRule="atLeast"/>
        </w:trPr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es:</w:t>
            </w:r>
          </w:p>
        </w:tc>
      </w:tr>
      <w:tr>
        <w:trPr>
          <w:trHeight w:val="789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ón: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Servici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ón: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ón: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ón: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ón: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ón:</w:t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 resumen de la historia clínic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e la enfermedad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el motivo de Junta Medic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caso clínico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agnostico(s)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iento recibido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iento propuesto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cione otras posibles alternativas al tratamiento propuesto, mencionando aquellas que están disponibles en el Petitorio Farmacológico de ESSALUD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ultados clínicos que se quieren lograr co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el tratamiento solicitado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VIDENCIAS QUE SUSTENTAN SOLICITUD (Adjunte Dictamen de IETSI que sustenta la solicitud). Breve resumen del dictamen, indicando la pregunta PICO evaluada, las medidas de estimación estadística de la eficacia, seguridad, y caso sea pertinente, de costo-efectividad. Además, indique las características clínicas específicas del paciente en cuestión que se condicen con la evidencia consignada en el dictamen. No adjunte fotocopias de artículos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lución clínica probable si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el tratamiento solicitado (indique referencias)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ones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6"/>
        <w:gridCol w:w="2906"/>
      </w:tblGrid>
      <w:tr>
        <w:trPr>
          <w:trHeight w:val="312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 y Sello Jefe de Departamento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 y Sello Jefe de Servic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 y Sello 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édico Espe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ialist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 y Sello 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édico Espe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ialist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 y Sello 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édico Espe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ialist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 y Sello M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édico Espe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ialista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valores de la Seguridad Social en Salud son: solidaridad, equidad e integralidad, con el fin de brindar una prestaci</w:t>
      </w:r>
      <w:r>
        <w:rPr>
          <w:rFonts w:eastAsia="Times New Roman" w:cs="Arial" w:ascii="Arial" w:hAnsi="Arial"/>
          <w:color w:val="000000"/>
          <w:sz w:val="20"/>
          <w:szCs w:val="20"/>
        </w:rPr>
        <w:t>ón oportuna, eficiente y de calidad para los asegurados y derechohabientes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8647" w:leader="none"/>
        </w:tabs>
        <w:spacing w:lineRule="auto" w:line="276" w:before="240" w:after="240"/>
        <w:ind w:left="1276" w:right="284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 SE ACEPTAR</w:t>
      </w:r>
      <w:r>
        <w:rPr>
          <w:rFonts w:eastAsia="Times New Roman" w:cs="Arial" w:ascii="Arial" w:hAnsi="Arial"/>
          <w:color w:val="000000"/>
          <w:sz w:val="20"/>
          <w:szCs w:val="20"/>
        </w:rPr>
        <w:t>Á DOCUMENTOS INCOMPLETOS O ILEGIBL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03910" cy="81978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668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265</wp:posOffset>
          </wp:positionH>
          <wp:positionV relativeFrom="paragraph">
            <wp:posOffset>133350</wp:posOffset>
          </wp:positionV>
          <wp:extent cx="2157095" cy="54546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ragraph">
            <wp:posOffset>3536315</wp:posOffset>
          </wp:positionV>
          <wp:extent cx="4965065" cy="124714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6506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1">
    <w:name w:val="WW8NumSt1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08:00Z</dcterms:created>
  <dc:creator>Fiestas Saldarriaga Fabian</dc:creator>
  <dc:description/>
  <dc:language>en-US</dc:language>
  <cp:lastModifiedBy>Comite Farmacologico</cp:lastModifiedBy>
  <cp:lastPrinted>2016-05-10T17:49:00Z</cp:lastPrinted>
  <dcterms:modified xsi:type="dcterms:W3CDTF">2016-05-12T20:09:00Z</dcterms:modified>
  <cp:revision>3</cp:revision>
  <dc:subject/>
  <dc:title/>
</cp:coreProperties>
</file>