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N°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DE CONFLICTO DE INTERESES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ediante la presente Declaración, el profesional que suscribe asume la responsabilidad por cualquier dato inexacto que se proporcione en la misma y de cualquier omisión relacionada con la información que en ella se consigna. En caso existan o se presenten conflictos de intereses con ESSALUD en el desarrollo de sus funciones sin notificar de tal situación, ESSALUD adoptará las acciones administrativas y legales que correspondan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responsabilidad a que hubiese lugar, conlleva a la imposición de sanciones administrativas, en concordancia con lo establecido en la Ley N° 27815 Ley del Código de Ética de la Función Pública y su Reglamento aprobado por Decreto Supremo N° 033-2005-PCM; el Código de Ética de ESSALUD; el Reglamento Interno de Trabajo de ESSALUD; la Ley N° 27588, Ley que establece prohibiciones e incompatibilidades de funcionarios y servidores públicos, así como de las personas que presten servicios al Estado bajo cualquier modalidad contractual y su Reglamento aprobado por Decreto Supremo N° 019-2002-PCM; la Ley N° 30057 Ley del Servicio Civi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y su Reglamento aprobado por Decreto Supremo N° 040-2014-PC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; así como al inicio de acciones civiles o penales, que se pudiesen derivar de la inexactitud u omisión a que se refiere el párrafo anterior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 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ON 1. INFORMACION PERSONAL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(es) donde trabaja, incluye ESSALUD: 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ON 2: ACTIVIDADES REMUNERADAS O FINANCIADAS POR INSTITUCIONES PRIVADAS EN LOS ÚLTIMOS 24 MES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cione en la siguiente tabla si usted tiene algún tipo de relación financiera y/o laboral con alguna institución/empresa o ha recibido financiación alguna por cualquier actividad en el ámbito profesional, académico o científico dentro del área de la salud u otra que esté directamente o indirectamente relacionada al fomento, producción o comercialización del producto farmacéutico que propone a ser utilizado en el paciente en cuestión fuera del Petitorio Farmacológico de EsSalud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mplete el siguiente cuadro poniendo ¨No¨ o rellenando con una X si usted, familiar o su institución ha recibido algún pago o cualquier tipo de financiamiento por alguno de los conceptos listados. De ser uno de estos afirmativo por favor mencionar el nombre de la entidad empresarial y comentarios si es que lo considera pertinen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19"/>
        <w:gridCol w:w="850"/>
        <w:gridCol w:w="1208"/>
        <w:gridCol w:w="944"/>
        <w:gridCol w:w="2409"/>
        <w:gridCol w:w="1551"/>
      </w:tblGrid>
      <w:tr>
        <w:trPr>
          <w:trHeight w:val="6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Relación con institución/empresa que produce o comercializa el producto farmacéutico propuesto para uso fuera del petitori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, a Ust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, a su institució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, algún familiar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speci-fica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(es) Financiadora(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arios</w:t>
            </w:r>
          </w:p>
        </w:tc>
      </w:tr>
      <w:tr>
        <w:trPr>
          <w:trHeight w:val="71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eado/trabajador de plant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esoría como exper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o por charlas de cualquier tipo incluido el servicio de portavo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o por preparación de manuscri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en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s de aut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o por desarrollo de presentaciones educacionales de cualquier tip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ajes, alojamientos o gastos en reuniones de actividades que no están listad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mientos de cualquier tip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ción o contratos en proyectos de investigación en el campo de salu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Familiar hasta segundo grado de consanguinidad o de afinidad o por matrimonio (i.e., padre, madre, hijo/a, abuelo/a, hermano/a, nieto/a del firmante o cónyug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CCION 3: OTRAS RELACIO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¿Existen otras relaciones o actividades de tipo financiero que ESSALUD podría percibir como potencialmente influyentes en sus decisiones técnicas respecto al medicamento propuesto para su uso fuera del petitori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r con una X en el espacio correspondiente.  Si la respuesta es ¨Si¨ por favor mencionarla específica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s/Actividade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______________________________________________con N° Colegiatura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he leído y comprendido toda la información consignada en el presente documento, la cual se ajusta a la ver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además que tengo pleno conocimiento de las normas que se mencionan en esta Declaración Jurada y me ratifico en la información proporcionada, y que la falta de veracidad de lo manifestado u omisión, dará lugar a las sanciones y responsabilidades administrativas y judiciales, conforme a lo dispuesto en la normatividad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Nombre completo y Firma</w:t>
      </w:r>
    </w:p>
    <w:p>
      <w:pPr>
        <w:pStyle w:val="Normal"/>
        <w:spacing w:before="240" w:after="240"/>
        <w:ind w:right="-2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 N°: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701" w:gutter="0" w:header="39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</w:rPr>
        <w:t xml:space="preserve">Artículo 88. Sanciones aplicables. </w:t>
      </w:r>
      <w:r>
        <w:rPr>
          <w:rFonts w:cs="Arial" w:ascii="Arial" w:hAnsi="Arial"/>
          <w:sz w:val="16"/>
          <w:szCs w:val="16"/>
        </w:rPr>
        <w:t>Las sanciones por faltas disciplinarias pueden ser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a) Amonestación verbal o escrit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b) Suspensión sin goce de remuneraciones desde un día hasta por doce (12) meses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c) Destitución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</w:rPr>
        <w:t xml:space="preserve">Artículo 102.- Clases de sanciones. </w:t>
      </w:r>
      <w:r>
        <w:rPr>
          <w:rFonts w:cs="Arial" w:ascii="Arial" w:hAnsi="Arial"/>
          <w:sz w:val="16"/>
          <w:szCs w:val="16"/>
        </w:rPr>
        <w:t>Constituyen sanciones disciplinarias las previstas en el artículo 88 de la Ley: amonestación verbal, amonestación escrita, suspensión sin goce de compensaciones desde un día hasta doce meses y destitución. Asimismo, para el caso de los ex servidores la sanción que les corresponde es la inhabilitación para el reingreso al servicio civil hasta por cinco (5) años, de conformidad a lo establecido en la Ley 27444.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03910" cy="81978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668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265</wp:posOffset>
          </wp:positionH>
          <wp:positionV relativeFrom="paragraph">
            <wp:posOffset>133350</wp:posOffset>
          </wp:positionV>
          <wp:extent cx="2157095" cy="5454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3536315</wp:posOffset>
          </wp:positionV>
          <wp:extent cx="4965065" cy="124714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1">
    <w:name w:val="WW8NumSt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06:00Z</dcterms:created>
  <dc:creator>Fiestas Saldarriaga Fabian</dc:creator>
  <dc:description/>
  <cp:keywords/>
  <dc:language>en-US</dc:language>
  <cp:lastModifiedBy>Comite Farmacologico</cp:lastModifiedBy>
  <cp:lastPrinted>2016-05-10T17:49:00Z</cp:lastPrinted>
  <dcterms:modified xsi:type="dcterms:W3CDTF">2016-05-12T20:16:00Z</dcterms:modified>
  <cp:revision>4</cp:revision>
  <dc:subject/>
  <dc:title/>
</cp:coreProperties>
</file>