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4"/>
        <w:gridCol w:w="567"/>
        <w:gridCol w:w="567"/>
        <w:gridCol w:w="709"/>
        <w:gridCol w:w="1984"/>
      </w:tblGrid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VALUACIÓN METODOLOGICA DE PROTOCOLOS DE ESTUDIOS OBSERVACIONALES (TRANSVERSALES, CASOS Y CONTROLES, Y COHORTES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cha de informe de evaluación: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ítulo del Protocolo: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tablecimiento: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artamento/Servicio/Área donde se ejecutará el estudio: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bre del Investigador principal: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eño del estudio: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ITE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SE DESCRI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N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 xml:space="preserve">N.A. </w:t>
            </w:r>
            <w:r>
              <w:rPr>
                <w:rFonts w:eastAsia="Calibri" w:cs="Arial" w:ascii="Arial" w:hAnsi="Arial"/>
                <w:b/>
                <w:szCs w:val="20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COMENTARIOS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18"/>
                <w:vertAlign w:val="superscript"/>
              </w:rPr>
            </w:pPr>
            <w:r>
              <w:rPr>
                <w:rFonts w:eastAsia="Calibri" w:cs="Arial" w:ascii="Arial" w:hAnsi="Arial"/>
                <w:b/>
                <w:spacing w:val="2"/>
                <w:w w:val="110"/>
                <w:sz w:val="20"/>
                <w:szCs w:val="18"/>
                <w:vertAlign w:val="superscript"/>
              </w:rPr>
              <w:t>*</w:t>
            </w:r>
            <w:r>
              <w:rPr>
                <w:rFonts w:eastAsia="Calibri" w:cs="Arial" w:ascii="Arial" w:hAnsi="Arial"/>
                <w:spacing w:val="2"/>
                <w:w w:val="110"/>
                <w:sz w:val="16"/>
                <w:szCs w:val="18"/>
              </w:rPr>
              <w:t xml:space="preserve"> Marcar con una X cuando no aplica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 xml:space="preserve">TÍTUL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Es conciso e indica claramente el tema de investigación, lugar y periodo de tiempo, según correspon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>1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En el título o resumen, se identifica el diseño del estudio ( “estudio de cohortes”, “estudio de casos y controles” o “estudio transversal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INTRODUCCIÓN (Evaluación incluye planteamiento del problema, antecedentes, marco teórico,  según formato  de protocolo utilizado)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Se describen los antecedentes científicos </w:t>
            </w: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internacionales, nacionales y locales del estudio y estos se centran en estudios recientes (idealmente de los últimos 5 años) y en todas las revisiones sistemáticas de estudios según corresponda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2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el problema de investig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2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la justificación del estud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2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Cuando corresponde, se describe la hipótesis del estud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 xml:space="preserve">OBJETIVOS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el objetivo general y los objetivos específicos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 xml:space="preserve">3.2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Los objetivos específicos tienen concordancia con el objetivo gene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3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Los objetivos planteados están acordes al título y problema de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3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Cuando existe una hipótesis, el objetivo general tiene concordancia con la hipótesis del estud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MÉTODO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4.1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Diseño del estudio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los elementos clave del diseño del estudio (tipo de estudio, cuando y como será realizado, tiempo de seguimient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El diseño de estudio corresponde a los objetivos plante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n el caso de estudios de casos y controles</w:t>
            </w:r>
            <w:r>
              <w:rPr>
                <w:rFonts w:eastAsia="Calibri" w:cs="Arial" w:ascii="Arial" w:hAnsi="Arial"/>
                <w:sz w:val="18"/>
                <w:szCs w:val="20"/>
              </w:rPr>
              <w:t>:  se describen los casos y los controles, así como la fuente de la pobl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n el caso de estudios de cohortes: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se indica que el estudio será de cohortes, que seguirá a los participantes durante un periodo de tiempo concreto, y se describe al grupo de personas que integrarán la cohorte y su estatus de exposi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4.2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Participant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n el caso de estudios transversales: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se describen los criterios de elegibilidad, así como las fuentes y el método de selección de los participa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n el caso de estudios de casos y controles: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se describe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los criterios de elegibilidad, así como las fuentes, el proceso diagnóstico de los casos y el de selección de los controles y, además, </w:t>
            </w: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describen las razones para la elección de casos y control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indica el número de controles por cada cas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En estudios apareados se proporciona los criterios para la formación de parej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n el caso de estudios de cohortes</w:t>
            </w:r>
            <w:r>
              <w:rPr>
                <w:rFonts w:eastAsia="Calibri" w:cs="Arial" w:ascii="Arial" w:hAnsi="Arial"/>
                <w:sz w:val="18"/>
                <w:szCs w:val="20"/>
              </w:rPr>
              <w:t>: se especific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</w:rPr>
              <w:t>los criterios de elegibilidad, las fuentes, el método de selección de los participantes, así como los métodos de seguimient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En el caso de estudios apareados se proporciona los criterios para la formación de parejas y el número de participantes con y sin exposi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4.3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Variables de interé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 describe la definición operacional de todas las variables de inter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 indica cuáles son las medidas de resultado, exposición, predictoras, potenciales confusoras y modificadoras del efec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 proporcionan los criterios diagnósticos (en caso correspond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Para cada variable de interés se proporcionan las fuentes de da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4.4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Muest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justifica como se calculó la muestra (según el tipo de estudio) y el tamaño es adecu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especifica la estrategia de muestr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4.5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 xml:space="preserve">Métodos estadístico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especifican todos los métodos estadísticos, se explica cómo se tratarán todas las variables en el análisis y se menciona los métodos que se utilizarán para controlar factores de confus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especifican todos los métodos que se utilizarán para analizar subgrupos e interac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explica el tratamiento de los datos ausentes (missing dat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gún corresponda, se describen los análisis de sensibi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n el caso de estudios de casos y controles: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en caso corresponda, se explica cómo se aparearán casos y contro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n el caso de estudios de cohortes: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se explica cómo se afrontarán las pérdidas de seguimi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FINANCIACIÓ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Tras la revisión del protocolo se concluye que el desarrollo del estudio no irrogará gastos a EsSalud (excepto estudios financiados por EsSalud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describe la fuente de financiami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CONSIDERACIONES ÉTIC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6.1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 xml:space="preserve">Consentimiento informad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i no se utilizará un Consentimiento Informado, se explica el mo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En caso se utilice, se describe el procedimiento del mism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6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describen las medidas que serán tomadas para proteger la confidencialidad de la inform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6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especifica que el protocolo será evaluado por un comité de ética en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>7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>CRONOGRAMA DE ACTIVIDAD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7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 xml:space="preserve">Se describe el tiempo en el que se realizará cada fase del estudi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>8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>REFERENCIAS BIBLIOGRÁFIC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8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Elaboradas según norma estándar de publ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8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Las referencias incluidas están actualizadas (idealmente de los últimos 5 añ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F5496"/>
          <w:sz w:val="20"/>
          <w:szCs w:val="20"/>
          <w:lang w:val="es-PE"/>
        </w:rPr>
      </w:pPr>
      <w:r>
        <w:rPr>
          <w:rFonts w:cs="Arial" w:ascii="Arial" w:hAnsi="Arial"/>
          <w:b/>
          <w:color w:val="2F5496"/>
          <w:sz w:val="20"/>
          <w:szCs w:val="20"/>
          <w:lang w:val="es-P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741"/>
      <w:gridCol w:w="1763"/>
    </w:tblGrid>
    <w:tr>
      <w:trPr/>
      <w:tc>
        <w:tcPr>
          <w:tcW w:w="6741" w:type="dxa"/>
          <w:tcBorders/>
          <w:vAlign w:val="center"/>
        </w:tcPr>
        <w:p>
          <w:pPr>
            <w:pStyle w:val="Footer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Documento Técnico N° 01-IETSI-ESSALUD-2018. Instrumentos para la Evaluación Metodológica de Estudios Observacionales</w:t>
          </w:r>
        </w:p>
      </w:tc>
      <w:tc>
        <w:tcPr>
          <w:tcW w:w="1763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22"/>
              <w:szCs w:val="22"/>
            </w:rPr>
          </w:pPr>
          <w:r>
            <w:rPr>
              <w:caps/>
              <w:color w:val="808080"/>
              <w:sz w:val="22"/>
              <w:szCs w:val="22"/>
            </w:rPr>
            <w:fldChar w:fldCharType="begin"/>
          </w:r>
          <w:r>
            <w:rPr>
              <w:caps/>
              <w:sz w:val="22"/>
              <w:szCs w:val="22"/>
              <w:color w:val="808080"/>
            </w:rPr>
            <w:instrText xml:space="preserve"> PAGE </w:instrText>
          </w:r>
          <w:r>
            <w:rPr>
              <w:caps/>
              <w:sz w:val="22"/>
              <w:szCs w:val="22"/>
              <w:color w:val="808080"/>
            </w:rPr>
            <w:fldChar w:fldCharType="separate"/>
          </w:r>
          <w:r>
            <w:rPr>
              <w:caps/>
              <w:sz w:val="22"/>
              <w:szCs w:val="22"/>
              <w:color w:val="808080"/>
            </w:rPr>
            <w:t>2</w:t>
          </w:r>
          <w:r>
            <w:rPr>
              <w:caps/>
              <w:sz w:val="22"/>
              <w:szCs w:val="22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es-PE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55905</wp:posOffset>
          </wp:positionV>
          <wp:extent cx="1812925" cy="4114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s-PE" w:eastAsia="en-US"/>
      </w:rPr>
      <w:t xml:space="preserve">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es-PE" w:eastAsia="en-US"/>
      </w:rPr>
    </w:pPr>
    <w:r>
      <w:rPr>
        <w:rFonts w:eastAsia="Cambria" w:cs="Cambria"/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3536315</wp:posOffset>
          </wp:positionV>
          <wp:extent cx="4965065" cy="12471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s-PE" w:eastAsia="en-US"/>
      </w:rPr>
      <w:t xml:space="preserve">                                                                                                                                       </w:t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985</wp:posOffset>
          </wp:positionH>
          <wp:positionV relativeFrom="paragraph">
            <wp:posOffset>222250</wp:posOffset>
          </wp:positionV>
          <wp:extent cx="2019935" cy="457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56" w:before="240" w:after="240"/>
      <w:jc w:val="both"/>
      <w:outlineLvl w:val="1"/>
    </w:pPr>
    <w:rPr>
      <w:rFonts w:ascii="Arial" w:hAnsi="Arial" w:eastAsia="Times New Roman" w:cs="Arial"/>
      <w:b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Arial"/>
      <w:b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Messagebody">
    <w:name w:val="messagebody"/>
    <w:qFormat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Calibri" w:cs="Arial"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Estilo2Car">
    <w:name w:val="Estilo2 Car"/>
    <w:qFormat/>
    <w:rPr>
      <w:rFonts w:ascii="Arial" w:hAnsi="Arial" w:eastAsia="Arial" w:cs="Arial"/>
      <w:sz w:val="22"/>
      <w:szCs w:val="22"/>
      <w:lang w:val="es-ES_tradnl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numPr>
        <w:ilvl w:val="0"/>
        <w:numId w:val="3"/>
      </w:numPr>
      <w:spacing w:lineRule="auto" w:line="276" w:before="120" w:after="120"/>
      <w:ind w:right="-1" w:hanging="0"/>
      <w:jc w:val="both"/>
    </w:pPr>
    <w:rPr>
      <w:rFonts w:ascii="Arial" w:hAnsi="Arial" w:eastAsia="Calibri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PE"/>
    </w:rPr>
  </w:style>
  <w:style w:type="paragraph" w:styleId="Nuevo1">
    <w:name w:val="Nuevo1"/>
    <w:basedOn w:val="Normal"/>
    <w:qFormat/>
    <w:pPr>
      <w:keepNext w:val="true"/>
      <w:keepLines/>
      <w:widowControl w:val="false"/>
      <w:spacing w:lineRule="auto" w:line="276" w:before="120" w:after="120"/>
      <w:ind w:left="426" w:hanging="426"/>
      <w:jc w:val="center"/>
    </w:pPr>
    <w:rPr>
      <w:rFonts w:ascii="Arial" w:hAnsi="Arial" w:eastAsia="Arial" w:cs="Arial"/>
      <w:b/>
      <w:sz w:val="28"/>
      <w:szCs w:val="28"/>
    </w:rPr>
  </w:style>
  <w:style w:type="paragraph" w:styleId="TtuloTDC">
    <w:name w:val="Título TDC"/>
    <w:basedOn w:val="Heading1"/>
    <w:next w:val="Normal"/>
    <w:qFormat/>
    <w:pPr>
      <w:spacing w:before="360" w:after="360"/>
      <w:ind w:left="420" w:hanging="0"/>
      <w:jc w:val="center"/>
      <w:outlineLvl w:val="9"/>
    </w:pPr>
    <w:rPr>
      <w:rFonts w:ascii="Arial" w:hAnsi="Arial" w:eastAsia="Times New Roman" w:cs="Arial"/>
      <w:bCs w:val="false"/>
      <w:color w:val="000000"/>
      <w:sz w:val="32"/>
      <w:szCs w:val="32"/>
      <w:lang w:val="es-ES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left" w:pos="440" w:leader="none"/>
        <w:tab w:val="right" w:pos="8494" w:leader="dot"/>
      </w:tabs>
      <w:spacing w:lineRule="auto" w:line="256" w:before="0" w:after="80"/>
    </w:pPr>
    <w:rPr>
      <w:rFonts w:ascii="Arial" w:hAnsi="Arial" w:eastAsia="Calibri" w:cs="Times New Roman"/>
      <w:b/>
      <w:lang w:val="es-E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00" w:leader="none"/>
        <w:tab w:val="right" w:pos="8494" w:leader="dot"/>
      </w:tabs>
      <w:spacing w:lineRule="auto" w:line="256" w:before="0" w:after="80"/>
      <w:ind w:left="221" w:hanging="0"/>
      <w:jc w:val="both"/>
    </w:pPr>
    <w:rPr>
      <w:rFonts w:ascii="Arial" w:hAnsi="Arial" w:eastAsia="Calibri" w:cs="Times New Roman"/>
      <w:b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56" w:before="0" w:after="60"/>
      <w:ind w:left="442" w:hanging="0"/>
    </w:pPr>
    <w:rPr>
      <w:rFonts w:ascii="Arial" w:hAnsi="Arial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Calibri" w:cs="Times New Roman PSMT;Times New Roman PSMT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Times New Roman"/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Arial" w:hAnsi="Arial" w:eastAsia="Times New Roman" w:cs="Times New Roman"/>
      <w:sz w:val="22"/>
      <w:szCs w:val="22"/>
      <w:lang w:val="es-E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Arial" w:hAnsi="Arial" w:eastAsia="Times New Roman" w:cs="Times New Roman"/>
      <w:sz w:val="22"/>
      <w:szCs w:val="22"/>
      <w:lang w:val="es-E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Arial" w:hAnsi="Arial" w:eastAsia="Times New Roman" w:cs="Times New Roman"/>
      <w:sz w:val="22"/>
      <w:szCs w:val="22"/>
      <w:lang w:val="es-E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Estilo1">
    <w:name w:val="Estilo1"/>
    <w:basedOn w:val="Normal"/>
    <w:qFormat/>
    <w:pPr>
      <w:spacing w:before="0" w:after="0"/>
      <w:ind w:left="360" w:firstLine="360"/>
      <w:contextualSpacing/>
      <w:jc w:val="both"/>
    </w:pPr>
    <w:rPr>
      <w:rFonts w:ascii="Arial" w:hAnsi="Arial" w:eastAsia="Arial" w:cs="Arial"/>
      <w:sz w:val="22"/>
      <w:szCs w:val="22"/>
    </w:rPr>
  </w:style>
  <w:style w:type="paragraph" w:styleId="Estilo2">
    <w:name w:val="Estilo2"/>
    <w:basedOn w:val="Estilo1"/>
    <w:qFormat/>
    <w:pPr>
      <w:numPr>
        <w:ilvl w:val="0"/>
        <w:numId w:val="2"/>
      </w:numPr>
      <w:spacing w:lineRule="auto" w:line="276" w:before="120" w:after="120"/>
      <w:ind w:left="709" w:firstLine="360"/>
      <w:contextualSpacing w:val="false"/>
    </w:pPr>
    <w:rPr/>
  </w:style>
  <w:style w:type="paragraph" w:styleId="Estilo3">
    <w:name w:val="Estilo3"/>
    <w:basedOn w:val="Estilo2"/>
    <w:qFormat/>
    <w:pPr>
      <w:ind w:left="737" w:hanging="737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161"/>
    </w:pPr>
    <w:rPr>
      <w:rFonts w:ascii="Arial Narrow" w:hAnsi="Arial Narrow" w:eastAsia="Calibri" w:cs="Times New Roman"/>
      <w:lang w:val="es-ES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Arial Narrow" w:hAnsi="Arial Narrow" w:eastAsia="Calibri" w:cs="Times New Roman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FFCaption8NoBold">
    <w:name w:val="FFCaption8NoBold"/>
    <w:basedOn w:val="Normal"/>
    <w:qFormat/>
    <w:pPr>
      <w:tabs>
        <w:tab w:val="clear" w:pos="708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6:00Z</dcterms:created>
  <dc:creator>Directiva N° 04 - IETSI-ESSALUD-2016. Directiva que Establece los Lineamientos Para el Desarrollo de la Investigación en EsSalud</dc:creator>
  <dc:description/>
  <cp:keywords/>
  <dc:language>en-US</dc:language>
  <cp:lastModifiedBy>Garcia Mostajo Jorge</cp:lastModifiedBy>
  <cp:lastPrinted>2017-11-22T08:12:00Z</cp:lastPrinted>
  <dcterms:modified xsi:type="dcterms:W3CDTF">2018-07-24T17:26:00Z</dcterms:modified>
  <cp:revision>2</cp:revision>
  <dc:subject/>
  <dc:title/>
</cp:coreProperties>
</file>