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del w:id="23" w:author="Garcia Aguirre Rosa" w:date="2018-02-15T18:56:00Z"/>
        </w:rPr>
      </w:pPr>
      <w:del w:id="0" w:author="Garcia Aguirre Rosa" w:date="2018-02-15T18:56:00Z">
        <w:r>
          <w:rPr>
            <w:rFonts w:cs="Arial" w:ascii="Arial" w:hAnsi="Arial"/>
            <w:b/>
            <w:sz w:val="20"/>
            <w:szCs w:val="20"/>
          </w:rPr>
          <w:delText>REGLAMENTO DE CONCURSO PARA LA ASIGNACIO</w:delText>
        </w:r>
      </w:del>
      <w:ins w:id="1" w:author="Bolanos Flores Javier" w:date="2017-01-17T11:14:00Z">
        <w:del w:id="2" w:author="Garcia Aguirre Rosa" w:date="2018-02-15T18:56:00Z">
          <w:r>
            <w:rPr>
              <w:rFonts w:cs="Arial" w:ascii="Arial" w:hAnsi="Arial"/>
              <w:b/>
              <w:sz w:val="20"/>
              <w:szCs w:val="20"/>
            </w:rPr>
            <w:delText>Ó</w:delText>
          </w:r>
        </w:del>
      </w:ins>
      <w:del w:id="3" w:author="Garcia Aguirre Rosa" w:date="2018-02-15T18:56:00Z">
        <w:r>
          <w:rPr>
            <w:rFonts w:cs="Arial" w:ascii="Arial" w:hAnsi="Arial"/>
            <w:b/>
            <w:sz w:val="20"/>
            <w:szCs w:val="20"/>
          </w:rPr>
          <w:delText>N DE CARGOS DE JEFATURA,</w:delText>
        </w:r>
      </w:del>
      <w:ins w:id="4" w:author="Bolanos Flores Javier" w:date="2017-01-17T11:13:00Z">
        <w:del w:id="5" w:author="Garcia Aguirre Rosa" w:date="2018-02-15T18:56:00Z">
          <w:r>
            <w:rPr>
              <w:rFonts w:cs="Arial" w:ascii="Arial" w:hAnsi="Arial"/>
              <w:b/>
              <w:sz w:val="20"/>
              <w:szCs w:val="20"/>
            </w:rPr>
            <w:delText xml:space="preserve"> DE </w:delText>
          </w:r>
        </w:del>
      </w:ins>
      <w:ins w:id="6" w:author="Bolanos Flores Javier" w:date="2017-08-21T08:43:00Z">
        <w:del w:id="7" w:author="Garcia Aguirre Rosa" w:date="2018-02-15T18:56:00Z">
          <w:r>
            <w:rPr>
              <w:rFonts w:cs="Arial" w:ascii="Arial" w:hAnsi="Arial"/>
              <w:b/>
              <w:sz w:val="20"/>
              <w:szCs w:val="20"/>
            </w:rPr>
            <w:delText xml:space="preserve">DEPARTAMENTO ASISTENCIAL, </w:delText>
          </w:r>
        </w:del>
      </w:ins>
      <w:ins w:id="8" w:author="Bolanos Flores Javier" w:date="2017-01-17T11:13:00Z">
        <w:del w:id="9" w:author="Garcia Aguirre Rosa" w:date="2018-02-15T18:56:00Z">
          <w:r>
            <w:rPr>
              <w:rFonts w:cs="Arial" w:ascii="Arial" w:hAnsi="Arial"/>
              <w:b/>
              <w:sz w:val="20"/>
              <w:szCs w:val="20"/>
            </w:rPr>
            <w:delText>DEPARTAMENTO ASISTENCIAL, SERVICIO ASISTENCIAL, DE</w:delText>
          </w:r>
        </w:del>
      </w:ins>
      <w:del w:id="10" w:author="Garcia Aguirre Rosa" w:date="2018-02-15T18:56:00Z">
        <w:r>
          <w:rPr>
            <w:rFonts w:cs="Arial" w:ascii="Arial" w:hAnsi="Arial"/>
            <w:b/>
            <w:sz w:val="20"/>
            <w:szCs w:val="20"/>
          </w:rPr>
          <w:delText xml:space="preserve"> SUPERVISIO</w:delText>
        </w:r>
      </w:del>
      <w:ins w:id="11" w:author="Bolanos Flores Javier" w:date="2017-01-17T11:13:00Z">
        <w:del w:id="12" w:author="Garcia Aguirre Rosa" w:date="2018-02-15T18:56:00Z">
          <w:r>
            <w:rPr>
              <w:rFonts w:cs="Arial" w:ascii="Arial" w:hAnsi="Arial"/>
              <w:b/>
              <w:sz w:val="20"/>
              <w:szCs w:val="20"/>
            </w:rPr>
            <w:delText>Ó</w:delText>
          </w:r>
        </w:del>
      </w:ins>
      <w:del w:id="13" w:author="Garcia Aguirre Rosa" w:date="2018-02-15T18:56:00Z">
        <w:r>
          <w:rPr>
            <w:rFonts w:cs="Arial" w:ascii="Arial" w:hAnsi="Arial"/>
            <w:b/>
            <w:sz w:val="20"/>
            <w:szCs w:val="20"/>
          </w:rPr>
          <w:delText>N Y COORDINACIO</w:delText>
        </w:r>
      </w:del>
      <w:ins w:id="14" w:author="Bolanos Flores Javier" w:date="2017-01-17T11:13:00Z">
        <w:del w:id="15" w:author="Garcia Aguirre Rosa" w:date="2018-02-15T18:56:00Z">
          <w:r>
            <w:rPr>
              <w:rFonts w:cs="Arial" w:ascii="Arial" w:hAnsi="Arial"/>
              <w:b/>
              <w:sz w:val="20"/>
              <w:szCs w:val="20"/>
            </w:rPr>
            <w:delText>Ó</w:delText>
          </w:r>
        </w:del>
      </w:ins>
      <w:del w:id="16" w:author="Garcia Aguirre Rosa" w:date="2018-02-15T18:56:00Z">
        <w:r>
          <w:rPr>
            <w:rFonts w:cs="Arial" w:ascii="Arial" w:hAnsi="Arial"/>
            <w:b/>
            <w:sz w:val="20"/>
            <w:szCs w:val="20"/>
          </w:rPr>
          <w:delText>N DE ENFERMERÍA</w:delText>
        </w:r>
      </w:del>
      <w:ins w:id="17" w:author="Bolanos Flores Javier" w:date="2017-01-17T11:13:00Z">
        <w:del w:id="18" w:author="Garcia Aguirre Rosa" w:date="2018-02-15T18:56:00Z">
          <w:r>
            <w:rPr>
              <w:rFonts w:cs="Arial" w:ascii="Arial" w:hAnsi="Arial"/>
              <w:b/>
              <w:sz w:val="20"/>
              <w:szCs w:val="20"/>
            </w:rPr>
            <w:delText>PARA LOS PROFESIONALES DE LA SALUD NO MÉDICOS</w:delText>
          </w:r>
        </w:del>
      </w:ins>
      <w:del w:id="19" w:author="Garcia Aguirre Rosa" w:date="2018-02-15T18:56:00Z">
        <w:r>
          <w:rPr>
            <w:rFonts w:cs="Arial" w:ascii="Arial" w:hAnsi="Arial"/>
            <w:b/>
            <w:sz w:val="20"/>
            <w:szCs w:val="20"/>
          </w:rPr>
          <w:delText xml:space="preserve"> EN LOS CENTRO</w:delText>
        </w:r>
      </w:del>
      <w:ins w:id="20" w:author="Bolanos Flores Javier" w:date="2017-04-19T12:31:00Z">
        <w:del w:id="21" w:author="Garcia Aguirre Rosa" w:date="2018-02-15T18:56:00Z">
          <w:r>
            <w:rPr>
              <w:rFonts w:cs="Arial" w:ascii="Arial" w:hAnsi="Arial"/>
              <w:b/>
              <w:sz w:val="20"/>
              <w:szCs w:val="20"/>
            </w:rPr>
            <w:delText>S</w:delText>
          </w:r>
        </w:del>
      </w:ins>
      <w:del w:id="22" w:author="Garcia Aguirre Rosa" w:date="2018-02-15T18:56:00Z">
        <w:r>
          <w:rPr>
            <w:rFonts w:cs="Arial" w:ascii="Arial" w:hAnsi="Arial"/>
            <w:b/>
            <w:sz w:val="20"/>
            <w:szCs w:val="20"/>
          </w:rPr>
          <w:delText xml:space="preserve"> ASISTENCIALES DEL SEGURO SOCIAL DE SALUD (ESSALUD)</w:delText>
        </w:r>
      </w:del>
    </w:p>
    <w:p>
      <w:pPr>
        <w:pStyle w:val="Normal"/>
        <w:spacing w:before="0" w:after="0"/>
        <w:jc w:val="left"/>
        <w:rPr>
          <w:rFonts w:ascii="Arial" w:hAnsi="Arial" w:cs="Arial"/>
          <w:b/>
          <w:b/>
          <w:sz w:val="20"/>
          <w:szCs w:val="20"/>
          <w:del w:id="25" w:author="Garcia Aguirre Rosa" w:date="2018-02-15T18:56:00Z"/>
        </w:rPr>
      </w:pPr>
      <w:del w:id="24" w:author="Garcia Aguirre Rosa" w:date="2018-02-15T18:56:00Z">
        <w:r>
          <w:rPr>
            <w:rFonts w:cs="Arial" w:ascii="Arial" w:hAnsi="Arial"/>
            <w:b/>
            <w:sz w:val="20"/>
            <w:szCs w:val="20"/>
          </w:rPr>
        </w:r>
      </w:del>
    </w:p>
    <w:p>
      <w:pPr>
        <w:pStyle w:val="Normal"/>
        <w:spacing w:before="0" w:after="0"/>
        <w:jc w:val="left"/>
        <w:rPr>
          <w:rFonts w:ascii="Arial" w:hAnsi="Arial" w:cs="Arial"/>
          <w:b/>
          <w:b/>
          <w:sz w:val="20"/>
          <w:szCs w:val="20"/>
          <w:del w:id="27" w:author="Garcia Aguirre Rosa" w:date="2018-02-15T18:56:00Z"/>
        </w:rPr>
      </w:pPr>
      <w:del w:id="26" w:author="Garcia Aguirre Rosa" w:date="2018-02-15T18:56:00Z">
        <w:r>
          <w:rPr>
            <w:rFonts w:cs="Arial" w:ascii="Arial" w:hAnsi="Arial"/>
            <w:b/>
            <w:sz w:val="20"/>
            <w:szCs w:val="20"/>
          </w:rPr>
        </w:r>
      </w:del>
    </w:p>
    <w:p>
      <w:pPr>
        <w:pStyle w:val="Normal"/>
        <w:spacing w:before="0" w:after="0"/>
        <w:jc w:val="center"/>
        <w:rPr>
          <w:rFonts w:ascii="Arial Narrow" w:hAnsi="Arial Narrow" w:cs="Arial Narrow"/>
          <w:b/>
          <w:b/>
          <w:sz w:val="20"/>
          <w:szCs w:val="20"/>
          <w:del w:id="29" w:author="Garcia Aguirre Rosa" w:date="2018-02-15T18:56:00Z"/>
        </w:rPr>
      </w:pPr>
      <w:del w:id="28" w:author="Garcia Aguirre Rosa" w:date="2018-02-15T18:56:00Z">
        <w:r>
          <w:rPr>
            <w:rFonts w:cs="Arial Narrow" w:ascii="Arial Narrow" w:hAnsi="Arial Narrow"/>
            <w:b/>
            <w:sz w:val="20"/>
            <w:szCs w:val="20"/>
          </w:rPr>
        </w:r>
      </w:del>
    </w:p>
    <w:p>
      <w:pPr>
        <w:pStyle w:val="Normal"/>
        <w:spacing w:before="0" w:after="0"/>
        <w:jc w:val="center"/>
        <w:rPr>
          <w:rFonts w:ascii="Arial" w:hAnsi="Arial" w:cs="Arial"/>
          <w:b/>
          <w:b/>
          <w:sz w:val="20"/>
          <w:szCs w:val="20"/>
          <w:del w:id="34" w:author="Garcia Aguirre Rosa" w:date="2018-02-15T18:56:00Z"/>
        </w:rPr>
      </w:pPr>
      <w:del w:id="30" w:author="Garcia Aguirre Rosa" w:date="2018-02-15T18:56:00Z">
        <w:r>
          <w:rPr>
            <w:rFonts w:cs="Arial" w:ascii="Arial" w:hAnsi="Arial"/>
            <w:b/>
            <w:sz w:val="20"/>
            <w:szCs w:val="20"/>
          </w:rPr>
          <w:delText>CAPI</w:delText>
        </w:r>
      </w:del>
      <w:ins w:id="31" w:author="Bolanos Flores Javier" w:date="2017-01-19T09:16:00Z">
        <w:del w:id="32" w:author="Garcia Aguirre Rosa" w:date="2018-02-15T18:56:00Z">
          <w:r>
            <w:rPr>
              <w:rFonts w:cs="Arial" w:ascii="Arial" w:hAnsi="Arial"/>
              <w:b/>
              <w:sz w:val="20"/>
              <w:szCs w:val="20"/>
            </w:rPr>
            <w:delText>Í</w:delText>
          </w:r>
        </w:del>
      </w:ins>
      <w:del w:id="33" w:author="Garcia Aguirre Rosa" w:date="2018-02-15T18:56:00Z">
        <w:r>
          <w:rPr>
            <w:rFonts w:cs="Arial" w:ascii="Arial" w:hAnsi="Arial"/>
            <w:b/>
            <w:sz w:val="20"/>
            <w:szCs w:val="20"/>
          </w:rPr>
          <w:delText>TULO I</w:delText>
        </w:r>
      </w:del>
    </w:p>
    <w:p>
      <w:pPr>
        <w:pStyle w:val="Normal"/>
        <w:spacing w:before="0" w:after="0"/>
        <w:jc w:val="left"/>
        <w:rPr>
          <w:rFonts w:ascii="Arial" w:hAnsi="Arial" w:cs="Arial"/>
          <w:b/>
          <w:b/>
          <w:sz w:val="20"/>
          <w:szCs w:val="20"/>
          <w:del w:id="36" w:author="Garcia Aguirre Rosa" w:date="2018-02-15T18:56:00Z"/>
        </w:rPr>
      </w:pPr>
      <w:del w:id="35"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38" w:author="Garcia Aguirre Rosa" w:date="2018-02-15T18:56:00Z"/>
        </w:rPr>
      </w:pPr>
      <w:del w:id="37" w:author="Garcia Aguirre Rosa" w:date="2018-02-15T18:56:00Z">
        <w:r>
          <w:rPr>
            <w:rFonts w:cs="Arial" w:ascii="Arial" w:hAnsi="Arial"/>
            <w:b/>
            <w:sz w:val="20"/>
            <w:szCs w:val="20"/>
          </w:rPr>
          <w:delText>GENERALIDADES, OBJETIVO, PARTICIPANTES, INTERVALO DE EJECUCIÓN, BASE LEGAL, APLICACIÓN Y RESPONSABILIDAD</w:delText>
        </w:r>
      </w:del>
    </w:p>
    <w:p>
      <w:pPr>
        <w:pStyle w:val="Normal"/>
        <w:spacing w:before="0" w:after="0"/>
        <w:jc w:val="left"/>
        <w:rPr>
          <w:rFonts w:ascii="Arial" w:hAnsi="Arial" w:cs="Arial"/>
          <w:b/>
          <w:b/>
          <w:sz w:val="20"/>
          <w:szCs w:val="20"/>
          <w:del w:id="40" w:author="Garcia Aguirre Rosa" w:date="2018-02-15T18:56:00Z"/>
        </w:rPr>
      </w:pPr>
      <w:del w:id="39"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42" w:author="Garcia Aguirre Rosa" w:date="2018-02-15T18:56:00Z"/>
        </w:rPr>
      </w:pPr>
      <w:del w:id="41" w:author="Garcia Aguirre Rosa" w:date="2018-02-15T18:56:00Z">
        <w:r>
          <w:rPr>
            <w:rFonts w:cs="Arial" w:ascii="Arial" w:hAnsi="Arial"/>
            <w:b/>
            <w:sz w:val="20"/>
            <w:szCs w:val="20"/>
          </w:rPr>
        </w:r>
      </w:del>
    </w:p>
    <w:p>
      <w:pPr>
        <w:pStyle w:val="Prrafodelista1"/>
        <w:numPr>
          <w:ilvl w:val="0"/>
          <w:numId w:val="0"/>
        </w:numPr>
        <w:spacing w:before="0" w:after="0"/>
        <w:ind w:left="426" w:hanging="426"/>
        <w:contextualSpacing/>
        <w:rPr>
          <w:rFonts w:ascii="Arial" w:hAnsi="Arial" w:cs="Arial"/>
          <w:b/>
          <w:b/>
          <w:sz w:val="20"/>
          <w:szCs w:val="20"/>
          <w:del w:id="44" w:author="Garcia Aguirre Rosa" w:date="2018-02-15T18:56:00Z"/>
        </w:rPr>
      </w:pPr>
      <w:del w:id="43" w:author="Garcia Aguirre Rosa" w:date="2018-02-15T18:56:00Z">
        <w:r>
          <w:rPr>
            <w:rFonts w:cs="Arial" w:ascii="Arial" w:hAnsi="Arial"/>
            <w:b/>
            <w:sz w:val="20"/>
            <w:szCs w:val="20"/>
          </w:rPr>
          <w:delText>GENERALIDADES</w:delText>
        </w:r>
      </w:del>
    </w:p>
    <w:p>
      <w:pPr>
        <w:pStyle w:val="Normal"/>
        <w:ind w:left="0" w:hanging="0"/>
        <w:jc w:val="both"/>
        <w:rPr>
          <w:rFonts w:ascii="Arial" w:hAnsi="Arial" w:cs="Arial"/>
          <w:b/>
          <w:b/>
          <w:sz w:val="20"/>
          <w:szCs w:val="20"/>
          <w:del w:id="46" w:author="Garcia Aguirre Rosa" w:date="2018-02-15T18:56:00Z"/>
        </w:rPr>
      </w:pPr>
      <w:del w:id="45" w:author="Garcia Aguirre Rosa" w:date="2018-02-15T18:56:00Z">
        <w:r>
          <w:rPr>
            <w:rFonts w:cs="Arial" w:ascii="Arial" w:hAnsi="Arial"/>
            <w:b/>
            <w:sz w:val="20"/>
            <w:szCs w:val="20"/>
          </w:rPr>
        </w:r>
      </w:del>
    </w:p>
    <w:p>
      <w:pPr>
        <w:pStyle w:val="Normal"/>
        <w:ind w:left="851" w:hanging="851"/>
        <w:jc w:val="both"/>
        <w:rPr>
          <w:del w:id="61" w:author="Garcia Aguirre Rosa" w:date="2018-02-15T18:56:00Z"/>
        </w:rPr>
      </w:pPr>
      <w:ins w:id="47" w:author="Bolanos Flores Javier" w:date="2017-01-19T09:19:00Z">
        <w:del w:id="48" w:author="Garcia Aguirre Rosa" w:date="2018-02-15T18:56:00Z">
          <w:r>
            <w:rPr>
              <w:rFonts w:cs="Arial" w:ascii="Arial" w:hAnsi="Arial"/>
              <w:sz w:val="20"/>
              <w:szCs w:val="20"/>
            </w:rPr>
            <w:delText>Art. 1</w:delText>
            <w:tab/>
          </w:r>
        </w:del>
      </w:ins>
      <w:del w:id="49" w:author="Garcia Aguirre Rosa" w:date="2018-02-15T18:56:00Z">
        <w:r>
          <w:rPr>
            <w:rFonts w:cs="Arial" w:ascii="Arial" w:hAnsi="Arial"/>
            <w:sz w:val="20"/>
            <w:szCs w:val="20"/>
          </w:rPr>
          <w:delText xml:space="preserve">El presente Reglamento regula el proceso de concurso para la asignación de los cargos de: Jefe de Departamento Asistencial, </w:delText>
        </w:r>
      </w:del>
      <w:ins w:id="50" w:author="externo.gfloresr" w:date="2017-08-24T11:10:00Z">
        <w:del w:id="51" w:author="Garcia Aguirre Rosa" w:date="2018-02-15T18:56:00Z">
          <w:r>
            <w:rPr>
              <w:rFonts w:cs="Arial" w:ascii="Arial" w:hAnsi="Arial"/>
              <w:sz w:val="20"/>
              <w:szCs w:val="20"/>
            </w:rPr>
            <w:delText xml:space="preserve">Jefe de Departamento Asistencial, </w:delText>
          </w:r>
        </w:del>
      </w:ins>
      <w:ins w:id="52" w:author="Bolanos Flores Javier" w:date="2017-01-18T16:07:00Z">
        <w:del w:id="53" w:author="Garcia Aguirre Rosa" w:date="2018-02-15T18:56:00Z">
          <w:r>
            <w:rPr>
              <w:rFonts w:cs="Arial" w:ascii="Arial" w:hAnsi="Arial"/>
              <w:sz w:val="20"/>
              <w:szCs w:val="20"/>
            </w:rPr>
            <w:delText xml:space="preserve">Jefe de Servicio Asistencial, </w:delText>
          </w:r>
        </w:del>
      </w:ins>
      <w:del w:id="54" w:author="Garcia Aguirre Rosa" w:date="2018-02-15T18:56:00Z">
        <w:r>
          <w:rPr>
            <w:rFonts w:cs="Arial" w:ascii="Arial" w:hAnsi="Arial"/>
            <w:sz w:val="20"/>
            <w:szCs w:val="20"/>
          </w:rPr>
          <w:delText>Profesional de la Salud Supervisor, Jefe de Servicio Asistencial y Profesional de la Salud Coordinador, correspondiente a los p</w:delText>
        </w:r>
      </w:del>
      <w:ins w:id="55" w:author="Bolanos Flores Javier" w:date="2017-01-18T16:08:00Z">
        <w:del w:id="56" w:author="Garcia Aguirre Rosa" w:date="2018-02-15T18:56:00Z">
          <w:r>
            <w:rPr>
              <w:rFonts w:cs="Arial" w:ascii="Arial" w:hAnsi="Arial"/>
              <w:sz w:val="20"/>
              <w:szCs w:val="20"/>
            </w:rPr>
            <w:delText>P</w:delText>
          </w:r>
        </w:del>
      </w:ins>
      <w:del w:id="57" w:author="Garcia Aguirre Rosa" w:date="2018-02-15T18:56:00Z">
        <w:r>
          <w:rPr>
            <w:rFonts w:cs="Arial" w:ascii="Arial" w:hAnsi="Arial"/>
            <w:sz w:val="20"/>
            <w:szCs w:val="20"/>
          </w:rPr>
          <w:delText xml:space="preserve">rofesionales de </w:delText>
        </w:r>
      </w:del>
      <w:ins w:id="58" w:author="Bolanos Flores Javier" w:date="2017-01-18T16:08:00Z">
        <w:del w:id="59" w:author="Garcia Aguirre Rosa" w:date="2018-02-15T18:56:00Z">
          <w:r>
            <w:rPr>
              <w:rFonts w:cs="Arial" w:ascii="Arial" w:hAnsi="Arial"/>
              <w:sz w:val="20"/>
              <w:szCs w:val="20"/>
            </w:rPr>
            <w:delText xml:space="preserve">la Salud No Médicos </w:delText>
          </w:r>
        </w:del>
      </w:ins>
      <w:del w:id="60" w:author="Garcia Aguirre Rosa" w:date="2018-02-15T18:56:00Z">
        <w:r>
          <w:rPr>
            <w:rFonts w:cs="Arial" w:ascii="Arial" w:hAnsi="Arial"/>
            <w:sz w:val="20"/>
            <w:szCs w:val="20"/>
          </w:rPr>
          <w:delText>enfermería que laboran en los Establecimientos de Salud del Seguro Social de Salud (ESSALUD).</w:delText>
        </w:r>
      </w:del>
    </w:p>
    <w:p>
      <w:pPr>
        <w:pStyle w:val="Normal"/>
        <w:widowControl/>
        <w:bidi w:val="0"/>
        <w:ind w:left="851" w:hanging="851"/>
        <w:jc w:val="both"/>
        <w:rPr>
          <w:rFonts w:ascii="Arial" w:hAnsi="Arial" w:cs="Arial"/>
          <w:sz w:val="20"/>
          <w:szCs w:val="20"/>
          <w:del w:id="63" w:author="Garcia Aguirre Rosa" w:date="2018-02-15T18:56:00Z"/>
        </w:rPr>
      </w:pPr>
      <w:del w:id="62" w:author="Garcia Aguirre Rosa" w:date="2018-02-15T18:56:00Z">
        <w:r>
          <w:rPr>
            <w:rFonts w:cs="Arial" w:ascii="Arial" w:hAnsi="Arial"/>
            <w:sz w:val="20"/>
            <w:szCs w:val="20"/>
          </w:rPr>
        </w:r>
      </w:del>
    </w:p>
    <w:p>
      <w:pPr>
        <w:pStyle w:val="Normal"/>
        <w:jc w:val="both"/>
        <w:rPr>
          <w:rFonts w:ascii="Arial" w:hAnsi="Arial" w:cs="Arial"/>
          <w:sz w:val="20"/>
          <w:szCs w:val="20"/>
          <w:del w:id="65" w:author="Garcia Aguirre Rosa" w:date="2018-02-15T18:56:00Z"/>
        </w:rPr>
      </w:pPr>
      <w:del w:id="64" w:author="Garcia Aguirre Rosa" w:date="2018-02-15T18:56:00Z">
        <w:r>
          <w:rPr>
            <w:rFonts w:cs="Arial" w:ascii="Arial" w:hAnsi="Arial"/>
            <w:sz w:val="20"/>
            <w:szCs w:val="20"/>
          </w:rPr>
        </w:r>
      </w:del>
    </w:p>
    <w:p>
      <w:pPr>
        <w:pStyle w:val="Sinespaciado1"/>
        <w:jc w:val="both"/>
        <w:rPr>
          <w:rFonts w:ascii="Arial" w:hAnsi="Arial" w:cs="Arial"/>
          <w:b/>
          <w:b/>
          <w:sz w:val="20"/>
          <w:szCs w:val="20"/>
          <w:del w:id="67" w:author="Garcia Aguirre Rosa" w:date="2018-02-15T18:56:00Z"/>
        </w:rPr>
      </w:pPr>
      <w:del w:id="66"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69" w:author="Garcia Aguirre Rosa" w:date="2018-02-15T18:56:00Z"/>
        </w:rPr>
      </w:pPr>
      <w:del w:id="68" w:author="Garcia Aguirre Rosa" w:date="2018-02-15T18:56:00Z">
        <w:r>
          <w:rPr>
            <w:rFonts w:cs="Arial" w:ascii="Arial" w:hAnsi="Arial"/>
            <w:b/>
            <w:sz w:val="20"/>
            <w:szCs w:val="20"/>
          </w:rPr>
          <w:delText>OBJETIVO</w:delText>
        </w:r>
      </w:del>
    </w:p>
    <w:p>
      <w:pPr>
        <w:pStyle w:val="Sinespaciado1"/>
        <w:jc w:val="both"/>
        <w:rPr>
          <w:rFonts w:ascii="Arial" w:hAnsi="Arial" w:cs="Arial"/>
          <w:b/>
          <w:b/>
          <w:sz w:val="20"/>
          <w:szCs w:val="20"/>
          <w:del w:id="71" w:author="Garcia Aguirre Rosa" w:date="2018-02-15T18:56:00Z"/>
        </w:rPr>
      </w:pPr>
      <w:del w:id="70" w:author="Garcia Aguirre Rosa" w:date="2018-02-15T18:56:00Z">
        <w:r>
          <w:rPr>
            <w:rFonts w:cs="Arial" w:ascii="Arial" w:hAnsi="Arial"/>
            <w:b/>
            <w:sz w:val="20"/>
            <w:szCs w:val="20"/>
          </w:rPr>
        </w:r>
      </w:del>
    </w:p>
    <w:p>
      <w:pPr>
        <w:pStyle w:val="Normal"/>
        <w:ind w:left="851" w:hanging="851"/>
        <w:jc w:val="both"/>
        <w:rPr>
          <w:del w:id="88" w:author="Garcia Aguirre Rosa" w:date="2018-02-15T18:56:00Z"/>
        </w:rPr>
      </w:pPr>
      <w:ins w:id="72" w:author="Bolanos Flores Javier" w:date="2017-01-19T09:19:00Z">
        <w:del w:id="73" w:author="Garcia Aguirre Rosa" w:date="2018-02-15T18:56:00Z">
          <w:r>
            <w:rPr>
              <w:rFonts w:cs="Arial" w:ascii="Arial" w:hAnsi="Arial"/>
              <w:sz w:val="20"/>
              <w:szCs w:val="20"/>
            </w:rPr>
            <w:delText>Art. 2</w:delText>
            <w:tab/>
          </w:r>
        </w:del>
      </w:ins>
      <w:del w:id="74" w:author="Garcia Aguirre Rosa" w:date="2018-02-15T18:56:00Z">
        <w:r>
          <w:rPr>
            <w:rFonts w:cs="Arial" w:ascii="Arial" w:hAnsi="Arial"/>
            <w:sz w:val="20"/>
            <w:szCs w:val="20"/>
          </w:rPr>
          <w:delText xml:space="preserve">El objetivo del presente Reglamento es constituirse en el documento técnico normativo que rija la ejecución óptima del proceso de concurso </w:delText>
        </w:r>
      </w:del>
      <w:ins w:id="75" w:author="Bolanos Flores Javier" w:date="2017-01-19T09:20:00Z">
        <w:del w:id="76" w:author="Garcia Aguirre Rosa" w:date="2018-02-15T18:56:00Z">
          <w:r>
            <w:rPr>
              <w:rFonts w:cs="Arial" w:ascii="Arial" w:hAnsi="Arial"/>
              <w:sz w:val="20"/>
              <w:szCs w:val="20"/>
            </w:rPr>
            <w:delText>selección</w:delText>
          </w:r>
        </w:del>
      </w:ins>
      <w:ins w:id="77" w:author="Bolanos Flores Javier" w:date="2017-04-21T08:13:00Z">
        <w:del w:id="78" w:author="Garcia Aguirre Rosa" w:date="2018-02-15T18:56:00Z">
          <w:r>
            <w:rPr>
              <w:rFonts w:cs="Arial" w:ascii="Arial" w:hAnsi="Arial"/>
              <w:sz w:val="20"/>
              <w:szCs w:val="20"/>
            </w:rPr>
            <w:delText>concurso</w:delText>
          </w:r>
        </w:del>
      </w:ins>
      <w:ins w:id="79" w:author="Bolanos Flores Javier" w:date="2017-01-19T09:20:00Z">
        <w:del w:id="80" w:author="Garcia Aguirre Rosa" w:date="2018-02-15T18:56:00Z">
          <w:r>
            <w:rPr>
              <w:rFonts w:cs="Arial" w:ascii="Arial" w:hAnsi="Arial"/>
              <w:sz w:val="20"/>
              <w:szCs w:val="20"/>
            </w:rPr>
            <w:delText xml:space="preserve"> </w:delText>
          </w:r>
        </w:del>
      </w:ins>
      <w:del w:id="81" w:author="Garcia Aguirre Rosa" w:date="2018-02-15T18:56:00Z">
        <w:r>
          <w:rPr>
            <w:rFonts w:cs="Arial" w:ascii="Arial" w:hAnsi="Arial"/>
            <w:sz w:val="20"/>
            <w:szCs w:val="20"/>
          </w:rPr>
          <w:delText>de los profesionales de enfermería</w:delText>
        </w:r>
      </w:del>
      <w:ins w:id="82" w:author="Bolanos Flores Javier" w:date="2017-01-18T16:08:00Z">
        <w:del w:id="83" w:author="Garcia Aguirre Rosa" w:date="2018-02-15T18:56:00Z">
          <w:r>
            <w:rPr>
              <w:rFonts w:cs="Arial" w:ascii="Arial" w:hAnsi="Arial"/>
              <w:sz w:val="20"/>
              <w:szCs w:val="20"/>
            </w:rPr>
            <w:delText>Profesionales de la Salud No Médicos</w:delText>
          </w:r>
        </w:del>
      </w:ins>
      <w:del w:id="84" w:author="Garcia Aguirre Rosa" w:date="2018-02-15T18:56:00Z">
        <w:r>
          <w:rPr>
            <w:rFonts w:cs="Arial" w:ascii="Arial" w:hAnsi="Arial"/>
            <w:sz w:val="20"/>
            <w:szCs w:val="20"/>
          </w:rPr>
          <w:delText xml:space="preserve"> que accederán a los cargos en concurso</w:delText>
        </w:r>
      </w:del>
      <w:ins w:id="85" w:author="Bolanos Flores Javier" w:date="2017-01-19T09:17:00Z">
        <w:del w:id="86" w:author="Garcia Aguirre Rosa" w:date="2018-02-15T18:56:00Z">
          <w:r>
            <w:rPr>
              <w:rFonts w:cs="Arial" w:ascii="Arial" w:hAnsi="Arial"/>
              <w:sz w:val="20"/>
              <w:szCs w:val="20"/>
            </w:rPr>
            <w:delText>a convocar</w:delText>
          </w:r>
        </w:del>
      </w:ins>
      <w:del w:id="87" w:author="Garcia Aguirre Rosa" w:date="2018-02-15T18:56: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90" w:author="Garcia Aguirre Rosa" w:date="2018-02-15T18:56:00Z"/>
        </w:rPr>
      </w:pPr>
      <w:del w:id="89" w:author="Garcia Aguirre Rosa" w:date="2018-02-15T18:56:00Z">
        <w:r>
          <w:rPr>
            <w:rFonts w:cs="Arial" w:ascii="Arial" w:hAnsi="Arial"/>
            <w:sz w:val="20"/>
            <w:szCs w:val="20"/>
          </w:rPr>
        </w:r>
      </w:del>
    </w:p>
    <w:p>
      <w:pPr>
        <w:pStyle w:val="Sinespaciado1"/>
        <w:widowControl/>
        <w:bidi w:val="0"/>
        <w:ind w:left="851" w:hanging="851"/>
        <w:jc w:val="both"/>
        <w:rPr>
          <w:rFonts w:ascii="Arial" w:hAnsi="Arial" w:cs="Arial"/>
          <w:sz w:val="20"/>
          <w:szCs w:val="20"/>
          <w:del w:id="92" w:author="Garcia Aguirre Rosa" w:date="2018-02-15T18:56:00Z"/>
        </w:rPr>
      </w:pPr>
      <w:del w:id="91" w:author="Garcia Aguirre Rosa" w:date="2018-02-15T18:56:00Z">
        <w:r>
          <w:rPr>
            <w:rFonts w:cs="Arial" w:ascii="Arial" w:hAnsi="Arial"/>
            <w:sz w:val="20"/>
            <w:szCs w:val="20"/>
          </w:rPr>
        </w:r>
      </w:del>
    </w:p>
    <w:p>
      <w:pPr>
        <w:pStyle w:val="Sinespaciado1"/>
        <w:widowControl/>
        <w:numPr>
          <w:ilvl w:val="0"/>
          <w:numId w:val="0"/>
        </w:numPr>
        <w:bidi w:val="0"/>
        <w:ind w:left="851" w:hanging="851"/>
        <w:jc w:val="both"/>
        <w:rPr>
          <w:rFonts w:ascii="Arial" w:hAnsi="Arial" w:cs="Arial"/>
          <w:b/>
          <w:b/>
          <w:sz w:val="20"/>
          <w:szCs w:val="20"/>
          <w:del w:id="94" w:author="Garcia Aguirre Rosa" w:date="2018-02-15T18:56:00Z"/>
        </w:rPr>
      </w:pPr>
      <w:del w:id="93" w:author="Garcia Aguirre Rosa" w:date="2018-02-15T18:56:00Z">
        <w:r>
          <w:rPr>
            <w:rFonts w:cs="Arial" w:ascii="Arial" w:hAnsi="Arial"/>
            <w:b/>
            <w:sz w:val="20"/>
            <w:szCs w:val="20"/>
          </w:rPr>
          <w:delText>PARTICIPANTES</w:delText>
        </w:r>
      </w:del>
    </w:p>
    <w:p>
      <w:pPr>
        <w:pStyle w:val="Sinespaciado1"/>
        <w:widowControl/>
        <w:bidi w:val="0"/>
        <w:ind w:left="851" w:hanging="851"/>
        <w:jc w:val="both"/>
        <w:rPr>
          <w:rFonts w:ascii="Arial" w:hAnsi="Arial" w:cs="Arial"/>
          <w:b/>
          <w:b/>
          <w:sz w:val="20"/>
          <w:szCs w:val="20"/>
          <w:del w:id="96" w:author="Garcia Aguirre Rosa" w:date="2018-02-15T18:56:00Z"/>
        </w:rPr>
      </w:pPr>
      <w:del w:id="95" w:author="Garcia Aguirre Rosa" w:date="2018-02-15T18:56:00Z">
        <w:r>
          <w:rPr>
            <w:rFonts w:cs="Arial" w:ascii="Arial" w:hAnsi="Arial"/>
            <w:b/>
            <w:sz w:val="20"/>
            <w:szCs w:val="20"/>
          </w:rPr>
        </w:r>
      </w:del>
    </w:p>
    <w:p>
      <w:pPr>
        <w:pStyle w:val="Normal"/>
        <w:ind w:left="851" w:hanging="851"/>
        <w:jc w:val="both"/>
        <w:rPr>
          <w:del w:id="159" w:author="Garcia Aguirre Rosa" w:date="2018-02-15T18:56:00Z"/>
        </w:rPr>
      </w:pPr>
      <w:ins w:id="97" w:author="Bolanos Flores Javier" w:date="2017-01-19T09:21:00Z">
        <w:del w:id="98" w:author="Garcia Aguirre Rosa" w:date="2018-02-15T18:56:00Z">
          <w:r>
            <w:rPr>
              <w:rFonts w:cs="Arial" w:ascii="Arial" w:hAnsi="Arial"/>
              <w:sz w:val="20"/>
              <w:szCs w:val="20"/>
            </w:rPr>
            <w:delText>Art. 3</w:delText>
            <w:tab/>
          </w:r>
        </w:del>
      </w:ins>
      <w:ins w:id="99" w:author="Bolanos Flores Javier" w:date="2017-07-24T16:09:00Z">
        <w:del w:id="100" w:author="Garcia Aguirre Rosa" w:date="2018-02-15T18:56:00Z">
          <w:r>
            <w:rPr>
              <w:rFonts w:cs="Arial" w:ascii="Arial" w:hAnsi="Arial"/>
              <w:sz w:val="20"/>
              <w:szCs w:val="20"/>
            </w:rPr>
            <w:delText xml:space="preserve">Sólo </w:delText>
          </w:r>
        </w:del>
      </w:ins>
      <w:del w:id="101" w:author="Garcia Aguirre Rosa" w:date="2018-02-15T18:56:00Z">
        <w:r>
          <w:rPr>
            <w:rFonts w:cs="Arial" w:ascii="Arial" w:hAnsi="Arial"/>
            <w:sz w:val="20"/>
            <w:szCs w:val="20"/>
          </w:rPr>
          <w:delText>P</w:delText>
        </w:r>
      </w:del>
      <w:ins w:id="102" w:author="Bolanos Flores Javier" w:date="2017-07-24T16:09:00Z">
        <w:del w:id="103" w:author="Garcia Aguirre Rosa" w:date="2018-02-15T18:56:00Z">
          <w:r>
            <w:rPr>
              <w:rFonts w:cs="Arial" w:ascii="Arial" w:hAnsi="Arial"/>
              <w:sz w:val="20"/>
              <w:szCs w:val="20"/>
            </w:rPr>
            <w:delText>p</w:delText>
          </w:r>
        </w:del>
      </w:ins>
      <w:ins w:id="104" w:author="Bolanos Flores Javier" w:date="2017-08-21T08:44:00Z">
        <w:del w:id="105" w:author="Garcia Aguirre Rosa" w:date="2018-02-15T18:56:00Z">
          <w:r>
            <w:rPr>
              <w:rFonts w:cs="Arial" w:ascii="Arial" w:hAnsi="Arial"/>
              <w:b w:val="false"/>
              <w:color w:val="000000"/>
              <w:sz w:val="20"/>
              <w:szCs w:val="20"/>
            </w:rPr>
            <w:delText>P</w:delText>
          </w:r>
        </w:del>
      </w:ins>
      <w:del w:id="106" w:author="Garcia Aguirre Rosa" w:date="2018-02-15T18:56:00Z">
        <w:r>
          <w:rPr>
            <w:rFonts w:cs="Arial" w:ascii="Arial" w:hAnsi="Arial"/>
            <w:sz w:val="20"/>
            <w:szCs w:val="20"/>
          </w:rPr>
          <w:delText>ueden participar en el C</w:delText>
        </w:r>
      </w:del>
      <w:ins w:id="107" w:author="Bolanos Flores Javier" w:date="2017-01-18T16:09:00Z">
        <w:del w:id="108" w:author="Garcia Aguirre Rosa" w:date="2018-02-15T18:56:00Z">
          <w:r>
            <w:rPr>
              <w:rFonts w:cs="Arial" w:ascii="Arial" w:hAnsi="Arial"/>
              <w:sz w:val="20"/>
              <w:szCs w:val="20"/>
            </w:rPr>
            <w:delText>c</w:delText>
          </w:r>
        </w:del>
      </w:ins>
      <w:del w:id="109" w:author="Garcia Aguirre Rosa" w:date="2018-02-15T18:56:00Z">
        <w:r>
          <w:rPr>
            <w:rFonts w:cs="Arial" w:ascii="Arial" w:hAnsi="Arial"/>
            <w:sz w:val="20"/>
            <w:szCs w:val="20"/>
          </w:rPr>
          <w:delText>oncurso los profesionales de Enfermería</w:delText>
        </w:r>
      </w:del>
      <w:ins w:id="110" w:author="Bolanos Flores Javier" w:date="2017-01-18T16:09:00Z">
        <w:del w:id="111" w:author="Garcia Aguirre Rosa" w:date="2018-02-15T18:56:00Z">
          <w:r>
            <w:rPr>
              <w:rFonts w:cs="Arial" w:ascii="Arial" w:hAnsi="Arial"/>
              <w:sz w:val="20"/>
              <w:szCs w:val="20"/>
            </w:rPr>
            <w:delText>los Profesionales de la Salud No Médicos</w:delText>
          </w:r>
        </w:del>
      </w:ins>
      <w:del w:id="112" w:author="Garcia Aguirre Rosa" w:date="2018-02-15T18:56:00Z">
        <w:r>
          <w:rPr>
            <w:rFonts w:cs="Arial" w:ascii="Arial" w:hAnsi="Arial"/>
            <w:sz w:val="20"/>
            <w:szCs w:val="20"/>
          </w:rPr>
          <w:delText xml:space="preserve"> de la Institución nombrados y contratados a plazo indeterminado, sujetos a los regímenes laborales de la actividad pública y privada</w:delText>
        </w:r>
      </w:del>
      <w:ins w:id="113" w:author="Bolanos Flores Javier" w:date="2017-01-18T16:09:00Z">
        <w:del w:id="114" w:author="Garcia Aguirre Rosa" w:date="2018-02-15T18:56:00Z">
          <w:r>
            <w:rPr>
              <w:rFonts w:cs="Arial" w:ascii="Arial" w:hAnsi="Arial"/>
              <w:sz w:val="20"/>
              <w:szCs w:val="20"/>
            </w:rPr>
            <w:delText xml:space="preserve">, </w:delText>
          </w:r>
        </w:del>
      </w:ins>
      <w:ins w:id="115" w:author="Bolanos Flores Javier" w:date="2017-01-18T17:23:00Z">
        <w:del w:id="116" w:author="Garcia Aguirre Rosa" w:date="2018-02-15T18:56:00Z">
          <w:r>
            <w:rPr>
              <w:rFonts w:cs="Arial" w:ascii="Arial" w:hAnsi="Arial"/>
              <w:sz w:val="20"/>
              <w:szCs w:val="20"/>
            </w:rPr>
            <w:delText xml:space="preserve">respectivamente, </w:delText>
          </w:r>
        </w:del>
      </w:ins>
      <w:ins w:id="117" w:author="Bolanos Flores Javier" w:date="2017-01-18T16:09:00Z">
        <w:del w:id="118" w:author="Garcia Aguirre Rosa" w:date="2018-02-15T18:56:00Z">
          <w:r>
            <w:rPr>
              <w:rFonts w:cs="Arial" w:ascii="Arial" w:hAnsi="Arial"/>
              <w:sz w:val="20"/>
              <w:szCs w:val="20"/>
            </w:rPr>
            <w:delText xml:space="preserve">que ostentan los cargos </w:delText>
          </w:r>
        </w:del>
      </w:ins>
      <w:ins w:id="119" w:author="externo.gfloresr" w:date="2017-08-03T10:57:00Z">
        <w:del w:id="120" w:author="Garcia Aguirre Rosa" w:date="2018-02-15T18:56:00Z">
          <w:r>
            <w:rPr>
              <w:rFonts w:cs="Arial" w:ascii="Arial" w:hAnsi="Arial"/>
              <w:sz w:val="20"/>
              <w:szCs w:val="20"/>
            </w:rPr>
            <w:delText xml:space="preserve">relacionados con las profesiones </w:delText>
          </w:r>
        </w:del>
      </w:ins>
      <w:ins w:id="121" w:author="Bolanos Flores Javier" w:date="2017-01-18T16:09:00Z">
        <w:del w:id="122" w:author="Garcia Aguirre Rosa" w:date="2018-02-15T18:56:00Z">
          <w:r>
            <w:rPr>
              <w:rFonts w:cs="Arial" w:ascii="Arial" w:hAnsi="Arial"/>
              <w:sz w:val="20"/>
              <w:szCs w:val="20"/>
            </w:rPr>
            <w:delText>de Enfermera, Tecnólogo Médico, Obstetriz, Asistente</w:delText>
          </w:r>
        </w:del>
      </w:ins>
      <w:ins w:id="123" w:author="externo.gfloresr" w:date="2017-08-03T10:58:00Z">
        <w:del w:id="124" w:author="Garcia Aguirre Rosa" w:date="2018-02-15T18:56:00Z">
          <w:r>
            <w:rPr>
              <w:rFonts w:cs="Arial" w:ascii="Arial" w:hAnsi="Arial"/>
              <w:b w:val="false"/>
              <w:color w:val="000000"/>
              <w:sz w:val="20"/>
              <w:szCs w:val="20"/>
            </w:rPr>
            <w:delText xml:space="preserve"> </w:delText>
          </w:r>
        </w:del>
      </w:ins>
      <w:ins w:id="125" w:author="externo.gfloresr" w:date="2017-08-24T12:26:00Z">
        <w:del w:id="126" w:author="Garcia Aguirre Rosa" w:date="2018-02-15T18:56:00Z">
          <w:r>
            <w:rPr>
              <w:rFonts w:cs="Arial" w:ascii="Arial" w:hAnsi="Arial"/>
              <w:sz w:val="20"/>
              <w:szCs w:val="20"/>
            </w:rPr>
            <w:delText xml:space="preserve">Social </w:delText>
          </w:r>
        </w:del>
      </w:ins>
      <w:ins w:id="127" w:author="externo.gfloresr" w:date="2017-08-03T10:57:00Z">
        <w:del w:id="128" w:author="Garcia Aguirre Rosa" w:date="2018-02-15T18:56:00Z">
          <w:r>
            <w:rPr>
              <w:rFonts w:cs="Arial" w:ascii="Arial" w:hAnsi="Arial"/>
              <w:b w:val="false"/>
              <w:color w:val="000000"/>
              <w:sz w:val="20"/>
              <w:szCs w:val="20"/>
            </w:rPr>
            <w:delText xml:space="preserve">y/o </w:delText>
          </w:r>
        </w:del>
      </w:ins>
      <w:ins w:id="129" w:author="externo.gfloresr" w:date="2017-08-03T10:57:00Z">
        <w:del w:id="130" w:author="Garcia Aguirre Rosa" w:date="2018-02-15T18:56:00Z">
          <w:r>
            <w:rPr>
              <w:rFonts w:cs="Arial" w:ascii="Arial" w:hAnsi="Arial"/>
              <w:sz w:val="20"/>
              <w:szCs w:val="20"/>
            </w:rPr>
            <w:delText>Trabaj</w:delText>
          </w:r>
        </w:del>
      </w:ins>
      <w:ins w:id="131" w:author="externo.gfloresr" w:date="2017-08-03T10:57:00Z">
        <w:del w:id="132" w:author="Garcia Aguirre Rosa" w:date="2018-02-15T18:56:00Z">
          <w:r>
            <w:rPr>
              <w:rFonts w:cs="Arial" w:ascii="Arial" w:hAnsi="Arial"/>
              <w:b w:val="false"/>
              <w:color w:val="000000"/>
              <w:sz w:val="20"/>
              <w:szCs w:val="20"/>
            </w:rPr>
            <w:delText>ador</w:delText>
          </w:r>
        </w:del>
      </w:ins>
      <w:ins w:id="133" w:author="Bolanos Flores Javier" w:date="2017-01-18T16:10:00Z">
        <w:del w:id="134" w:author="Garcia Aguirre Rosa" w:date="2018-02-15T18:56:00Z">
          <w:r>
            <w:rPr>
              <w:rFonts w:cs="Arial" w:ascii="Arial" w:hAnsi="Arial"/>
              <w:sz w:val="20"/>
              <w:szCs w:val="20"/>
            </w:rPr>
            <w:delText xml:space="preserve"> Social, Psicólogo, Nutricionista</w:delText>
          </w:r>
        </w:del>
      </w:ins>
      <w:ins w:id="135" w:author="Changanaqui Saldana Julia Helena" w:date="2017-06-05T11:34:00Z">
        <w:del w:id="136" w:author="Garcia Aguirre Rosa" w:date="2018-02-15T18:56:00Z">
          <w:r>
            <w:rPr>
              <w:rFonts w:cs="Arial" w:ascii="Arial" w:hAnsi="Arial"/>
              <w:sz w:val="20"/>
              <w:szCs w:val="20"/>
            </w:rPr>
            <w:delText>,</w:delText>
          </w:r>
        </w:del>
      </w:ins>
      <w:ins w:id="137" w:author="Bolanos Flores Javier" w:date="2017-01-18T17:23:00Z">
        <w:del w:id="138" w:author="Garcia Aguirre Rosa" w:date="2018-02-15T18:56:00Z">
          <w:r>
            <w:rPr>
              <w:rFonts w:cs="Arial" w:ascii="Arial" w:hAnsi="Arial"/>
              <w:sz w:val="20"/>
              <w:szCs w:val="20"/>
            </w:rPr>
            <w:delText xml:space="preserve"> y</w:delText>
          </w:r>
        </w:del>
      </w:ins>
      <w:ins w:id="139" w:author="Bolanos Flores Javier" w:date="2017-05-31T11:12:00Z">
        <w:del w:id="140" w:author="Garcia Aguirre Rosa" w:date="2018-02-15T18:56:00Z">
          <w:r>
            <w:rPr>
              <w:rFonts w:cs="Arial" w:ascii="Arial" w:hAnsi="Arial"/>
              <w:color w:val="000000"/>
              <w:sz w:val="20"/>
              <w:szCs w:val="20"/>
            </w:rPr>
            <w:delText>o</w:delText>
          </w:r>
        </w:del>
      </w:ins>
      <w:ins w:id="141" w:author="Changanaqui Saldana Julia Helena" w:date="2017-06-05T11:34:00Z">
        <w:del w:id="142" w:author="Garcia Aguirre Rosa" w:date="2018-02-15T18:56:00Z">
          <w:r>
            <w:rPr>
              <w:rFonts w:cs="Arial" w:ascii="Arial" w:hAnsi="Arial"/>
              <w:color w:val="000000"/>
              <w:sz w:val="20"/>
              <w:szCs w:val="20"/>
            </w:rPr>
            <w:delText xml:space="preserve"> </w:delText>
          </w:r>
        </w:del>
      </w:ins>
      <w:ins w:id="143" w:author="Bolanos Flores Javier" w:date="2017-01-18T16:10:00Z">
        <w:del w:id="144" w:author="Garcia Aguirre Rosa" w:date="2018-02-15T18:56:00Z">
          <w:r>
            <w:rPr>
              <w:rFonts w:cs="Arial" w:ascii="Arial" w:hAnsi="Arial"/>
              <w:sz w:val="20"/>
              <w:szCs w:val="20"/>
            </w:rPr>
            <w:delText xml:space="preserve"> Biólogo</w:delText>
          </w:r>
        </w:del>
      </w:ins>
      <w:del w:id="145" w:author="Garcia Aguirre Rosa" w:date="2018-02-15T18:56:00Z">
        <w:r>
          <w:rPr>
            <w:rFonts w:cs="Arial" w:ascii="Arial" w:hAnsi="Arial"/>
            <w:sz w:val="20"/>
            <w:szCs w:val="20"/>
          </w:rPr>
          <w:delText xml:space="preserve">, respectivamente, </w:delText>
        </w:r>
      </w:del>
      <w:ins w:id="146" w:author="Bolanos Flores Javier" w:date="2017-01-18T17:23:00Z">
        <w:del w:id="147" w:author="Garcia Aguirre Rosa" w:date="2018-02-15T18:56:00Z">
          <w:r>
            <w:rPr>
              <w:rFonts w:cs="Arial" w:ascii="Arial" w:hAnsi="Arial"/>
              <w:sz w:val="20"/>
              <w:szCs w:val="20"/>
            </w:rPr>
            <w:delText>y</w:delText>
          </w:r>
        </w:del>
      </w:ins>
      <w:ins w:id="148" w:author="ALEJANDRO" w:date="2017-08-02T20:49:00Z">
        <w:del w:id="149" w:author="Garcia Aguirre Rosa" w:date="2018-02-15T18:56:00Z">
          <w:r>
            <w:rPr>
              <w:rFonts w:cs="Arial" w:ascii="Arial" w:hAnsi="Arial"/>
              <w:sz w:val="20"/>
              <w:szCs w:val="20"/>
            </w:rPr>
            <w:delText xml:space="preserve"> otros p</w:delText>
          </w:r>
        </w:del>
      </w:ins>
      <w:ins w:id="150" w:author="Bolanos Flores Javier" w:date="2017-08-21T09:11:00Z">
        <w:del w:id="151" w:author="Garcia Aguirre Rosa" w:date="2018-02-15T18:56:00Z">
          <w:r>
            <w:rPr>
              <w:rFonts w:cs="Arial" w:ascii="Arial" w:hAnsi="Arial"/>
              <w:b w:val="false"/>
              <w:color w:val="000000"/>
              <w:sz w:val="20"/>
              <w:szCs w:val="20"/>
            </w:rPr>
            <w:delText>P</w:delText>
          </w:r>
        </w:del>
      </w:ins>
      <w:ins w:id="152" w:author="ALEJANDRO" w:date="2017-08-02T20:49:00Z">
        <w:del w:id="153" w:author="Garcia Aguirre Rosa" w:date="2018-02-15T18:56:00Z">
          <w:r>
            <w:rPr>
              <w:rFonts w:cs="Arial" w:ascii="Arial" w:hAnsi="Arial"/>
              <w:sz w:val="20"/>
              <w:szCs w:val="20"/>
            </w:rPr>
            <w:delText>rofesionales de la Salud</w:delText>
          </w:r>
        </w:del>
      </w:ins>
      <w:ins w:id="154" w:author="SINATEMSS" w:date="2017-08-02T21:49:00Z">
        <w:del w:id="155" w:author="Garcia Aguirre Rosa" w:date="2018-02-15T18:56:00Z">
          <w:r>
            <w:rPr>
              <w:rFonts w:cs="Arial" w:ascii="Arial" w:hAnsi="Arial"/>
              <w:sz w:val="20"/>
              <w:szCs w:val="20"/>
            </w:rPr>
            <w:delText xml:space="preserve"> No Médicos</w:delText>
          </w:r>
        </w:del>
      </w:ins>
      <w:ins w:id="156" w:author="Bolanos Flores Javier" w:date="2017-01-18T17:23:00Z">
        <w:del w:id="157" w:author="Garcia Aguirre Rosa" w:date="2018-02-15T18:56:00Z">
          <w:r>
            <w:rPr>
              <w:rFonts w:cs="Arial" w:ascii="Arial" w:hAnsi="Arial"/>
              <w:sz w:val="20"/>
              <w:szCs w:val="20"/>
            </w:rPr>
            <w:delText xml:space="preserve"> </w:delText>
          </w:r>
        </w:del>
      </w:ins>
      <w:del w:id="158" w:author="Garcia Aguirre Rosa" w:date="2018-02-15T18:56:00Z">
        <w:r>
          <w:rPr>
            <w:rFonts w:cs="Arial" w:ascii="Arial" w:hAnsi="Arial"/>
            <w:sz w:val="20"/>
            <w:szCs w:val="20"/>
          </w:rPr>
          <w:delText>que cumplan con los requisitos establecidos en el presente Reglamento.</w:delText>
        </w:r>
      </w:del>
    </w:p>
    <w:p>
      <w:pPr>
        <w:pStyle w:val="Normal"/>
        <w:widowControl/>
        <w:bidi w:val="0"/>
        <w:ind w:left="851" w:hanging="851"/>
        <w:jc w:val="both"/>
        <w:rPr>
          <w:rFonts w:ascii="Arial" w:hAnsi="Arial" w:cs="Arial"/>
          <w:sz w:val="20"/>
          <w:szCs w:val="20"/>
          <w:del w:id="161" w:author="Garcia Aguirre Rosa" w:date="2018-02-15T18:56:00Z"/>
        </w:rPr>
      </w:pPr>
      <w:del w:id="160" w:author="Garcia Aguirre Rosa" w:date="2018-02-15T18:56:00Z">
        <w:r>
          <w:rPr>
            <w:rFonts w:cs="Arial" w:ascii="Arial" w:hAnsi="Arial"/>
            <w:sz w:val="20"/>
            <w:szCs w:val="20"/>
          </w:rPr>
        </w:r>
      </w:del>
    </w:p>
    <w:p>
      <w:pPr>
        <w:pStyle w:val="Sinespaciado1"/>
        <w:ind w:left="705" w:hanging="705"/>
        <w:jc w:val="both"/>
        <w:rPr>
          <w:rFonts w:ascii="Arial" w:hAnsi="Arial" w:cs="Arial"/>
          <w:b/>
          <w:b/>
          <w:sz w:val="20"/>
          <w:szCs w:val="20"/>
          <w:del w:id="163" w:author="Garcia Aguirre Rosa" w:date="2018-02-15T18:56:00Z"/>
        </w:rPr>
      </w:pPr>
      <w:del w:id="162" w:author="Garcia Aguirre Rosa" w:date="2018-02-15T18:56:00Z">
        <w:r>
          <w:rPr>
            <w:rFonts w:cs="Arial" w:ascii="Arial" w:hAnsi="Arial"/>
            <w:b/>
            <w:sz w:val="20"/>
            <w:szCs w:val="20"/>
          </w:rPr>
          <w:delText>INTERVALO DE EJECUCIÓN</w:delText>
        </w:r>
      </w:del>
    </w:p>
    <w:p>
      <w:pPr>
        <w:pStyle w:val="Sinespaciado1"/>
        <w:ind w:left="705" w:hanging="705"/>
        <w:jc w:val="both"/>
        <w:rPr>
          <w:rFonts w:ascii="Arial" w:hAnsi="Arial" w:cs="Arial"/>
          <w:b/>
          <w:b/>
          <w:sz w:val="20"/>
          <w:szCs w:val="20"/>
          <w:del w:id="165" w:author="Garcia Aguirre Rosa" w:date="2018-02-15T18:56:00Z"/>
        </w:rPr>
      </w:pPr>
      <w:del w:id="164"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75" w:author="Garcia Aguirre Rosa" w:date="2018-02-15T18:56:00Z"/>
        </w:rPr>
      </w:pPr>
      <w:ins w:id="166" w:author="Bolanos Flores Javier" w:date="2017-01-19T09:22:00Z">
        <w:del w:id="167" w:author="Garcia Aguirre Rosa" w:date="2018-02-15T18:56:00Z">
          <w:r>
            <w:rPr>
              <w:rFonts w:cs="Arial" w:ascii="Arial" w:hAnsi="Arial"/>
              <w:sz w:val="20"/>
              <w:szCs w:val="20"/>
            </w:rPr>
            <w:delText>Art. 4</w:delText>
            <w:tab/>
            <w:delText>El proceso de concurso se realizará cada tres (03) años, período similar al que durará la asignación en el cargo de los p</w:delText>
          </w:r>
        </w:del>
      </w:ins>
      <w:ins w:id="168" w:author="Bolanos Flores Javier" w:date="2017-04-05T08:45:00Z">
        <w:del w:id="169" w:author="Garcia Aguirre Rosa" w:date="2018-02-15T18:56:00Z">
          <w:r>
            <w:rPr>
              <w:rFonts w:cs="Arial" w:ascii="Arial" w:hAnsi="Arial"/>
              <w:sz w:val="20"/>
              <w:szCs w:val="20"/>
            </w:rPr>
            <w:delText>P</w:delText>
          </w:r>
        </w:del>
      </w:ins>
      <w:ins w:id="170" w:author="Bolanos Flores Javier" w:date="2017-01-19T09:23:00Z">
        <w:del w:id="171" w:author="Garcia Aguirre Rosa" w:date="2018-02-15T18:56:00Z">
          <w:r>
            <w:rPr>
              <w:rFonts w:cs="Arial" w:ascii="Arial" w:hAnsi="Arial"/>
              <w:sz w:val="20"/>
              <w:szCs w:val="20"/>
            </w:rPr>
            <w:delText xml:space="preserve">rofesionales </w:delText>
          </w:r>
        </w:del>
      </w:ins>
      <w:ins w:id="172" w:author="Bolanos Flores Javier" w:date="2017-04-05T08:45:00Z">
        <w:del w:id="173" w:author="Garcia Aguirre Rosa" w:date="2018-02-15T18:56:00Z">
          <w:r>
            <w:rPr>
              <w:rFonts w:cs="Arial" w:ascii="Arial" w:hAnsi="Arial"/>
              <w:sz w:val="20"/>
              <w:szCs w:val="20"/>
            </w:rPr>
            <w:delText xml:space="preserve">de la Salud No Médicos </w:delText>
          </w:r>
        </w:del>
      </w:ins>
      <w:del w:id="174" w:author="Garcia Aguirre Rosa" w:date="2018-02-15T18:56:00Z">
        <w:r>
          <w:rPr>
            <w:rFonts w:cs="Arial" w:ascii="Arial" w:hAnsi="Arial"/>
            <w:sz w:val="20"/>
            <w:szCs w:val="20"/>
          </w:rPr>
          <w:delText>ganadores del mismo.</w:delText>
        </w:r>
      </w:del>
    </w:p>
    <w:p>
      <w:pPr>
        <w:pStyle w:val="Normal"/>
        <w:ind w:left="705" w:hanging="705"/>
        <w:jc w:val="both"/>
        <w:rPr>
          <w:rFonts w:ascii="Arial" w:hAnsi="Arial" w:cs="Arial"/>
          <w:sz w:val="20"/>
          <w:szCs w:val="20"/>
          <w:del w:id="177" w:author="Garcia Aguirre Rosa" w:date="2018-02-15T18:56:00Z"/>
        </w:rPr>
      </w:pPr>
      <w:del w:id="176" w:author="Garcia Aguirre Rosa" w:date="2018-02-15T18:56:00Z">
        <w:r>
          <w:rPr>
            <w:rFonts w:cs="Arial" w:ascii="Arial" w:hAnsi="Arial"/>
            <w:sz w:val="20"/>
            <w:szCs w:val="20"/>
          </w:rPr>
        </w:r>
      </w:del>
    </w:p>
    <w:p>
      <w:pPr>
        <w:pStyle w:val="Sinespaciado1"/>
        <w:ind w:left="0" w:hanging="0"/>
        <w:jc w:val="both"/>
        <w:rPr>
          <w:rFonts w:ascii="Arial" w:hAnsi="Arial" w:cs="Arial"/>
          <w:b/>
          <w:b/>
          <w:sz w:val="20"/>
          <w:szCs w:val="20"/>
          <w:del w:id="179" w:author="Garcia Aguirre Rosa" w:date="2018-02-15T18:56:00Z"/>
        </w:rPr>
      </w:pPr>
      <w:del w:id="178"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181" w:author="Garcia Aguirre Rosa" w:date="2018-02-15T18:56:00Z"/>
        </w:rPr>
      </w:pPr>
      <w:del w:id="180" w:author="Garcia Aguirre Rosa" w:date="2018-02-15T18:56:00Z">
        <w:r>
          <w:rPr>
            <w:rFonts w:cs="Arial" w:ascii="Arial" w:hAnsi="Arial"/>
            <w:b/>
            <w:sz w:val="20"/>
            <w:szCs w:val="20"/>
          </w:rPr>
          <w:delText>BASE LEGAL</w:delText>
        </w:r>
      </w:del>
    </w:p>
    <w:p>
      <w:pPr>
        <w:pStyle w:val="Sinespaciado1"/>
        <w:ind w:left="0" w:hanging="0"/>
        <w:jc w:val="both"/>
        <w:rPr>
          <w:rFonts w:ascii="Arial" w:hAnsi="Arial" w:cs="Arial"/>
          <w:b/>
          <w:b/>
          <w:sz w:val="20"/>
          <w:szCs w:val="20"/>
          <w:del w:id="183" w:author="Garcia Aguirre Rosa" w:date="2018-02-15T18:56:00Z"/>
        </w:rPr>
      </w:pPr>
      <w:del w:id="182" w:author="Garcia Aguirre Rosa" w:date="2018-02-15T18:56:00Z">
        <w:r>
          <w:rPr>
            <w:rFonts w:cs="Arial" w:ascii="Arial" w:hAnsi="Arial"/>
            <w:b/>
            <w:sz w:val="20"/>
            <w:szCs w:val="20"/>
          </w:rPr>
        </w:r>
      </w:del>
    </w:p>
    <w:p>
      <w:pPr>
        <w:pStyle w:val="Normal"/>
        <w:ind w:left="0" w:hanging="0"/>
        <w:jc w:val="both"/>
        <w:rPr>
          <w:rFonts w:ascii="Arial" w:hAnsi="Arial" w:cs="Arial"/>
          <w:sz w:val="20"/>
          <w:szCs w:val="20"/>
          <w:del w:id="185" w:author="Garcia Aguirre Rosa" w:date="2018-02-15T18:56:00Z"/>
        </w:rPr>
      </w:pPr>
      <w:del w:id="184" w:author="Garcia Aguirre Rosa" w:date="2018-02-15T18:56:00Z">
        <w:r>
          <w:rPr>
            <w:rFonts w:cs="Arial" w:ascii="Arial" w:hAnsi="Arial"/>
            <w:sz w:val="20"/>
            <w:szCs w:val="20"/>
          </w:rPr>
        </w:r>
      </w:del>
    </w:p>
    <w:p>
      <w:pPr>
        <w:pStyle w:val="Sinespaciado1"/>
        <w:ind w:left="851" w:hanging="851"/>
        <w:jc w:val="both"/>
        <w:rPr>
          <w:rFonts w:ascii="Arial" w:hAnsi="Arial" w:cs="Arial"/>
          <w:sz w:val="20"/>
          <w:szCs w:val="20"/>
          <w:del w:id="187" w:author="Garcia Aguirre Rosa" w:date="2018-02-15T18:56:00Z"/>
        </w:rPr>
      </w:pPr>
      <w:del w:id="186" w:author="Garcia Aguirre Rosa" w:date="2018-02-15T18:56:00Z">
        <w:r>
          <w:rPr>
            <w:rFonts w:cs="Arial" w:ascii="Arial" w:hAnsi="Arial"/>
            <w:sz w:val="20"/>
            <w:szCs w:val="20"/>
          </w:rPr>
          <w:delText>Art. 5</w:delText>
          <w:tab/>
          <w:delText>La Base Legal del presente Reglamento está constituida por:</w:delText>
        </w:r>
      </w:del>
    </w:p>
    <w:p>
      <w:pPr>
        <w:pStyle w:val="Normal"/>
        <w:ind w:left="0" w:hanging="0"/>
        <w:jc w:val="both"/>
        <w:rPr>
          <w:rFonts w:ascii="Arial" w:hAnsi="Arial" w:cs="Arial"/>
          <w:sz w:val="20"/>
          <w:szCs w:val="20"/>
          <w:del w:id="189" w:author="Garcia Aguirre Rosa" w:date="2018-02-15T18:56:00Z"/>
        </w:rPr>
      </w:pPr>
      <w:del w:id="188"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191" w:author="Garcia Aguirre Rosa" w:date="2018-02-15T18:56:00Z"/>
        </w:rPr>
      </w:pPr>
      <w:del w:id="190" w:author="Garcia Aguirre Rosa" w:date="2018-02-15T18:56:00Z">
        <w:r>
          <w:rPr>
            <w:rFonts w:cs="Arial" w:ascii="Arial" w:hAnsi="Arial"/>
            <w:sz w:val="20"/>
            <w:szCs w:val="20"/>
          </w:rPr>
          <w:delText>Constitución Política del Perú.</w:delText>
        </w:r>
      </w:del>
    </w:p>
    <w:p>
      <w:pPr>
        <w:pStyle w:val="Normal"/>
        <w:numPr>
          <w:ilvl w:val="0"/>
          <w:numId w:val="3"/>
        </w:numPr>
        <w:ind w:left="1418" w:hanging="567"/>
        <w:jc w:val="both"/>
        <w:rPr>
          <w:rFonts w:ascii="Arial" w:hAnsi="Arial" w:cs="Arial"/>
          <w:sz w:val="20"/>
          <w:szCs w:val="20"/>
          <w:del w:id="194" w:author="Garcia Aguirre Rosa" w:date="2018-02-15T18:56:00Z"/>
        </w:rPr>
      </w:pPr>
      <w:del w:id="192" w:author="Garcia Aguirre Rosa" w:date="2018-02-15T18:56:00Z">
        <w:r>
          <w:rPr>
            <w:rFonts w:cs="Arial" w:ascii="Arial" w:hAnsi="Arial"/>
            <w:sz w:val="20"/>
            <w:szCs w:val="20"/>
          </w:rPr>
          <w:delText>Ley N° 26842, Ley General de Salud</w:delText>
        </w:r>
      </w:del>
      <w:del w:id="193" w:author="Garcia Aguirre Rosa" w:date="2018-02-15T18:56:00Z">
        <w:r>
          <w:rPr>
            <w:rFonts w:cs="Arial" w:ascii="Arial" w:hAnsi="Arial"/>
            <w:sz w:val="20"/>
            <w:szCs w:val="20"/>
          </w:rPr>
          <w:delText>.</w:delText>
        </w:r>
      </w:del>
    </w:p>
    <w:p>
      <w:pPr>
        <w:pStyle w:val="Normal"/>
        <w:numPr>
          <w:ilvl w:val="0"/>
          <w:numId w:val="3"/>
        </w:numPr>
        <w:ind w:left="1418" w:hanging="567"/>
        <w:jc w:val="both"/>
        <w:rPr>
          <w:del w:id="200" w:author="Garcia Aguirre Rosa" w:date="2018-02-15T18:56:00Z"/>
        </w:rPr>
      </w:pPr>
      <w:del w:id="195" w:author="Garcia Aguirre Rosa" w:date="2018-02-15T18:56:00Z">
        <w:r>
          <w:rPr>
            <w:rFonts w:cs="Arial" w:ascii="Arial" w:hAnsi="Arial"/>
            <w:sz w:val="20"/>
            <w:szCs w:val="20"/>
          </w:rPr>
          <w:delText>Ley Nº 27056, l</w:delText>
        </w:r>
      </w:del>
      <w:ins w:id="196" w:author="Bolanos Flores Javier" w:date="2017-01-18T17:23:00Z">
        <w:del w:id="197" w:author="Garcia Aguirre Rosa" w:date="2018-02-15T18:56:00Z">
          <w:r>
            <w:rPr>
              <w:rFonts w:cs="Arial" w:ascii="Arial" w:hAnsi="Arial"/>
              <w:sz w:val="20"/>
              <w:szCs w:val="20"/>
            </w:rPr>
            <w:delText>L</w:delText>
          </w:r>
        </w:del>
      </w:ins>
      <w:del w:id="198" w:author="Garcia Aguirre Rosa" w:date="2018-02-15T18:56:00Z">
        <w:r>
          <w:rPr>
            <w:rFonts w:cs="Arial" w:ascii="Arial" w:hAnsi="Arial"/>
            <w:sz w:val="20"/>
            <w:szCs w:val="20"/>
          </w:rPr>
          <w:delText>ey de Creación del Seguro Social de Salud-ESSALUD y su Reglamento aprobado por Decreto Supremo Nº 022-99-TR</w:delText>
        </w:r>
      </w:del>
      <w:del w:id="199" w:author="Garcia Aguirre Rosa" w:date="2018-02-15T18:56:00Z">
        <w:r>
          <w:rPr>
            <w:rFonts w:cs="Arial" w:ascii="Arial" w:hAnsi="Arial"/>
            <w:sz w:val="20"/>
            <w:szCs w:val="20"/>
          </w:rPr>
          <w:delText>.</w:delText>
        </w:r>
      </w:del>
    </w:p>
    <w:p>
      <w:pPr>
        <w:pStyle w:val="Normal"/>
        <w:numPr>
          <w:ilvl w:val="0"/>
          <w:numId w:val="3"/>
        </w:numPr>
        <w:ind w:left="1418" w:hanging="567"/>
        <w:jc w:val="both"/>
        <w:rPr>
          <w:del w:id="218" w:author="Garcia Aguirre Rosa" w:date="2018-02-15T18:56:00Z"/>
        </w:rPr>
      </w:pPr>
      <w:ins w:id="201" w:author="Bolanos Flores Javier" w:date="2017-01-19T16:44:00Z">
        <w:del w:id="202" w:author="Garcia Aguirre Rosa" w:date="2018-02-15T18:56:00Z">
          <w:r>
            <w:rPr>
              <w:rFonts w:cs="Arial" w:ascii="Arial" w:hAnsi="Arial"/>
              <w:sz w:val="20"/>
              <w:szCs w:val="20"/>
            </w:rPr>
            <w:delText>Ley N° 28006, Ley que garantiza la intangibilidad de los fondos</w:delText>
          </w:r>
        </w:del>
      </w:ins>
      <w:ins w:id="203" w:author="Bolanos Flores Javier" w:date="2017-01-19T16:46:00Z">
        <w:del w:id="204" w:author="Garcia Aguirre Rosa" w:date="2018-02-15T18:56:00Z">
          <w:r>
            <w:rPr>
              <w:rFonts w:cs="Arial" w:ascii="Arial" w:hAnsi="Arial"/>
              <w:sz w:val="20"/>
              <w:szCs w:val="20"/>
            </w:rPr>
            <w:delText xml:space="preserve"> y reservas de</w:delText>
          </w:r>
        </w:del>
      </w:ins>
      <w:ins w:id="205" w:author="Bolanos Flores Javier" w:date="2017-10-26T08:57:00Z">
        <w:del w:id="206" w:author="Garcia Aguirre Rosa" w:date="2018-02-15T18:56:00Z">
          <w:r>
            <w:rPr>
              <w:rFonts w:cs="Arial" w:ascii="Arial" w:hAnsi="Arial"/>
              <w:sz w:val="20"/>
              <w:szCs w:val="20"/>
            </w:rPr>
            <w:delText xml:space="preserve"> </w:delText>
          </w:r>
        </w:del>
      </w:ins>
      <w:ins w:id="207" w:author="Bolanos Flores Javier" w:date="2017-01-19T16:46:00Z">
        <w:del w:id="208" w:author="Garcia Aguirre Rosa" w:date="2018-02-15T18:56:00Z">
          <w:r>
            <w:rPr>
              <w:rFonts w:cs="Arial" w:ascii="Arial" w:hAnsi="Arial"/>
              <w:sz w:val="20"/>
              <w:szCs w:val="20"/>
            </w:rPr>
            <w:delText>l</w:delText>
          </w:r>
        </w:del>
      </w:ins>
      <w:ins w:id="209" w:author="Bolanos Flores Javier" w:date="2017-10-26T08:57:00Z">
        <w:del w:id="210" w:author="Garcia Aguirre Rosa" w:date="2018-02-15T18:56:00Z">
          <w:r>
            <w:rPr>
              <w:rFonts w:cs="Arial" w:ascii="Arial" w:hAnsi="Arial"/>
              <w:sz w:val="20"/>
              <w:szCs w:val="20"/>
            </w:rPr>
            <w:delText>as</w:delText>
          </w:r>
        </w:del>
      </w:ins>
      <w:ins w:id="211" w:author="Bolanos Flores Javier" w:date="2017-01-19T16:46:00Z">
        <w:del w:id="212" w:author="Garcia Aguirre Rosa" w:date="2018-02-15T18:56:00Z">
          <w:r>
            <w:rPr>
              <w:rFonts w:cs="Arial" w:ascii="Arial" w:hAnsi="Arial"/>
              <w:sz w:val="20"/>
              <w:szCs w:val="20"/>
            </w:rPr>
            <w:delText xml:space="preserve"> Seguro</w:delText>
          </w:r>
        </w:del>
      </w:ins>
      <w:ins w:id="213" w:author="Bolanos Flores Javier" w:date="2017-10-26T08:57:00Z">
        <w:del w:id="214" w:author="Garcia Aguirre Rosa" w:date="2018-02-15T18:56:00Z">
          <w:r>
            <w:rPr>
              <w:rFonts w:cs="Arial" w:ascii="Arial" w:hAnsi="Arial"/>
              <w:sz w:val="20"/>
              <w:szCs w:val="20"/>
            </w:rPr>
            <w:delText>idad</w:delText>
          </w:r>
        </w:del>
      </w:ins>
      <w:ins w:id="215" w:author="Bolanos Flores Javier" w:date="2017-01-19T16:46:00Z">
        <w:del w:id="216" w:author="Garcia Aguirre Rosa" w:date="2018-02-15T18:56:00Z">
          <w:r>
            <w:rPr>
              <w:rFonts w:cs="Arial" w:ascii="Arial" w:hAnsi="Arial"/>
              <w:sz w:val="20"/>
              <w:szCs w:val="20"/>
            </w:rPr>
            <w:delText xml:space="preserve"> Social y restituye la autonomía administrativa, económica, financiera y presupuestal de Essalud.</w:delText>
          </w:r>
        </w:del>
      </w:ins>
      <w:del w:id="217" w:author="Garcia Aguirre Rosa" w:date="2018-02-15T18:56:00Z">
        <w:r>
          <w:rPr>
            <w:rFonts w:cs="Arial" w:ascii="Arial" w:hAnsi="Arial"/>
            <w:sz w:val="20"/>
            <w:szCs w:val="20"/>
          </w:rPr>
          <w:delText>, Ley Nº 23536.</w:delText>
        </w:r>
      </w:del>
    </w:p>
    <w:p>
      <w:pPr>
        <w:pStyle w:val="Normal"/>
        <w:numPr>
          <w:ilvl w:val="0"/>
          <w:numId w:val="3"/>
        </w:numPr>
        <w:ind w:left="1418" w:hanging="567"/>
        <w:jc w:val="both"/>
        <w:rPr>
          <w:rFonts w:ascii="Arial" w:hAnsi="Arial" w:cs="Arial"/>
          <w:sz w:val="20"/>
          <w:szCs w:val="20"/>
          <w:del w:id="220" w:author="Garcia Aguirre Rosa" w:date="2018-02-15T18:56:00Z"/>
        </w:rPr>
      </w:pPr>
      <w:del w:id="219" w:author="Garcia Aguirre Rosa" w:date="2018-02-15T18:56: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Normal"/>
        <w:numPr>
          <w:ilvl w:val="0"/>
          <w:numId w:val="3"/>
        </w:numPr>
        <w:ind w:left="1418" w:hanging="567"/>
        <w:jc w:val="both"/>
        <w:rPr>
          <w:del w:id="232" w:author="Garcia Aguirre Rosa" w:date="2018-02-15T18:56:00Z"/>
        </w:rPr>
      </w:pPr>
      <w:ins w:id="221" w:author="Bolanos Flores Javier" w:date="2017-03-24T13:12:00Z">
        <w:del w:id="222" w:author="Garcia Aguirre Rosa" w:date="2018-02-15T18:56:00Z">
          <w:r>
            <w:rPr>
              <w:rFonts w:cs="Arial" w:ascii="Arial" w:hAnsi="Arial"/>
              <w:sz w:val="20"/>
              <w:szCs w:val="20"/>
            </w:rPr>
            <w:delText>Decreto Legislativo N° 1295 que modifica el Artículo 242 de la Ley N° 27444, Ley del Procedimiento Administrativo General.</w:delText>
          </w:r>
        </w:del>
      </w:ins>
      <w:del w:id="223" w:author="Garcia Aguirre Rosa" w:date="2018-02-15T18:56:00Z">
        <w:r>
          <w:rPr>
            <w:rFonts w:cs="Arial" w:ascii="Arial" w:hAnsi="Arial"/>
            <w:sz w:val="20"/>
            <w:szCs w:val="20"/>
          </w:rPr>
          <w:delText>Ley N° 27444</w:delText>
        </w:r>
      </w:del>
      <w:ins w:id="224" w:author="Bolanos Flores Javier" w:date="2017-01-18T17:24:00Z">
        <w:del w:id="225" w:author="Garcia Aguirre Rosa" w:date="2018-02-15T18:56:00Z">
          <w:r>
            <w:rPr>
              <w:rFonts w:cs="Arial" w:ascii="Arial" w:hAnsi="Arial"/>
              <w:sz w:val="20"/>
              <w:szCs w:val="20"/>
            </w:rPr>
            <w:delText>,</w:delText>
          </w:r>
        </w:del>
      </w:ins>
      <w:del w:id="226" w:author="Garcia Aguirre Rosa" w:date="2018-02-15T18:56:00Z">
        <w:r>
          <w:rPr>
            <w:rFonts w:cs="Arial" w:ascii="Arial" w:hAnsi="Arial"/>
            <w:sz w:val="20"/>
            <w:szCs w:val="20"/>
          </w:rPr>
          <w:delText xml:space="preserve"> “Ley del Procedimiento Administrativo General”</w:delText>
        </w:r>
      </w:del>
      <w:ins w:id="227" w:author="Bolanos Flores Javier" w:date="2017-01-18T17:24:00Z">
        <w:del w:id="228" w:author="Garcia Aguirre Rosa" w:date="2018-02-15T18:56:00Z">
          <w:r>
            <w:rPr>
              <w:rFonts w:cs="Arial" w:ascii="Arial" w:hAnsi="Arial"/>
              <w:sz w:val="20"/>
              <w:szCs w:val="20"/>
            </w:rPr>
            <w:delText>,</w:delText>
          </w:r>
        </w:del>
      </w:ins>
      <w:ins w:id="229" w:author="Bolanos Flores Javier" w:date="2017-01-18T16:14:00Z">
        <w:del w:id="230" w:author="Garcia Aguirre Rosa" w:date="2018-02-15T18:56:00Z">
          <w:r>
            <w:rPr>
              <w:rFonts w:cs="Arial" w:ascii="Arial" w:hAnsi="Arial"/>
              <w:sz w:val="20"/>
              <w:szCs w:val="20"/>
            </w:rPr>
            <w:delText xml:space="preserve"> modificado por Decretos Legislativos Nos. 1272 y 1295.</w:delText>
          </w:r>
        </w:del>
      </w:ins>
      <w:del w:id="231"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rFonts w:ascii="Arial" w:hAnsi="Arial" w:cs="Arial"/>
          <w:sz w:val="20"/>
          <w:szCs w:val="20"/>
          <w:del w:id="234" w:author="Garcia Aguirre Rosa" w:date="2018-02-15T18:56:00Z"/>
        </w:rPr>
      </w:pPr>
      <w:del w:id="233"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widowControl/>
        <w:numPr>
          <w:ilvl w:val="0"/>
          <w:numId w:val="3"/>
        </w:numPr>
        <w:bidi w:val="0"/>
        <w:ind w:left="1418" w:hanging="567"/>
        <w:jc w:val="both"/>
        <w:rPr>
          <w:rFonts w:ascii="Arial" w:hAnsi="Arial" w:cs="Arial"/>
          <w:sz w:val="20"/>
          <w:szCs w:val="20"/>
          <w:del w:id="236" w:author="Garcia Aguirre Rosa" w:date="2018-02-15T18:56:00Z"/>
        </w:rPr>
      </w:pPr>
      <w:del w:id="235" w:author="Garcia Aguirre Rosa" w:date="2018-02-15T18:56:00Z">
        <w:r>
          <w:rPr>
            <w:rFonts w:cs="Arial" w:ascii="Arial" w:hAnsi="Arial"/>
            <w:sz w:val="20"/>
            <w:szCs w:val="20"/>
          </w:rPr>
        </w:r>
      </w:del>
    </w:p>
    <w:p>
      <w:pPr>
        <w:pStyle w:val="Normal"/>
        <w:numPr>
          <w:ilvl w:val="0"/>
          <w:numId w:val="0"/>
        </w:numPr>
        <w:ind w:left="1418" w:hanging="567"/>
        <w:jc w:val="both"/>
        <w:rPr>
          <w:rFonts w:ascii="Arial" w:hAnsi="Arial" w:cs="Arial"/>
          <w:sz w:val="20"/>
          <w:szCs w:val="20"/>
          <w:del w:id="238" w:author="Garcia Aguirre Rosa" w:date="2018-02-15T18:56:00Z"/>
        </w:rPr>
      </w:pPr>
      <w:del w:id="237"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240" w:author="Garcia Aguirre Rosa" w:date="2018-02-15T18:56:00Z"/>
        </w:rPr>
      </w:pPr>
      <w:del w:id="239"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Normal"/>
        <w:numPr>
          <w:ilvl w:val="0"/>
          <w:numId w:val="3"/>
        </w:numPr>
        <w:ind w:left="1418" w:hanging="567"/>
        <w:jc w:val="both"/>
        <w:rPr>
          <w:rFonts w:ascii="Arial" w:hAnsi="Arial" w:cs="Arial"/>
          <w:sz w:val="20"/>
          <w:szCs w:val="20"/>
          <w:del w:id="250" w:author="Garcia Aguirre Rosa" w:date="2018-02-15T18:56:00Z"/>
        </w:rPr>
      </w:pPr>
      <w:ins w:id="241" w:author="Bolanos Flores Javier" w:date="2017-01-18T16:15:00Z">
        <w:del w:id="242" w:author="Garcia Aguirre Rosa" w:date="2018-02-15T18:56:00Z">
          <w:r>
            <w:rPr>
              <w:rFonts w:cs="Arial" w:ascii="Arial" w:hAnsi="Arial"/>
              <w:sz w:val="20"/>
              <w:szCs w:val="20"/>
            </w:rPr>
            <w:delText xml:space="preserve">Resolución de Presidencia Ejecutiva N° 139-PE-ESSALUD-99, </w:delText>
          </w:r>
        </w:del>
      </w:ins>
      <w:ins w:id="243" w:author="Bolanos Flores Javier" w:date="2017-01-18T17:24:00Z">
        <w:del w:id="244" w:author="Garcia Aguirre Rosa" w:date="2018-02-15T18:56:00Z">
          <w:r>
            <w:rPr>
              <w:rFonts w:cs="Arial" w:ascii="Arial" w:hAnsi="Arial"/>
              <w:sz w:val="20"/>
              <w:szCs w:val="20"/>
            </w:rPr>
            <w:delText>“</w:delText>
          </w:r>
        </w:del>
      </w:ins>
      <w:ins w:id="245" w:author="Bolanos Flores Javier" w:date="2017-01-18T16:16:00Z">
        <w:del w:id="246" w:author="Garcia Aguirre Rosa" w:date="2018-02-15T18:56:00Z">
          <w:r>
            <w:rPr>
              <w:rFonts w:cs="Arial" w:ascii="Arial" w:hAnsi="Arial"/>
              <w:sz w:val="20"/>
              <w:szCs w:val="20"/>
            </w:rPr>
            <w:delText>Reglamento Interno de Trabajo de los trabajadores del Seguro Social de Salud del régimen</w:delText>
          </w:r>
        </w:del>
      </w:ins>
      <w:ins w:id="247" w:author="Bolanos Flores Javier" w:date="2018-02-08T09:04:00Z">
        <w:del w:id="248" w:author="Garcia Aguirre Rosa" w:date="2018-02-15T18:56:00Z">
          <w:r>
            <w:rPr>
              <w:rFonts w:cs="Arial" w:ascii="Arial" w:hAnsi="Arial"/>
              <w:sz w:val="20"/>
              <w:szCs w:val="20"/>
            </w:rPr>
            <w:delText xml:space="preserve"> l</w:delText>
          </w:r>
        </w:del>
      </w:ins>
      <w:del w:id="249"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del w:id="256" w:author="Garcia Aguirre Rosa" w:date="2018-02-15T18:56:00Z"/>
        </w:rPr>
      </w:pPr>
      <w:ins w:id="251" w:author="Bolanos Flores Javier" w:date="2017-01-18T16:16:00Z">
        <w:del w:id="252" w:author="Garcia Aguirre Rosa" w:date="2018-02-15T18:56:00Z">
          <w:r>
            <w:rPr>
              <w:rFonts w:cs="Arial" w:ascii="Arial" w:hAnsi="Arial"/>
              <w:sz w:val="20"/>
              <w:szCs w:val="20"/>
            </w:rPr>
            <w:delText>laboral de la actividad privada</w:delText>
          </w:r>
        </w:del>
      </w:ins>
      <w:ins w:id="253" w:author="Bolanos Flores Javier" w:date="2017-01-18T17:23:00Z">
        <w:del w:id="254" w:author="Garcia Aguirre Rosa" w:date="2018-02-15T18:56:00Z">
          <w:r>
            <w:rPr>
              <w:rFonts w:cs="Arial" w:ascii="Arial" w:hAnsi="Arial"/>
              <w:sz w:val="20"/>
              <w:szCs w:val="20"/>
            </w:rPr>
            <w:delText>”</w:delText>
          </w:r>
        </w:del>
      </w:ins>
      <w:del w:id="255" w:author="Garcia Aguirre Rosa" w:date="2018-02-15T18:56:00Z">
        <w:r>
          <w:rPr>
            <w:rFonts w:cs="Arial" w:ascii="Arial" w:hAnsi="Arial"/>
            <w:sz w:val="20"/>
            <w:szCs w:val="20"/>
          </w:rPr>
          <w:delText>, y sus modificatorias.</w:delText>
        </w:r>
      </w:del>
    </w:p>
    <w:p>
      <w:pPr>
        <w:pStyle w:val="Normal"/>
        <w:numPr>
          <w:ilvl w:val="0"/>
          <w:numId w:val="3"/>
        </w:numPr>
        <w:ind w:left="1418" w:hanging="567"/>
        <w:jc w:val="both"/>
        <w:rPr>
          <w:del w:id="258" w:author="Garcia Aguirre Rosa" w:date="2018-02-15T18:56:00Z"/>
        </w:rPr>
      </w:pPr>
      <w:del w:id="257" w:author="Garcia Aguirre Rosa" w:date="2018-02-15T18:56:00Z">
        <w:r>
          <w:rPr>
            <w:rFonts w:cs="Arial" w:ascii="Arial" w:hAnsi="Arial"/>
            <w:sz w:val="20"/>
            <w:szCs w:val="20"/>
          </w:rPr>
          <w:delText>Ley N° 28175, Ley Marco del Empleo Público.</w:delText>
        </w:r>
      </w:del>
    </w:p>
    <w:p>
      <w:pPr>
        <w:pStyle w:val="Normal"/>
        <w:numPr>
          <w:ilvl w:val="0"/>
          <w:numId w:val="3"/>
        </w:numPr>
        <w:ind w:left="1418" w:hanging="567"/>
        <w:jc w:val="both"/>
        <w:rPr>
          <w:del w:id="262" w:author="Garcia Aguirre Rosa" w:date="2018-02-15T18:56:00Z"/>
        </w:rPr>
      </w:pPr>
      <w:ins w:id="259" w:author="Bolanos Flores Javier" w:date="2017-01-19T16:50:00Z">
        <w:del w:id="260" w:author="Garcia Aguirre Rosa" w:date="2018-02-15T18:56:00Z">
          <w:r>
            <w:rPr>
              <w:rFonts w:cs="Arial" w:ascii="Arial" w:hAnsi="Arial"/>
              <w:sz w:val="20"/>
              <w:szCs w:val="20"/>
            </w:rPr>
            <w:delText xml:space="preserve">Ley N° 30057, Ley del Servicio Civil, </w:delText>
          </w:r>
        </w:del>
      </w:ins>
      <w:del w:id="261" w:author="Garcia Aguirre Rosa" w:date="2018-02-15T18:56:00Z">
        <w:r>
          <w:rPr>
            <w:rFonts w:cs="Arial" w:ascii="Arial" w:hAnsi="Arial"/>
            <w:sz w:val="20"/>
            <w:szCs w:val="20"/>
          </w:rPr>
          <w:delText>y su Reglamento General aprobado por Decreto Supremo N° 040-2014-PCM.</w:delText>
        </w:r>
      </w:del>
    </w:p>
    <w:p>
      <w:pPr>
        <w:pStyle w:val="Normal"/>
        <w:numPr>
          <w:ilvl w:val="0"/>
          <w:numId w:val="3"/>
        </w:numPr>
        <w:ind w:left="1418" w:hanging="567"/>
        <w:jc w:val="both"/>
        <w:rPr>
          <w:rFonts w:ascii="Arial" w:hAnsi="Arial" w:cs="Arial"/>
          <w:sz w:val="20"/>
          <w:szCs w:val="20"/>
          <w:del w:id="264" w:author="Garcia Aguirre Rosa" w:date="2018-02-15T18:56:00Z"/>
        </w:rPr>
      </w:pPr>
      <w:del w:id="263" w:author="Garcia Aguirre Rosa" w:date="2018-02-15T18:56: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Normal"/>
        <w:numPr>
          <w:ilvl w:val="0"/>
          <w:numId w:val="3"/>
        </w:numPr>
        <w:ind w:left="1418" w:hanging="567"/>
        <w:jc w:val="both"/>
        <w:rPr>
          <w:rFonts w:ascii="Arial" w:hAnsi="Arial" w:cs="Arial"/>
          <w:sz w:val="20"/>
          <w:szCs w:val="20"/>
          <w:del w:id="266" w:author="Garcia Aguirre Rosa" w:date="2018-02-15T18:56:00Z"/>
        </w:rPr>
      </w:pPr>
      <w:del w:id="265" w:author="Garcia Aguirre Rosa" w:date="2018-02-15T18:56:00Z">
        <w:r>
          <w:rPr>
            <w:rFonts w:cs="Arial" w:ascii="Arial" w:hAnsi="Arial"/>
            <w:sz w:val="20"/>
            <w:szCs w:val="20"/>
          </w:rPr>
          <w:delText>Decreto Supremo N° 008-2006-JUS, Reglamento de la Ley N° 26889, Ley Marco para la Producción y Sistematización Legislativa.</w:delText>
        </w:r>
      </w:del>
    </w:p>
    <w:p>
      <w:pPr>
        <w:pStyle w:val="Normal"/>
        <w:numPr>
          <w:ilvl w:val="0"/>
          <w:numId w:val="3"/>
        </w:numPr>
        <w:ind w:left="1418" w:hanging="567"/>
        <w:jc w:val="both"/>
        <w:rPr>
          <w:rFonts w:ascii="Arial" w:hAnsi="Arial" w:cs="Arial"/>
          <w:sz w:val="20"/>
          <w:szCs w:val="20"/>
          <w:del w:id="268" w:author="Garcia Aguirre Rosa" w:date="2018-02-15T18:56:00Z"/>
        </w:rPr>
      </w:pPr>
      <w:del w:id="267"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Normal"/>
        <w:numPr>
          <w:ilvl w:val="0"/>
          <w:numId w:val="3"/>
        </w:numPr>
        <w:ind w:left="1418" w:hanging="567"/>
        <w:jc w:val="both"/>
        <w:rPr>
          <w:rFonts w:ascii="Arial" w:hAnsi="Arial" w:cs="Arial"/>
          <w:sz w:val="20"/>
          <w:szCs w:val="20"/>
          <w:del w:id="274" w:author="Garcia Aguirre Rosa" w:date="2018-02-15T18:56:00Z"/>
        </w:rPr>
      </w:pPr>
      <w:ins w:id="269" w:author="Bolanos Flores Javier" w:date="2017-01-19T16:46:00Z">
        <w:del w:id="270" w:author="Garcia Aguirre Rosa" w:date="2018-02-15T18:56:00Z">
          <w:r>
            <w:rPr>
              <w:rFonts w:cs="Arial" w:ascii="Arial" w:hAnsi="Arial"/>
              <w:sz w:val="20"/>
              <w:szCs w:val="20"/>
            </w:rPr>
            <w:delText>Resolución de Gerencia General N° 666-GG-ESSALUD-200</w:delText>
          </w:r>
        </w:del>
      </w:ins>
      <w:ins w:id="271" w:author="Bolanos Flores Javier" w:date="2017-10-26T08:58:00Z">
        <w:del w:id="272" w:author="Garcia Aguirre Rosa" w:date="2018-02-15T18:56:00Z">
          <w:r>
            <w:rPr>
              <w:rFonts w:cs="Arial" w:ascii="Arial" w:hAnsi="Arial"/>
              <w:sz w:val="20"/>
              <w:szCs w:val="20"/>
            </w:rPr>
            <w:delText>1</w:delText>
          </w:r>
        </w:del>
      </w:ins>
      <w:del w:id="273" w:author="Garcia Aguirre Rosa" w:date="2018-02-15T18:56:00Z">
        <w:r>
          <w:rPr>
            <w:rFonts w:cs="Arial" w:ascii="Arial" w:hAnsi="Arial"/>
            <w:sz w:val="20"/>
            <w:szCs w:val="20"/>
          </w:rPr>
          <w:delText>4 que aprueba la Escala Remunerativa de Essalud.</w:delText>
        </w:r>
      </w:del>
    </w:p>
    <w:p>
      <w:pPr>
        <w:pStyle w:val="Normal"/>
        <w:numPr>
          <w:ilvl w:val="0"/>
          <w:numId w:val="3"/>
        </w:numPr>
        <w:ind w:left="1418" w:hanging="567"/>
        <w:jc w:val="both"/>
        <w:rPr>
          <w:rFonts w:ascii="Arial" w:hAnsi="Arial" w:cs="Arial"/>
          <w:sz w:val="20"/>
          <w:szCs w:val="20"/>
          <w:del w:id="276" w:author="Garcia Aguirre Rosa" w:date="2018-02-15T18:56:00Z"/>
        </w:rPr>
      </w:pPr>
      <w:del w:id="275" w:author="Garcia Aguirre Rosa" w:date="2018-02-15T18:56:00Z">
        <w:r>
          <w:rPr>
            <w:rFonts w:cs="Arial" w:ascii="Arial" w:hAnsi="Arial"/>
            <w:sz w:val="20"/>
            <w:szCs w:val="20"/>
          </w:rPr>
          <w:delText>Resolución de Gerencia General N° 667-GG-ESSALUFD-2014 que aprueba los porcentajes de Bonificación por Zonas de Menor Desarrollo (BTZMD) en los centros asistenciales de Essalud.</w:delText>
        </w:r>
      </w:del>
    </w:p>
    <w:p>
      <w:pPr>
        <w:pStyle w:val="Sinespaciado1"/>
        <w:numPr>
          <w:ilvl w:val="0"/>
          <w:numId w:val="3"/>
        </w:numPr>
        <w:ind w:left="1418" w:hanging="567"/>
        <w:jc w:val="both"/>
        <w:rPr>
          <w:rFonts w:ascii="Arial" w:hAnsi="Arial" w:cs="Arial"/>
          <w:sz w:val="20"/>
          <w:szCs w:val="20"/>
          <w:del w:id="278" w:author="Garcia Aguirre Rosa" w:date="2018-02-15T18:56:00Z"/>
        </w:rPr>
      </w:pPr>
      <w:del w:id="27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rPr>
          <w:rFonts w:ascii="Arial" w:hAnsi="Arial" w:cs="Arial"/>
          <w:sz w:val="20"/>
          <w:szCs w:val="20"/>
          <w:del w:id="280" w:author="Garcia Aguirre Rosa" w:date="2018-02-15T18:56:00Z"/>
        </w:rPr>
      </w:pPr>
      <w:del w:id="279" w:author="Garcia Aguirre Rosa" w:date="2018-02-15T18:56:00Z">
        <w:r>
          <w:rPr>
            <w:rFonts w:cs="Arial" w:ascii="Arial" w:hAnsi="Arial"/>
            <w:sz w:val="20"/>
            <w:szCs w:val="20"/>
          </w:rPr>
          <w:delText>Ley N° 23330, Ley del Servicio Rural y Urbano Marginal de Salud - SERUMS.</w:delText>
        </w:r>
      </w:del>
    </w:p>
    <w:p>
      <w:pPr>
        <w:pStyle w:val="Sinespaciado1"/>
        <w:numPr>
          <w:ilvl w:val="0"/>
          <w:numId w:val="3"/>
        </w:numPr>
        <w:ind w:left="1418" w:hanging="567"/>
        <w:rPr>
          <w:rFonts w:ascii="Arial" w:hAnsi="Arial" w:cs="Arial"/>
          <w:sz w:val="20"/>
          <w:szCs w:val="20"/>
          <w:del w:id="282" w:author="Garcia Aguirre Rosa" w:date="2018-02-15T18:56:00Z"/>
        </w:rPr>
      </w:pPr>
      <w:del w:id="281" w:author="Garcia Aguirre Rosa" w:date="2018-02-15T18:56:00Z">
        <w:r>
          <w:rPr>
            <w:rFonts w:cs="Arial" w:ascii="Arial" w:hAnsi="Arial"/>
            <w:sz w:val="20"/>
            <w:szCs w:val="20"/>
          </w:rPr>
          <w:delText>Decreto Supremo N° 005-97-SA, Reglamento de la Ley N° 23330.</w:delText>
        </w:r>
      </w:del>
    </w:p>
    <w:p>
      <w:pPr>
        <w:pStyle w:val="Normal"/>
        <w:numPr>
          <w:ilvl w:val="0"/>
          <w:numId w:val="3"/>
        </w:numPr>
        <w:ind w:left="1418" w:hanging="567"/>
        <w:rPr>
          <w:rFonts w:ascii="Arial" w:hAnsi="Arial" w:cs="Arial"/>
          <w:sz w:val="20"/>
          <w:szCs w:val="20"/>
          <w:del w:id="288" w:author="Garcia Aguirre Rosa" w:date="2018-02-15T18:56:00Z"/>
        </w:rPr>
      </w:pPr>
      <w:ins w:id="283" w:author="Bolanos Flores Javier" w:date="2017-01-18T16:15:00Z">
        <w:del w:id="284" w:author="Garcia Aguirre Rosa" w:date="2018-02-15T18:56:00Z">
          <w:r>
            <w:rPr>
              <w:rFonts w:cs="Arial" w:ascii="Arial" w:hAnsi="Arial"/>
              <w:sz w:val="20"/>
              <w:szCs w:val="20"/>
            </w:rPr>
            <w:delText>Decreto Supremo N° 007-2008-SA, que aprueba modificaciones al Reglamento de la Ley N° 23330</w:delText>
          </w:r>
        </w:del>
      </w:ins>
      <w:ins w:id="285" w:author="Bolanos Flores Javier" w:date="2018-02-08T09:35:00Z">
        <w:del w:id="286" w:author="Garcia Aguirre Rosa" w:date="2018-02-15T18:56:00Z">
          <w:r>
            <w:rPr>
              <w:rFonts w:cs="Arial" w:ascii="Arial" w:hAnsi="Arial"/>
              <w:sz w:val="20"/>
              <w:szCs w:val="20"/>
            </w:rPr>
            <w:delText xml:space="preserve"> aprobado por Decreto Supremo N° 005-97-SA</w:delText>
          </w:r>
        </w:del>
      </w:ins>
      <w:del w:id="287" w:author="Garcia Aguirre Rosa" w:date="2018-02-15T18:56:00Z">
        <w:r>
          <w:rPr>
            <w:rFonts w:cs="Arial" w:ascii="Arial" w:hAnsi="Arial"/>
            <w:sz w:val="20"/>
            <w:szCs w:val="20"/>
          </w:rPr>
          <w:delText>.</w:delText>
        </w:r>
      </w:del>
    </w:p>
    <w:p>
      <w:pPr>
        <w:pStyle w:val="Sinespaciado1"/>
        <w:numPr>
          <w:ilvl w:val="0"/>
          <w:numId w:val="3"/>
        </w:numPr>
        <w:ind w:left="1418" w:hanging="567"/>
        <w:rPr>
          <w:rFonts w:ascii="Arial" w:hAnsi="Arial" w:cs="Arial"/>
          <w:sz w:val="20"/>
          <w:szCs w:val="20"/>
          <w:del w:id="290" w:author="Garcia Aguirre Rosa" w:date="2018-02-15T18:56:00Z"/>
        </w:rPr>
      </w:pPr>
      <w:del w:id="289" w:author="Garcia Aguirre Rosa" w:date="2018-02-15T18:56:00Z">
        <w:r>
          <w:rPr>
            <w:rFonts w:cs="Arial" w:ascii="Arial" w:hAnsi="Arial"/>
            <w:sz w:val="20"/>
            <w:szCs w:val="20"/>
          </w:rPr>
          <w:delText>Ley N° 27815, “Ley del Código de Ética de la Función Pública”.</w:delText>
        </w:r>
      </w:del>
    </w:p>
    <w:p>
      <w:pPr>
        <w:pStyle w:val="Normal"/>
        <w:numPr>
          <w:ilvl w:val="0"/>
          <w:numId w:val="3"/>
        </w:numPr>
        <w:ind w:left="1418" w:hanging="567"/>
        <w:jc w:val="both"/>
        <w:rPr>
          <w:rFonts w:ascii="Arial" w:hAnsi="Arial" w:cs="Arial"/>
          <w:sz w:val="20"/>
          <w:szCs w:val="20"/>
          <w:del w:id="296" w:author="Garcia Aguirre Rosa" w:date="2018-02-15T18:56:00Z"/>
        </w:rPr>
      </w:pPr>
      <w:ins w:id="291" w:author="Bolanos Flores Javier" w:date="2017-01-18T16:16:00Z">
        <w:del w:id="292" w:author="Garcia Aguirre Rosa" w:date="2018-02-15T18:56:00Z">
          <w:r>
            <w:rPr>
              <w:rFonts w:cs="Arial" w:ascii="Arial" w:hAnsi="Arial"/>
              <w:sz w:val="20"/>
              <w:szCs w:val="20"/>
            </w:rPr>
            <w:delText>Decreto Supremo N° 033-2005-PCM</w:delText>
          </w:r>
        </w:del>
      </w:ins>
      <w:ins w:id="293" w:author="Bolanos Flores Javier" w:date="2018-02-08T09:35:00Z">
        <w:del w:id="294" w:author="Garcia Aguirre Rosa" w:date="2018-02-15T18:56:00Z">
          <w:r>
            <w:rPr>
              <w:rFonts w:cs="Arial" w:ascii="Arial" w:hAnsi="Arial"/>
              <w:sz w:val="20"/>
              <w:szCs w:val="20"/>
            </w:rPr>
            <w:delText>,</w:delText>
          </w:r>
        </w:del>
      </w:ins>
      <w:del w:id="295" w:author="Garcia Aguirre Rosa" w:date="2018-02-15T18:56:00Z">
        <w:r>
          <w:rPr>
            <w:rFonts w:cs="Arial" w:ascii="Arial" w:hAnsi="Arial"/>
            <w:sz w:val="20"/>
            <w:szCs w:val="20"/>
          </w:rPr>
          <w:delText xml:space="preserve"> “Reglamento de la Ley del Código de Ética de la Función Pública”.</w:delText>
        </w:r>
      </w:del>
    </w:p>
    <w:p>
      <w:pPr>
        <w:pStyle w:val="Normal"/>
        <w:numPr>
          <w:ilvl w:val="0"/>
          <w:numId w:val="3"/>
        </w:numPr>
        <w:ind w:left="1418" w:hanging="567"/>
        <w:jc w:val="both"/>
        <w:rPr>
          <w:rFonts w:ascii="Arial" w:hAnsi="Arial" w:cs="Arial"/>
          <w:sz w:val="20"/>
          <w:szCs w:val="20"/>
          <w:del w:id="302" w:author="Garcia Aguirre Rosa" w:date="2018-02-15T18:56:00Z"/>
        </w:rPr>
      </w:pPr>
      <w:ins w:id="297" w:author="Bolanos Flores Javier" w:date="2017-01-19T14:55:00Z">
        <w:del w:id="298" w:author="Garcia Aguirre Rosa" w:date="2018-02-15T18:56:00Z">
          <w:r>
            <w:rPr>
              <w:rFonts w:cs="Arial" w:ascii="Arial" w:hAnsi="Arial"/>
              <w:sz w:val="20"/>
              <w:szCs w:val="20"/>
            </w:rPr>
            <w:delText>Decreto Supremo N248</w:delText>
          </w:r>
        </w:del>
      </w:ins>
      <w:ins w:id="299" w:author="Bolanos Flores Javier" w:date="2017-01-19T16:59:00Z">
        <w:del w:id="300" w:author="Garcia Aguirre Rosa" w:date="2018-02-15T18:56:00Z">
          <w:r>
            <w:rPr>
              <w:rFonts w:cs="Arial" w:ascii="Arial" w:hAnsi="Arial"/>
              <w:sz w:val="20"/>
              <w:szCs w:val="20"/>
            </w:rPr>
            <w:delText>°</w:delText>
          </w:r>
        </w:del>
      </w:ins>
      <w:del w:id="301" w:author="Garcia Aguirre Rosa" w:date="2018-02-15T18:56:00Z">
        <w:r>
          <w:rPr>
            <w:rFonts w:cs="Arial" w:ascii="Arial" w:hAnsi="Arial"/>
            <w:sz w:val="20"/>
            <w:szCs w:val="20"/>
          </w:rPr>
          <w:delText xml:space="preserve"> 008-2010-PCM que aprueba el Reglamento del Tribunal del Servicio Civil, modificado por Decreto Supremo N° 135-2013-PCM.</w:delText>
        </w:r>
      </w:del>
    </w:p>
    <w:p>
      <w:pPr>
        <w:pStyle w:val="Normal"/>
        <w:numPr>
          <w:ilvl w:val="0"/>
          <w:numId w:val="3"/>
        </w:numPr>
        <w:ind w:left="1418" w:hanging="567"/>
        <w:jc w:val="both"/>
        <w:rPr>
          <w:del w:id="314" w:author="Garcia Aguirre Rosa" w:date="2018-02-15T18:56:00Z"/>
        </w:rPr>
      </w:pPr>
      <w:ins w:id="303" w:author="Bolanos Flores Javier" w:date="2017-01-18T16:28:00Z">
        <w:del w:id="304" w:author="Garcia Aguirre Rosa" w:date="2018-02-15T18:56:00Z">
          <w:r>
            <w:rPr>
              <w:rFonts w:cs="Arial" w:ascii="Arial" w:hAnsi="Arial"/>
              <w:sz w:val="20"/>
              <w:szCs w:val="20"/>
            </w:rPr>
            <w:delText xml:space="preserve">Ley N° 23536, </w:delText>
          </w:r>
        </w:del>
      </w:ins>
      <w:ins w:id="305" w:author="Bolanos Flores Javier" w:date="2017-01-18T16:17:00Z">
        <w:del w:id="306" w:author="Garcia Aguirre Rosa" w:date="2018-02-15T18:56:00Z">
          <w:r>
            <w:rPr>
              <w:rFonts w:cs="Arial" w:ascii="Arial" w:hAnsi="Arial"/>
              <w:sz w:val="20"/>
              <w:szCs w:val="20"/>
            </w:rPr>
            <w:delText>Ley de Trabajo y Carrera de los Profesionales de la Salud</w:delText>
          </w:r>
        </w:del>
      </w:ins>
      <w:ins w:id="307" w:author="Bolanos Flores Javier" w:date="2017-01-18T16:28:00Z">
        <w:del w:id="308" w:author="Garcia Aguirre Rosa" w:date="2018-02-15T18:56:00Z">
          <w:r>
            <w:rPr>
              <w:rFonts w:cs="Arial" w:ascii="Arial" w:hAnsi="Arial"/>
              <w:sz w:val="20"/>
              <w:szCs w:val="20"/>
            </w:rPr>
            <w:delText>,</w:delText>
          </w:r>
        </w:del>
      </w:ins>
      <w:ins w:id="309" w:author="Bolanos Flores Javier" w:date="2017-01-18T16:17:00Z">
        <w:del w:id="310" w:author="Garcia Aguirre Rosa" w:date="2018-02-15T18:56:00Z">
          <w:r>
            <w:rPr>
              <w:rFonts w:cs="Arial" w:ascii="Arial" w:hAnsi="Arial"/>
              <w:sz w:val="20"/>
              <w:szCs w:val="20"/>
            </w:rPr>
            <w:delText xml:space="preserve"> y su Reglamento aprobado por Decreto Supremo Nº 019-83-PCM</w:delText>
          </w:r>
        </w:del>
      </w:ins>
      <w:ins w:id="311" w:author="Bolanos Flores Javier" w:date="2017-01-19T16:45:00Z">
        <w:del w:id="312" w:author="Garcia Aguirre Rosa" w:date="2018-02-15T18:56:00Z">
          <w:r>
            <w:rPr>
              <w:rFonts w:cs="Arial" w:ascii="Arial" w:hAnsi="Arial"/>
              <w:sz w:val="20"/>
              <w:szCs w:val="20"/>
            </w:rPr>
            <w:delText xml:space="preserve"> y modificatorias</w:delText>
          </w:r>
        </w:del>
      </w:ins>
      <w:del w:id="31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16" w:author="Garcia Aguirre Rosa" w:date="2018-02-15T18:56:00Z"/>
        </w:rPr>
      </w:pPr>
      <w:del w:id="315" w:author="Garcia Aguirre Rosa" w:date="2018-02-15T18:56:00Z">
        <w:r>
          <w:rPr>
            <w:rFonts w:cs="Arial" w:ascii="Arial" w:hAnsi="Arial"/>
            <w:sz w:val="20"/>
            <w:szCs w:val="20"/>
          </w:rPr>
          <w:delText>Ley N° 27669, Ley del Trabajo de la Enfermera (o) y su Reglamento aprobado por Decreto Supremo Nº 004-2002-SA.</w:delText>
        </w:r>
      </w:del>
    </w:p>
    <w:p>
      <w:pPr>
        <w:pStyle w:val="Sinespaciado1"/>
        <w:numPr>
          <w:ilvl w:val="0"/>
          <w:numId w:val="3"/>
        </w:numPr>
        <w:ind w:left="1418" w:hanging="567"/>
        <w:jc w:val="both"/>
        <w:rPr>
          <w:rFonts w:ascii="Arial" w:hAnsi="Arial" w:cs="Arial"/>
          <w:sz w:val="20"/>
          <w:szCs w:val="20"/>
          <w:del w:id="318" w:author="Garcia Aguirre Rosa" w:date="2018-02-15T18:56:00Z"/>
        </w:rPr>
      </w:pPr>
      <w:del w:id="31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jc w:val="both"/>
        <w:rPr>
          <w:rFonts w:ascii="Arial" w:hAnsi="Arial" w:cs="Arial"/>
          <w:sz w:val="20"/>
          <w:szCs w:val="20"/>
          <w:del w:id="320" w:author="Garcia Aguirre Rosa" w:date="2018-02-15T18:56:00Z"/>
        </w:rPr>
      </w:pPr>
      <w:del w:id="319" w:author="Garcia Aguirre Rosa" w:date="2018-02-15T18:56:00Z">
        <w:r>
          <w:rPr>
            <w:rFonts w:cs="Arial" w:ascii="Arial" w:hAnsi="Arial"/>
            <w:sz w:val="20"/>
            <w:szCs w:val="20"/>
          </w:rPr>
          <w:delText>Ley de Trabajo y Carrera de los Profesionales de la Salud y su Reglamento aprobado por Decreto Supremo Nº 019-83-PCM.</w:delText>
        </w:r>
      </w:del>
    </w:p>
    <w:p>
      <w:pPr>
        <w:pStyle w:val="Sinespaciado1"/>
        <w:numPr>
          <w:ilvl w:val="0"/>
          <w:numId w:val="3"/>
        </w:numPr>
        <w:ind w:left="1418" w:hanging="567"/>
        <w:jc w:val="both"/>
        <w:rPr>
          <w:rFonts w:ascii="Arial" w:hAnsi="Arial" w:cs="Arial"/>
          <w:sz w:val="20"/>
          <w:szCs w:val="20"/>
          <w:del w:id="322" w:author="Garcia Aguirre Rosa" w:date="2018-02-15T18:56:00Z"/>
        </w:rPr>
      </w:pPr>
      <w:del w:id="321"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numPr>
          <w:ilvl w:val="0"/>
          <w:numId w:val="3"/>
        </w:numPr>
        <w:ind w:left="1418" w:hanging="567"/>
        <w:jc w:val="both"/>
        <w:rPr>
          <w:rFonts w:ascii="Arial" w:hAnsi="Arial" w:cs="Arial"/>
          <w:sz w:val="20"/>
          <w:szCs w:val="20"/>
          <w:del w:id="324" w:author="Garcia Aguirre Rosa" w:date="2018-02-15T18:56:00Z"/>
        </w:rPr>
      </w:pPr>
      <w:del w:id="323"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Sinespaciado1"/>
        <w:numPr>
          <w:ilvl w:val="0"/>
          <w:numId w:val="3"/>
        </w:numPr>
        <w:ind w:left="1418" w:hanging="567"/>
        <w:jc w:val="both"/>
        <w:rPr>
          <w:rFonts w:ascii="Arial" w:hAnsi="Arial" w:cs="Arial"/>
          <w:sz w:val="20"/>
          <w:szCs w:val="20"/>
          <w:del w:id="326" w:author="Garcia Aguirre Rosa" w:date="2018-02-15T18:56:00Z"/>
        </w:rPr>
      </w:pPr>
      <w:del w:id="325"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Sinespaciado1"/>
        <w:numPr>
          <w:ilvl w:val="0"/>
          <w:numId w:val="3"/>
        </w:numPr>
        <w:ind w:left="1418" w:hanging="567"/>
        <w:jc w:val="both"/>
        <w:rPr>
          <w:rFonts w:ascii="Arial" w:hAnsi="Arial" w:cs="Arial"/>
          <w:sz w:val="20"/>
          <w:szCs w:val="20"/>
          <w:del w:id="328" w:author="Garcia Aguirre Rosa" w:date="2018-02-15T18:56:00Z"/>
        </w:rPr>
      </w:pPr>
      <w:del w:id="327" w:author="Garcia Aguirre Rosa" w:date="2018-02-15T18:56:00Z">
        <w:r>
          <w:rPr>
            <w:rFonts w:cs="Arial" w:ascii="Arial" w:hAnsi="Arial"/>
            <w:sz w:val="20"/>
            <w:szCs w:val="20"/>
          </w:rPr>
          <w:delText xml:space="preserve">Decreto Supremo Nº 012-2015-SA, que aprueba el Reglamento de Concurso para acceder a puestos de Jefe/a de Departamento de Enfermería, Jefe/a de Servicio de Enfermería, Supervisor/a I y II, Coordinador/a y Supervisor/a del Cuidado Integral de Salud, Supervisor/a de Enfermería o sus equivalentes en el Ministerio de Salud, sus Organismos Públicos y Gobiernos Regionales. </w:delText>
        </w:r>
      </w:del>
    </w:p>
    <w:p>
      <w:pPr>
        <w:pStyle w:val="Normal"/>
        <w:numPr>
          <w:ilvl w:val="0"/>
          <w:numId w:val="3"/>
        </w:numPr>
        <w:ind w:left="1418" w:hanging="567"/>
        <w:jc w:val="both"/>
        <w:rPr>
          <w:rFonts w:ascii="Arial" w:hAnsi="Arial" w:cs="Arial"/>
          <w:sz w:val="20"/>
          <w:szCs w:val="20"/>
          <w:del w:id="336" w:author="Garcia Aguirre Rosa" w:date="2018-02-15T18:56:00Z"/>
        </w:rPr>
      </w:pPr>
      <w:ins w:id="329" w:author="Bolanos Flores Javier" w:date="2017-01-18T16:28:00Z">
        <w:del w:id="330" w:author="Garcia Aguirre Rosa" w:date="2018-02-15T18:56:00Z">
          <w:r>
            <w:rPr>
              <w:rFonts w:cs="Arial" w:ascii="Arial" w:hAnsi="Arial"/>
              <w:sz w:val="20"/>
              <w:szCs w:val="20"/>
            </w:rPr>
            <w:delText xml:space="preserve">Ley N° 27853, Ley de Trabajo de la Obstetriz y su Reglamento aprobado por </w:delText>
          </w:r>
        </w:del>
      </w:ins>
      <w:ins w:id="331" w:author="Bolanos Flores Javier" w:date="2017-01-18T17:17:00Z">
        <w:del w:id="332" w:author="Garcia Aguirre Rosa" w:date="2018-02-15T18:56:00Z">
          <w:r>
            <w:rPr>
              <w:rFonts w:cs="Arial" w:ascii="Arial" w:hAnsi="Arial"/>
              <w:sz w:val="20"/>
              <w:szCs w:val="20"/>
            </w:rPr>
            <w:delText>Decreto Supremo N° 008-2003-PCM</w:delText>
          </w:r>
        </w:del>
      </w:ins>
      <w:ins w:id="333" w:author="Bolanos Flores Javier" w:date="2017-10-26T08:58:00Z">
        <w:del w:id="334" w:author="Garcia Aguirre Rosa" w:date="2018-02-15T18:56:00Z">
          <w:r>
            <w:rPr>
              <w:rFonts w:cs="Arial" w:ascii="Arial" w:hAnsi="Arial"/>
              <w:sz w:val="20"/>
              <w:szCs w:val="20"/>
            </w:rPr>
            <w:delText>SA</w:delText>
          </w:r>
        </w:del>
      </w:ins>
      <w:del w:id="335"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42" w:author="Garcia Aguirre Rosa" w:date="2018-02-15T18:56:00Z"/>
        </w:rPr>
      </w:pPr>
      <w:ins w:id="337" w:author="Bolanos Flores Javier" w:date="2017-01-18T17:17:00Z">
        <w:del w:id="338" w:author="Garcia Aguirre Rosa" w:date="2018-02-15T18:56:00Z">
          <w:r>
            <w:rPr>
              <w:rFonts w:cs="Arial" w:ascii="Arial" w:hAnsi="Arial"/>
              <w:sz w:val="20"/>
              <w:szCs w:val="20"/>
            </w:rPr>
            <w:delText>Resolución Ministerial N° 591-2009-MINSA, que aprueba el Reglamento de Concu</w:delText>
          </w:r>
        </w:del>
      </w:ins>
      <w:ins w:id="339" w:author="Bolanos Flores Javier" w:date="2017-01-19T09:25:00Z">
        <w:del w:id="340" w:author="Garcia Aguirre Rosa" w:date="2018-02-15T18:56:00Z">
          <w:r>
            <w:rPr>
              <w:rFonts w:cs="Arial" w:ascii="Arial" w:hAnsi="Arial"/>
              <w:sz w:val="20"/>
              <w:szCs w:val="20"/>
            </w:rPr>
            <w:delText>r</w:delText>
          </w:r>
        </w:del>
      </w:ins>
      <w:del w:id="341" w:author="Garcia Aguirre Rosa" w:date="2018-02-15T18:56:00Z">
        <w:r>
          <w:rPr>
            <w:rFonts w:cs="Arial" w:ascii="Arial" w:hAnsi="Arial"/>
            <w:sz w:val="20"/>
            <w:szCs w:val="20"/>
          </w:rPr>
          <w:delText>so para cargos estructurales de Departamentos de Obstetrices y/o Jefe de Servicio de Obstetrices en los Institutos Especializados y Hospitales del Ministerio de Salud.</w:delText>
        </w:r>
      </w:del>
    </w:p>
    <w:p>
      <w:pPr>
        <w:pStyle w:val="Normal"/>
        <w:numPr>
          <w:ilvl w:val="0"/>
          <w:numId w:val="3"/>
        </w:numPr>
        <w:ind w:left="1418" w:hanging="567"/>
        <w:jc w:val="both"/>
        <w:rPr>
          <w:rFonts w:ascii="Arial" w:hAnsi="Arial" w:cs="Arial"/>
          <w:sz w:val="20"/>
          <w:szCs w:val="20"/>
          <w:del w:id="348" w:author="Garcia Aguirre Rosa" w:date="2018-02-15T18:56:00Z"/>
        </w:rPr>
      </w:pPr>
      <w:ins w:id="343" w:author="Bolanos Flores Javier" w:date="2017-01-18T17:20:00Z">
        <w:del w:id="344" w:author="Garcia Aguirre Rosa" w:date="2018-02-15T18:56:00Z">
          <w:r>
            <w:rPr>
              <w:rFonts w:cs="Arial" w:ascii="Arial" w:hAnsi="Arial"/>
              <w:sz w:val="20"/>
              <w:szCs w:val="20"/>
            </w:rPr>
            <w:delText xml:space="preserve">Ley N° 28456, Ley de Trabajo del </w:delText>
          </w:r>
        </w:del>
      </w:ins>
      <w:ins w:id="345" w:author="Bolanos Flores Javier" w:date="2017-10-26T08:58:00Z">
        <w:del w:id="346" w:author="Garcia Aguirre Rosa" w:date="2018-02-15T18:56:00Z">
          <w:r>
            <w:rPr>
              <w:rFonts w:cs="Arial" w:ascii="Arial" w:hAnsi="Arial"/>
              <w:sz w:val="20"/>
              <w:szCs w:val="20"/>
            </w:rPr>
            <w:delText xml:space="preserve">Profesional de la Salud </w:delText>
          </w:r>
        </w:del>
      </w:ins>
      <w:del w:id="347" w:author="Garcia Aguirre Rosa" w:date="2018-02-15T18:56:00Z">
        <w:r>
          <w:rPr>
            <w:rFonts w:cs="Arial" w:ascii="Arial" w:hAnsi="Arial"/>
            <w:sz w:val="20"/>
            <w:szCs w:val="20"/>
          </w:rPr>
          <w:delText>Tecnólogo Médico y su Reglamento aprobado mediante Decreto Supremo N° 012-2008-SA.</w:delText>
        </w:r>
      </w:del>
    </w:p>
    <w:p>
      <w:pPr>
        <w:pStyle w:val="Normal"/>
        <w:numPr>
          <w:ilvl w:val="0"/>
          <w:numId w:val="3"/>
        </w:numPr>
        <w:ind w:left="1418" w:hanging="567"/>
        <w:jc w:val="both"/>
        <w:rPr>
          <w:rFonts w:ascii="Arial" w:hAnsi="Arial" w:cs="Arial"/>
          <w:sz w:val="20"/>
          <w:szCs w:val="20"/>
          <w:del w:id="352" w:author="Garcia Aguirre Rosa" w:date="2018-02-15T18:56:00Z"/>
        </w:rPr>
      </w:pPr>
      <w:ins w:id="349" w:author="Bolanos Flores Javier" w:date="2017-01-18T17:23:00Z">
        <w:del w:id="350" w:author="Garcia Aguirre Rosa" w:date="2018-02-15T18:56:00Z">
          <w:r>
            <w:rPr>
              <w:rFonts w:cs="Arial" w:ascii="Arial" w:hAnsi="Arial"/>
              <w:sz w:val="20"/>
              <w:szCs w:val="20"/>
            </w:rPr>
            <w:delText>Ley N</w:delText>
          </w:r>
        </w:del>
      </w:ins>
      <w:del w:id="351" w:author="Garcia Aguirre Rosa" w:date="2018-02-15T18:56:00Z">
        <w:r>
          <w:rPr>
            <w:rFonts w:cs="Arial" w:ascii="Arial" w:hAnsi="Arial"/>
            <w:sz w:val="20"/>
            <w:szCs w:val="20"/>
          </w:rPr>
          <w:delText>°28369, Ley de Trabajo del Psicólogo y su Reglamento aprobado por Decreto Supremo N° 007-2007-SA.</w:delText>
        </w:r>
      </w:del>
    </w:p>
    <w:p>
      <w:pPr>
        <w:pStyle w:val="Sinespaciado1"/>
        <w:numPr>
          <w:ilvl w:val="0"/>
          <w:numId w:val="3"/>
        </w:numPr>
        <w:ind w:left="1418" w:hanging="567"/>
        <w:jc w:val="both"/>
        <w:rPr>
          <w:rFonts w:ascii="Arial" w:hAnsi="Arial" w:cs="Arial"/>
          <w:sz w:val="20"/>
          <w:szCs w:val="20"/>
          <w:del w:id="354" w:author="Garcia Aguirre Rosa" w:date="2018-02-15T18:56:00Z"/>
        </w:rPr>
      </w:pPr>
      <w:del w:id="353" w:author="Garcia Aguirre Rosa" w:date="2018-02-15T18:56:00Z">
        <w:r>
          <w:rPr>
            <w:rFonts w:cs="Arial" w:ascii="Arial" w:hAnsi="Arial"/>
            <w:sz w:val="20"/>
            <w:szCs w:val="20"/>
          </w:rPr>
          <w:delText>Ley N° 30112, Ley del Ejercicio Profesional del Trabajador Social.</w:delText>
        </w:r>
      </w:del>
    </w:p>
    <w:p>
      <w:pPr>
        <w:pStyle w:val="Normal"/>
        <w:numPr>
          <w:ilvl w:val="0"/>
          <w:numId w:val="3"/>
        </w:numPr>
        <w:ind w:left="1418" w:hanging="567"/>
        <w:jc w:val="both"/>
        <w:rPr>
          <w:rFonts w:ascii="Arial" w:hAnsi="Arial" w:cs="Arial"/>
          <w:sz w:val="20"/>
          <w:szCs w:val="20"/>
          <w:del w:id="356" w:author="Garcia Aguirre Rosa" w:date="2018-02-15T18:56:00Z"/>
        </w:rPr>
      </w:pPr>
      <w:del w:id="355" w:author="Garcia Aguirre Rosa" w:date="2018-02-15T18:56:00Z">
        <w:r>
          <w:rPr>
            <w:rFonts w:cs="Arial" w:ascii="Arial" w:hAnsi="Arial"/>
            <w:sz w:val="20"/>
            <w:szCs w:val="20"/>
          </w:rPr>
          <w:delText>Ley N° 30188, Ley del Ejercicio Profesional del Nutricionista.</w:delText>
        </w:r>
      </w:del>
    </w:p>
    <w:p>
      <w:pPr>
        <w:pStyle w:val="Normal"/>
        <w:numPr>
          <w:ilvl w:val="0"/>
          <w:numId w:val="3"/>
        </w:numPr>
        <w:ind w:left="1418" w:hanging="567"/>
        <w:jc w:val="both"/>
        <w:rPr>
          <w:rFonts w:ascii="Arial" w:hAnsi="Arial" w:cs="Arial"/>
          <w:sz w:val="20"/>
          <w:szCs w:val="20"/>
          <w:del w:id="366" w:author="Garcia Aguirre Rosa" w:date="2018-02-15T18:56:00Z"/>
        </w:rPr>
      </w:pPr>
      <w:ins w:id="357" w:author="Bolanos Flores Javier" w:date="2017-01-18T17:27:00Z">
        <w:del w:id="358" w:author="Garcia Aguirre Rosa" w:date="2018-02-15T18:56:00Z">
          <w:r>
            <w:rPr>
              <w:rFonts w:cs="Arial" w:ascii="Arial" w:hAnsi="Arial"/>
              <w:sz w:val="20"/>
              <w:szCs w:val="20"/>
            </w:rPr>
            <w:delText>Ley N° 28847, Ley de Trabajo del Biólogo y su Reglamento aprobado por Decreto Supremo N° 025-2008-SA</w:delText>
          </w:r>
        </w:del>
      </w:ins>
      <w:ins w:id="359" w:author="Bolanos Flores Javier" w:date="2017-07-03T14:23:00Z">
        <w:del w:id="360" w:author="Garcia Aguirre Rosa" w:date="2018-02-15T18:56:00Z">
          <w:r>
            <w:rPr>
              <w:rFonts w:cs="Arial" w:ascii="Arial" w:hAnsi="Arial"/>
              <w:sz w:val="20"/>
              <w:szCs w:val="20"/>
            </w:rPr>
            <w:delText>.</w:delText>
          </w:r>
        </w:del>
      </w:ins>
      <w:ins w:id="361" w:author="Bolanos Flores Javier" w:date="2017-01-18T17:27:00Z">
        <w:del w:id="362" w:author="Garcia Aguirre Rosa" w:date="2018-02-15T18:56:00Z">
          <w:r>
            <w:rPr>
              <w:rFonts w:cs="Arial" w:ascii="Arial" w:hAnsi="Arial"/>
              <w:sz w:val="20"/>
              <w:szCs w:val="20"/>
            </w:rPr>
            <w:delText>.</w:delText>
          </w:r>
        </w:del>
      </w:ins>
      <w:ins w:id="363" w:author="Bolanos Flores Javier" w:date="2017-05-31T12:03:00Z">
        <w:del w:id="364" w:author="Garcia Aguirre Rosa" w:date="2018-02-15T18:56:00Z">
          <w:r>
            <w:rPr>
              <w:rFonts w:cs="Arial" w:ascii="Arial" w:hAnsi="Arial"/>
              <w:color w:val="000000"/>
              <w:sz w:val="20"/>
              <w:szCs w:val="20"/>
            </w:rPr>
            <w:delText xml:space="preserve"> </w:delText>
          </w:r>
        </w:del>
      </w:ins>
      <w:del w:id="365" w:author="Garcia Aguirre Rosa" w:date="2018-02-15T18:56:00Z">
        <w:r>
          <w:rPr>
            <w:rFonts w:cs="Arial" w:ascii="Arial" w:hAnsi="Arial"/>
            <w:b w:val="false"/>
            <w:color w:val="000000"/>
            <w:sz w:val="20"/>
            <w:szCs w:val="20"/>
            <w:u w:val="none"/>
          </w:rPr>
          <w:delText>(PENDIENTE)</w:delText>
        </w:r>
      </w:del>
    </w:p>
    <w:p>
      <w:pPr>
        <w:pStyle w:val="Normal"/>
        <w:numPr>
          <w:ilvl w:val="0"/>
          <w:numId w:val="3"/>
        </w:numPr>
        <w:ind w:left="1418" w:hanging="567"/>
        <w:jc w:val="both"/>
        <w:rPr>
          <w:rFonts w:ascii="Arial" w:hAnsi="Arial" w:cs="Arial"/>
          <w:sz w:val="20"/>
          <w:szCs w:val="20"/>
          <w:del w:id="368" w:author="Garcia Aguirre Rosa" w:date="2018-02-15T18:56:00Z"/>
        </w:rPr>
      </w:pPr>
      <w:del w:id="367"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70" w:author="Garcia Aguirre Rosa" w:date="2018-02-15T18:56:00Z"/>
        </w:rPr>
      </w:pPr>
      <w:del w:id="369" w:author="Garcia Aguirre Rosa" w:date="2018-02-15T18:56:00Z">
        <w:r>
          <w:rPr>
            <w:rFonts w:cs="Arial" w:ascii="Arial" w:hAnsi="Arial"/>
            <w:sz w:val="20"/>
            <w:szCs w:val="20"/>
          </w:rPr>
          <w:delText>Ley N° 29973, Ley General de la Persona con Discapacidad y su Reglamento aprobado por Decreto Supremo N° 002-2014-MIMP.</w:delText>
        </w:r>
      </w:del>
    </w:p>
    <w:p>
      <w:pPr>
        <w:pStyle w:val="Normal"/>
        <w:numPr>
          <w:ilvl w:val="0"/>
          <w:numId w:val="3"/>
        </w:numPr>
        <w:ind w:left="1418" w:hanging="567"/>
        <w:jc w:val="both"/>
        <w:rPr>
          <w:rFonts w:ascii="Arial" w:hAnsi="Arial" w:cs="Arial"/>
          <w:sz w:val="20"/>
          <w:szCs w:val="20"/>
          <w:del w:id="372" w:author="Garcia Aguirre Rosa" w:date="2018-02-15T18:56:00Z"/>
        </w:rPr>
      </w:pPr>
      <w:del w:id="371" w:author="Garcia Aguirre Rosa" w:date="2018-02-15T18:56:00Z">
        <w:r>
          <w:rPr>
            <w:rFonts w:cs="Arial" w:ascii="Arial" w:hAnsi="Arial"/>
            <w:sz w:val="20"/>
            <w:szCs w:val="20"/>
          </w:rPr>
          <w:delText>Decretos Legislativos Nos. 1246 y 1310 que aprueban diversas medidas de simplificación administrativa en el Estado.</w:delText>
        </w:r>
      </w:del>
    </w:p>
    <w:p>
      <w:pPr>
        <w:pStyle w:val="Sinespaciado1"/>
        <w:widowControl/>
        <w:numPr>
          <w:ilvl w:val="0"/>
          <w:numId w:val="3"/>
        </w:numPr>
        <w:bidi w:val="0"/>
        <w:ind w:left="1418" w:hanging="567"/>
        <w:jc w:val="both"/>
        <w:rPr>
          <w:rFonts w:ascii="Arial" w:hAnsi="Arial" w:cs="Arial"/>
          <w:sz w:val="20"/>
          <w:szCs w:val="20"/>
          <w:del w:id="374" w:author="Garcia Aguirre Rosa" w:date="2018-02-15T18:56:00Z"/>
        </w:rPr>
      </w:pPr>
      <w:del w:id="373"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6" w:author="Garcia Aguirre Rosa" w:date="2018-02-15T18:56:00Z"/>
        </w:rPr>
      </w:pPr>
      <w:del w:id="375"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8" w:author="Garcia Aguirre Rosa" w:date="2018-02-15T18:56:00Z"/>
        </w:rPr>
      </w:pPr>
      <w:del w:id="377" w:author="Garcia Aguirre Rosa" w:date="2018-02-15T18:56:00Z">
        <w:r>
          <w:rPr>
            <w:rFonts w:cs="Arial" w:ascii="Arial" w:hAnsi="Arial"/>
            <w:sz w:val="20"/>
            <w:szCs w:val="20"/>
          </w:rPr>
        </w:r>
      </w:del>
    </w:p>
    <w:p>
      <w:pPr>
        <w:pStyle w:val="Normal"/>
        <w:widowControl/>
        <w:numPr>
          <w:ilvl w:val="0"/>
          <w:numId w:val="3"/>
        </w:numPr>
        <w:bidi w:val="0"/>
        <w:ind w:left="1418" w:hanging="567"/>
        <w:jc w:val="both"/>
        <w:rPr>
          <w:rFonts w:ascii="Arial" w:hAnsi="Arial" w:cs="Arial"/>
          <w:sz w:val="20"/>
          <w:szCs w:val="20"/>
          <w:del w:id="380" w:author="Garcia Aguirre Rosa" w:date="2018-02-15T18:56:00Z"/>
        </w:rPr>
      </w:pPr>
      <w:del w:id="379"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87" w:author="Garcia Aguirre Rosa" w:date="2018-02-15T18:56:00Z"/>
        </w:rPr>
      </w:pPr>
      <w:del w:id="381" w:author="Garcia Aguirre Rosa" w:date="2018-02-15T18:56:00Z">
        <w:r>
          <w:rPr>
            <w:rFonts w:cs="Arial" w:ascii="Arial" w:hAnsi="Arial"/>
            <w:sz w:val="20"/>
            <w:szCs w:val="20"/>
          </w:rPr>
          <w:delText>Resolución de Gerencia Central Nº 361-GCRH-OGA-ESSALUD-2008, que aprueba la calificación de cargos contenidos en el clasificador de cargos aprobado por Resolución Suprema Nº 018-97-EF y los establecidos en los documentos de gestión, institucional, modificada por Resoluciones de Gerencia Central Nº 751-GCRH-OGA-ESSALUD-2008 y 446-GCRH-OGA-ESSALUD-2010.</w:delText>
        </w:r>
      </w:del>
      <w:ins w:id="382" w:author="Bolanos Flores Javier" w:date="2017-06-09T08:30:00Z">
        <w:del w:id="383" w:author="Garcia Aguirre Rosa" w:date="2018-02-15T18:56:00Z">
          <w:r>
            <w:rPr>
              <w:rFonts w:cs="Arial" w:ascii="Arial" w:hAnsi="Arial"/>
              <w:color w:val="000000"/>
              <w:sz w:val="20"/>
              <w:szCs w:val="20"/>
            </w:rPr>
            <w:delText xml:space="preserve"> (</w:delText>
          </w:r>
        </w:del>
      </w:ins>
      <w:ins w:id="384" w:author="Bolanos Flores Javier" w:date="2017-06-09T08:30:00Z">
        <w:del w:id="385" w:author="Garcia Aguirre Rosa" w:date="2018-02-15T18:56:00Z">
          <w:r>
            <w:rPr>
              <w:rFonts w:cs="Arial" w:ascii="Arial" w:hAnsi="Arial"/>
              <w:b/>
              <w:color w:val="000000"/>
              <w:sz w:val="20"/>
              <w:szCs w:val="20"/>
              <w:u w:val="single"/>
            </w:rPr>
            <w:delText>se suprime por cuanto fue dejado sin efecto mediante Res. N° 254-PE-ESSALUD-2017</w:delText>
          </w:r>
        </w:del>
      </w:ins>
      <w:del w:id="386" w:author="Garcia Aguirre Rosa" w:date="2018-02-15T18:56:00Z">
        <w:r>
          <w:rPr>
            <w:rFonts w:cs="Arial" w:ascii="Arial" w:hAnsi="Arial"/>
            <w:color w:val="000000"/>
            <w:sz w:val="20"/>
            <w:szCs w:val="20"/>
          </w:rPr>
          <w:delText>)</w:delText>
        </w:r>
      </w:del>
    </w:p>
    <w:p>
      <w:pPr>
        <w:pStyle w:val="Normal"/>
        <w:numPr>
          <w:ilvl w:val="0"/>
          <w:numId w:val="3"/>
        </w:numPr>
        <w:ind w:left="1418" w:hanging="567"/>
        <w:jc w:val="both"/>
        <w:rPr>
          <w:del w:id="404" w:author="Garcia Aguirre Rosa" w:date="2018-02-15T18:56:00Z"/>
        </w:rPr>
      </w:pPr>
      <w:del w:id="388" w:author="Garcia Aguirre Rosa" w:date="2018-02-15T18:56:00Z">
        <w:r>
          <w:rPr>
            <w:rFonts w:cs="Arial" w:ascii="Arial" w:hAnsi="Arial"/>
            <w:sz w:val="20"/>
            <w:szCs w:val="20"/>
          </w:rPr>
          <w:delText>Resolución de Gerencia Central Nº 1059</w:delText>
        </w:r>
      </w:del>
      <w:ins w:id="389" w:author="Bolanos Flores Javier" w:date="2017-01-18T16:25:00Z">
        <w:del w:id="390" w:author="Garcia Aguirre Rosa" w:date="2018-02-15T18:56:00Z">
          <w:r>
            <w:rPr>
              <w:rFonts w:cs="Arial" w:ascii="Arial" w:hAnsi="Arial"/>
              <w:sz w:val="20"/>
              <w:szCs w:val="20"/>
            </w:rPr>
            <w:delText>126</w:delText>
          </w:r>
        </w:del>
      </w:ins>
      <w:del w:id="391" w:author="Garcia Aguirre Rosa" w:date="2018-02-15T18:56:00Z">
        <w:r>
          <w:rPr>
            <w:rFonts w:cs="Arial" w:ascii="Arial" w:hAnsi="Arial"/>
            <w:sz w:val="20"/>
            <w:szCs w:val="20"/>
          </w:rPr>
          <w:delText>-GCGP-OGA-ESSALUD-2011</w:delText>
        </w:r>
      </w:del>
      <w:ins w:id="392" w:author="Bolanos Flores Javier" w:date="2017-01-18T16:25:00Z">
        <w:del w:id="393" w:author="Garcia Aguirre Rosa" w:date="2018-02-15T18:56:00Z">
          <w:r>
            <w:rPr>
              <w:rFonts w:cs="Arial" w:ascii="Arial" w:hAnsi="Arial"/>
              <w:sz w:val="20"/>
              <w:szCs w:val="20"/>
            </w:rPr>
            <w:delText>3</w:delText>
          </w:r>
        </w:del>
      </w:ins>
      <w:del w:id="394" w:author="Garcia Aguirre Rosa" w:date="2018-02-15T18:56:00Z">
        <w:r>
          <w:rPr>
            <w:rFonts w:cs="Arial" w:ascii="Arial" w:hAnsi="Arial"/>
            <w:sz w:val="20"/>
            <w:szCs w:val="20"/>
          </w:rPr>
          <w:delText xml:space="preserve"> que aprueba el Manual de Perfiles Básicos del Grupo Ocupacional Ejecutivo, modificada por </w:delText>
        </w:r>
      </w:del>
      <w:ins w:id="395" w:author="Bolanos Flores Javier" w:date="2017-03-24T13:19:00Z">
        <w:del w:id="396" w:author="Garcia Aguirre Rosa" w:date="2018-02-15T18:56:00Z">
          <w:r>
            <w:rPr>
              <w:rFonts w:cs="Arial" w:ascii="Arial" w:hAnsi="Arial"/>
              <w:sz w:val="20"/>
              <w:szCs w:val="20"/>
            </w:rPr>
            <w:delText>Resoluciones de Gerencia Central Nos. 075 y 1494-GCGP-ESSALUD-2016</w:delText>
          </w:r>
        </w:del>
      </w:ins>
      <w:del w:id="397" w:author="Garcia Aguirre Rosa" w:date="2018-02-15T18:56:00Z">
        <w:r>
          <w:rPr>
            <w:rFonts w:cs="Arial" w:ascii="Arial" w:hAnsi="Arial"/>
            <w:sz w:val="20"/>
            <w:szCs w:val="20"/>
          </w:rPr>
          <w:delText>Resolución de Gerencia Central Nº 1147</w:delText>
        </w:r>
      </w:del>
      <w:ins w:id="398" w:author="Bolanos Flores Javier" w:date="2017-01-18T16:26:00Z">
        <w:del w:id="399" w:author="Garcia Aguirre Rosa" w:date="2018-02-15T18:56:00Z">
          <w:r>
            <w:rPr>
              <w:rFonts w:cs="Arial" w:ascii="Arial" w:hAnsi="Arial"/>
              <w:sz w:val="20"/>
              <w:szCs w:val="20"/>
            </w:rPr>
            <w:delText>075</w:delText>
          </w:r>
        </w:del>
      </w:ins>
      <w:del w:id="400" w:author="Garcia Aguirre Rosa" w:date="2018-02-15T18:56:00Z">
        <w:r>
          <w:rPr>
            <w:rFonts w:cs="Arial" w:ascii="Arial" w:hAnsi="Arial"/>
            <w:sz w:val="20"/>
            <w:szCs w:val="20"/>
          </w:rPr>
          <w:delText>-GCGP-OGA-ESSALUD-2011</w:delText>
        </w:r>
      </w:del>
      <w:ins w:id="401" w:author="Bolanos Flores Javier" w:date="2017-01-18T16:26:00Z">
        <w:del w:id="402" w:author="Garcia Aguirre Rosa" w:date="2018-02-15T18:56:00Z">
          <w:r>
            <w:rPr>
              <w:rFonts w:cs="Arial" w:ascii="Arial" w:hAnsi="Arial"/>
              <w:sz w:val="20"/>
              <w:szCs w:val="20"/>
            </w:rPr>
            <w:delText>6</w:delText>
          </w:r>
        </w:del>
      </w:ins>
      <w:del w:id="40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406" w:author="Garcia Aguirre Rosa" w:date="2018-02-15T18:56:00Z"/>
        </w:rPr>
      </w:pPr>
      <w:del w:id="405" w:author="Garcia Aguirre Rosa" w:date="2018-02-15T18:56: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Normal"/>
        <w:numPr>
          <w:ilvl w:val="0"/>
          <w:numId w:val="3"/>
        </w:numPr>
        <w:ind w:left="1418" w:hanging="567"/>
        <w:jc w:val="both"/>
        <w:rPr>
          <w:rFonts w:ascii="Arial" w:hAnsi="Arial" w:cs="Arial"/>
          <w:sz w:val="20"/>
          <w:szCs w:val="20"/>
          <w:del w:id="408" w:author="Garcia Aguirre Rosa" w:date="2018-02-15T18:56:00Z"/>
        </w:rPr>
      </w:pPr>
      <w:del w:id="407" w:author="Garcia Aguirre Rosa" w:date="2018-02-15T18:56: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Sinespaciado1"/>
        <w:widowControl/>
        <w:numPr>
          <w:ilvl w:val="0"/>
          <w:numId w:val="3"/>
        </w:numPr>
        <w:bidi w:val="0"/>
        <w:ind w:left="1418" w:hanging="567"/>
        <w:jc w:val="both"/>
        <w:rPr>
          <w:rFonts w:ascii="Arial" w:hAnsi="Arial" w:cs="Arial"/>
          <w:sz w:val="20"/>
          <w:szCs w:val="20"/>
          <w:del w:id="410" w:author="Garcia Aguirre Rosa" w:date="2018-02-15T18:56:00Z"/>
        </w:rPr>
      </w:pPr>
      <w:del w:id="409"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412" w:author="Garcia Aguirre Rosa" w:date="2018-02-15T18:56:00Z"/>
        </w:rPr>
      </w:pPr>
      <w:del w:id="411"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414" w:author="Garcia Aguirre Rosa" w:date="2018-02-15T18:56:00Z"/>
        </w:rPr>
      </w:pPr>
      <w:del w:id="413" w:author="Garcia Aguirre Rosa" w:date="2018-02-15T18:56: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sz w:val="20"/>
          <w:szCs w:val="20"/>
          <w:del w:id="416" w:author="Garcia Aguirre Rosa" w:date="2018-02-15T18:56:00Z"/>
        </w:rPr>
      </w:pPr>
      <w:del w:id="415"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18" w:author="Garcia Aguirre Rosa" w:date="2018-02-15T18:56:00Z"/>
        </w:rPr>
      </w:pPr>
      <w:del w:id="417"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0" w:author="Garcia Aguirre Rosa" w:date="2018-02-15T18:56:00Z"/>
        </w:rPr>
      </w:pPr>
      <w:del w:id="419"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2" w:author="Garcia Aguirre Rosa" w:date="2018-02-15T18:56:00Z"/>
        </w:rPr>
      </w:pPr>
      <w:del w:id="421"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4" w:author="Garcia Aguirre Rosa" w:date="2018-02-15T18:56:00Z"/>
        </w:rPr>
      </w:pPr>
      <w:del w:id="423"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6" w:author="Garcia Aguirre Rosa" w:date="2018-02-15T18:56:00Z"/>
        </w:rPr>
      </w:pPr>
      <w:del w:id="425" w:author="Garcia Aguirre Rosa" w:date="2018-02-15T18:56:00Z">
        <w:r>
          <w:rPr>
            <w:rFonts w:cs="Arial" w:ascii="Arial" w:hAnsi="Arial"/>
            <w:sz w:val="20"/>
            <w:szCs w:val="20"/>
          </w:rPr>
        </w:r>
      </w:del>
    </w:p>
    <w:p>
      <w:pPr>
        <w:pStyle w:val="Normal"/>
        <w:numPr>
          <w:ilvl w:val="0"/>
          <w:numId w:val="0"/>
        </w:numPr>
        <w:ind w:left="1418" w:hanging="567"/>
        <w:jc w:val="both"/>
        <w:rPr>
          <w:del w:id="430" w:author="Garcia Aguirre Rosa" w:date="2018-02-15T18:56:00Z"/>
        </w:rPr>
      </w:pPr>
      <w:ins w:id="427" w:author="Bolanos Flores Javier" w:date="2017-01-19T10:04:00Z">
        <w:del w:id="428" w:author="Garcia Aguirre Rosa" w:date="2018-02-15T18:56:00Z">
          <w:r>
            <w:rPr>
              <w:rFonts w:cs="Arial" w:ascii="Arial" w:hAnsi="Arial"/>
              <w:sz w:val="20"/>
              <w:szCs w:val="20"/>
            </w:rPr>
            <w:delText xml:space="preserve">Directiva N° 015-GG-ESSALUD-2014, “Normas y Procedimientos para la Emisión, Registro y Control de las Certificaciones Médicas por Incapacidad y Maternidad en ESSALUD” aprobada mediante </w:delText>
          </w:r>
        </w:del>
      </w:ins>
      <w:del w:id="429" w:author="Garcia Aguirre Rosa" w:date="2018-02-15T18:56: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Sinespaciado1"/>
        <w:widowControl/>
        <w:numPr>
          <w:ilvl w:val="0"/>
          <w:numId w:val="0"/>
        </w:numPr>
        <w:bidi w:val="0"/>
        <w:ind w:left="1418" w:hanging="567"/>
        <w:jc w:val="both"/>
        <w:rPr>
          <w:rFonts w:ascii="Arial" w:hAnsi="Arial" w:cs="Arial"/>
          <w:sz w:val="20"/>
          <w:szCs w:val="20"/>
          <w:del w:id="432" w:author="Garcia Aguirre Rosa" w:date="2018-02-15T18:56:00Z"/>
        </w:rPr>
      </w:pPr>
      <w:del w:id="431" w:author="Garcia Aguirre Rosa" w:date="2018-02-15T18:56:00Z">
        <w:r>
          <w:rPr>
            <w:rFonts w:cs="Arial" w:ascii="Arial" w:hAnsi="Arial"/>
            <w:sz w:val="20"/>
            <w:szCs w:val="20"/>
          </w:rPr>
          <w:delText>Ley N° 23330, Ley del Servicio Rural y Urbano Marginal de Salud - SERUMS.</w:delText>
        </w:r>
      </w:del>
    </w:p>
    <w:p>
      <w:pPr>
        <w:pStyle w:val="Sinespaciado1"/>
        <w:widowControl/>
        <w:numPr>
          <w:ilvl w:val="0"/>
          <w:numId w:val="0"/>
        </w:numPr>
        <w:bidi w:val="0"/>
        <w:ind w:left="1418" w:hanging="567"/>
        <w:jc w:val="both"/>
        <w:rPr>
          <w:rFonts w:ascii="Arial" w:hAnsi="Arial" w:cs="Arial"/>
          <w:sz w:val="20"/>
          <w:szCs w:val="20"/>
          <w:del w:id="434" w:author="Garcia Aguirre Rosa" w:date="2018-02-15T18:56:00Z"/>
        </w:rPr>
      </w:pPr>
      <w:del w:id="433" w:author="Garcia Aguirre Rosa" w:date="2018-02-15T18:56:00Z">
        <w:r>
          <w:rPr>
            <w:rFonts w:cs="Arial" w:ascii="Arial" w:hAnsi="Arial"/>
            <w:sz w:val="20"/>
            <w:szCs w:val="20"/>
          </w:rPr>
          <w:delText>Decreto Supremo N° 005-97-SA, Reglamento de la Ley N° 23330.</w:delText>
        </w:r>
      </w:del>
    </w:p>
    <w:p>
      <w:pPr>
        <w:pStyle w:val="Sinespaciado1"/>
        <w:widowControl/>
        <w:numPr>
          <w:ilvl w:val="0"/>
          <w:numId w:val="0"/>
        </w:numPr>
        <w:bidi w:val="0"/>
        <w:ind w:left="1418" w:hanging="567"/>
        <w:jc w:val="both"/>
        <w:rPr>
          <w:rFonts w:ascii="Arial" w:hAnsi="Arial" w:cs="Arial"/>
          <w:sz w:val="20"/>
          <w:szCs w:val="20"/>
          <w:del w:id="436" w:author="Garcia Aguirre Rosa" w:date="2018-02-15T18:56:00Z"/>
        </w:rPr>
      </w:pPr>
      <w:del w:id="435" w:author="Garcia Aguirre Rosa" w:date="2018-02-15T18:56:00Z">
        <w:r>
          <w:rPr>
            <w:rFonts w:cs="Arial" w:ascii="Arial" w:hAnsi="Arial"/>
            <w:sz w:val="20"/>
            <w:szCs w:val="20"/>
          </w:rPr>
          <w:delText>Decreto Supremo N° 007-2008-SA, que aprueba modificaciones al Reglamento de la Ley N° 23330</w:delText>
        </w:r>
      </w:del>
    </w:p>
    <w:p>
      <w:pPr>
        <w:pStyle w:val="Sinespaciado1"/>
        <w:widowControl/>
        <w:numPr>
          <w:ilvl w:val="0"/>
          <w:numId w:val="0"/>
        </w:numPr>
        <w:bidi w:val="0"/>
        <w:ind w:left="1418" w:hanging="567"/>
        <w:jc w:val="both"/>
        <w:rPr>
          <w:rFonts w:ascii="Arial" w:hAnsi="Arial" w:cs="Arial"/>
          <w:sz w:val="20"/>
          <w:szCs w:val="20"/>
          <w:del w:id="438" w:author="Garcia Aguirre Rosa" w:date="2018-02-15T18:56:00Z"/>
        </w:rPr>
      </w:pPr>
      <w:del w:id="437" w:author="Garcia Aguirre Rosa" w:date="2018-02-15T18:56:00Z">
        <w:r>
          <w:rPr>
            <w:rFonts w:cs="Arial" w:ascii="Arial" w:hAnsi="Arial"/>
            <w:sz w:val="20"/>
            <w:szCs w:val="20"/>
          </w:rPr>
          <w:delText>Ley N° 27815, “Ley del Código de Ética de la Función Pública”.</w:delText>
        </w:r>
      </w:del>
    </w:p>
    <w:p>
      <w:pPr>
        <w:pStyle w:val="Sinespaciado1"/>
        <w:widowControl/>
        <w:numPr>
          <w:ilvl w:val="0"/>
          <w:numId w:val="0"/>
        </w:numPr>
        <w:bidi w:val="0"/>
        <w:ind w:left="1418" w:hanging="567"/>
        <w:jc w:val="both"/>
        <w:rPr>
          <w:rFonts w:ascii="Arial" w:hAnsi="Arial" w:cs="Arial"/>
          <w:sz w:val="20"/>
          <w:szCs w:val="20"/>
          <w:del w:id="440" w:author="Garcia Aguirre Rosa" w:date="2018-02-15T18:56:00Z"/>
        </w:rPr>
      </w:pPr>
      <w:del w:id="439" w:author="Garcia Aguirre Rosa" w:date="2018-02-15T18:56:00Z">
        <w:r>
          <w:rPr>
            <w:rFonts w:cs="Arial" w:ascii="Arial" w:hAnsi="Arial"/>
            <w:sz w:val="20"/>
            <w:szCs w:val="20"/>
          </w:rPr>
          <w:delText>Decreto Supremo N° 033-2005-PCM “Reglamento de la Ley del Código de Ética de la Función Pública”.</w:delText>
        </w:r>
      </w:del>
    </w:p>
    <w:p>
      <w:pPr>
        <w:pStyle w:val="Normal"/>
        <w:widowControl/>
        <w:numPr>
          <w:ilvl w:val="0"/>
          <w:numId w:val="0"/>
        </w:numPr>
        <w:bidi w:val="0"/>
        <w:ind w:left="1418" w:hanging="567"/>
        <w:jc w:val="both"/>
        <w:rPr>
          <w:rFonts w:ascii="Arial" w:hAnsi="Arial" w:cs="Arial"/>
          <w:sz w:val="20"/>
          <w:szCs w:val="20"/>
          <w:del w:id="443" w:author="Garcia Aguirre Rosa" w:date="2018-02-15T18:56:00Z"/>
        </w:rPr>
      </w:pPr>
      <w:del w:id="441" w:author="Garcia Aguirre Rosa" w:date="2018-02-15T18:56:00Z">
        <w:r>
          <w:rPr>
            <w:rFonts w:cs="Arial" w:ascii="Arial" w:hAnsi="Arial"/>
            <w:sz w:val="20"/>
            <w:szCs w:val="20"/>
          </w:rPr>
          <w:delText>Resolución de Gerencia General N° 785-GG-ESSALUD-2010</w:delText>
        </w:r>
      </w:del>
      <w:del w:id="442" w:author="Garcia Aguirre Rosa" w:date="2018-02-15T18:56:00Z">
        <w:r>
          <w:rPr>
            <w:rFonts w:cs="Arial" w:ascii="Arial" w:hAnsi="Arial"/>
            <w:sz w:val="20"/>
            <w:szCs w:val="20"/>
          </w:rPr>
          <w:delText>, que modifica los numerales VI.8 y IX.2 del Texto Único Ordenado de la Directiva de Gerencia General Nº  002-GG-ESSALUD-2009, "Normas para elaborar la Programación Asistencial de los Trabajadores de Salud, Profesionales y no Profesionales, en los Centros Asistenciales del Seguro Social de Salud - ESSALUD" aprobado por Resolución de Gerencia General Nº  855-GG-ESSALUD-2009.</w:delText>
        </w:r>
      </w:del>
    </w:p>
    <w:p>
      <w:pPr>
        <w:pStyle w:val="Normal"/>
        <w:widowControl/>
        <w:numPr>
          <w:ilvl w:val="0"/>
          <w:numId w:val="0"/>
        </w:numPr>
        <w:bidi w:val="0"/>
        <w:ind w:left="1418" w:hanging="567"/>
        <w:jc w:val="both"/>
        <w:rPr>
          <w:del w:id="448" w:author="Garcia Aguirre Rosa" w:date="2018-02-15T18:56:00Z"/>
        </w:rPr>
      </w:pPr>
      <w:del w:id="444" w:author="Garcia Aguirre Rosa" w:date="2018-02-15T18:56:00Z">
        <w:r>
          <w:rPr>
            <w:rFonts w:cs="Arial" w:ascii="Arial" w:hAnsi="Arial"/>
            <w:sz w:val="20"/>
            <w:szCs w:val="20"/>
          </w:rPr>
          <w:delText xml:space="preserve">Resolución de Gerencia General N° 1311-GG-ESSALUD-2014 que aprueba la Directiva N° </w:delText>
        </w:r>
      </w:del>
      <w:ins w:id="445" w:author="Bolanos Flores Javier" w:date="2017-01-18T17:22:00Z">
        <w:del w:id="446" w:author="Garcia Aguirre Rosa" w:date="2018-02-15T18:56:00Z">
          <w:r>
            <w:rPr>
              <w:rFonts w:cs="Arial" w:ascii="Arial" w:hAnsi="Arial"/>
              <w:sz w:val="20"/>
              <w:szCs w:val="20"/>
            </w:rPr>
            <w:delText>0</w:delText>
          </w:r>
        </w:del>
      </w:ins>
      <w:del w:id="447" w:author="Garcia Aguirre Rosa" w:date="2018-02-15T18:56:00Z">
        <w:r>
          <w:rPr>
            <w:rFonts w:cs="Arial" w:ascii="Arial" w:hAnsi="Arial"/>
            <w:sz w:val="20"/>
            <w:szCs w:val="20"/>
          </w:rPr>
          <w:delText>15-GG-ESSALUD-2014.</w:delText>
        </w:r>
      </w:del>
    </w:p>
    <w:p>
      <w:pPr>
        <w:pStyle w:val="Normal"/>
        <w:numPr>
          <w:ilvl w:val="0"/>
          <w:numId w:val="0"/>
        </w:numPr>
        <w:ind w:left="1418" w:hanging="567"/>
        <w:jc w:val="both"/>
        <w:rPr>
          <w:rFonts w:ascii="Arial" w:hAnsi="Arial" w:cs="Arial"/>
          <w:sz w:val="20"/>
          <w:szCs w:val="20"/>
          <w:del w:id="452" w:author="Garcia Aguirre Rosa" w:date="2018-02-15T18:56:00Z"/>
        </w:rPr>
      </w:pPr>
      <w:ins w:id="449" w:author="Bolanos Flores Javier" w:date="2017-01-19T16:55:00Z">
        <w:del w:id="450" w:author="Garcia Aguirre Rosa" w:date="2018-02-15T18:56:00Z">
          <w:r>
            <w:rPr>
              <w:rFonts w:cs="Arial" w:ascii="Arial" w:hAnsi="Arial"/>
              <w:sz w:val="20"/>
              <w:szCs w:val="20"/>
            </w:rPr>
            <w:delText>Directiva N° 017-GG-ESSALUD-2016, “Norma para la formulación, aprobación y actualización del Manual de Perfiles de Puestos – MPP en ESSALUD” aprobada por Resolución de Gerencia General N° 1268-GG-ESSALUD-2016.</w:delText>
          </w:r>
        </w:del>
      </w:ins>
      <w:del w:id="451" w:author="Garcia Aguirre Rosa" w:date="2018-02-15T18:56:00Z">
        <w:r>
          <w:rPr>
            <w:rFonts w:cs="Arial" w:ascii="Arial" w:hAnsi="Arial"/>
            <w:sz w:val="20"/>
            <w:szCs w:val="20"/>
          </w:rPr>
          <w:delText xml:space="preserve"> Resolución de Gerencia Central N° 395-GCGP-ESSALUD-2017 que aprueba el Lineamiento N° 01-GCGP-ESSALUD-2017, “Lineamiento que regula el procedimiento de revisión de propuestas para puestos de Ejecutivos en el Seguro Social de Salud (ESSALUD)”.</w:delText>
        </w:r>
      </w:del>
    </w:p>
    <w:p>
      <w:pPr>
        <w:pStyle w:val="Normal"/>
        <w:widowControl/>
        <w:numPr>
          <w:ilvl w:val="0"/>
          <w:numId w:val="0"/>
        </w:numPr>
        <w:bidi w:val="0"/>
        <w:ind w:left="1418" w:hanging="567"/>
        <w:jc w:val="both"/>
        <w:rPr>
          <w:rFonts w:ascii="Arial" w:hAnsi="Arial" w:cs="Arial"/>
          <w:sz w:val="20"/>
          <w:szCs w:val="20"/>
          <w:del w:id="454" w:author="Garcia Aguirre Rosa" w:date="2018-02-15T18:56:00Z"/>
        </w:rPr>
      </w:pPr>
      <w:del w:id="453" w:author="Garcia Aguirre Rosa" w:date="2018-02-15T18:56:00Z">
        <w:r>
          <w:rPr>
            <w:rFonts w:cs="Arial" w:ascii="Arial" w:hAnsi="Arial"/>
            <w:sz w:val="20"/>
            <w:szCs w:val="20"/>
          </w:rPr>
          <w:delText>Resolución de Presidencia Ejecutiva N° 254-PE-ESSALUD-2015 que aprueba el Manual de Perfiles de Puestos – MPP de ESSALUD.</w:delText>
        </w:r>
      </w:del>
    </w:p>
    <w:p>
      <w:pPr>
        <w:pStyle w:val="Normal"/>
        <w:widowControl/>
        <w:numPr>
          <w:ilvl w:val="0"/>
          <w:numId w:val="0"/>
        </w:numPr>
        <w:bidi w:val="0"/>
        <w:ind w:left="1418" w:hanging="567"/>
        <w:jc w:val="both"/>
        <w:rPr>
          <w:rFonts w:ascii="Arial" w:hAnsi="Arial" w:cs="Arial"/>
          <w:sz w:val="20"/>
          <w:szCs w:val="20"/>
          <w:del w:id="456" w:author="Garcia Aguirre Rosa" w:date="2018-02-15T18:56:00Z"/>
        </w:rPr>
      </w:pPr>
      <w:del w:id="455" w:author="Garcia Aguirre Rosa" w:date="2018-02-15T18:56:00Z">
        <w:r>
          <w:rPr>
            <w:rFonts w:cs="Arial" w:ascii="Arial" w:hAnsi="Arial"/>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Sinespaciado1"/>
        <w:widowControl/>
        <w:numPr>
          <w:ilvl w:val="0"/>
          <w:numId w:val="0"/>
        </w:numPr>
        <w:bidi w:val="0"/>
        <w:ind w:left="1418" w:hanging="567"/>
        <w:jc w:val="both"/>
        <w:rPr>
          <w:rFonts w:ascii="Arial" w:hAnsi="Arial" w:cs="Arial"/>
          <w:sz w:val="20"/>
          <w:szCs w:val="20"/>
          <w:del w:id="458" w:author="Garcia Aguirre Rosa" w:date="2018-02-15T18:56:00Z"/>
        </w:rPr>
      </w:pPr>
      <w:del w:id="457" w:author="Garcia Aguirre Rosa" w:date="2018-02-15T18:56:00Z">
        <w:r>
          <w:rPr>
            <w:rFonts w:cs="Arial" w:ascii="Arial" w:hAnsi="Arial"/>
            <w:sz w:val="20"/>
            <w:szCs w:val="20"/>
          </w:rPr>
        </w:r>
      </w:del>
    </w:p>
    <w:p>
      <w:pPr>
        <w:pStyle w:val="Sinespaciado1"/>
        <w:widowControl/>
        <w:numPr>
          <w:ilvl w:val="0"/>
          <w:numId w:val="0"/>
        </w:numPr>
        <w:bidi w:val="0"/>
        <w:ind w:left="1418" w:hanging="567"/>
        <w:jc w:val="both"/>
        <w:rPr>
          <w:rFonts w:ascii="Arial" w:hAnsi="Arial" w:cs="Arial"/>
          <w:sz w:val="18"/>
          <w:szCs w:val="18"/>
          <w:del w:id="460" w:author="Garcia Aguirre Rosa" w:date="2018-02-15T18:56:00Z"/>
        </w:rPr>
      </w:pPr>
      <w:del w:id="459" w:author="Garcia Aguirre Rosa" w:date="2018-02-15T18:56:00Z">
        <w:r>
          <w:rPr>
            <w:rFonts w:cs="Arial" w:ascii="Arial" w:hAnsi="Arial"/>
            <w:sz w:val="18"/>
            <w:szCs w:val="18"/>
          </w:rPr>
        </w:r>
      </w:del>
    </w:p>
    <w:p>
      <w:pPr>
        <w:pStyle w:val="Sinespaciado1"/>
        <w:widowControl/>
        <w:numPr>
          <w:ilvl w:val="0"/>
          <w:numId w:val="0"/>
        </w:numPr>
        <w:bidi w:val="0"/>
        <w:ind w:left="1418" w:hanging="567"/>
        <w:jc w:val="both"/>
        <w:rPr>
          <w:rFonts w:ascii="Arial Narrow" w:hAnsi="Arial Narrow" w:cs="Arial Narrow"/>
          <w:b w:val="false"/>
          <w:b w:val="false"/>
          <w:sz w:val="18"/>
          <w:szCs w:val="18"/>
          <w:del w:id="462" w:author="Garcia Aguirre Rosa" w:date="2018-02-15T18:56:00Z"/>
        </w:rPr>
      </w:pPr>
      <w:del w:id="461" w:author="Garcia Aguirre Rosa" w:date="2018-02-15T18:56:00Z">
        <w:r>
          <w:rPr>
            <w:rFonts w:cs="Arial Narrow" w:ascii="Arial Narrow" w:hAnsi="Arial Narrow"/>
            <w:b w:val="false"/>
            <w:sz w:val="18"/>
            <w:szCs w:val="18"/>
          </w:rPr>
        </w:r>
      </w:del>
    </w:p>
    <w:p>
      <w:pPr>
        <w:pStyle w:val="Sinespaciado1"/>
        <w:widowControl/>
        <w:numPr>
          <w:ilvl w:val="0"/>
          <w:numId w:val="0"/>
        </w:numPr>
        <w:bidi w:val="0"/>
        <w:ind w:left="1418" w:hanging="567"/>
        <w:jc w:val="both"/>
        <w:rPr>
          <w:rFonts w:ascii="Arial" w:hAnsi="Arial" w:cs="Arial"/>
          <w:b/>
          <w:b/>
          <w:sz w:val="20"/>
          <w:szCs w:val="20"/>
          <w:del w:id="464" w:author="Garcia Aguirre Rosa" w:date="2018-02-15T18:56:00Z"/>
        </w:rPr>
      </w:pPr>
      <w:del w:id="463" w:author="Garcia Aguirre Rosa" w:date="2018-02-15T18:56:00Z">
        <w:r>
          <w:rPr>
            <w:rFonts w:cs="Arial" w:ascii="Arial" w:hAnsi="Arial"/>
            <w:b/>
            <w:sz w:val="20"/>
            <w:szCs w:val="20"/>
          </w:rPr>
          <w:delText>APLICACIÓN Y RESPONSABILIDAD</w:delText>
        </w:r>
      </w:del>
    </w:p>
    <w:p>
      <w:pPr>
        <w:pStyle w:val="Sinespaciado1"/>
        <w:widowControl/>
        <w:numPr>
          <w:ilvl w:val="0"/>
          <w:numId w:val="0"/>
        </w:numPr>
        <w:bidi w:val="0"/>
        <w:ind w:left="1418" w:hanging="567"/>
        <w:jc w:val="both"/>
        <w:rPr>
          <w:rFonts w:ascii="Arial" w:hAnsi="Arial" w:cs="Arial"/>
          <w:b/>
          <w:b/>
          <w:sz w:val="20"/>
          <w:szCs w:val="20"/>
          <w:del w:id="466" w:author="Garcia Aguirre Rosa" w:date="2018-02-15T18:56:00Z"/>
        </w:rPr>
      </w:pPr>
      <w:del w:id="465" w:author="Garcia Aguirre Rosa" w:date="2018-02-15T18:56:00Z">
        <w:r>
          <w:rPr>
            <w:rFonts w:cs="Arial" w:ascii="Arial" w:hAnsi="Arial"/>
            <w:b/>
            <w:sz w:val="20"/>
            <w:szCs w:val="20"/>
          </w:rPr>
        </w:r>
      </w:del>
    </w:p>
    <w:p>
      <w:pPr>
        <w:pStyle w:val="Normal"/>
        <w:widowControl/>
        <w:numPr>
          <w:ilvl w:val="0"/>
          <w:numId w:val="0"/>
        </w:numPr>
        <w:bidi w:val="0"/>
        <w:ind w:left="1418" w:hanging="567"/>
        <w:jc w:val="both"/>
        <w:rPr>
          <w:del w:id="473" w:author="Garcia Aguirre Rosa" w:date="2018-02-15T18:56:00Z"/>
        </w:rPr>
      </w:pPr>
      <w:ins w:id="467" w:author="Bolanos Flores Javier" w:date="2017-01-19T10:12:00Z">
        <w:del w:id="468" w:author="Garcia Aguirre Rosa" w:date="2018-02-15T18:56:00Z">
          <w:r>
            <w:rPr>
              <w:rFonts w:cs="Arial" w:ascii="Arial" w:hAnsi="Arial"/>
              <w:sz w:val="20"/>
              <w:szCs w:val="20"/>
            </w:rPr>
            <w:delText>Art. 6</w:delText>
            <w:tab/>
          </w:r>
        </w:del>
      </w:ins>
      <w:del w:id="469" w:author="Garcia Aguirre Rosa" w:date="2018-02-15T18:56:00Z">
        <w:r>
          <w:rPr>
            <w:rFonts w:cs="Arial" w:ascii="Arial" w:hAnsi="Arial"/>
            <w:sz w:val="20"/>
            <w:szCs w:val="20"/>
          </w:rPr>
          <w:delText xml:space="preserve">Son responsables de la aplicación </w:delText>
        </w:r>
      </w:del>
      <w:ins w:id="470" w:author="Bolanos Flores Javier" w:date="2017-01-19T10:13:00Z">
        <w:del w:id="471" w:author="Garcia Aguirre Rosa" w:date="2018-02-15T18:56:00Z">
          <w:r>
            <w:rPr>
              <w:rFonts w:cs="Arial" w:ascii="Arial" w:hAnsi="Arial"/>
              <w:sz w:val="20"/>
              <w:szCs w:val="20"/>
            </w:rPr>
            <w:delText xml:space="preserve">y cumplimiento </w:delText>
          </w:r>
        </w:del>
      </w:ins>
      <w:del w:id="472" w:author="Garcia Aguirre Rosa" w:date="2018-02-15T18:56:00Z">
        <w:r>
          <w:rPr>
            <w:rFonts w:cs="Arial" w:ascii="Arial" w:hAnsi="Arial"/>
            <w:sz w:val="20"/>
            <w:szCs w:val="20"/>
          </w:rPr>
          <w:delText>del presente Reglamento, en lo que corresponde:</w:delText>
        </w:r>
      </w:del>
    </w:p>
    <w:p>
      <w:pPr>
        <w:pStyle w:val="Sinespaciado1"/>
        <w:widowControl/>
        <w:numPr>
          <w:ilvl w:val="0"/>
          <w:numId w:val="0"/>
        </w:numPr>
        <w:bidi w:val="0"/>
        <w:ind w:left="1418" w:hanging="567"/>
        <w:jc w:val="both"/>
        <w:rPr>
          <w:rFonts w:ascii="Arial" w:hAnsi="Arial" w:cs="Arial"/>
          <w:sz w:val="20"/>
          <w:szCs w:val="20"/>
          <w:del w:id="475" w:author="Garcia Aguirre Rosa" w:date="2018-02-15T18:56:00Z"/>
        </w:rPr>
      </w:pPr>
      <w:del w:id="474" w:author="Garcia Aguirre Rosa" w:date="2018-02-15T18:56:00Z">
        <w:r>
          <w:rPr>
            <w:rFonts w:cs="Arial" w:ascii="Arial" w:hAnsi="Arial"/>
            <w:sz w:val="20"/>
            <w:szCs w:val="20"/>
          </w:rPr>
        </w:r>
      </w:del>
    </w:p>
    <w:p>
      <w:pPr>
        <w:pStyle w:val="Normal"/>
        <w:widowControl/>
        <w:numPr>
          <w:ilvl w:val="0"/>
          <w:numId w:val="0"/>
        </w:numPr>
        <w:bidi w:val="0"/>
        <w:ind w:left="1418" w:hanging="567"/>
        <w:jc w:val="both"/>
        <w:rPr>
          <w:rFonts w:ascii="Arial" w:hAnsi="Arial" w:cs="Arial"/>
          <w:sz w:val="20"/>
          <w:szCs w:val="20"/>
          <w:del w:id="478" w:author="Garcia Aguirre Rosa" w:date="2018-02-15T18:56:00Z"/>
        </w:rPr>
      </w:pPr>
      <w:del w:id="476" w:author="Garcia Aguirre Rosa" w:date="2018-02-15T18:56:00Z">
        <w:r>
          <w:rPr>
            <w:rFonts w:cs="Arial" w:ascii="Arial" w:hAnsi="Arial"/>
            <w:sz w:val="20"/>
            <w:szCs w:val="20"/>
          </w:rPr>
          <w:delText>Gerencia Central de Prestaciones de Salud</w:delText>
        </w:r>
      </w:del>
      <w:del w:id="477"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1" w:author="Garcia Aguirre Rosa" w:date="2018-02-15T18:56:00Z"/>
        </w:rPr>
      </w:pPr>
      <w:del w:id="479" w:author="Garcia Aguirre Rosa" w:date="2018-02-15T18:56:00Z">
        <w:r>
          <w:rPr>
            <w:rFonts w:cs="Arial" w:ascii="Arial" w:hAnsi="Arial"/>
            <w:sz w:val="20"/>
            <w:szCs w:val="20"/>
          </w:rPr>
          <w:delText>Gerencia Central de Operaciones</w:delText>
        </w:r>
      </w:del>
      <w:del w:id="480"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del w:id="486" w:author="Garcia Aguirre Rosa" w:date="2018-02-15T18:56:00Z"/>
        </w:rPr>
      </w:pPr>
      <w:del w:id="482" w:author="Garcia Aguirre Rosa" w:date="2018-02-15T18:56:00Z">
        <w:r>
          <w:rPr>
            <w:rFonts w:cs="Arial" w:ascii="Arial" w:hAnsi="Arial"/>
            <w:sz w:val="20"/>
            <w:szCs w:val="20"/>
          </w:rPr>
          <w:delText>Gerencia Central de Gestión de las Personas</w:delText>
        </w:r>
      </w:del>
      <w:ins w:id="483" w:author="Bolanos Flores Javier" w:date="2018-02-15T13:26:00Z">
        <w:del w:id="484" w:author="Garcia Aguirre Rosa" w:date="2018-02-15T18:56:00Z">
          <w:r>
            <w:rPr>
              <w:rFonts w:cs="Arial" w:ascii="Arial" w:hAnsi="Arial"/>
              <w:sz w:val="20"/>
              <w:szCs w:val="20"/>
            </w:rPr>
            <w:delText>Prestaciones de Salud</w:delText>
          </w:r>
        </w:del>
      </w:ins>
      <w:del w:id="485"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8" w:author="Garcia Aguirre Rosa" w:date="2018-02-15T18:56:00Z"/>
        </w:rPr>
      </w:pPr>
      <w:del w:id="487" w:author="Garcia Aguirre Rosa" w:date="2018-02-15T18:56:00Z">
        <w:r>
          <w:rPr>
            <w:rFonts w:cs="Arial" w:ascii="Arial" w:hAnsi="Arial"/>
            <w:sz w:val="20"/>
            <w:szCs w:val="20"/>
          </w:rPr>
          <w:delText>Gerencia Central de Operaciones</w:delText>
        </w:r>
      </w:del>
    </w:p>
    <w:p>
      <w:pPr>
        <w:pStyle w:val="Normal"/>
        <w:numPr>
          <w:ilvl w:val="0"/>
          <w:numId w:val="20"/>
        </w:numPr>
        <w:ind w:left="1701" w:hanging="850"/>
        <w:jc w:val="both"/>
        <w:rPr>
          <w:rFonts w:ascii="Arial" w:hAnsi="Arial" w:cs="Arial"/>
          <w:sz w:val="20"/>
          <w:szCs w:val="20"/>
          <w:del w:id="490" w:author="Garcia Aguirre Rosa" w:date="2018-02-15T18:56:00Z"/>
        </w:rPr>
      </w:pPr>
      <w:del w:id="489" w:author="Garcia Aguirre Rosa" w:date="2018-02-15T18:56:00Z">
        <w:r>
          <w:rPr>
            <w:rFonts w:cs="Arial" w:ascii="Arial" w:hAnsi="Arial"/>
            <w:sz w:val="20"/>
            <w:szCs w:val="20"/>
          </w:rPr>
          <w:delText>Gerencia de Red Prestacional.</w:delText>
        </w:r>
      </w:del>
    </w:p>
    <w:p>
      <w:pPr>
        <w:pStyle w:val="Normal"/>
        <w:numPr>
          <w:ilvl w:val="0"/>
          <w:numId w:val="20"/>
        </w:numPr>
        <w:ind w:left="1701" w:hanging="850"/>
        <w:jc w:val="both"/>
        <w:rPr>
          <w:rFonts w:ascii="Arial" w:hAnsi="Arial" w:cs="Arial"/>
          <w:sz w:val="20"/>
          <w:szCs w:val="20"/>
          <w:del w:id="492" w:author="Garcia Aguirre Rosa" w:date="2018-02-15T18:56:00Z"/>
        </w:rPr>
      </w:pPr>
      <w:del w:id="491" w:author="Garcia Aguirre Rosa" w:date="2018-02-15T18:56:00Z">
        <w:r>
          <w:rPr>
            <w:rFonts w:cs="Arial" w:ascii="Arial" w:hAnsi="Arial"/>
            <w:sz w:val="20"/>
            <w:szCs w:val="20"/>
          </w:rPr>
        </w:r>
      </w:del>
    </w:p>
    <w:p>
      <w:pPr>
        <w:pStyle w:val="Sinespaciado1"/>
        <w:numPr>
          <w:ilvl w:val="0"/>
          <w:numId w:val="20"/>
        </w:numPr>
        <w:ind w:left="1701" w:hanging="850"/>
        <w:jc w:val="both"/>
        <w:rPr>
          <w:rFonts w:ascii="Arial" w:hAnsi="Arial" w:cs="Arial"/>
          <w:sz w:val="20"/>
          <w:szCs w:val="20"/>
          <w:del w:id="494" w:author="Garcia Aguirre Rosa" w:date="2018-02-15T18:56:00Z"/>
        </w:rPr>
      </w:pPr>
      <w:del w:id="493" w:author="Garcia Aguirre Rosa" w:date="2018-02-15T18:56:00Z">
        <w:r>
          <w:rPr>
            <w:rFonts w:cs="Arial" w:ascii="Arial" w:hAnsi="Arial"/>
            <w:sz w:val="20"/>
            <w:szCs w:val="20"/>
          </w:rPr>
          <w:delText>Gerencia y Dirección de Red Asistencial.</w:delText>
        </w:r>
      </w:del>
    </w:p>
    <w:p>
      <w:pPr>
        <w:pStyle w:val="Normal"/>
        <w:numPr>
          <w:ilvl w:val="0"/>
          <w:numId w:val="20"/>
        </w:numPr>
        <w:ind w:left="1701" w:hanging="850"/>
        <w:jc w:val="both"/>
        <w:rPr>
          <w:rFonts w:ascii="Arial" w:hAnsi="Arial" w:cs="Arial"/>
          <w:sz w:val="20"/>
          <w:szCs w:val="20"/>
          <w:del w:id="496" w:author="Garcia Aguirre Rosa" w:date="2018-02-15T18:56:00Z"/>
        </w:rPr>
      </w:pPr>
      <w:del w:id="495" w:author="Garcia Aguirre Rosa" w:date="2018-02-15T18:56:00Z">
        <w:r>
          <w:rPr>
            <w:rFonts w:cs="Arial" w:ascii="Arial" w:hAnsi="Arial"/>
            <w:sz w:val="20"/>
            <w:szCs w:val="20"/>
          </w:rPr>
          <w:delText>Gerencia de Red Prestacional Nacional.</w:delText>
        </w:r>
      </w:del>
    </w:p>
    <w:p>
      <w:pPr>
        <w:pStyle w:val="Normal"/>
        <w:numPr>
          <w:ilvl w:val="0"/>
          <w:numId w:val="20"/>
        </w:numPr>
        <w:ind w:left="1701" w:hanging="850"/>
        <w:jc w:val="both"/>
        <w:rPr>
          <w:rFonts w:ascii="Arial" w:hAnsi="Arial" w:cs="Arial"/>
          <w:sz w:val="20"/>
          <w:szCs w:val="20"/>
          <w:del w:id="498" w:author="Garcia Aguirre Rosa" w:date="2018-02-15T18:56:00Z"/>
        </w:rPr>
      </w:pPr>
      <w:del w:id="497" w:author="Garcia Aguirre Rosa" w:date="2018-02-15T18:56:00Z">
        <w:r>
          <w:rPr>
            <w:rFonts w:cs="Arial" w:ascii="Arial" w:hAnsi="Arial"/>
            <w:sz w:val="20"/>
            <w:szCs w:val="20"/>
          </w:rPr>
          <w:delText>Gerencia de Hospital Nacional.</w:delText>
        </w:r>
      </w:del>
    </w:p>
    <w:p>
      <w:pPr>
        <w:pStyle w:val="Sinespaciado1"/>
        <w:numPr>
          <w:ilvl w:val="0"/>
          <w:numId w:val="20"/>
        </w:numPr>
        <w:ind w:left="1701" w:hanging="850"/>
        <w:jc w:val="both"/>
        <w:rPr>
          <w:rFonts w:ascii="Arial" w:hAnsi="Arial" w:cs="Arial"/>
          <w:sz w:val="20"/>
          <w:szCs w:val="20"/>
          <w:del w:id="500" w:author="Garcia Aguirre Rosa" w:date="2018-02-15T18:56:00Z"/>
        </w:rPr>
      </w:pPr>
      <w:del w:id="499" w:author="Garcia Aguirre Rosa" w:date="2018-02-15T18:56:00Z">
        <w:r>
          <w:rPr>
            <w:rFonts w:cs="Arial" w:ascii="Arial" w:hAnsi="Arial"/>
            <w:sz w:val="20"/>
            <w:szCs w:val="20"/>
          </w:rPr>
          <w:delText>Gerencia de Red Asistencial Desconcentrada.</w:delText>
        </w:r>
      </w:del>
    </w:p>
    <w:p>
      <w:pPr>
        <w:pStyle w:val="Normal"/>
        <w:numPr>
          <w:ilvl w:val="0"/>
          <w:numId w:val="20"/>
        </w:numPr>
        <w:ind w:left="1701" w:hanging="850"/>
        <w:jc w:val="both"/>
        <w:rPr>
          <w:rFonts w:ascii="Arial" w:hAnsi="Arial" w:cs="Arial"/>
          <w:sz w:val="20"/>
          <w:szCs w:val="20"/>
          <w:del w:id="503" w:author="Garcia Aguirre Rosa" w:date="2018-02-15T18:56:00Z"/>
        </w:rPr>
      </w:pPr>
      <w:del w:id="501" w:author="Garcia Aguirre Rosa" w:date="2018-02-15T18:56:00Z">
        <w:r>
          <w:rPr>
            <w:rFonts w:cs="Arial" w:ascii="Arial" w:hAnsi="Arial"/>
            <w:sz w:val="20"/>
            <w:szCs w:val="20"/>
          </w:rPr>
          <w:delText>Gerencia y Dirección del Instituto y Centro Especializado</w:delText>
        </w:r>
      </w:del>
      <w:del w:id="502" w:author="Garcia Aguirre Rosa" w:date="2018-02-15T18:56:00Z">
        <w:r>
          <w:rPr>
            <w:rFonts w:cs="Arial" w:ascii="Arial" w:hAnsi="Arial"/>
            <w:sz w:val="20"/>
            <w:szCs w:val="20"/>
          </w:rPr>
          <w:delText>.</w:delText>
        </w:r>
      </w:del>
    </w:p>
    <w:p>
      <w:pPr>
        <w:pStyle w:val="Normal"/>
        <w:numPr>
          <w:ilvl w:val="0"/>
          <w:numId w:val="20"/>
        </w:numPr>
        <w:ind w:left="1701" w:hanging="850"/>
        <w:jc w:val="both"/>
        <w:rPr>
          <w:rFonts w:ascii="Arial" w:hAnsi="Arial" w:cs="Arial"/>
          <w:sz w:val="20"/>
          <w:szCs w:val="20"/>
          <w:del w:id="506" w:author="Garcia Aguirre Rosa" w:date="2018-02-15T18:56:00Z"/>
        </w:rPr>
      </w:pPr>
      <w:del w:id="504" w:author="Garcia Aguirre Rosa" w:date="2018-02-15T18:56:00Z">
        <w:r>
          <w:rPr>
            <w:rFonts w:cs="Arial" w:ascii="Arial" w:hAnsi="Arial"/>
            <w:sz w:val="20"/>
            <w:szCs w:val="20"/>
          </w:rPr>
          <w:delText>Dirección de Centros Asistenciales</w:delText>
        </w:r>
      </w:del>
      <w:del w:id="505" w:author="Garcia Aguirre Rosa" w:date="2018-02-15T18:56:00Z">
        <w:r>
          <w:rPr>
            <w:rFonts w:cs="Arial" w:ascii="Arial" w:hAnsi="Arial"/>
            <w:sz w:val="20"/>
            <w:szCs w:val="20"/>
          </w:rPr>
          <w:delText>.</w:delText>
        </w:r>
      </w:del>
    </w:p>
    <w:p>
      <w:pPr>
        <w:pStyle w:val="Normal"/>
        <w:numPr>
          <w:ilvl w:val="0"/>
          <w:numId w:val="20"/>
        </w:numPr>
        <w:ind w:left="1701" w:hanging="850"/>
        <w:jc w:val="both"/>
        <w:rPr>
          <w:rFonts w:ascii="Arial" w:hAnsi="Arial" w:cs="Arial"/>
          <w:sz w:val="20"/>
          <w:szCs w:val="20"/>
          <w:del w:id="509" w:author="Garcia Aguirre Rosa" w:date="2018-02-15T18:56:00Z"/>
        </w:rPr>
      </w:pPr>
      <w:del w:id="507" w:author="Garcia Aguirre Rosa" w:date="2018-02-15T18:56:00Z">
        <w:r>
          <w:rPr>
            <w:rFonts w:cs="Arial" w:ascii="Arial" w:hAnsi="Arial"/>
            <w:sz w:val="20"/>
            <w:szCs w:val="20"/>
          </w:rPr>
          <w:delText>Comisiones designadas para el efecto.</w:delText>
        </w:r>
      </w:del>
      <w:del w:id="508" w:author="Garcia Aguirre Rosa" w:date="2018-02-15T18:56:00Z">
        <w:r>
          <w:rPr>
            <w:rFonts w:cs="Arial" w:ascii="Arial" w:hAnsi="Arial"/>
            <w:sz w:val="20"/>
            <w:szCs w:val="20"/>
          </w:rPr>
          <w:delText>Comisión Nacional de Concurso (CNC).</w:delText>
        </w:r>
      </w:del>
    </w:p>
    <w:p>
      <w:pPr>
        <w:pStyle w:val="Normal"/>
        <w:widowControl/>
        <w:numPr>
          <w:ilvl w:val="0"/>
          <w:numId w:val="20"/>
        </w:numPr>
        <w:bidi w:val="0"/>
        <w:ind w:left="1701" w:hanging="850"/>
        <w:jc w:val="both"/>
        <w:rPr>
          <w:rFonts w:ascii="Arial" w:hAnsi="Arial" w:cs="Arial"/>
          <w:sz w:val="20"/>
          <w:szCs w:val="20"/>
          <w:del w:id="511" w:author="Garcia Aguirre Rosa" w:date="2018-02-15T18:56:00Z"/>
        </w:rPr>
      </w:pPr>
      <w:del w:id="510" w:author="Garcia Aguirre Rosa" w:date="2018-02-15T18:56:00Z">
        <w:r>
          <w:rPr>
            <w:rFonts w:cs="Arial" w:ascii="Arial" w:hAnsi="Arial"/>
            <w:sz w:val="20"/>
            <w:szCs w:val="20"/>
          </w:rPr>
          <w:delText>Comisión de Concurso (CDC) de Red Asistencial, Red Prestacional, Instituto y/o Centro Especializado.</w:delText>
        </w:r>
      </w:del>
    </w:p>
    <w:p>
      <w:pPr>
        <w:pStyle w:val="Sinespaciado1"/>
        <w:widowControl/>
        <w:numPr>
          <w:ilvl w:val="0"/>
          <w:numId w:val="20"/>
        </w:numPr>
        <w:bidi w:val="0"/>
        <w:ind w:left="1701" w:hanging="850"/>
        <w:jc w:val="both"/>
        <w:rPr>
          <w:rFonts w:ascii="Arial" w:hAnsi="Arial" w:cs="Arial"/>
          <w:sz w:val="20"/>
          <w:szCs w:val="20"/>
          <w:del w:id="513" w:author="Garcia Aguirre Rosa" w:date="2018-02-15T18:56:00Z"/>
        </w:rPr>
      </w:pPr>
      <w:del w:id="512" w:author="Garcia Aguirre Rosa" w:date="2018-02-15T18:56:00Z">
        <w:r>
          <w:rPr>
            <w:rFonts w:cs="Arial" w:ascii="Arial" w:hAnsi="Arial"/>
            <w:sz w:val="20"/>
            <w:szCs w:val="20"/>
          </w:rPr>
        </w:r>
      </w:del>
    </w:p>
    <w:p>
      <w:pPr>
        <w:pStyle w:val="Normal"/>
        <w:widowControl/>
        <w:numPr>
          <w:ilvl w:val="0"/>
          <w:numId w:val="20"/>
        </w:numPr>
        <w:bidi w:val="0"/>
        <w:ind w:left="1701" w:hanging="850"/>
        <w:jc w:val="both"/>
        <w:rPr>
          <w:rFonts w:ascii="Arial" w:hAnsi="Arial" w:cs="Arial"/>
          <w:sz w:val="20"/>
          <w:szCs w:val="20"/>
          <w:del w:id="515" w:author="Garcia Aguirre Rosa" w:date="2018-02-15T18:56:00Z"/>
        </w:rPr>
      </w:pPr>
      <w:del w:id="514" w:author="Garcia Aguirre Rosa" w:date="2018-02-15T18:56:00Z">
        <w:r>
          <w:rPr>
            <w:rFonts w:cs="Arial" w:ascii="Arial" w:hAnsi="Arial"/>
            <w:sz w:val="20"/>
            <w:szCs w:val="20"/>
          </w:rPr>
        </w:r>
      </w:del>
    </w:p>
    <w:p>
      <w:pPr>
        <w:pStyle w:val="Normal"/>
        <w:jc w:val="both"/>
        <w:rPr>
          <w:rFonts w:ascii="Arial" w:hAnsi="Arial" w:cs="Arial"/>
          <w:sz w:val="20"/>
          <w:szCs w:val="20"/>
          <w:del w:id="517" w:author="Garcia Aguirre Rosa" w:date="2018-02-15T18:56:00Z"/>
        </w:rPr>
      </w:pPr>
      <w:del w:id="516" w:author="Garcia Aguirre Rosa" w:date="2018-02-15T18:56:00Z">
        <w:r>
          <w:rPr>
            <w:rFonts w:cs="Arial" w:ascii="Arial" w:hAnsi="Arial"/>
            <w:sz w:val="20"/>
            <w:szCs w:val="20"/>
          </w:rPr>
        </w:r>
      </w:del>
    </w:p>
    <w:p>
      <w:pPr>
        <w:pStyle w:val="Normal"/>
        <w:jc w:val="both"/>
        <w:rPr>
          <w:rFonts w:ascii="Arial" w:hAnsi="Arial" w:cs="Arial"/>
          <w:sz w:val="20"/>
          <w:szCs w:val="20"/>
          <w:del w:id="519" w:author="Garcia Aguirre Rosa" w:date="2018-02-15T18:56:00Z"/>
        </w:rPr>
      </w:pPr>
      <w:del w:id="518" w:author="Garcia Aguirre Rosa" w:date="2018-02-15T18:56:00Z">
        <w:r>
          <w:rPr>
            <w:rFonts w:cs="Arial" w:ascii="Arial" w:hAnsi="Arial"/>
            <w:sz w:val="20"/>
            <w:szCs w:val="20"/>
          </w:rPr>
        </w:r>
      </w:del>
    </w:p>
    <w:p>
      <w:pPr>
        <w:pStyle w:val="Normal"/>
        <w:jc w:val="center"/>
        <w:rPr>
          <w:del w:id="524" w:author="Garcia Aguirre Rosa" w:date="2018-02-15T18:56:00Z"/>
        </w:rPr>
      </w:pPr>
      <w:del w:id="520" w:author="Garcia Aguirre Rosa" w:date="2018-02-15T18:56:00Z">
        <w:r>
          <w:rPr>
            <w:rFonts w:cs="Arial" w:ascii="Arial" w:hAnsi="Arial"/>
            <w:b/>
            <w:sz w:val="20"/>
            <w:szCs w:val="20"/>
          </w:rPr>
          <w:delText>CAPI</w:delText>
        </w:r>
      </w:del>
      <w:ins w:id="521" w:author="Bolanos Flores Javier" w:date="2017-01-19T10:13:00Z">
        <w:del w:id="522" w:author="Garcia Aguirre Rosa" w:date="2018-02-15T18:56:00Z">
          <w:r>
            <w:rPr>
              <w:rFonts w:cs="Arial" w:ascii="Arial" w:hAnsi="Arial"/>
              <w:b/>
              <w:sz w:val="20"/>
              <w:szCs w:val="20"/>
            </w:rPr>
            <w:delText>Í</w:delText>
          </w:r>
        </w:del>
      </w:ins>
      <w:del w:id="523" w:author="Garcia Aguirre Rosa" w:date="2018-02-15T18:56:00Z">
        <w:r>
          <w:rPr>
            <w:rFonts w:cs="Arial" w:ascii="Arial" w:hAnsi="Arial"/>
            <w:b/>
            <w:sz w:val="20"/>
            <w:szCs w:val="20"/>
          </w:rPr>
          <w:delText>TULO  II</w:delText>
        </w:r>
      </w:del>
    </w:p>
    <w:p>
      <w:pPr>
        <w:pStyle w:val="Sinespaciado1"/>
        <w:widowControl/>
        <w:bidi w:val="0"/>
        <w:jc w:val="center"/>
        <w:rPr>
          <w:rFonts w:ascii="Arial" w:hAnsi="Arial" w:cs="Arial"/>
          <w:b/>
          <w:b/>
          <w:sz w:val="20"/>
          <w:szCs w:val="20"/>
          <w:del w:id="526" w:author="Garcia Aguirre Rosa" w:date="2018-02-15T18:56:00Z"/>
        </w:rPr>
      </w:pPr>
      <w:del w:id="525" w:author="Garcia Aguirre Rosa" w:date="2018-02-15T18:56:00Z">
        <w:r>
          <w:rPr>
            <w:rFonts w:cs="Arial" w:ascii="Arial" w:hAnsi="Arial"/>
            <w:b/>
            <w:sz w:val="20"/>
            <w:szCs w:val="20"/>
          </w:rPr>
        </w:r>
      </w:del>
    </w:p>
    <w:p>
      <w:pPr>
        <w:pStyle w:val="Sinespaciado1"/>
        <w:jc w:val="center"/>
        <w:rPr>
          <w:rFonts w:ascii="Arial" w:hAnsi="Arial" w:cs="Arial"/>
          <w:b/>
          <w:b/>
          <w:sz w:val="20"/>
          <w:szCs w:val="20"/>
          <w:del w:id="528" w:author="Garcia Aguirre Rosa" w:date="2018-02-15T18:56:00Z"/>
        </w:rPr>
      </w:pPr>
      <w:del w:id="527" w:author="Garcia Aguirre Rosa" w:date="2018-02-15T18:56:00Z">
        <w:r>
          <w:rPr>
            <w:rFonts w:cs="Arial" w:ascii="Arial" w:hAnsi="Arial"/>
            <w:b/>
            <w:sz w:val="20"/>
            <w:szCs w:val="20"/>
          </w:rPr>
        </w:r>
      </w:del>
    </w:p>
    <w:p>
      <w:pPr>
        <w:pStyle w:val="Normal"/>
        <w:widowControl/>
        <w:numPr>
          <w:ilvl w:val="0"/>
          <w:numId w:val="0"/>
        </w:numPr>
        <w:bidi w:val="0"/>
        <w:ind w:hanging="0"/>
        <w:jc w:val="center"/>
        <w:rPr>
          <w:rFonts w:ascii="Arial" w:hAnsi="Arial" w:cs="Arial"/>
          <w:b/>
          <w:b/>
          <w:sz w:val="20"/>
          <w:szCs w:val="20"/>
          <w:del w:id="531" w:author="Garcia Aguirre Rosa" w:date="2018-02-15T18:56:00Z"/>
        </w:rPr>
      </w:pPr>
      <w:del w:id="529" w:author="Garcia Aguirre Rosa" w:date="2018-02-15T18:56:00Z">
        <w:r>
          <w:rPr>
            <w:rFonts w:cs="Arial" w:ascii="Arial" w:hAnsi="Arial"/>
            <w:b/>
            <w:sz w:val="20"/>
            <w:szCs w:val="20"/>
          </w:rPr>
          <w:delText>DE LOS CARGOS, REQUISITOS E IMPEDIMENTOS PARA POSTULAR</w:delText>
        </w:r>
      </w:del>
      <w:del w:id="530" w:author="Garcia Aguirre Rosa" w:date="2018-02-15T18:56:00Z">
        <w:r>
          <w:rPr>
            <w:rFonts w:cs="Arial" w:ascii="Arial" w:hAnsi="Arial"/>
            <w:b/>
            <w:sz w:val="20"/>
            <w:szCs w:val="20"/>
          </w:rPr>
          <w:delText>PARTICIPAR</w:delText>
        </w:r>
      </w:del>
    </w:p>
    <w:p>
      <w:pPr>
        <w:pStyle w:val="Sinespaciado1"/>
        <w:widowControl/>
        <w:numPr>
          <w:ilvl w:val="0"/>
          <w:numId w:val="0"/>
        </w:numPr>
        <w:bidi w:val="0"/>
        <w:ind w:hanging="0"/>
        <w:jc w:val="center"/>
        <w:rPr>
          <w:rFonts w:ascii="Arial" w:hAnsi="Arial" w:cs="Arial"/>
          <w:b/>
          <w:b/>
          <w:sz w:val="20"/>
          <w:szCs w:val="20"/>
          <w:del w:id="533" w:author="Garcia Aguirre Rosa" w:date="2018-02-15T18:56:00Z"/>
        </w:rPr>
      </w:pPr>
      <w:del w:id="532" w:author="Garcia Aguirre Rosa" w:date="2018-02-15T18:56:00Z">
        <w:r>
          <w:rPr>
            <w:rFonts w:cs="Arial" w:ascii="Arial" w:hAnsi="Arial"/>
            <w:b/>
            <w:sz w:val="20"/>
            <w:szCs w:val="20"/>
          </w:rPr>
        </w:r>
      </w:del>
    </w:p>
    <w:p>
      <w:pPr>
        <w:pStyle w:val="Normal"/>
        <w:widowControl/>
        <w:numPr>
          <w:ilvl w:val="0"/>
          <w:numId w:val="0"/>
        </w:numPr>
        <w:bidi w:val="0"/>
        <w:ind w:hanging="0"/>
        <w:jc w:val="center"/>
        <w:rPr>
          <w:rFonts w:cs="Arial"/>
          <w:sz w:val="20"/>
          <w:u w:val="none"/>
          <w:del w:id="554" w:author="Garcia Aguirre Rosa" w:date="2018-02-15T18:56:00Z"/>
        </w:rPr>
      </w:pPr>
      <w:ins w:id="534" w:author="Bolanos Flores Javier" w:date="2017-01-19T10:13:00Z">
        <w:del w:id="535" w:author="Garcia Aguirre Rosa" w:date="2018-02-15T18:56:00Z">
          <w:r>
            <w:rPr>
              <w:rFonts w:cs="Arial"/>
              <w:sz w:val="20"/>
            </w:rPr>
            <w:delText>Art. 7</w:delText>
            <w:tab/>
          </w:r>
        </w:del>
      </w:ins>
      <w:del w:id="536" w:author="Garcia Aguirre Rosa" w:date="2018-02-15T18:56:00Z">
        <w:r>
          <w:rPr>
            <w:rFonts w:cs="Arial"/>
            <w:sz w:val="20"/>
          </w:rPr>
          <w:delText xml:space="preserve">Los cargos que </w:delText>
        </w:r>
      </w:del>
      <w:ins w:id="537" w:author="externo.gfloresr" w:date="2017-08-24T12:05:00Z">
        <w:del w:id="538" w:author="Garcia Aguirre Rosa" w:date="2018-02-15T18:56:00Z">
          <w:r>
            <w:rPr>
              <w:rFonts w:cs="Arial"/>
              <w:sz w:val="20"/>
            </w:rPr>
            <w:delText xml:space="preserve">se </w:delText>
          </w:r>
        </w:del>
      </w:ins>
      <w:del w:id="539" w:author="Garcia Aguirre Rosa" w:date="2018-02-15T18:56:00Z">
        <w:r>
          <w:rPr>
            <w:rFonts w:cs="Arial"/>
            <w:sz w:val="20"/>
          </w:rPr>
          <w:delText>cubrirán por C</w:delText>
        </w:r>
      </w:del>
      <w:ins w:id="540" w:author="Bolanos Flores Javier" w:date="2018-02-15T14:03:00Z">
        <w:del w:id="541" w:author="Garcia Aguirre Rosa" w:date="2018-02-15T18:56:00Z">
          <w:r>
            <w:rPr>
              <w:rFonts w:cs="Arial"/>
              <w:sz w:val="20"/>
            </w:rPr>
            <w:delText>c</w:delText>
          </w:r>
        </w:del>
      </w:ins>
      <w:del w:id="542" w:author="Garcia Aguirre Rosa" w:date="2018-02-15T18:56:00Z">
        <w:r>
          <w:rPr>
            <w:rFonts w:cs="Arial"/>
            <w:sz w:val="20"/>
          </w:rPr>
          <w:delText>oncurso son los que se indiquen expresamente en la C</w:delText>
        </w:r>
      </w:del>
      <w:ins w:id="543" w:author="Bolanos Flores Javier" w:date="2017-01-19T10:14:00Z">
        <w:del w:id="544" w:author="Garcia Aguirre Rosa" w:date="2018-02-15T18:56:00Z">
          <w:r>
            <w:rPr>
              <w:rFonts w:cs="Arial"/>
              <w:sz w:val="20"/>
            </w:rPr>
            <w:delText>c</w:delText>
          </w:r>
        </w:del>
      </w:ins>
      <w:del w:id="545" w:author="Garcia Aguirre Rosa" w:date="2018-02-15T18:56:00Z">
        <w:r>
          <w:rPr>
            <w:rFonts w:cs="Arial"/>
            <w:sz w:val="20"/>
          </w:rPr>
          <w:delText xml:space="preserve">onvocatoria, con la denominación de: </w:delText>
        </w:r>
      </w:del>
      <w:ins w:id="546" w:author="Bolanos Flores Javier" w:date="2017-08-21T08:45:00Z">
        <w:del w:id="547" w:author="Garcia Aguirre Rosa" w:date="2018-02-15T18:56:00Z">
          <w:r>
            <w:rPr>
              <w:rFonts w:cs="Arial"/>
              <w:sz w:val="20"/>
            </w:rPr>
            <w:delText xml:space="preserve">Jefe de Departamento Asistencial, </w:delText>
          </w:r>
        </w:del>
      </w:ins>
      <w:del w:id="548" w:author="Garcia Aguirre Rosa" w:date="2018-02-15T18:56:00Z">
        <w:r>
          <w:rPr>
            <w:rFonts w:cs="Arial"/>
            <w:sz w:val="20"/>
          </w:rPr>
          <w:delText>Jefe de Departamento Asistencial, Profesional de la Salud Supervisor, Jefe de Servicio Asistencial</w:delText>
        </w:r>
      </w:del>
      <w:ins w:id="549" w:author="Bolanos Flores Javier" w:date="2017-01-19T10:14:00Z">
        <w:del w:id="550" w:author="Garcia Aguirre Rosa" w:date="2018-02-15T18:56:00Z">
          <w:r>
            <w:rPr>
              <w:rFonts w:cs="Arial"/>
              <w:sz w:val="20"/>
            </w:rPr>
            <w:delText>, Profesional de la Salud Supervisor</w:delText>
          </w:r>
        </w:del>
      </w:ins>
      <w:del w:id="551" w:author="Garcia Aguirre Rosa" w:date="2018-02-15T18:56:00Z">
        <w:r>
          <w:rPr>
            <w:rFonts w:cs="Arial"/>
            <w:sz w:val="20"/>
          </w:rPr>
          <w:delText xml:space="preserve"> y Profesional de la Salud Coordinador. Dichos cargos deben estar considerados en el Cuadro para Asignación de Personal (CAP) y el Presupuesto Analítico de Personal (PAP) </w:delText>
        </w:r>
      </w:del>
      <w:del w:id="552" w:author="Garcia Aguirre Rosa" w:date="2018-02-15T18:56:00Z">
        <w:r>
          <w:rPr>
            <w:rFonts w:cs="Arial"/>
            <w:sz w:val="20"/>
            <w:highlight w:val="yellow"/>
          </w:rPr>
          <w:delText>aprobados</w:delText>
        </w:r>
      </w:del>
      <w:del w:id="553" w:author="Garcia Aguirre Rosa" w:date="2018-02-15T18:56:00Z">
        <w:r>
          <w:rPr>
            <w:rFonts w:cs="Arial"/>
            <w:sz w:val="20"/>
          </w:rPr>
          <w:delText>, acorde con la estructura orgánica aprobados en el Reglamento de Organización y Funciones (ROF) correspondiente, o documentos que hagan sus veces.</w:delText>
        </w:r>
      </w:del>
    </w:p>
    <w:p>
      <w:pPr>
        <w:pStyle w:val="Sinespaciado1"/>
        <w:widowControl/>
        <w:numPr>
          <w:ilvl w:val="0"/>
          <w:numId w:val="0"/>
        </w:numPr>
        <w:bidi w:val="0"/>
        <w:ind w:hanging="0"/>
        <w:jc w:val="center"/>
        <w:rPr>
          <w:rFonts w:ascii="Arial" w:hAnsi="Arial" w:cs="Arial"/>
          <w:sz w:val="20"/>
          <w:szCs w:val="20"/>
          <w:u w:val="none"/>
          <w:lang w:val="es-MX" w:eastAsia="es-ES"/>
          <w:del w:id="556" w:author="Garcia Aguirre Rosa" w:date="2018-02-15T18:56:00Z"/>
        </w:rPr>
      </w:pPr>
      <w:del w:id="555" w:author="Garcia Aguirre Rosa" w:date="2018-02-15T18:56:00Z">
        <w:r>
          <w:rPr>
            <w:rFonts w:cs="Arial" w:ascii="Arial" w:hAnsi="Arial"/>
            <w:sz w:val="20"/>
            <w:szCs w:val="20"/>
            <w:u w:val="none"/>
            <w:lang w:val="es-MX" w:eastAsia="es-ES"/>
          </w:rPr>
        </w:r>
      </w:del>
    </w:p>
    <w:p>
      <w:pPr>
        <w:pStyle w:val="Normal"/>
        <w:spacing w:lineRule="auto" w:line="240" w:before="0" w:after="0"/>
        <w:ind w:left="851" w:hanging="851"/>
        <w:jc w:val="both"/>
        <w:rPr>
          <w:rFonts w:ascii="Arial" w:hAnsi="Arial" w:cs="Arial"/>
          <w:sz w:val="20"/>
          <w:szCs w:val="20"/>
          <w:lang w:val="es-MX" w:eastAsia="es-ES"/>
          <w:del w:id="558" w:author="Garcia Aguirre Rosa" w:date="2018-02-15T18:56:00Z"/>
        </w:rPr>
      </w:pPr>
      <w:del w:id="557" w:author="Garcia Aguirre Rosa" w:date="2018-02-15T18:56:00Z">
        <w:r>
          <w:rPr>
            <w:rFonts w:cs="Arial" w:ascii="Arial" w:hAnsi="Arial"/>
            <w:sz w:val="20"/>
            <w:szCs w:val="20"/>
            <w:lang w:val="es-MX" w:eastAsia="es-ES"/>
          </w:rPr>
        </w:r>
      </w:del>
    </w:p>
    <w:p>
      <w:pPr>
        <w:pStyle w:val="Normal"/>
        <w:ind w:left="851" w:hanging="0"/>
        <w:jc w:val="both"/>
        <w:rPr>
          <w:rFonts w:ascii="Arial" w:hAnsi="Arial" w:cs="Arial"/>
          <w:sz w:val="20"/>
          <w:szCs w:val="20"/>
          <w:lang w:val="es-MX" w:eastAsia="es-ES"/>
          <w:del w:id="616" w:author="Garcia Aguirre Rosa" w:date="2018-02-15T18:56:00Z"/>
        </w:rPr>
      </w:pPr>
      <w:ins w:id="559" w:author="externo.gfloresr" w:date="2017-08-24T11:38:00Z">
        <w:del w:id="560" w:author="Garcia Aguirre Rosa" w:date="2018-02-15T18:56:00Z">
          <w:r>
            <w:rPr>
              <w:rFonts w:cs="Arial" w:ascii="Arial" w:hAnsi="Arial"/>
              <w:b w:val="false"/>
              <w:color w:val="000000"/>
              <w:sz w:val="20"/>
              <w:szCs w:val="20"/>
              <w:lang w:val="es-MX" w:eastAsia="es-ES"/>
            </w:rPr>
            <w:delText>La</w:delText>
          </w:r>
        </w:del>
      </w:ins>
      <w:ins w:id="561" w:author="externo.gfloresr" w:date="2017-08-24T11:32:00Z">
        <w:del w:id="562" w:author="Garcia Aguirre Rosa" w:date="2018-02-15T18:56:00Z">
          <w:r>
            <w:rPr>
              <w:rFonts w:cs="Arial" w:ascii="Arial" w:hAnsi="Arial"/>
              <w:b w:val="false"/>
              <w:color w:val="000000"/>
              <w:sz w:val="20"/>
              <w:szCs w:val="20"/>
              <w:lang w:val="es-MX" w:eastAsia="es-ES"/>
            </w:rPr>
            <w:delText xml:space="preserve"> denominación de los</w:delText>
          </w:r>
        </w:del>
      </w:ins>
      <w:ins w:id="563" w:author="externo.gfloresr" w:date="2017-08-24T11:27:00Z">
        <w:del w:id="564" w:author="Garcia Aguirre Rosa" w:date="2018-02-15T18:56:00Z">
          <w:r>
            <w:rPr>
              <w:rFonts w:cs="Arial" w:ascii="Arial" w:hAnsi="Arial"/>
              <w:sz w:val="20"/>
              <w:szCs w:val="20"/>
              <w:lang w:val="es-MX" w:eastAsia="es-ES"/>
            </w:rPr>
            <w:delText xml:space="preserve"> cargos de jefaturas asistenciales debe</w:delText>
          </w:r>
        </w:del>
      </w:ins>
      <w:ins w:id="565" w:author="externo.gfloresr" w:date="2017-08-24T11:27:00Z">
        <w:del w:id="566" w:author="Garcia Aguirre Rosa" w:date="2018-02-15T18:56:00Z">
          <w:r>
            <w:rPr>
              <w:rFonts w:cs="Arial" w:ascii="Arial" w:hAnsi="Arial"/>
              <w:b w:val="false"/>
              <w:color w:val="000000"/>
              <w:sz w:val="20"/>
              <w:szCs w:val="20"/>
              <w:lang w:val="es-MX" w:eastAsia="es-ES"/>
            </w:rPr>
            <w:delText>n estar debidamente especificad</w:delText>
          </w:r>
        </w:del>
      </w:ins>
      <w:ins w:id="567" w:author="externo.gfloresr" w:date="2017-08-24T11:55:00Z">
        <w:del w:id="568" w:author="Garcia Aguirre Rosa" w:date="2018-02-15T18:56:00Z">
          <w:r>
            <w:rPr>
              <w:rFonts w:cs="Arial" w:ascii="Arial" w:hAnsi="Arial"/>
              <w:b w:val="false"/>
              <w:color w:val="000000"/>
              <w:sz w:val="20"/>
              <w:szCs w:val="20"/>
              <w:lang w:val="es-MX" w:eastAsia="es-ES"/>
            </w:rPr>
            <w:delText>a</w:delText>
          </w:r>
        </w:del>
      </w:ins>
      <w:ins w:id="569" w:author="externo.gfloresr" w:date="2017-08-24T11:27:00Z">
        <w:del w:id="570" w:author="Garcia Aguirre Rosa" w:date="2018-02-15T18:56:00Z">
          <w:r>
            <w:rPr>
              <w:rFonts w:cs="Arial" w:ascii="Arial" w:hAnsi="Arial"/>
              <w:sz w:val="20"/>
              <w:szCs w:val="20"/>
              <w:lang w:val="es-MX" w:eastAsia="es-ES"/>
            </w:rPr>
            <w:delText xml:space="preserve">s en la convocatoria, </w:delText>
          </w:r>
        </w:del>
      </w:ins>
      <w:ins w:id="571" w:author="externo.gfloresr" w:date="2017-08-24T11:30:00Z">
        <w:del w:id="572" w:author="Garcia Aguirre Rosa" w:date="2018-02-15T18:56:00Z">
          <w:r>
            <w:rPr>
              <w:rFonts w:cs="Arial" w:ascii="Arial" w:hAnsi="Arial"/>
              <w:sz w:val="20"/>
              <w:szCs w:val="20"/>
              <w:lang w:val="es-MX" w:eastAsia="es-ES"/>
            </w:rPr>
            <w:delText xml:space="preserve">sobre </w:delText>
          </w:r>
        </w:del>
      </w:ins>
      <w:ins w:id="573" w:author="externo.gfloresr" w:date="2017-08-24T11:27:00Z">
        <w:del w:id="574" w:author="Garcia Aguirre Rosa" w:date="2018-02-15T18:56:00Z">
          <w:r>
            <w:rPr>
              <w:rFonts w:cs="Arial" w:ascii="Arial" w:hAnsi="Arial"/>
              <w:sz w:val="20"/>
              <w:szCs w:val="20"/>
              <w:lang w:val="es-MX" w:eastAsia="es-ES"/>
            </w:rPr>
            <w:delText xml:space="preserve">los </w:delText>
          </w:r>
        </w:del>
      </w:ins>
      <w:ins w:id="575" w:author="externo.gfloresr" w:date="2017-08-24T11:29:00Z">
        <w:del w:id="576" w:author="Garcia Aguirre Rosa" w:date="2018-02-15T18:56:00Z">
          <w:r>
            <w:rPr>
              <w:rFonts w:cs="Arial" w:ascii="Arial" w:hAnsi="Arial"/>
              <w:sz w:val="20"/>
              <w:szCs w:val="20"/>
              <w:lang w:val="es-MX" w:eastAsia="es-ES"/>
            </w:rPr>
            <w:delText>cuales accederán los Profesionales de Salud No Médicos</w:delText>
          </w:r>
        </w:del>
      </w:ins>
      <w:ins w:id="577" w:author="externo.gfloresr" w:date="2017-08-24T11:34:00Z">
        <w:del w:id="578" w:author="Garcia Aguirre Rosa" w:date="2018-02-15T18:56:00Z">
          <w:r>
            <w:rPr>
              <w:rFonts w:cs="Arial" w:ascii="Arial" w:hAnsi="Arial"/>
              <w:b w:val="false"/>
              <w:color w:val="000000"/>
              <w:sz w:val="20"/>
              <w:szCs w:val="20"/>
              <w:lang w:val="es-MX" w:eastAsia="es-ES"/>
            </w:rPr>
            <w:delText xml:space="preserve"> (</w:delText>
          </w:r>
        </w:del>
      </w:ins>
      <w:ins w:id="579" w:author="externo.gfloresr" w:date="2017-08-24T11:34:00Z">
        <w:del w:id="580" w:author="Garcia Aguirre Rosa" w:date="2018-02-15T18:56:00Z">
          <w:r>
            <w:rPr>
              <w:rFonts w:cs="Arial" w:ascii="Arial" w:hAnsi="Arial"/>
              <w:sz w:val="20"/>
              <w:szCs w:val="20"/>
            </w:rPr>
            <w:delText>Tecnólogo Médico, Obstetriz, Asistente Social</w:delText>
          </w:r>
        </w:del>
      </w:ins>
      <w:ins w:id="581" w:author="externo.gfloresr" w:date="2017-08-24T12:06:00Z">
        <w:del w:id="582" w:author="Garcia Aguirre Rosa" w:date="2018-02-15T18:56:00Z">
          <w:r>
            <w:rPr>
              <w:rFonts w:cs="Arial" w:ascii="Arial" w:hAnsi="Arial"/>
              <w:b w:val="false"/>
              <w:color w:val="000000"/>
              <w:sz w:val="20"/>
              <w:szCs w:val="20"/>
            </w:rPr>
            <w:delText xml:space="preserve"> y/o Trabajador Social</w:delText>
          </w:r>
        </w:del>
      </w:ins>
      <w:ins w:id="583" w:author="externo.gfloresr" w:date="2017-08-24T11:35:00Z">
        <w:del w:id="584" w:author="Garcia Aguirre Rosa" w:date="2018-02-15T18:56:00Z">
          <w:r>
            <w:rPr>
              <w:rFonts w:cs="Arial" w:ascii="Arial" w:hAnsi="Arial"/>
              <w:sz w:val="20"/>
              <w:szCs w:val="20"/>
            </w:rPr>
            <w:delText xml:space="preserve">, Psicólogo, Nutricionista </w:delText>
          </w:r>
        </w:del>
      </w:ins>
      <w:ins w:id="585" w:author="externo.gfloresr" w:date="2017-08-24T11:35:00Z">
        <w:del w:id="586" w:author="Garcia Aguirre Rosa" w:date="2018-02-15T18:56:00Z">
          <w:r>
            <w:rPr>
              <w:rFonts w:cs="Arial" w:ascii="Arial" w:hAnsi="Arial"/>
              <w:b w:val="false"/>
              <w:color w:val="000000"/>
              <w:sz w:val="20"/>
              <w:szCs w:val="20"/>
            </w:rPr>
            <w:delText>y otro Profesional de la Salud No Médico)</w:delText>
          </w:r>
        </w:del>
      </w:ins>
      <w:ins w:id="587" w:author="externo.gfloresr" w:date="2017-08-24T11:33:00Z">
        <w:del w:id="588" w:author="Garcia Aguirre Rosa" w:date="2018-02-15T18:56:00Z">
          <w:r>
            <w:rPr>
              <w:rFonts w:cs="Arial" w:ascii="Arial" w:hAnsi="Arial"/>
              <w:b w:val="false"/>
              <w:color w:val="000000"/>
              <w:sz w:val="20"/>
              <w:szCs w:val="20"/>
              <w:lang w:val="es-MX" w:eastAsia="es-ES"/>
            </w:rPr>
            <w:delText xml:space="preserve">, </w:delText>
          </w:r>
        </w:del>
      </w:ins>
      <w:ins w:id="589" w:author="externo.gfloresr" w:date="2017-08-24T11:42:00Z">
        <w:del w:id="590" w:author="Garcia Aguirre Rosa" w:date="2018-02-15T18:56:00Z">
          <w:r>
            <w:rPr>
              <w:rFonts w:cs="Arial" w:ascii="Arial" w:hAnsi="Arial"/>
              <w:b w:val="false"/>
              <w:color w:val="000000"/>
              <w:sz w:val="20"/>
              <w:szCs w:val="20"/>
              <w:lang w:val="es-MX" w:eastAsia="es-ES"/>
            </w:rPr>
            <w:delText>por lo que no</w:delText>
          </w:r>
        </w:del>
      </w:ins>
      <w:ins w:id="591" w:author="externo.gfloresr" w:date="2017-08-24T11:33:00Z">
        <w:del w:id="592" w:author="Garcia Aguirre Rosa" w:date="2018-02-15T18:56:00Z">
          <w:r>
            <w:rPr>
              <w:rFonts w:cs="Arial" w:ascii="Arial" w:hAnsi="Arial"/>
              <w:b w:val="false"/>
              <w:color w:val="000000"/>
              <w:sz w:val="20"/>
              <w:szCs w:val="20"/>
              <w:lang w:val="es-MX" w:eastAsia="es-ES"/>
            </w:rPr>
            <w:delText xml:space="preserve"> se</w:delText>
          </w:r>
        </w:del>
      </w:ins>
      <w:ins w:id="593" w:author="externo.gfloresr" w:date="2017-08-24T11:42:00Z">
        <w:del w:id="594" w:author="Garcia Aguirre Rosa" w:date="2018-02-15T18:56:00Z">
          <w:r>
            <w:rPr>
              <w:rFonts w:cs="Arial" w:ascii="Arial" w:hAnsi="Arial"/>
              <w:b w:val="false"/>
              <w:color w:val="000000"/>
              <w:sz w:val="20"/>
              <w:szCs w:val="20"/>
              <w:lang w:val="es-MX" w:eastAsia="es-ES"/>
            </w:rPr>
            <w:delText>rá</w:delText>
          </w:r>
        </w:del>
      </w:ins>
      <w:ins w:id="595" w:author="externo.gfloresr" w:date="2017-08-24T11:33:00Z">
        <w:del w:id="596" w:author="Garcia Aguirre Rosa" w:date="2018-02-15T18:56:00Z">
          <w:r>
            <w:rPr>
              <w:rFonts w:cs="Arial" w:ascii="Arial" w:hAnsi="Arial"/>
              <w:b w:val="false"/>
              <w:color w:val="000000"/>
              <w:sz w:val="20"/>
              <w:szCs w:val="20"/>
              <w:lang w:val="es-MX" w:eastAsia="es-ES"/>
            </w:rPr>
            <w:delText>n considerad</w:delText>
          </w:r>
        </w:del>
      </w:ins>
      <w:ins w:id="597" w:author="Bolanos Flores Javier" w:date="2018-02-08T14:44:00Z">
        <w:del w:id="598" w:author="Garcia Aguirre Rosa" w:date="2018-02-15T18:56:00Z">
          <w:r>
            <w:rPr>
              <w:rFonts w:cs="Arial" w:ascii="Arial" w:hAnsi="Arial"/>
              <w:sz w:val="20"/>
              <w:szCs w:val="20"/>
              <w:lang w:val="es-MX" w:eastAsia="es-ES"/>
            </w:rPr>
            <w:delText>a</w:delText>
          </w:r>
        </w:del>
      </w:ins>
      <w:ins w:id="599" w:author="externo.gfloresr" w:date="2017-08-24T11:33:00Z">
        <w:del w:id="600" w:author="Garcia Aguirre Rosa" w:date="2018-02-15T18:56:00Z">
          <w:r>
            <w:rPr>
              <w:rFonts w:cs="Arial" w:ascii="Arial" w:hAnsi="Arial"/>
              <w:b w:val="false"/>
              <w:color w:val="000000"/>
              <w:sz w:val="20"/>
              <w:szCs w:val="20"/>
              <w:lang w:val="es-MX" w:eastAsia="es-ES"/>
            </w:rPr>
            <w:delText xml:space="preserve">os </w:delText>
          </w:r>
        </w:del>
      </w:ins>
      <w:ins w:id="601" w:author="externo.gfloresr" w:date="2017-08-24T12:09:00Z">
        <w:del w:id="602" w:author="Garcia Aguirre Rosa" w:date="2018-02-15T18:56:00Z">
          <w:r>
            <w:rPr>
              <w:rFonts w:cs="Arial" w:ascii="Arial" w:hAnsi="Arial"/>
              <w:b w:val="false"/>
              <w:color w:val="000000"/>
              <w:sz w:val="20"/>
              <w:szCs w:val="20"/>
              <w:lang w:val="es-MX" w:eastAsia="es-ES"/>
            </w:rPr>
            <w:delText>aqu</w:delText>
          </w:r>
        </w:del>
      </w:ins>
      <w:ins w:id="603" w:author="externo.gfloresr" w:date="2017-08-24T12:15:00Z">
        <w:del w:id="604" w:author="Garcia Aguirre Rosa" w:date="2018-02-15T18:56:00Z">
          <w:r>
            <w:rPr>
              <w:rFonts w:cs="Arial" w:ascii="Arial" w:hAnsi="Arial"/>
              <w:b w:val="false"/>
              <w:color w:val="000000"/>
              <w:sz w:val="20"/>
              <w:szCs w:val="20"/>
              <w:lang w:val="es-MX" w:eastAsia="es-ES"/>
            </w:rPr>
            <w:delText>é</w:delText>
          </w:r>
        </w:del>
      </w:ins>
      <w:ins w:id="605" w:author="Bolanos Flores Javier" w:date="2018-02-08T14:44:00Z">
        <w:del w:id="606" w:author="Garcia Aguirre Rosa" w:date="2018-02-15T18:56:00Z">
          <w:r>
            <w:rPr>
              <w:rFonts w:cs="Arial" w:ascii="Arial" w:hAnsi="Arial"/>
              <w:sz w:val="20"/>
              <w:szCs w:val="20"/>
              <w:lang w:val="es-MX" w:eastAsia="es-ES"/>
            </w:rPr>
            <w:delText>e</w:delText>
          </w:r>
        </w:del>
      </w:ins>
      <w:ins w:id="607" w:author="externo.gfloresr" w:date="2017-08-24T12:09:00Z">
        <w:del w:id="608" w:author="Garcia Aguirre Rosa" w:date="2018-02-15T18:56:00Z">
          <w:r>
            <w:rPr>
              <w:rFonts w:cs="Arial" w:ascii="Arial" w:hAnsi="Arial"/>
              <w:b w:val="false"/>
              <w:color w:val="000000"/>
              <w:sz w:val="20"/>
              <w:szCs w:val="20"/>
              <w:lang w:val="es-MX" w:eastAsia="es-ES"/>
            </w:rPr>
            <w:delText xml:space="preserve">llas que por la naturaleza y funciones del área asistencial son diferentes a las </w:delText>
          </w:r>
        </w:del>
      </w:ins>
      <w:ins w:id="609" w:author="externo.gfloresr" w:date="2017-08-24T12:15:00Z">
        <w:del w:id="610" w:author="Garcia Aguirre Rosa" w:date="2018-02-15T18:56:00Z">
          <w:r>
            <w:rPr>
              <w:rFonts w:cs="Arial" w:ascii="Arial" w:hAnsi="Arial"/>
              <w:b w:val="false"/>
              <w:color w:val="000000"/>
              <w:sz w:val="20"/>
              <w:szCs w:val="20"/>
              <w:lang w:val="es-MX" w:eastAsia="es-ES"/>
            </w:rPr>
            <w:delText xml:space="preserve">profesiones </w:delText>
          </w:r>
        </w:del>
      </w:ins>
      <w:ins w:id="611" w:author="externo.gfloresr" w:date="2017-08-24T12:11:00Z">
        <w:del w:id="612" w:author="Garcia Aguirre Rosa" w:date="2018-02-15T18:56:00Z">
          <w:r>
            <w:rPr>
              <w:rFonts w:cs="Arial" w:ascii="Arial" w:hAnsi="Arial"/>
              <w:b w:val="false"/>
              <w:color w:val="000000"/>
              <w:sz w:val="20"/>
              <w:szCs w:val="20"/>
              <w:lang w:val="es-MX" w:eastAsia="es-ES"/>
            </w:rPr>
            <w:delText>antes señaladas</w:delText>
          </w:r>
        </w:del>
      </w:ins>
      <w:ins w:id="613" w:author="externo.gfloresr" w:date="2017-08-24T12:11:00Z">
        <w:del w:id="614" w:author="Garcia Aguirre Rosa" w:date="2018-02-15T18:56:00Z">
          <w:r>
            <w:rPr>
              <w:rFonts w:cs="Arial" w:ascii="Arial" w:hAnsi="Arial"/>
              <w:b/>
              <w:color w:val="000000"/>
              <w:sz w:val="20"/>
              <w:szCs w:val="20"/>
              <w:highlight w:val="yellow"/>
              <w:lang w:val="es-MX" w:eastAsia="es-ES"/>
            </w:rPr>
            <w:delText>.</w:delText>
          </w:r>
        </w:del>
      </w:ins>
      <w:del w:id="615" w:author="Garcia Aguirre Rosa" w:date="2018-02-15T18:56:00Z">
        <w:r>
          <w:rPr>
            <w:rFonts w:cs="Arial" w:ascii="Arial" w:hAnsi="Arial"/>
            <w:b/>
            <w:sz w:val="20"/>
            <w:szCs w:val="20"/>
            <w:highlight w:val="yellow"/>
            <w:lang w:val="es-MX" w:eastAsia="es-ES"/>
          </w:rPr>
          <w:delText xml:space="preserve"> (no serán consideradas aquellas…)</w:delText>
        </w:r>
      </w:del>
    </w:p>
    <w:p>
      <w:pPr>
        <w:pStyle w:val="Normal"/>
        <w:ind w:left="426" w:hanging="0"/>
        <w:jc w:val="both"/>
        <w:rPr>
          <w:rFonts w:ascii="Arial" w:hAnsi="Arial" w:cs="Arial"/>
          <w:sz w:val="16"/>
          <w:szCs w:val="16"/>
          <w:lang w:val="es-MX" w:eastAsia="es-ES"/>
          <w:del w:id="618" w:author="Garcia Aguirre Rosa" w:date="2018-02-15T18:56:00Z"/>
        </w:rPr>
      </w:pPr>
      <w:del w:id="617" w:author="Garcia Aguirre Rosa" w:date="2018-02-15T18:56:00Z">
        <w:r>
          <w:rPr>
            <w:rFonts w:cs="Arial" w:ascii="Arial" w:hAnsi="Arial"/>
            <w:sz w:val="16"/>
            <w:szCs w:val="16"/>
            <w:lang w:val="es-MX" w:eastAsia="es-ES"/>
          </w:rPr>
        </w:r>
      </w:del>
    </w:p>
    <w:p>
      <w:pPr>
        <w:pStyle w:val="Sinespaciado1"/>
        <w:jc w:val="both"/>
        <w:rPr>
          <w:rFonts w:ascii="Arial" w:hAnsi="Arial" w:cs="Arial"/>
          <w:sz w:val="20"/>
          <w:szCs w:val="20"/>
          <w:lang w:val="es-MX"/>
          <w:del w:id="620" w:author="Garcia Aguirre Rosa" w:date="2018-02-15T18:56:00Z"/>
        </w:rPr>
      </w:pPr>
      <w:del w:id="619" w:author="Garcia Aguirre Rosa" w:date="2018-02-15T18:56:00Z">
        <w:r>
          <w:rPr>
            <w:rFonts w:cs="Arial" w:ascii="Arial" w:hAnsi="Arial"/>
            <w:sz w:val="20"/>
            <w:szCs w:val="20"/>
            <w:lang w:val="es-MX"/>
          </w:rPr>
        </w:r>
      </w:del>
    </w:p>
    <w:p>
      <w:pPr>
        <w:pStyle w:val="Normal"/>
        <w:numPr>
          <w:ilvl w:val="0"/>
          <w:numId w:val="0"/>
        </w:numPr>
        <w:ind w:left="0" w:hanging="0"/>
        <w:jc w:val="both"/>
        <w:rPr>
          <w:del w:id="625" w:author="Garcia Aguirre Rosa" w:date="2018-02-15T18:56:00Z"/>
        </w:rPr>
      </w:pPr>
      <w:del w:id="621" w:author="Garcia Aguirre Rosa" w:date="2018-02-15T18:56:00Z">
        <w:r>
          <w:rPr>
            <w:rFonts w:cs="Arial" w:ascii="Arial" w:hAnsi="Arial"/>
            <w:b/>
            <w:sz w:val="20"/>
            <w:szCs w:val="20"/>
          </w:rPr>
          <w:delText>REQUISITOS BA</w:delText>
        </w:r>
      </w:del>
      <w:ins w:id="622" w:author="Bolanos Flores Javier" w:date="2017-01-23T09:24:00Z">
        <w:del w:id="623" w:author="Garcia Aguirre Rosa" w:date="2018-02-15T18:56:00Z">
          <w:r>
            <w:rPr>
              <w:rFonts w:cs="Arial" w:ascii="Arial" w:hAnsi="Arial"/>
              <w:b/>
              <w:sz w:val="20"/>
              <w:szCs w:val="20"/>
            </w:rPr>
            <w:delText>Á</w:delText>
          </w:r>
        </w:del>
      </w:ins>
      <w:del w:id="624" w:author="Garcia Aguirre Rosa" w:date="2018-02-15T18:56:00Z">
        <w:r>
          <w:rPr>
            <w:rFonts w:cs="Arial" w:ascii="Arial" w:hAnsi="Arial"/>
            <w:b/>
            <w:sz w:val="20"/>
            <w:szCs w:val="20"/>
          </w:rPr>
          <w:delText>SICOS PARA PARTICIPAR COMO POSTULANTE</w:delText>
        </w:r>
      </w:del>
    </w:p>
    <w:p>
      <w:pPr>
        <w:pStyle w:val="Sinespaciado1"/>
        <w:widowControl/>
        <w:numPr>
          <w:ilvl w:val="0"/>
          <w:numId w:val="0"/>
        </w:numPr>
        <w:bidi w:val="0"/>
        <w:ind w:left="0" w:hanging="0"/>
        <w:jc w:val="both"/>
        <w:rPr>
          <w:rFonts w:ascii="Arial" w:hAnsi="Arial" w:cs="Arial"/>
          <w:b/>
          <w:b/>
          <w:sz w:val="20"/>
          <w:szCs w:val="20"/>
          <w:del w:id="627" w:author="Garcia Aguirre Rosa" w:date="2018-02-15T18:56:00Z"/>
        </w:rPr>
      </w:pPr>
      <w:del w:id="626" w:author="Garcia Aguirre Rosa" w:date="2018-02-15T18:56:00Z">
        <w:r>
          <w:rPr>
            <w:rFonts w:cs="Arial" w:ascii="Arial" w:hAnsi="Arial"/>
            <w:b/>
            <w:sz w:val="20"/>
            <w:szCs w:val="20"/>
          </w:rPr>
        </w:r>
      </w:del>
    </w:p>
    <w:p>
      <w:pPr>
        <w:pStyle w:val="Normal"/>
        <w:widowControl/>
        <w:numPr>
          <w:ilvl w:val="0"/>
          <w:numId w:val="0"/>
        </w:numPr>
        <w:bidi w:val="0"/>
        <w:ind w:left="0" w:hanging="0"/>
        <w:jc w:val="both"/>
        <w:rPr>
          <w:del w:id="637" w:author="Garcia Aguirre Rosa" w:date="2018-02-15T18:56:00Z"/>
        </w:rPr>
      </w:pPr>
      <w:ins w:id="628" w:author="Bolanos Flores Javier" w:date="2017-01-19T10:16:00Z">
        <w:del w:id="629" w:author="Garcia Aguirre Rosa" w:date="2018-02-15T18:56:00Z">
          <w:r>
            <w:rPr>
              <w:rFonts w:cs="Arial" w:ascii="Arial" w:hAnsi="Arial"/>
              <w:sz w:val="20"/>
              <w:szCs w:val="20"/>
            </w:rPr>
            <w:delText>Art. 8</w:delText>
            <w:tab/>
          </w:r>
        </w:del>
      </w:ins>
      <w:del w:id="630" w:author="Garcia Aguirre Rosa" w:date="2018-02-15T18:56:00Z">
        <w:r>
          <w:rPr>
            <w:rFonts w:cs="Arial" w:ascii="Arial" w:hAnsi="Arial"/>
            <w:sz w:val="20"/>
            <w:szCs w:val="20"/>
          </w:rPr>
          <w:delText>Los requisitos básicos para participar como p</w:delText>
        </w:r>
      </w:del>
      <w:ins w:id="631" w:author="Bolanos Flores Javier" w:date="2017-11-17T11:09:00Z">
        <w:del w:id="632" w:author="Garcia Aguirre Rosa" w:date="2018-02-15T18:56:00Z">
          <w:r>
            <w:rPr>
              <w:rFonts w:cs="Arial" w:ascii="Arial" w:hAnsi="Arial"/>
              <w:sz w:val="20"/>
              <w:szCs w:val="20"/>
            </w:rPr>
            <w:delText>articipant</w:delText>
          </w:r>
        </w:del>
      </w:ins>
      <w:del w:id="633" w:author="Garcia Aguirre Rosa" w:date="2018-02-15T18:56:00Z">
        <w:r>
          <w:rPr>
            <w:rFonts w:cs="Arial" w:ascii="Arial" w:hAnsi="Arial"/>
            <w:sz w:val="20"/>
            <w:szCs w:val="20"/>
          </w:rPr>
          <w:delText>ostulante en el C</w:delText>
        </w:r>
      </w:del>
      <w:ins w:id="634" w:author="Bolanos Flores Javier" w:date="2017-01-19T10:16:00Z">
        <w:del w:id="635" w:author="Garcia Aguirre Rosa" w:date="2018-02-15T18:56:00Z">
          <w:r>
            <w:rPr>
              <w:rFonts w:cs="Arial" w:ascii="Arial" w:hAnsi="Arial"/>
              <w:sz w:val="20"/>
              <w:szCs w:val="20"/>
            </w:rPr>
            <w:delText>c</w:delText>
          </w:r>
        </w:del>
      </w:ins>
      <w:del w:id="636" w:author="Garcia Aguirre Rosa" w:date="2018-02-15T18:56:00Z">
        <w:r>
          <w:rPr>
            <w:rFonts w:cs="Arial" w:ascii="Arial" w:hAnsi="Arial"/>
            <w:sz w:val="20"/>
            <w:szCs w:val="20"/>
          </w:rPr>
          <w:delText>oncurso son:</w:delText>
        </w:r>
      </w:del>
    </w:p>
    <w:p>
      <w:pPr>
        <w:pStyle w:val="Sinespaciado1"/>
        <w:widowControl/>
        <w:numPr>
          <w:ilvl w:val="0"/>
          <w:numId w:val="0"/>
        </w:numPr>
        <w:bidi w:val="0"/>
        <w:ind w:left="0" w:hanging="0"/>
        <w:jc w:val="both"/>
        <w:rPr>
          <w:rFonts w:ascii="Arial" w:hAnsi="Arial" w:cs="Arial"/>
          <w:sz w:val="20"/>
          <w:szCs w:val="20"/>
          <w:del w:id="639" w:author="Garcia Aguirre Rosa" w:date="2018-02-15T18:56:00Z"/>
        </w:rPr>
      </w:pPr>
      <w:del w:id="638"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693" w:author="Garcia Aguirre Rosa" w:date="2018-02-15T18:56:00Z"/>
        </w:rPr>
      </w:pPr>
      <w:del w:id="640" w:author="Garcia Aguirre Rosa" w:date="2018-02-15T18:56:00Z">
        <w:r>
          <w:rPr>
            <w:rFonts w:cs="Arial" w:ascii="Arial" w:hAnsi="Arial"/>
            <w:sz w:val="20"/>
            <w:szCs w:val="20"/>
          </w:rPr>
          <w:delText>Ser trabajador(a) de la Institución, nombrado(a) o contratado(a) a plazo indeterminado en cargo de profesional de enfermería</w:delText>
        </w:r>
      </w:del>
      <w:ins w:id="641" w:author="Bolanos Flores Javier" w:date="2017-01-19T10:20:00Z">
        <w:del w:id="642" w:author="Garcia Aguirre Rosa" w:date="2018-02-15T18:56:00Z">
          <w:r>
            <w:rPr>
              <w:rFonts w:cs="Arial" w:ascii="Arial" w:hAnsi="Arial"/>
              <w:sz w:val="20"/>
              <w:szCs w:val="20"/>
            </w:rPr>
            <w:delText>de Profesional de la Salud No Médico que ostenta</w:delText>
          </w:r>
        </w:del>
      </w:ins>
      <w:ins w:id="643" w:author="Bolanos Flores Javier" w:date="2017-10-26T08:59:00Z">
        <w:del w:id="644" w:author="Garcia Aguirre Rosa" w:date="2018-02-15T18:56:00Z">
          <w:r>
            <w:rPr>
              <w:rFonts w:cs="Arial" w:ascii="Arial" w:hAnsi="Arial"/>
              <w:sz w:val="20"/>
              <w:szCs w:val="20"/>
            </w:rPr>
            <w:delText>e</w:delText>
          </w:r>
        </w:del>
      </w:ins>
      <w:ins w:id="645" w:author="Bolanos Flores Javier" w:date="2017-01-19T10:20:00Z">
        <w:del w:id="646" w:author="Garcia Aguirre Rosa" w:date="2018-02-15T18:56:00Z">
          <w:r>
            <w:rPr>
              <w:rFonts w:cs="Arial" w:ascii="Arial" w:hAnsi="Arial"/>
              <w:sz w:val="20"/>
              <w:szCs w:val="20"/>
            </w:rPr>
            <w:delText xml:space="preserve"> el</w:delText>
          </w:r>
        </w:del>
      </w:ins>
      <w:ins w:id="647" w:author="Bolanos Flores Javier" w:date="2017-10-26T08:59:00Z">
        <w:del w:id="648" w:author="Garcia Aguirre Rosa" w:date="2018-02-15T18:56:00Z">
          <w:r>
            <w:rPr>
              <w:rFonts w:cs="Arial" w:ascii="Arial" w:hAnsi="Arial"/>
              <w:sz w:val="20"/>
              <w:szCs w:val="20"/>
            </w:rPr>
            <w:delText>los</w:delText>
          </w:r>
        </w:del>
      </w:ins>
      <w:ins w:id="649" w:author="Bolanos Flores Javier" w:date="2017-01-19T10:20:00Z">
        <w:del w:id="650" w:author="Garcia Aguirre Rosa" w:date="2018-02-15T18:56:00Z">
          <w:r>
            <w:rPr>
              <w:rFonts w:cs="Arial" w:ascii="Arial" w:hAnsi="Arial"/>
              <w:sz w:val="20"/>
              <w:szCs w:val="20"/>
            </w:rPr>
            <w:delText xml:space="preserve"> cargos de Enfermera, Tecnólogo Médico, Obstetriz, Asistente Social, Psicólogo</w:delText>
          </w:r>
        </w:del>
      </w:ins>
      <w:ins w:id="651" w:author="SINATEMSS" w:date="2017-08-02T21:52:00Z">
        <w:del w:id="652" w:author="Garcia Aguirre Rosa" w:date="2018-02-15T18:56:00Z">
          <w:r>
            <w:rPr>
              <w:rFonts w:cs="Arial" w:ascii="Arial" w:hAnsi="Arial"/>
              <w:sz w:val="20"/>
              <w:szCs w:val="20"/>
            </w:rPr>
            <w:delText xml:space="preserve"> y</w:delText>
          </w:r>
        </w:del>
      </w:ins>
      <w:ins w:id="653" w:author="Bolanos Flores Javier" w:date="2017-08-21T08:45:00Z">
        <w:del w:id="654" w:author="Garcia Aguirre Rosa" w:date="2018-02-15T18:56:00Z">
          <w:r>
            <w:rPr>
              <w:rFonts w:cs="Arial" w:ascii="Arial" w:hAnsi="Arial"/>
              <w:sz w:val="20"/>
              <w:szCs w:val="20"/>
            </w:rPr>
            <w:delText>,</w:delText>
          </w:r>
        </w:del>
      </w:ins>
      <w:ins w:id="655" w:author="Bolanos Flores Javier" w:date="2017-01-19T10:20:00Z">
        <w:del w:id="656" w:author="Garcia Aguirre Rosa" w:date="2018-02-15T18:56:00Z">
          <w:r>
            <w:rPr>
              <w:rFonts w:cs="Arial" w:ascii="Arial" w:hAnsi="Arial"/>
              <w:sz w:val="20"/>
              <w:szCs w:val="20"/>
            </w:rPr>
            <w:delText>, Nutricionista</w:delText>
          </w:r>
        </w:del>
      </w:ins>
      <w:ins w:id="657" w:author="Bolanos Flores Javier" w:date="2017-08-21T08:46:00Z">
        <w:del w:id="658" w:author="Garcia Aguirre Rosa" w:date="2018-02-15T18:56:00Z">
          <w:r>
            <w:rPr>
              <w:rFonts w:cs="Arial" w:ascii="Arial" w:hAnsi="Arial"/>
              <w:sz w:val="20"/>
              <w:szCs w:val="20"/>
            </w:rPr>
            <w:delText xml:space="preserve"> </w:delText>
          </w:r>
        </w:del>
      </w:ins>
      <w:ins w:id="659" w:author="Bolanos Flores Javier" w:date="2017-08-21T09:11:00Z">
        <w:del w:id="660" w:author="Garcia Aguirre Rosa" w:date="2018-02-15T18:56:00Z">
          <w:r>
            <w:rPr>
              <w:rFonts w:cs="Arial" w:ascii="Arial" w:hAnsi="Arial"/>
              <w:b w:val="false"/>
              <w:color w:val="000000"/>
              <w:sz w:val="20"/>
              <w:szCs w:val="20"/>
            </w:rPr>
            <w:delText>y otro</w:delText>
          </w:r>
        </w:del>
      </w:ins>
      <w:ins w:id="661" w:author="Bolanos Flores Javier" w:date="2017-08-21T08:46:00Z">
        <w:del w:id="662" w:author="Garcia Aguirre Rosa" w:date="2018-02-15T18:56:00Z">
          <w:r>
            <w:rPr>
              <w:rFonts w:cs="Arial" w:ascii="Arial" w:hAnsi="Arial"/>
              <w:sz w:val="20"/>
              <w:szCs w:val="20"/>
            </w:rPr>
            <w:delText xml:space="preserve"> </w:delText>
          </w:r>
        </w:del>
      </w:ins>
      <w:ins w:id="663" w:author="Bolanos Flores Javier" w:date="2017-08-21T09:11:00Z">
        <w:del w:id="664" w:author="Garcia Aguirre Rosa" w:date="2018-02-15T18:56:00Z">
          <w:r>
            <w:rPr>
              <w:rFonts w:cs="Arial" w:ascii="Arial" w:hAnsi="Arial"/>
              <w:b w:val="false"/>
              <w:color w:val="000000"/>
              <w:sz w:val="20"/>
              <w:szCs w:val="20"/>
            </w:rPr>
            <w:delText>P</w:delText>
          </w:r>
        </w:del>
      </w:ins>
      <w:ins w:id="665" w:author="Bolanos Flores Javier" w:date="2017-08-21T08:46:00Z">
        <w:del w:id="666" w:author="Garcia Aguirre Rosa" w:date="2018-02-15T18:56:00Z">
          <w:r>
            <w:rPr>
              <w:rFonts w:cs="Arial" w:ascii="Arial" w:hAnsi="Arial"/>
              <w:sz w:val="20"/>
              <w:szCs w:val="20"/>
            </w:rPr>
            <w:delText xml:space="preserve">rofesional de la </w:delText>
          </w:r>
        </w:del>
      </w:ins>
      <w:ins w:id="667" w:author="Bolanos Flores Javier" w:date="2017-08-21T09:11:00Z">
        <w:del w:id="668" w:author="Garcia Aguirre Rosa" w:date="2018-02-15T18:56:00Z">
          <w:r>
            <w:rPr>
              <w:rFonts w:cs="Arial" w:ascii="Arial" w:hAnsi="Arial"/>
              <w:b w:val="false"/>
              <w:color w:val="000000"/>
              <w:sz w:val="20"/>
              <w:szCs w:val="20"/>
            </w:rPr>
            <w:delText>S</w:delText>
          </w:r>
        </w:del>
      </w:ins>
      <w:ins w:id="669" w:author="Bolanos Flores Javier" w:date="2017-08-21T08:46:00Z">
        <w:del w:id="670" w:author="Garcia Aguirre Rosa" w:date="2018-02-15T18:56:00Z">
          <w:r>
            <w:rPr>
              <w:rFonts w:cs="Arial" w:ascii="Arial" w:hAnsi="Arial"/>
              <w:sz w:val="20"/>
              <w:szCs w:val="20"/>
            </w:rPr>
            <w:delText xml:space="preserve">alud </w:delText>
          </w:r>
        </w:del>
      </w:ins>
      <w:ins w:id="671" w:author="Bolanos Flores Javier" w:date="2017-08-21T09:11:00Z">
        <w:del w:id="672" w:author="Garcia Aguirre Rosa" w:date="2018-02-15T18:56:00Z">
          <w:r>
            <w:rPr>
              <w:rFonts w:cs="Arial" w:ascii="Arial" w:hAnsi="Arial"/>
              <w:b w:val="false"/>
              <w:color w:val="000000"/>
              <w:sz w:val="20"/>
              <w:szCs w:val="20"/>
            </w:rPr>
            <w:delText>N</w:delText>
          </w:r>
        </w:del>
      </w:ins>
      <w:ins w:id="673" w:author="Bolanos Flores Javier" w:date="2017-08-21T08:46:00Z">
        <w:del w:id="674" w:author="Garcia Aguirre Rosa" w:date="2018-02-15T18:56:00Z">
          <w:r>
            <w:rPr>
              <w:rFonts w:cs="Arial" w:ascii="Arial" w:hAnsi="Arial"/>
              <w:sz w:val="20"/>
              <w:szCs w:val="20"/>
            </w:rPr>
            <w:delText xml:space="preserve">o </w:delText>
          </w:r>
        </w:del>
      </w:ins>
      <w:ins w:id="675" w:author="Bolanos Flores Javier" w:date="2017-08-21T09:11:00Z">
        <w:del w:id="676" w:author="Garcia Aguirre Rosa" w:date="2018-02-15T18:56:00Z">
          <w:r>
            <w:rPr>
              <w:rFonts w:cs="Arial" w:ascii="Arial" w:hAnsi="Arial"/>
              <w:b w:val="false"/>
              <w:color w:val="000000"/>
              <w:sz w:val="20"/>
              <w:szCs w:val="20"/>
            </w:rPr>
            <w:delText>M</w:delText>
          </w:r>
        </w:del>
      </w:ins>
      <w:ins w:id="677" w:author="Bolanos Flores Javier" w:date="2017-08-21T08:46:00Z">
        <w:del w:id="678" w:author="Garcia Aguirre Rosa" w:date="2018-02-15T18:56:00Z">
          <w:r>
            <w:rPr>
              <w:rFonts w:cs="Arial" w:ascii="Arial" w:hAnsi="Arial"/>
              <w:sz w:val="20"/>
              <w:szCs w:val="20"/>
            </w:rPr>
            <w:delText>édico</w:delText>
          </w:r>
        </w:del>
      </w:ins>
      <w:ins w:id="679" w:author="SINATEMSS" w:date="2017-08-02T21:52:00Z">
        <w:del w:id="680" w:author="Garcia Aguirre Rosa" w:date="2018-02-15T18:56:00Z">
          <w:r>
            <w:rPr>
              <w:rFonts w:cs="Arial" w:ascii="Arial" w:hAnsi="Arial"/>
              <w:sz w:val="20"/>
              <w:szCs w:val="20"/>
            </w:rPr>
            <w:delText>.</w:delText>
          </w:r>
        </w:del>
      </w:ins>
      <w:ins w:id="681" w:author="Changanaqui Saldana Julia Helena" w:date="2017-06-05T11:35:00Z">
        <w:del w:id="682" w:author="Garcia Aguirre Rosa" w:date="2018-02-15T18:56:00Z">
          <w:r>
            <w:rPr>
              <w:rFonts w:cs="Arial" w:ascii="Arial" w:hAnsi="Arial"/>
              <w:sz w:val="20"/>
              <w:szCs w:val="20"/>
            </w:rPr>
            <w:delText>,</w:delText>
          </w:r>
        </w:del>
      </w:ins>
      <w:ins w:id="683" w:author="Bolanos Flores Javier" w:date="2017-01-19T10:20:00Z">
        <w:del w:id="684" w:author="Garcia Aguirre Rosa" w:date="2018-02-15T18:56:00Z">
          <w:r>
            <w:rPr>
              <w:rFonts w:cs="Arial" w:ascii="Arial" w:hAnsi="Arial"/>
              <w:sz w:val="20"/>
              <w:szCs w:val="20"/>
            </w:rPr>
            <w:delText xml:space="preserve"> o </w:delText>
          </w:r>
        </w:del>
      </w:ins>
      <w:ins w:id="685" w:author="Bolanos Flores Javier" w:date="2017-01-19T10:20:00Z">
        <w:del w:id="686" w:author="Garcia Aguirre Rosa" w:date="2018-02-15T18:56:00Z">
          <w:r>
            <w:rPr>
              <w:rFonts w:cs="Arial" w:ascii="Arial" w:hAnsi="Arial"/>
              <w:b/>
              <w:sz w:val="20"/>
              <w:szCs w:val="20"/>
              <w:highlight w:val="yellow"/>
            </w:rPr>
            <w:delText>Biólogo</w:delText>
          </w:r>
        </w:del>
      </w:ins>
      <w:ins w:id="687" w:author="ALEJANDRO" w:date="2017-08-02T20:53:00Z">
        <w:del w:id="688" w:author="Garcia Aguirre Rosa" w:date="2018-02-15T18:56:00Z">
          <w:r>
            <w:rPr>
              <w:rFonts w:cs="Arial" w:ascii="Arial" w:hAnsi="Arial"/>
              <w:b/>
              <w:sz w:val="20"/>
              <w:szCs w:val="20"/>
              <w:highlight w:val="yellow"/>
            </w:rPr>
            <w:delText xml:space="preserve"> (eliminar por la poca cantidad de profesionales</w:delText>
          </w:r>
        </w:del>
      </w:ins>
      <w:ins w:id="689" w:author="ALEJANDRO" w:date="2017-08-02T20:53:00Z">
        <w:del w:id="690" w:author="Garcia Aguirre Rosa" w:date="2018-02-15T18:56:00Z">
          <w:r>
            <w:rPr>
              <w:rFonts w:cs="Arial" w:ascii="Arial" w:hAnsi="Arial"/>
              <w:sz w:val="20"/>
              <w:szCs w:val="20"/>
              <w:highlight w:val="red"/>
            </w:rPr>
            <w:delText>)</w:delText>
          </w:r>
        </w:del>
      </w:ins>
      <w:del w:id="691" w:author="Garcia Aguirre Rosa" w:date="2018-02-15T18:56:00Z">
        <w:r>
          <w:rPr>
            <w:rFonts w:cs="Arial" w:ascii="Arial" w:hAnsi="Arial"/>
            <w:sz w:val="20"/>
            <w:szCs w:val="20"/>
          </w:rPr>
          <w:delText>.</w:delText>
        </w:r>
      </w:del>
      <w:del w:id="692" w:author="Garcia Aguirre Rosa" w:date="2018-02-15T18:56:00Z">
        <w:r>
          <w:rPr>
            <w:rFonts w:cs="Arial" w:ascii="Arial" w:hAnsi="Arial"/>
            <w:sz w:val="20"/>
            <w:szCs w:val="20"/>
          </w:rPr>
          <w:delText xml:space="preserve"> </w:delText>
        </w:r>
      </w:del>
    </w:p>
    <w:p>
      <w:pPr>
        <w:pStyle w:val="Sinespaciado1"/>
        <w:widowControl/>
        <w:numPr>
          <w:ilvl w:val="0"/>
          <w:numId w:val="0"/>
        </w:numPr>
        <w:bidi w:val="0"/>
        <w:ind w:left="0" w:hanging="0"/>
        <w:jc w:val="both"/>
        <w:rPr>
          <w:rFonts w:ascii="Arial" w:hAnsi="Arial" w:cs="Arial"/>
          <w:sz w:val="20"/>
          <w:szCs w:val="20"/>
          <w:del w:id="695" w:author="Garcia Aguirre Rosa" w:date="2018-02-15T18:56:00Z"/>
        </w:rPr>
      </w:pPr>
      <w:del w:id="69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697" w:author="Garcia Aguirre Rosa" w:date="2018-02-15T18:56:00Z"/>
        </w:rPr>
      </w:pPr>
      <w:del w:id="696" w:author="Garcia Aguirre Rosa" w:date="2018-02-15T18:56:00Z">
        <w:r>
          <w:rPr>
            <w:rFonts w:cs="Arial" w:ascii="Arial" w:hAnsi="Arial"/>
            <w:sz w:val="20"/>
            <w:szCs w:val="20"/>
          </w:rPr>
        </w:r>
      </w:del>
    </w:p>
    <w:p>
      <w:pPr>
        <w:pStyle w:val="Normal"/>
        <w:widowControl/>
        <w:numPr>
          <w:ilvl w:val="0"/>
          <w:numId w:val="0"/>
        </w:numPr>
        <w:bidi w:val="0"/>
        <w:ind w:left="0" w:hanging="0"/>
        <w:jc w:val="both"/>
        <w:rPr>
          <w:del w:id="717" w:author="Garcia Aguirre Rosa" w:date="2018-02-15T18:56:00Z"/>
        </w:rPr>
      </w:pPr>
      <w:del w:id="698" w:author="Garcia Aguirre Rosa" w:date="2018-02-15T18:56:00Z">
        <w:r>
          <w:rPr>
            <w:rFonts w:cs="Arial" w:ascii="Arial" w:hAnsi="Arial"/>
            <w:sz w:val="20"/>
            <w:szCs w:val="20"/>
          </w:rPr>
          <w:delText>Contar con</w:delText>
        </w:r>
      </w:del>
      <w:ins w:id="699" w:author="Bolanos Flores Javier" w:date="2017-01-19T10:21:00Z">
        <w:del w:id="700" w:author="Garcia Aguirre Rosa" w:date="2018-02-15T18:56:00Z">
          <w:r>
            <w:rPr>
              <w:rFonts w:cs="Arial" w:ascii="Arial" w:hAnsi="Arial"/>
              <w:sz w:val="20"/>
              <w:szCs w:val="20"/>
            </w:rPr>
            <w:delText xml:space="preserve"> el</w:delText>
          </w:r>
        </w:del>
      </w:ins>
      <w:del w:id="701" w:author="Garcia Aguirre Rosa" w:date="2018-02-15T18:56:00Z">
        <w:r>
          <w:rPr>
            <w:rFonts w:cs="Arial" w:ascii="Arial" w:hAnsi="Arial"/>
            <w:sz w:val="20"/>
            <w:szCs w:val="20"/>
          </w:rPr>
          <w:delText xml:space="preserve"> Título Profesional de Licenciado(a) en Enfermería</w:delText>
        </w:r>
      </w:del>
      <w:ins w:id="702" w:author="Bolanos Flores Javier" w:date="2017-01-19T10:21:00Z">
        <w:del w:id="703" w:author="Garcia Aguirre Rosa" w:date="2018-02-15T18:56:00Z">
          <w:r>
            <w:rPr>
              <w:rFonts w:cs="Arial" w:ascii="Arial" w:hAnsi="Arial"/>
              <w:sz w:val="20"/>
              <w:szCs w:val="20"/>
            </w:rPr>
            <w:delText>Universitario afín a la profesión alcanzada señala</w:delText>
          </w:r>
        </w:del>
      </w:ins>
      <w:ins w:id="704" w:author="Bolanos Flores Javier" w:date="2018-02-08T14:45:00Z">
        <w:del w:id="705" w:author="Garcia Aguirre Rosa" w:date="2018-02-15T18:56:00Z">
          <w:r>
            <w:rPr>
              <w:rFonts w:cs="Arial" w:ascii="Arial" w:hAnsi="Arial"/>
              <w:sz w:val="20"/>
              <w:szCs w:val="20"/>
            </w:rPr>
            <w:delText>da</w:delText>
          </w:r>
        </w:del>
      </w:ins>
      <w:ins w:id="706" w:author="Bolanos Flores Javier" w:date="2017-01-19T10:21:00Z">
        <w:del w:id="707" w:author="Garcia Aguirre Rosa" w:date="2018-02-15T18:56:00Z">
          <w:r>
            <w:rPr>
              <w:rFonts w:cs="Arial" w:ascii="Arial" w:hAnsi="Arial"/>
              <w:sz w:val="20"/>
              <w:szCs w:val="20"/>
            </w:rPr>
            <w:delText xml:space="preserve"> en el literal anterior</w:delText>
          </w:r>
        </w:del>
      </w:ins>
      <w:ins w:id="708" w:author="Bolanos Flores Javier" w:date="2018-02-08T14:45:00Z">
        <w:del w:id="709" w:author="Garcia Aguirre Rosa" w:date="2018-02-15T18:56:00Z">
          <w:r>
            <w:rPr>
              <w:rFonts w:cs="Arial" w:ascii="Arial" w:hAnsi="Arial"/>
              <w:sz w:val="20"/>
              <w:szCs w:val="20"/>
            </w:rPr>
            <w:delText>.</w:delText>
          </w:r>
        </w:del>
      </w:ins>
      <w:ins w:id="710" w:author="Bolanos Flores Javier" w:date="2017-01-19T10:21:00Z">
        <w:del w:id="711" w:author="Garcia Aguirre Rosa" w:date="2018-02-15T18:56:00Z">
          <w:r>
            <w:rPr>
              <w:rFonts w:cs="Arial" w:ascii="Arial" w:hAnsi="Arial"/>
              <w:sz w:val="20"/>
              <w:szCs w:val="20"/>
            </w:rPr>
            <w:delText>.</w:delText>
          </w:r>
        </w:del>
      </w:ins>
      <w:ins w:id="712" w:author="Lecaros Marquez Katherine" w:date="2018-02-08T12:02:00Z">
        <w:del w:id="713" w:author="Garcia Aguirre Rosa" w:date="2018-02-15T18:56:00Z">
          <w:r>
            <w:rPr>
              <w:rFonts w:cs="Arial" w:ascii="Arial" w:hAnsi="Arial"/>
              <w:sz w:val="20"/>
              <w:szCs w:val="20"/>
            </w:rPr>
            <w:delText xml:space="preserve"> </w:delText>
          </w:r>
        </w:del>
      </w:ins>
      <w:ins w:id="714" w:author="Lecaros Marquez Katherine" w:date="2018-02-08T12:02:00Z">
        <w:del w:id="715" w:author="Garcia Aguirre Rosa" w:date="2018-02-15T18:56:00Z">
          <w:r>
            <w:rPr>
              <w:rFonts w:cs="Arial" w:ascii="Arial" w:hAnsi="Arial"/>
              <w:b/>
              <w:sz w:val="20"/>
              <w:szCs w:val="20"/>
            </w:rPr>
            <w:delText>(señalada)</w:delText>
          </w:r>
        </w:del>
      </w:ins>
      <w:del w:id="716" w:author="Garcia Aguirre Rosa" w:date="2018-02-15T18:56:00Z">
        <w:r>
          <w:rPr>
            <w:rFonts w:cs="Arial" w:ascii="Arial" w:hAnsi="Arial"/>
            <w:b/>
            <w:sz w:val="20"/>
            <w:szCs w:val="20"/>
          </w:rPr>
          <w:delText>.</w:delText>
        </w:r>
      </w:del>
    </w:p>
    <w:p>
      <w:pPr>
        <w:pStyle w:val="Normal"/>
        <w:widowControl/>
        <w:numPr>
          <w:ilvl w:val="0"/>
          <w:numId w:val="0"/>
        </w:numPr>
        <w:bidi w:val="0"/>
        <w:ind w:left="0" w:hanging="0"/>
        <w:jc w:val="both"/>
        <w:rPr>
          <w:rFonts w:ascii="Arial" w:hAnsi="Arial" w:cs="Arial"/>
          <w:sz w:val="20"/>
          <w:szCs w:val="20"/>
          <w:del w:id="725" w:author="Garcia Aguirre Rosa" w:date="2018-02-15T18:56:00Z"/>
        </w:rPr>
      </w:pPr>
      <w:del w:id="718" w:author="Garcia Aguirre Rosa" w:date="2018-02-15T18:56:00Z">
        <w:r>
          <w:rPr>
            <w:rFonts w:cs="Arial" w:ascii="Arial" w:hAnsi="Arial"/>
            <w:sz w:val="20"/>
            <w:szCs w:val="20"/>
          </w:rPr>
          <w:delText xml:space="preserve">Contar con </w:delText>
        </w:r>
      </w:del>
      <w:ins w:id="719" w:author="Bolanos Flores Javier" w:date="2017-01-19T10:27:00Z">
        <w:del w:id="720" w:author="Garcia Aguirre Rosa" w:date="2018-02-15T18:56:00Z">
          <w:r>
            <w:rPr>
              <w:rFonts w:cs="Arial" w:ascii="Arial" w:hAnsi="Arial"/>
              <w:sz w:val="20"/>
              <w:szCs w:val="20"/>
            </w:rPr>
            <w:delText xml:space="preserve">el Diploma de Colegiatura, y estar hábil </w:delText>
          </w:r>
        </w:del>
      </w:ins>
      <w:del w:id="721" w:author="Garcia Aguirre Rosa" w:date="2018-02-15T18:56:00Z">
        <w:r>
          <w:rPr>
            <w:rFonts w:cs="Arial" w:ascii="Arial" w:hAnsi="Arial"/>
            <w:sz w:val="20"/>
            <w:szCs w:val="20"/>
          </w:rPr>
          <w:delText>la habilitación para el ejercicio profesional con constancia vigente emitida por el Colegio de Enfermeros del Perú</w:delText>
        </w:r>
      </w:del>
      <w:ins w:id="722" w:author="Bolanos Flores Javier" w:date="2017-01-19T10:28:00Z">
        <w:del w:id="723" w:author="Garcia Aguirre Rosa" w:date="2018-02-15T18:56:00Z">
          <w:r>
            <w:rPr>
              <w:rFonts w:cs="Arial" w:ascii="Arial" w:hAnsi="Arial"/>
              <w:sz w:val="20"/>
              <w:szCs w:val="20"/>
            </w:rPr>
            <w:delText>Profesional al que pertenece</w:delText>
          </w:r>
        </w:del>
      </w:ins>
      <w:del w:id="724"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727" w:author="Garcia Aguirre Rosa" w:date="2018-02-15T18:56:00Z"/>
        </w:rPr>
      </w:pPr>
      <w:del w:id="72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29" w:author="Garcia Aguirre Rosa" w:date="2018-02-15T18:56:00Z"/>
        </w:rPr>
      </w:pPr>
      <w:del w:id="72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1" w:author="Garcia Aguirre Rosa" w:date="2018-02-15T18:56:00Z"/>
        </w:rPr>
      </w:pPr>
      <w:del w:id="73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3" w:author="Garcia Aguirre Rosa" w:date="2018-02-15T18:56:00Z"/>
        </w:rPr>
      </w:pPr>
      <w:del w:id="73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5" w:author="Garcia Aguirre Rosa" w:date="2018-02-15T18:56:00Z"/>
        </w:rPr>
      </w:pPr>
      <w:del w:id="73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7" w:author="Garcia Aguirre Rosa" w:date="2018-02-15T18:56:00Z"/>
        </w:rPr>
      </w:pPr>
      <w:del w:id="73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9" w:author="Garcia Aguirre Rosa" w:date="2018-02-15T18:56:00Z"/>
        </w:rPr>
      </w:pPr>
      <w:del w:id="73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1" w:author="Garcia Aguirre Rosa" w:date="2018-02-15T18:56:00Z"/>
        </w:rPr>
      </w:pPr>
      <w:del w:id="74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3" w:author="Garcia Aguirre Rosa" w:date="2018-02-15T18:56:00Z"/>
        </w:rPr>
      </w:pPr>
      <w:del w:id="74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5" w:author="Garcia Aguirre Rosa" w:date="2018-02-15T18:56:00Z"/>
        </w:rPr>
      </w:pPr>
      <w:del w:id="74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7" w:author="Garcia Aguirre Rosa" w:date="2018-02-15T18:56:00Z"/>
        </w:rPr>
      </w:pPr>
      <w:del w:id="74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9" w:author="Garcia Aguirre Rosa" w:date="2018-02-15T18:56:00Z"/>
        </w:rPr>
      </w:pPr>
      <w:del w:id="74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1" w:author="Garcia Aguirre Rosa" w:date="2018-02-15T18:56:00Z"/>
        </w:rPr>
      </w:pPr>
      <w:del w:id="75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3" w:author="Garcia Aguirre Rosa" w:date="2018-02-15T18:56:00Z"/>
        </w:rPr>
      </w:pPr>
      <w:del w:id="75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5" w:author="Garcia Aguirre Rosa" w:date="2018-02-15T18:56:00Z"/>
        </w:rPr>
      </w:pPr>
      <w:del w:id="75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7" w:author="Garcia Aguirre Rosa" w:date="2018-02-15T18:56:00Z"/>
        </w:rPr>
      </w:pPr>
      <w:del w:id="75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9" w:author="Garcia Aguirre Rosa" w:date="2018-02-15T18:56:00Z"/>
        </w:rPr>
      </w:pPr>
      <w:del w:id="75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1" w:author="Garcia Aguirre Rosa" w:date="2018-02-15T18:56:00Z"/>
        </w:rPr>
      </w:pPr>
      <w:del w:id="76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3" w:author="Garcia Aguirre Rosa" w:date="2018-02-15T18:56:00Z"/>
        </w:rPr>
      </w:pPr>
      <w:del w:id="76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5" w:author="Garcia Aguirre Rosa" w:date="2018-02-15T18:56:00Z"/>
        </w:rPr>
      </w:pPr>
      <w:del w:id="76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7" w:author="Garcia Aguirre Rosa" w:date="2018-02-15T18:56:00Z"/>
        </w:rPr>
      </w:pPr>
      <w:del w:id="76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9" w:author="Garcia Aguirre Rosa" w:date="2018-02-15T18:56:00Z"/>
        </w:rPr>
      </w:pPr>
      <w:del w:id="76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1" w:author="Garcia Aguirre Rosa" w:date="2018-02-15T18:56:00Z"/>
        </w:rPr>
      </w:pPr>
      <w:del w:id="77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3" w:author="Garcia Aguirre Rosa" w:date="2018-02-15T18:56:00Z"/>
        </w:rPr>
      </w:pPr>
      <w:del w:id="77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5" w:author="Garcia Aguirre Rosa" w:date="2018-02-15T18:56:00Z"/>
        </w:rPr>
      </w:pPr>
      <w:del w:id="77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7" w:author="Garcia Aguirre Rosa" w:date="2018-02-15T18:56:00Z"/>
        </w:rPr>
      </w:pPr>
      <w:del w:id="776"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809" w:author="Garcia Aguirre Rosa" w:date="2018-02-15T18:56:00Z"/>
        </w:rPr>
      </w:pPr>
      <w:ins w:id="778" w:author="Bolanos Flores Javier" w:date="2017-01-19T10:32:00Z">
        <w:del w:id="779" w:author="Garcia Aguirre Rosa" w:date="2018-02-15T18:56:00Z">
          <w:r>
            <w:rPr>
              <w:rFonts w:cs="Arial" w:ascii="Arial" w:hAnsi="Arial"/>
              <w:sz w:val="20"/>
              <w:szCs w:val="20"/>
            </w:rPr>
            <w:delText>Presentar con</w:delText>
          </w:r>
        </w:del>
      </w:ins>
      <w:ins w:id="780" w:author="Bolanos Flores Javier" w:date="2017-01-19T10:23:00Z">
        <w:del w:id="781" w:author="Garcia Aguirre Rosa" w:date="2018-02-15T18:56:00Z">
          <w:r>
            <w:rPr>
              <w:rFonts w:cs="Arial" w:ascii="Arial" w:hAnsi="Arial"/>
              <w:sz w:val="20"/>
              <w:szCs w:val="20"/>
            </w:rPr>
            <w:delText xml:space="preserve"> </w:delText>
          </w:r>
        </w:del>
      </w:ins>
      <w:ins w:id="782" w:author="Bolanos Flores Javier" w:date="2017-01-19T10:29:00Z">
        <w:del w:id="783" w:author="Garcia Aguirre Rosa" w:date="2018-02-15T18:56:00Z">
          <w:r>
            <w:rPr>
              <w:rFonts w:cs="Arial" w:ascii="Arial" w:hAnsi="Arial"/>
              <w:sz w:val="20"/>
              <w:szCs w:val="20"/>
            </w:rPr>
            <w:delText>c</w:delText>
          </w:r>
        </w:del>
      </w:ins>
      <w:ins w:id="784" w:author="Bolanos Flores Javier" w:date="2017-01-19T10:23:00Z">
        <w:del w:id="785" w:author="Garcia Aguirre Rosa" w:date="2018-02-15T18:56:00Z">
          <w:r>
            <w:rPr>
              <w:rFonts w:cs="Arial" w:ascii="Arial" w:hAnsi="Arial"/>
              <w:sz w:val="20"/>
              <w:szCs w:val="20"/>
            </w:rPr>
            <w:delText xml:space="preserve">ertificado de buena salud física y mental con una antigüedad no mayor de tres (03) meses a la fecha de la convocatoria de concurso. Este documento podrá ser cubierto inicialmente con una declaración jurada </w:delText>
          </w:r>
        </w:del>
      </w:ins>
      <w:ins w:id="786" w:author="Bolanos Flores Javier" w:date="2017-01-19T10:29:00Z">
        <w:del w:id="787" w:author="Garcia Aguirre Rosa" w:date="2018-02-15T18:56:00Z">
          <w:r>
            <w:rPr>
              <w:rFonts w:cs="Arial" w:ascii="Arial" w:hAnsi="Arial"/>
              <w:sz w:val="20"/>
              <w:szCs w:val="20"/>
            </w:rPr>
            <w:delText xml:space="preserve">suscrita por </w:delText>
          </w:r>
        </w:del>
      </w:ins>
      <w:ins w:id="788" w:author="Bolanos Flores Javier" w:date="2017-01-19T10:23:00Z">
        <w:del w:id="789" w:author="Garcia Aguirre Rosa" w:date="2018-02-15T18:56:00Z">
          <w:r>
            <w:rPr>
              <w:rFonts w:cs="Arial" w:ascii="Arial" w:hAnsi="Arial"/>
              <w:sz w:val="20"/>
              <w:szCs w:val="20"/>
            </w:rPr>
            <w:delText>el postulante</w:delText>
          </w:r>
        </w:del>
      </w:ins>
      <w:ins w:id="790" w:author="Bolanos Flores Javier" w:date="2018-02-15T14:33:00Z">
        <w:del w:id="791" w:author="Garcia Aguirre Rosa" w:date="2018-02-15T18:56:00Z">
          <w:r>
            <w:rPr>
              <w:rFonts w:cs="Arial" w:ascii="Arial" w:hAnsi="Arial"/>
              <w:color w:val="000000"/>
              <w:sz w:val="20"/>
              <w:szCs w:val="20"/>
            </w:rPr>
            <w:delText>participante</w:delText>
          </w:r>
        </w:del>
      </w:ins>
      <w:ins w:id="792" w:author="Bolanos Flores Javier" w:date="2017-01-19T10:23:00Z">
        <w:del w:id="793" w:author="Garcia Aguirre Rosa" w:date="2018-02-15T18:56:00Z">
          <w:r>
            <w:rPr>
              <w:rFonts w:cs="Arial" w:ascii="Arial" w:hAnsi="Arial"/>
              <w:sz w:val="20"/>
              <w:szCs w:val="20"/>
            </w:rPr>
            <w:delText xml:space="preserve"> en la que exprese no tener impedimentos de este tipo (</w:delText>
          </w:r>
        </w:del>
      </w:ins>
      <w:ins w:id="794" w:author="Bolanos Flores Javier" w:date="2017-01-19T10:29:00Z">
        <w:del w:id="795" w:author="Garcia Aguirre Rosa" w:date="2018-02-15T18:56:00Z">
          <w:r>
            <w:rPr>
              <w:rFonts w:cs="Arial" w:ascii="Arial" w:hAnsi="Arial"/>
              <w:sz w:val="20"/>
              <w:szCs w:val="20"/>
            </w:rPr>
            <w:delText xml:space="preserve">según </w:delText>
          </w:r>
        </w:del>
      </w:ins>
      <w:ins w:id="796" w:author="Bolanos Flores Javier" w:date="2017-01-19T10:23:00Z">
        <w:del w:id="797" w:author="Garcia Aguirre Rosa" w:date="2018-02-15T18:56:00Z">
          <w:r>
            <w:rPr>
              <w:rFonts w:cs="Arial" w:ascii="Arial" w:hAnsi="Arial"/>
              <w:sz w:val="20"/>
              <w:szCs w:val="20"/>
            </w:rPr>
            <w:delText>Anexo N° 0</w:delText>
          </w:r>
        </w:del>
      </w:ins>
      <w:ins w:id="798" w:author="Bolanos Flores Javier" w:date="2017-01-19T10:40:00Z">
        <w:del w:id="799" w:author="Garcia Aguirre Rosa" w:date="2018-02-15T18:56:00Z">
          <w:r>
            <w:rPr>
              <w:rFonts w:cs="Arial" w:ascii="Arial" w:hAnsi="Arial"/>
              <w:sz w:val="20"/>
              <w:szCs w:val="20"/>
            </w:rPr>
            <w:delText>6</w:delText>
          </w:r>
        </w:del>
      </w:ins>
      <w:ins w:id="800" w:author="Bolanos Flores Javier" w:date="2017-01-19T10:23:00Z">
        <w:del w:id="801" w:author="Garcia Aguirre Rosa" w:date="2018-02-15T18:56:00Z">
          <w:r>
            <w:rPr>
              <w:rFonts w:cs="Arial" w:ascii="Arial" w:hAnsi="Arial"/>
              <w:sz w:val="20"/>
              <w:szCs w:val="20"/>
            </w:rPr>
            <w:delText xml:space="preserve">), cumpliendo con presentarlo de resultar ganador </w:delText>
          </w:r>
        </w:del>
      </w:ins>
      <w:ins w:id="802" w:author="Bolanos Flores Javier" w:date="2017-01-19T10:30:00Z">
        <w:del w:id="803" w:author="Garcia Aguirre Rosa" w:date="2018-02-15T18:56:00Z">
          <w:r>
            <w:rPr>
              <w:rFonts w:cs="Arial" w:ascii="Arial" w:hAnsi="Arial"/>
              <w:sz w:val="20"/>
              <w:szCs w:val="20"/>
            </w:rPr>
            <w:delText xml:space="preserve">del concurso </w:delText>
          </w:r>
        </w:del>
      </w:ins>
      <w:ins w:id="804" w:author="Bolanos Flores Javier" w:date="2017-01-19T10:23:00Z">
        <w:del w:id="805" w:author="Garcia Aguirre Rosa" w:date="2018-02-15T18:56:00Z">
          <w:r>
            <w:rPr>
              <w:rFonts w:cs="Arial" w:ascii="Arial" w:hAnsi="Arial"/>
              <w:sz w:val="20"/>
              <w:szCs w:val="20"/>
            </w:rPr>
            <w:delText>en un plazo no mayor de cinco (05) días posteriores a la fecha en la que se le declar</w:delText>
          </w:r>
        </w:del>
      </w:ins>
      <w:ins w:id="806" w:author="Bolanos Flores Javier" w:date="2017-01-19T10:30:00Z">
        <w:del w:id="807" w:author="Garcia Aguirre Rosa" w:date="2018-02-15T18:56:00Z">
          <w:r>
            <w:rPr>
              <w:rFonts w:cs="Arial" w:ascii="Arial" w:hAnsi="Arial"/>
              <w:sz w:val="20"/>
              <w:szCs w:val="20"/>
            </w:rPr>
            <w:delText>e como tal</w:delText>
          </w:r>
        </w:del>
      </w:ins>
      <w:del w:id="808"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811" w:author="Garcia Aguirre Rosa" w:date="2018-02-15T18:56:00Z"/>
        </w:rPr>
      </w:pPr>
      <w:del w:id="81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3" w:author="Garcia Aguirre Rosa" w:date="2018-02-15T18:56:00Z"/>
        </w:rPr>
      </w:pPr>
      <w:del w:id="81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5" w:author="Garcia Aguirre Rosa" w:date="2018-02-15T18:56:00Z"/>
        </w:rPr>
      </w:pPr>
      <w:del w:id="81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7" w:author="Garcia Aguirre Rosa" w:date="2018-02-15T18:56:00Z"/>
        </w:rPr>
      </w:pPr>
      <w:del w:id="816" w:author="Garcia Aguirre Rosa" w:date="2018-02-15T18:56:00Z">
        <w:r>
          <w:rPr>
            <w:rFonts w:cs="Arial" w:ascii="Arial" w:hAnsi="Arial"/>
            <w:sz w:val="20"/>
            <w:szCs w:val="20"/>
          </w:rPr>
          <w:delText>Contar con DNI vigente.</w:delText>
        </w:r>
      </w:del>
    </w:p>
    <w:p>
      <w:pPr>
        <w:pStyle w:val="Sinespaciado1"/>
        <w:widowControl/>
        <w:numPr>
          <w:ilvl w:val="0"/>
          <w:numId w:val="0"/>
        </w:numPr>
        <w:bidi w:val="0"/>
        <w:ind w:left="0" w:hanging="0"/>
        <w:jc w:val="both"/>
        <w:rPr>
          <w:rFonts w:ascii="Arial" w:hAnsi="Arial" w:cs="Arial"/>
          <w:sz w:val="20"/>
          <w:szCs w:val="20"/>
          <w:del w:id="819" w:author="Garcia Aguirre Rosa" w:date="2018-02-15T18:56:00Z"/>
        </w:rPr>
      </w:pPr>
      <w:del w:id="818" w:author="Garcia Aguirre Rosa" w:date="2018-02-15T18:56:00Z">
        <w:r>
          <w:rPr>
            <w:rFonts w:cs="Arial" w:ascii="Arial" w:hAnsi="Arial"/>
            <w:sz w:val="20"/>
            <w:szCs w:val="20"/>
          </w:rPr>
          <w:delText>Contar con Certificado de buena salud física y mental con una antigüedad no mayor de tres (03) meses a la fecha de la convocatoria de concurso. Este documento podrá ser cubierto inicialmente con una declaración jurada del postulante en la que exprese no tener impedimentos de este tipo (Anexo N° 05), cumpliendo con presentarlos de resultar ganador en un plazo no mayor de cinco (05) días posteriores a la fecha en la que se le declara como ganador(a).</w:delText>
        </w:r>
      </w:del>
    </w:p>
    <w:p>
      <w:pPr>
        <w:pStyle w:val="Normal"/>
        <w:widowControl/>
        <w:numPr>
          <w:ilvl w:val="0"/>
          <w:numId w:val="0"/>
        </w:numPr>
        <w:bidi w:val="0"/>
        <w:ind w:left="0" w:hanging="0"/>
        <w:jc w:val="both"/>
        <w:rPr>
          <w:rFonts w:ascii="Arial" w:hAnsi="Arial" w:cs="Arial"/>
          <w:sz w:val="20"/>
          <w:szCs w:val="20"/>
          <w:del w:id="879" w:author="Garcia Aguirre Rosa" w:date="2018-02-15T18:56:00Z"/>
        </w:rPr>
      </w:pPr>
      <w:del w:id="820" w:author="Garcia Aguirre Rosa" w:date="2018-02-15T18:56:00Z">
        <w:r>
          <w:rPr>
            <w:rFonts w:cs="Arial" w:ascii="Arial" w:hAnsi="Arial"/>
            <w:sz w:val="20"/>
            <w:szCs w:val="20"/>
          </w:rPr>
          <w:delText>Asimismo, en el caso de los C</w:delText>
        </w:r>
      </w:del>
      <w:ins w:id="821" w:author="Bolanos Flores Javier" w:date="2017-01-19T10:30:00Z">
        <w:del w:id="822" w:author="Garcia Aguirre Rosa" w:date="2018-02-15T18:56:00Z">
          <w:r>
            <w:rPr>
              <w:rFonts w:cs="Arial" w:ascii="Arial" w:hAnsi="Arial"/>
              <w:sz w:val="20"/>
              <w:szCs w:val="20"/>
            </w:rPr>
            <w:delText>c</w:delText>
          </w:r>
        </w:del>
      </w:ins>
      <w:del w:id="823" w:author="Garcia Aguirre Rosa" w:date="2018-02-15T18:56:00Z">
        <w:r>
          <w:rPr>
            <w:rFonts w:cs="Arial" w:ascii="Arial" w:hAnsi="Arial"/>
            <w:sz w:val="20"/>
            <w:szCs w:val="20"/>
          </w:rPr>
          <w:delText>entros A</w:delText>
        </w:r>
      </w:del>
      <w:ins w:id="824" w:author="Bolanos Flores Javier" w:date="2017-01-19T10:30:00Z">
        <w:del w:id="825" w:author="Garcia Aguirre Rosa" w:date="2018-02-15T18:56:00Z">
          <w:r>
            <w:rPr>
              <w:rFonts w:cs="Arial" w:ascii="Arial" w:hAnsi="Arial"/>
              <w:sz w:val="20"/>
              <w:szCs w:val="20"/>
            </w:rPr>
            <w:delText>a</w:delText>
          </w:r>
        </w:del>
      </w:ins>
      <w:del w:id="826" w:author="Garcia Aguirre Rosa" w:date="2018-02-15T18:56:00Z">
        <w:r>
          <w:rPr>
            <w:rFonts w:cs="Arial" w:ascii="Arial" w:hAnsi="Arial"/>
            <w:sz w:val="20"/>
            <w:szCs w:val="20"/>
          </w:rPr>
          <w:delText xml:space="preserve">sistenciales donde no se cuente con </w:delText>
        </w:r>
      </w:del>
      <w:ins w:id="827" w:author="Bolanos Flores Javier" w:date="2017-01-19T10:30:00Z">
        <w:del w:id="828" w:author="Garcia Aguirre Rosa" w:date="2018-02-15T18:56:00Z">
          <w:r>
            <w:rPr>
              <w:rFonts w:cs="Arial" w:ascii="Arial" w:hAnsi="Arial"/>
              <w:sz w:val="20"/>
              <w:szCs w:val="20"/>
            </w:rPr>
            <w:delText xml:space="preserve">profesional </w:delText>
          </w:r>
        </w:del>
      </w:ins>
      <w:del w:id="829" w:author="Garcia Aguirre Rosa" w:date="2018-02-15T18:56:00Z">
        <w:r>
          <w:rPr>
            <w:rFonts w:cs="Arial" w:ascii="Arial" w:hAnsi="Arial"/>
            <w:sz w:val="20"/>
            <w:szCs w:val="20"/>
          </w:rPr>
          <w:delText>m</w:delText>
        </w:r>
      </w:del>
      <w:ins w:id="830" w:author="Bolanos Flores Javier" w:date="2017-01-19T10:30:00Z">
        <w:del w:id="831" w:author="Garcia Aguirre Rosa" w:date="2018-02-15T18:56:00Z">
          <w:r>
            <w:rPr>
              <w:rFonts w:cs="Arial" w:ascii="Arial" w:hAnsi="Arial"/>
              <w:sz w:val="20"/>
              <w:szCs w:val="20"/>
            </w:rPr>
            <w:delText>M</w:delText>
          </w:r>
        </w:del>
      </w:ins>
      <w:del w:id="832" w:author="Garcia Aguirre Rosa" w:date="2018-02-15T18:56:00Z">
        <w:r>
          <w:rPr>
            <w:rFonts w:cs="Arial" w:ascii="Arial" w:hAnsi="Arial"/>
            <w:sz w:val="20"/>
            <w:szCs w:val="20"/>
          </w:rPr>
          <w:delText xml:space="preserve">édico </w:delText>
        </w:r>
      </w:del>
      <w:ins w:id="833" w:author="Bolanos Flores Javier" w:date="2017-01-19T10:30:00Z">
        <w:del w:id="834" w:author="Garcia Aguirre Rosa" w:date="2018-02-15T18:56:00Z">
          <w:r>
            <w:rPr>
              <w:rFonts w:cs="Arial" w:ascii="Arial" w:hAnsi="Arial"/>
              <w:sz w:val="20"/>
              <w:szCs w:val="20"/>
            </w:rPr>
            <w:delText xml:space="preserve">en la especialidad de </w:delText>
          </w:r>
        </w:del>
      </w:ins>
      <w:del w:id="835" w:author="Garcia Aguirre Rosa" w:date="2018-02-15T18:56:00Z">
        <w:r>
          <w:rPr>
            <w:rFonts w:cs="Arial" w:ascii="Arial" w:hAnsi="Arial"/>
            <w:sz w:val="20"/>
            <w:szCs w:val="20"/>
          </w:rPr>
          <w:delText>p</w:delText>
        </w:r>
      </w:del>
      <w:ins w:id="836" w:author="Bolanos Flores Javier" w:date="2017-01-19T10:30:00Z">
        <w:del w:id="837" w:author="Garcia Aguirre Rosa" w:date="2018-02-15T18:56:00Z">
          <w:r>
            <w:rPr>
              <w:rFonts w:cs="Arial" w:ascii="Arial" w:hAnsi="Arial"/>
              <w:sz w:val="20"/>
              <w:szCs w:val="20"/>
            </w:rPr>
            <w:delText>P</w:delText>
          </w:r>
        </w:del>
      </w:ins>
      <w:del w:id="838" w:author="Garcia Aguirre Rosa" w:date="2018-02-15T18:56:00Z">
        <w:r>
          <w:rPr>
            <w:rFonts w:cs="Arial" w:ascii="Arial" w:hAnsi="Arial"/>
            <w:sz w:val="20"/>
            <w:szCs w:val="20"/>
          </w:rPr>
          <w:delText>siquiatr</w:delText>
        </w:r>
      </w:del>
      <w:ins w:id="839" w:author="Bolanos Flores Javier" w:date="2017-01-19T10:30:00Z">
        <w:del w:id="840" w:author="Garcia Aguirre Rosa" w:date="2018-02-15T18:56:00Z">
          <w:r>
            <w:rPr>
              <w:rFonts w:cs="Arial" w:ascii="Arial" w:hAnsi="Arial"/>
              <w:sz w:val="20"/>
              <w:szCs w:val="20"/>
            </w:rPr>
            <w:delText>í</w:delText>
          </w:r>
        </w:del>
      </w:ins>
      <w:del w:id="841" w:author="Garcia Aguirre Rosa" w:date="2018-02-15T18:56:00Z">
        <w:r>
          <w:rPr>
            <w:rFonts w:cs="Arial" w:ascii="Arial" w:hAnsi="Arial"/>
            <w:sz w:val="20"/>
            <w:szCs w:val="20"/>
          </w:rPr>
          <w:delText>a, el certificado pueda</w:delText>
        </w:r>
      </w:del>
      <w:ins w:id="842" w:author="Bolanos Flores Javier" w:date="2017-01-19T10:30:00Z">
        <w:del w:id="843" w:author="Garcia Aguirre Rosa" w:date="2018-02-15T18:56:00Z">
          <w:r>
            <w:rPr>
              <w:rFonts w:cs="Arial" w:ascii="Arial" w:hAnsi="Arial"/>
              <w:sz w:val="20"/>
              <w:szCs w:val="20"/>
            </w:rPr>
            <w:delText>e</w:delText>
          </w:r>
        </w:del>
      </w:ins>
      <w:del w:id="844" w:author="Garcia Aguirre Rosa" w:date="2018-02-15T18:56:00Z">
        <w:r>
          <w:rPr>
            <w:rFonts w:cs="Arial" w:ascii="Arial" w:hAnsi="Arial"/>
            <w:sz w:val="20"/>
            <w:szCs w:val="20"/>
          </w:rPr>
          <w:delText xml:space="preserve"> ser otorgado por el </w:delText>
        </w:r>
      </w:del>
      <w:ins w:id="845" w:author="Bolanos Flores Javier" w:date="2017-01-19T10:31:00Z">
        <w:del w:id="846" w:author="Garcia Aguirre Rosa" w:date="2018-02-15T18:56:00Z">
          <w:r>
            <w:rPr>
              <w:rFonts w:cs="Arial" w:ascii="Arial" w:hAnsi="Arial"/>
              <w:sz w:val="20"/>
              <w:szCs w:val="20"/>
            </w:rPr>
            <w:delText xml:space="preserve">un especialista </w:delText>
          </w:r>
        </w:del>
      </w:ins>
      <w:ins w:id="847" w:author="Bolanos Flores Javier" w:date="2017-01-19T10:38:00Z">
        <w:del w:id="848" w:author="Garcia Aguirre Rosa" w:date="2018-02-15T18:56:00Z">
          <w:r>
            <w:rPr>
              <w:rFonts w:cs="Arial" w:ascii="Arial" w:hAnsi="Arial"/>
              <w:sz w:val="20"/>
              <w:szCs w:val="20"/>
            </w:rPr>
            <w:delText>de</w:delText>
          </w:r>
        </w:del>
      </w:ins>
      <w:ins w:id="849" w:author="Bolanos Flores Javier" w:date="2017-01-19T10:31:00Z">
        <w:del w:id="850" w:author="Garcia Aguirre Rosa" w:date="2018-02-15T18:56:00Z">
          <w:r>
            <w:rPr>
              <w:rFonts w:cs="Arial" w:ascii="Arial" w:hAnsi="Arial"/>
              <w:sz w:val="20"/>
              <w:szCs w:val="20"/>
            </w:rPr>
            <w:delText xml:space="preserve"> </w:delText>
          </w:r>
        </w:del>
      </w:ins>
      <w:del w:id="851" w:author="Garcia Aguirre Rosa" w:date="2018-02-15T18:56:00Z">
        <w:r>
          <w:rPr>
            <w:rFonts w:cs="Arial" w:ascii="Arial" w:hAnsi="Arial"/>
            <w:sz w:val="20"/>
            <w:szCs w:val="20"/>
          </w:rPr>
          <w:delText>m</w:delText>
        </w:r>
      </w:del>
      <w:ins w:id="852" w:author="Bolanos Flores Javier" w:date="2017-01-19T10:31:00Z">
        <w:del w:id="853" w:author="Garcia Aguirre Rosa" w:date="2018-02-15T18:56:00Z">
          <w:r>
            <w:rPr>
              <w:rFonts w:cs="Arial" w:ascii="Arial" w:hAnsi="Arial"/>
              <w:sz w:val="20"/>
              <w:szCs w:val="20"/>
            </w:rPr>
            <w:delText>M</w:delText>
          </w:r>
        </w:del>
      </w:ins>
      <w:del w:id="854" w:author="Garcia Aguirre Rosa" w:date="2018-02-15T18:56:00Z">
        <w:r>
          <w:rPr>
            <w:rFonts w:cs="Arial" w:ascii="Arial" w:hAnsi="Arial"/>
            <w:sz w:val="20"/>
            <w:szCs w:val="20"/>
          </w:rPr>
          <w:delText>é</w:delText>
        </w:r>
      </w:del>
      <w:ins w:id="855" w:author="Bolanos Flores Javier" w:date="2017-01-19T10:31:00Z">
        <w:del w:id="856" w:author="Garcia Aguirre Rosa" w:date="2018-02-15T18:56:00Z">
          <w:r>
            <w:rPr>
              <w:rFonts w:cs="Arial" w:ascii="Arial" w:hAnsi="Arial"/>
              <w:sz w:val="20"/>
              <w:szCs w:val="20"/>
            </w:rPr>
            <w:delText>e</w:delText>
          </w:r>
        </w:del>
      </w:ins>
      <w:del w:id="857" w:author="Garcia Aguirre Rosa" w:date="2018-02-15T18:56:00Z">
        <w:r>
          <w:rPr>
            <w:rFonts w:cs="Arial" w:ascii="Arial" w:hAnsi="Arial"/>
            <w:sz w:val="20"/>
            <w:szCs w:val="20"/>
          </w:rPr>
          <w:delText>dic</w:delText>
        </w:r>
      </w:del>
      <w:ins w:id="858" w:author="Bolanos Flores Javier" w:date="2017-01-19T10:31:00Z">
        <w:del w:id="859" w:author="Garcia Aguirre Rosa" w:date="2018-02-15T18:56:00Z">
          <w:r>
            <w:rPr>
              <w:rFonts w:cs="Arial" w:ascii="Arial" w:hAnsi="Arial"/>
              <w:sz w:val="20"/>
              <w:szCs w:val="20"/>
            </w:rPr>
            <w:delText>ina</w:delText>
          </w:r>
        </w:del>
      </w:ins>
      <w:del w:id="860" w:author="Garcia Aguirre Rosa" w:date="2018-02-15T18:56:00Z">
        <w:r>
          <w:rPr>
            <w:rFonts w:cs="Arial" w:ascii="Arial" w:hAnsi="Arial"/>
            <w:sz w:val="20"/>
            <w:szCs w:val="20"/>
          </w:rPr>
          <w:delText xml:space="preserve">o internista </w:delText>
        </w:r>
      </w:del>
      <w:ins w:id="861" w:author="Bolanos Flores Javier" w:date="2017-01-19T10:31:00Z">
        <w:del w:id="862" w:author="Garcia Aguirre Rosa" w:date="2018-02-15T18:56:00Z">
          <w:r>
            <w:rPr>
              <w:rFonts w:cs="Arial" w:ascii="Arial" w:hAnsi="Arial"/>
              <w:sz w:val="20"/>
              <w:szCs w:val="20"/>
            </w:rPr>
            <w:delText xml:space="preserve">Interna </w:delText>
          </w:r>
        </w:del>
      </w:ins>
      <w:del w:id="863" w:author="Garcia Aguirre Rosa" w:date="2018-02-15T18:56:00Z">
        <w:r>
          <w:rPr>
            <w:rFonts w:cs="Arial" w:ascii="Arial" w:hAnsi="Arial"/>
            <w:sz w:val="20"/>
            <w:szCs w:val="20"/>
          </w:rPr>
          <w:delText xml:space="preserve">o </w:delText>
        </w:r>
      </w:del>
      <w:ins w:id="864" w:author="Bolanos Flores Javier" w:date="2017-01-19T10:31:00Z">
        <w:del w:id="865" w:author="Garcia Aguirre Rosa" w:date="2018-02-15T18:56:00Z">
          <w:r>
            <w:rPr>
              <w:rFonts w:cs="Arial" w:ascii="Arial" w:hAnsi="Arial"/>
              <w:sz w:val="20"/>
              <w:szCs w:val="20"/>
            </w:rPr>
            <w:delText xml:space="preserve">un Médico </w:delText>
          </w:r>
        </w:del>
      </w:ins>
      <w:del w:id="866" w:author="Garcia Aguirre Rosa" w:date="2018-02-15T18:56:00Z">
        <w:r>
          <w:rPr>
            <w:rFonts w:cs="Arial" w:ascii="Arial" w:hAnsi="Arial"/>
            <w:sz w:val="20"/>
            <w:szCs w:val="20"/>
          </w:rPr>
          <w:delText>g</w:delText>
        </w:r>
      </w:del>
      <w:ins w:id="867" w:author="Bolanos Flores Javier" w:date="2017-01-19T10:31:00Z">
        <w:del w:id="868" w:author="Garcia Aguirre Rosa" w:date="2018-02-15T18:56:00Z">
          <w:r>
            <w:rPr>
              <w:rFonts w:cs="Arial" w:ascii="Arial" w:hAnsi="Arial"/>
              <w:sz w:val="20"/>
              <w:szCs w:val="20"/>
            </w:rPr>
            <w:delText>G</w:delText>
          </w:r>
        </w:del>
      </w:ins>
      <w:del w:id="869" w:author="Garcia Aguirre Rosa" w:date="2018-02-15T18:56:00Z">
        <w:r>
          <w:rPr>
            <w:rFonts w:cs="Arial" w:ascii="Arial" w:hAnsi="Arial"/>
            <w:sz w:val="20"/>
            <w:szCs w:val="20"/>
          </w:rPr>
          <w:delText>eneral. Los C</w:delText>
        </w:r>
      </w:del>
      <w:ins w:id="870" w:author="Bolanos Flores Javier" w:date="2017-01-19T10:31:00Z">
        <w:del w:id="871" w:author="Garcia Aguirre Rosa" w:date="2018-02-15T18:56:00Z">
          <w:r>
            <w:rPr>
              <w:rFonts w:cs="Arial" w:ascii="Arial" w:hAnsi="Arial"/>
              <w:sz w:val="20"/>
              <w:szCs w:val="20"/>
            </w:rPr>
            <w:delText>c</w:delText>
          </w:r>
        </w:del>
      </w:ins>
      <w:del w:id="872" w:author="Garcia Aguirre Rosa" w:date="2018-02-15T18:56:00Z">
        <w:r>
          <w:rPr>
            <w:rFonts w:cs="Arial" w:ascii="Arial" w:hAnsi="Arial"/>
            <w:sz w:val="20"/>
            <w:szCs w:val="20"/>
          </w:rPr>
          <w:delText>ertificados deberán ser expedidos por un E</w:delText>
        </w:r>
      </w:del>
      <w:ins w:id="873" w:author="Bolanos Flores Javier" w:date="2017-01-19T10:31:00Z">
        <w:del w:id="874" w:author="Garcia Aguirre Rosa" w:date="2018-02-15T18:56:00Z">
          <w:r>
            <w:rPr>
              <w:rFonts w:cs="Arial" w:ascii="Arial" w:hAnsi="Arial"/>
              <w:sz w:val="20"/>
              <w:szCs w:val="20"/>
            </w:rPr>
            <w:delText>e</w:delText>
          </w:r>
        </w:del>
      </w:ins>
      <w:del w:id="875" w:author="Garcia Aguirre Rosa" w:date="2018-02-15T18:56:00Z">
        <w:r>
          <w:rPr>
            <w:rFonts w:cs="Arial" w:ascii="Arial" w:hAnsi="Arial"/>
            <w:sz w:val="20"/>
            <w:szCs w:val="20"/>
          </w:rPr>
          <w:delText>stablecimiento de S</w:delText>
        </w:r>
      </w:del>
      <w:ins w:id="876" w:author="Bolanos Flores Javier" w:date="2017-01-19T10:31:00Z">
        <w:del w:id="877" w:author="Garcia Aguirre Rosa" w:date="2018-02-15T18:56:00Z">
          <w:r>
            <w:rPr>
              <w:rFonts w:cs="Arial" w:ascii="Arial" w:hAnsi="Arial"/>
              <w:sz w:val="20"/>
              <w:szCs w:val="20"/>
            </w:rPr>
            <w:delText>s</w:delText>
          </w:r>
        </w:del>
      </w:ins>
      <w:del w:id="878" w:author="Garcia Aguirre Rosa" w:date="2018-02-15T18:56:00Z">
        <w:r>
          <w:rPr>
            <w:rFonts w:cs="Arial" w:ascii="Arial" w:hAnsi="Arial"/>
            <w:sz w:val="20"/>
            <w:szCs w:val="20"/>
          </w:rPr>
          <w:delText>alud del Sector Público.</w:delText>
        </w:r>
      </w:del>
    </w:p>
    <w:p>
      <w:pPr>
        <w:pStyle w:val="Normal"/>
        <w:ind w:left="0" w:hanging="0"/>
        <w:jc w:val="both"/>
        <w:rPr>
          <w:rFonts w:ascii="Arial" w:hAnsi="Arial" w:cs="Arial"/>
          <w:sz w:val="20"/>
          <w:szCs w:val="20"/>
          <w:del w:id="881" w:author="Garcia Aguirre Rosa" w:date="2018-02-15T18:56:00Z"/>
        </w:rPr>
      </w:pPr>
      <w:del w:id="880" w:author="Garcia Aguirre Rosa" w:date="2018-02-15T18:56:00Z">
        <w:r>
          <w:rPr>
            <w:rFonts w:cs="Arial" w:ascii="Arial" w:hAnsi="Arial"/>
            <w:sz w:val="20"/>
            <w:szCs w:val="20"/>
          </w:rPr>
        </w:r>
      </w:del>
    </w:p>
    <w:p>
      <w:pPr>
        <w:pStyle w:val="Normal"/>
        <w:numPr>
          <w:ilvl w:val="0"/>
          <w:numId w:val="44"/>
        </w:numPr>
        <w:ind w:left="1418" w:hanging="567"/>
        <w:jc w:val="both"/>
        <w:rPr>
          <w:rFonts w:ascii="Arial" w:hAnsi="Arial" w:cs="Arial"/>
          <w:sz w:val="20"/>
          <w:szCs w:val="20"/>
          <w:del w:id="899" w:author="Garcia Aguirre Rosa" w:date="2018-02-15T18:56:00Z"/>
        </w:rPr>
      </w:pPr>
      <w:del w:id="882" w:author="Garcia Aguirre Rosa" w:date="2018-02-15T18:56:00Z">
        <w:r>
          <w:rPr>
            <w:rFonts w:cs="Arial" w:ascii="Arial" w:hAnsi="Arial"/>
            <w:sz w:val="20"/>
            <w:szCs w:val="20"/>
          </w:rPr>
          <w:delText xml:space="preserve">Contar con certificados vigentes de antecedentes penales y judiciales. Estos documentos podrán ser cubiertos inicialmente con una declaración jurada del postulante </w:delText>
        </w:r>
      </w:del>
      <w:ins w:id="883" w:author="Bolanos Flores Javier" w:date="2018-02-15T14:33:00Z">
        <w:del w:id="884" w:author="Garcia Aguirre Rosa" w:date="2018-02-15T18:56:00Z">
          <w:r>
            <w:rPr>
              <w:rFonts w:cs="Arial" w:ascii="Arial" w:hAnsi="Arial"/>
              <w:sz w:val="20"/>
              <w:szCs w:val="20"/>
            </w:rPr>
            <w:delText>p</w:delText>
          </w:r>
        </w:del>
      </w:ins>
      <w:ins w:id="885" w:author="Bolanos Flores Javier" w:date="2018-02-15T14:33:00Z">
        <w:del w:id="886" w:author="Garcia Aguirre Rosa" w:date="2018-02-15T18:56:00Z">
          <w:r>
            <w:rPr>
              <w:rFonts w:cs="Arial" w:ascii="Arial" w:hAnsi="Arial"/>
              <w:color w:val="000000"/>
              <w:sz w:val="20"/>
              <w:szCs w:val="20"/>
            </w:rPr>
            <w:delText>articipante</w:delText>
          </w:r>
        </w:del>
      </w:ins>
      <w:ins w:id="887" w:author="Bolanos Flores Javier" w:date="2018-02-15T14:33:00Z">
        <w:del w:id="888" w:author="Garcia Aguirre Rosa" w:date="2018-02-15T18:56:00Z">
          <w:r>
            <w:rPr>
              <w:rFonts w:cs="Arial" w:ascii="Arial" w:hAnsi="Arial"/>
              <w:sz w:val="20"/>
              <w:szCs w:val="20"/>
            </w:rPr>
            <w:delText xml:space="preserve"> </w:delText>
          </w:r>
        </w:del>
      </w:ins>
      <w:del w:id="889" w:author="Garcia Aguirre Rosa" w:date="2018-02-15T18:56:00Z">
        <w:r>
          <w:rPr>
            <w:rFonts w:cs="Arial" w:ascii="Arial" w:hAnsi="Arial"/>
            <w:sz w:val="20"/>
            <w:szCs w:val="20"/>
          </w:rPr>
          <w:delText>en la que exprese no tener impedimentos de este tipo (</w:delText>
        </w:r>
      </w:del>
      <w:ins w:id="890" w:author="Bolanos Flores Javier" w:date="2017-01-19T10:38:00Z">
        <w:del w:id="891" w:author="Garcia Aguirre Rosa" w:date="2018-02-15T18:56:00Z">
          <w:r>
            <w:rPr>
              <w:rFonts w:cs="Arial" w:ascii="Arial" w:hAnsi="Arial"/>
              <w:sz w:val="20"/>
              <w:szCs w:val="20"/>
            </w:rPr>
            <w:delText xml:space="preserve">según </w:delText>
          </w:r>
        </w:del>
      </w:ins>
      <w:del w:id="892" w:author="Garcia Aguirre Rosa" w:date="2018-02-15T18:56:00Z">
        <w:r>
          <w:rPr>
            <w:rFonts w:cs="Arial" w:ascii="Arial" w:hAnsi="Arial"/>
            <w:sz w:val="20"/>
            <w:szCs w:val="20"/>
          </w:rPr>
          <w:delText>Anexo N° 6</w:delText>
        </w:r>
      </w:del>
      <w:ins w:id="893" w:author="Bolanos Flores Javier" w:date="2017-01-19T10:40:00Z">
        <w:del w:id="894" w:author="Garcia Aguirre Rosa" w:date="2018-02-15T18:56:00Z">
          <w:r>
            <w:rPr>
              <w:rFonts w:cs="Arial" w:ascii="Arial" w:hAnsi="Arial"/>
              <w:sz w:val="20"/>
              <w:szCs w:val="20"/>
            </w:rPr>
            <w:delText>7</w:delText>
          </w:r>
        </w:del>
      </w:ins>
      <w:del w:id="895" w:author="Garcia Aguirre Rosa" w:date="2018-02-15T18:56:00Z">
        <w:r>
          <w:rPr>
            <w:rFonts w:cs="Arial" w:ascii="Arial" w:hAnsi="Arial"/>
            <w:sz w:val="20"/>
            <w:szCs w:val="20"/>
          </w:rPr>
          <w:delText>), cumpliendo con presentarlos de resultar ganador en un plazo no mayor de cinco (05) días posteriores a la fecha en la que se le declara</w:delText>
        </w:r>
      </w:del>
      <w:ins w:id="896" w:author="Bolanos Flores Javier" w:date="2017-01-19T10:39:00Z">
        <w:del w:id="897" w:author="Garcia Aguirre Rosa" w:date="2018-02-15T18:56:00Z">
          <w:r>
            <w:rPr>
              <w:rFonts w:cs="Arial" w:ascii="Arial" w:hAnsi="Arial"/>
              <w:sz w:val="20"/>
              <w:szCs w:val="20"/>
            </w:rPr>
            <w:delText>e</w:delText>
          </w:r>
        </w:del>
      </w:ins>
      <w:del w:id="898" w:author="Garcia Aguirre Rosa" w:date="2018-02-15T18:56:00Z">
        <w:r>
          <w:rPr>
            <w:rFonts w:cs="Arial" w:ascii="Arial" w:hAnsi="Arial"/>
            <w:sz w:val="20"/>
            <w:szCs w:val="20"/>
          </w:rPr>
          <w:delText xml:space="preserve"> como tal.</w:delText>
        </w:r>
      </w:del>
    </w:p>
    <w:p>
      <w:pPr>
        <w:pStyle w:val="Normal"/>
        <w:numPr>
          <w:ilvl w:val="0"/>
          <w:numId w:val="44"/>
        </w:numPr>
        <w:ind w:left="1418" w:hanging="567"/>
        <w:jc w:val="both"/>
        <w:rPr>
          <w:rFonts w:ascii="Arial" w:hAnsi="Arial" w:cs="Arial"/>
          <w:color w:val="000000"/>
          <w:sz w:val="20"/>
          <w:szCs w:val="20"/>
          <w:del w:id="915" w:author="Garcia Aguirre Rosa" w:date="2018-02-15T18:56:00Z"/>
        </w:rPr>
      </w:pPr>
      <w:ins w:id="900" w:author="Bolanos Flores Javier" w:date="2017-07-24T16:10:00Z">
        <w:del w:id="901" w:author="Garcia Aguirre Rosa" w:date="2018-02-15T18:56:00Z">
          <w:r>
            <w:rPr>
              <w:rFonts w:cs="Arial" w:ascii="Arial" w:hAnsi="Arial"/>
              <w:color w:val="000000"/>
              <w:sz w:val="20"/>
              <w:szCs w:val="20"/>
            </w:rPr>
            <w:delText>Presentar Declaración Jurada de no tener impedimento de participar en el proceso de concurso, contado</w:delText>
          </w:r>
        </w:del>
      </w:ins>
      <w:ins w:id="902" w:author="externo.gfloresr" w:date="2017-08-24T12:17:00Z">
        <w:del w:id="903" w:author="Garcia Aguirre Rosa" w:date="2018-02-15T18:56:00Z">
          <w:r>
            <w:rPr>
              <w:rFonts w:cs="Arial" w:ascii="Arial" w:hAnsi="Arial"/>
              <w:sz w:val="20"/>
              <w:szCs w:val="20"/>
            </w:rPr>
            <w:delText>s</w:delText>
          </w:r>
        </w:del>
      </w:ins>
      <w:ins w:id="904" w:author="Bolanos Flores Javier" w:date="2017-07-24T16:10:00Z">
        <w:del w:id="905" w:author="Garcia Aguirre Rosa" w:date="2018-02-15T18:56:00Z">
          <w:r>
            <w:rPr>
              <w:rFonts w:cs="Arial" w:ascii="Arial" w:hAnsi="Arial"/>
              <w:color w:val="000000"/>
              <w:sz w:val="20"/>
              <w:szCs w:val="20"/>
            </w:rPr>
            <w:delText xml:space="preserve"> a la fecha de publicación de la convocatoria del concurso según </w:delText>
          </w:r>
        </w:del>
      </w:ins>
      <w:ins w:id="906" w:author="externo.gfloresr" w:date="2017-08-24T12:17:00Z">
        <w:del w:id="907" w:author="Garcia Aguirre Rosa" w:date="2018-02-15T18:56:00Z">
          <w:r>
            <w:rPr>
              <w:rFonts w:cs="Arial" w:ascii="Arial" w:hAnsi="Arial"/>
              <w:sz w:val="20"/>
              <w:szCs w:val="20"/>
            </w:rPr>
            <w:delText xml:space="preserve">el </w:delText>
          </w:r>
        </w:del>
      </w:ins>
      <w:ins w:id="908" w:author="Bolanos Flores Javier" w:date="2017-07-24T16:10:00Z">
        <w:del w:id="909" w:author="Garcia Aguirre Rosa" w:date="2018-02-15T18:56:00Z">
          <w:r>
            <w:rPr>
              <w:rFonts w:cs="Arial" w:ascii="Arial" w:hAnsi="Arial"/>
              <w:color w:val="000000"/>
              <w:sz w:val="20"/>
              <w:szCs w:val="20"/>
            </w:rPr>
            <w:delText xml:space="preserve">Anexo N° 08. </w:delText>
          </w:r>
        </w:del>
      </w:ins>
      <w:ins w:id="910" w:author="Bolanos Flores Javier" w:date="2017-07-24T16:10:00Z">
        <w:del w:id="911" w:author="Garcia Aguirre Rosa" w:date="2018-02-15T18:56:00Z">
          <w:r>
            <w:rPr>
              <w:rFonts w:cs="Arial" w:ascii="Arial" w:hAnsi="Arial"/>
              <w:b w:val="false"/>
              <w:color w:val="000000"/>
              <w:sz w:val="20"/>
              <w:szCs w:val="20"/>
            </w:rPr>
            <w:delText>(</w:delText>
          </w:r>
        </w:del>
      </w:ins>
      <w:ins w:id="912" w:author="Bolanos Flores Javier" w:date="2017-07-24T16:10:00Z">
        <w:del w:id="913" w:author="Garcia Aguirre Rosa" w:date="2018-02-15T18:56:00Z">
          <w:r>
            <w:rPr>
              <w:rFonts w:cs="Arial" w:ascii="Arial" w:hAnsi="Arial"/>
              <w:b w:val="false"/>
              <w:color w:val="000000"/>
              <w:sz w:val="20"/>
              <w:szCs w:val="20"/>
              <w:u w:val="single"/>
            </w:rPr>
            <w:delText>PROPUESTA DE CAMBIO</w:delText>
          </w:r>
        </w:del>
      </w:ins>
      <w:del w:id="914" w:author="Garcia Aguirre Rosa" w:date="2018-02-15T18:56:00Z">
        <w:r>
          <w:rPr>
            <w:rFonts w:cs="Arial" w:ascii="Arial" w:hAnsi="Arial"/>
            <w:b w:val="false"/>
            <w:color w:val="000000"/>
            <w:sz w:val="20"/>
            <w:szCs w:val="20"/>
          </w:rPr>
          <w:delText>)</w:delText>
        </w:r>
      </w:del>
    </w:p>
    <w:p>
      <w:pPr>
        <w:pStyle w:val="Normal"/>
        <w:numPr>
          <w:ilvl w:val="0"/>
          <w:numId w:val="44"/>
        </w:numPr>
        <w:ind w:left="1418" w:hanging="567"/>
        <w:jc w:val="both"/>
        <w:rPr>
          <w:del w:id="932" w:author="Garcia Aguirre Rosa" w:date="2018-02-15T18:56:00Z"/>
        </w:rPr>
      </w:pPr>
      <w:del w:id="916" w:author="Garcia Aguirre Rosa" w:date="2018-02-15T18:56:00Z">
        <w:r>
          <w:rPr>
            <w:rFonts w:cs="Arial" w:ascii="Arial" w:hAnsi="Arial"/>
            <w:sz w:val="20"/>
            <w:szCs w:val="20"/>
          </w:rPr>
          <w:delText xml:space="preserve">Declaración Jurada de no haber sido sancionado con medida disciplinaria mayor de treinta (30) días calendarios en los últimos </w:delText>
        </w:r>
      </w:del>
      <w:ins w:id="917" w:author="Verano Silvera Leysi" w:date="2016-12-13T11:05:00Z">
        <w:del w:id="918" w:author="Garcia Aguirre Rosa" w:date="2018-02-15T18:56:00Z">
          <w:r>
            <w:rPr>
              <w:rFonts w:cs="Arial" w:ascii="Arial" w:hAnsi="Arial"/>
              <w:sz w:val="20"/>
              <w:szCs w:val="20"/>
            </w:rPr>
            <w:delText>dos</w:delText>
          </w:r>
        </w:del>
      </w:ins>
      <w:del w:id="919" w:author="Garcia Aguirre Rosa" w:date="2018-02-15T18:56:00Z">
        <w:r>
          <w:rPr>
            <w:rFonts w:cs="Arial" w:ascii="Arial" w:hAnsi="Arial"/>
            <w:sz w:val="20"/>
            <w:szCs w:val="20"/>
          </w:rPr>
          <w:delText>tres (03</w:delText>
        </w:r>
      </w:del>
      <w:ins w:id="920" w:author="Verano Silvera Leysi" w:date="2016-12-13T11:05:00Z">
        <w:del w:id="921" w:author="Garcia Aguirre Rosa" w:date="2018-02-15T18:56:00Z">
          <w:r>
            <w:rPr>
              <w:rFonts w:cs="Arial" w:ascii="Arial" w:hAnsi="Arial"/>
              <w:sz w:val="20"/>
              <w:szCs w:val="20"/>
            </w:rPr>
            <w:delText>2</w:delText>
          </w:r>
        </w:del>
      </w:ins>
      <w:del w:id="922" w:author="Garcia Aguirre Rosa" w:date="2018-02-15T18:56:00Z">
        <w:r>
          <w:rPr>
            <w:rFonts w:cs="Arial" w:ascii="Arial" w:hAnsi="Arial"/>
            <w:sz w:val="20"/>
            <w:szCs w:val="20"/>
          </w:rPr>
          <w:delText>) años contados desde la fecha de convocatoria del concurso (</w:delText>
        </w:r>
      </w:del>
      <w:ins w:id="923" w:author="Bolanos Flores Javier" w:date="2017-01-19T10:39:00Z">
        <w:del w:id="924" w:author="Garcia Aguirre Rosa" w:date="2018-02-15T18:56:00Z">
          <w:r>
            <w:rPr>
              <w:rFonts w:cs="Arial" w:ascii="Arial" w:hAnsi="Arial"/>
              <w:sz w:val="20"/>
              <w:szCs w:val="20"/>
            </w:rPr>
            <w:delText xml:space="preserve">según </w:delText>
          </w:r>
        </w:del>
      </w:ins>
      <w:del w:id="925" w:author="Garcia Aguirre Rosa" w:date="2018-02-15T18:56:00Z">
        <w:r>
          <w:rPr>
            <w:rFonts w:cs="Arial" w:ascii="Arial" w:hAnsi="Arial"/>
            <w:sz w:val="20"/>
            <w:szCs w:val="20"/>
          </w:rPr>
          <w:delText xml:space="preserve">Anexo N° </w:delText>
        </w:r>
      </w:del>
      <w:ins w:id="926" w:author="Bolanos Flores Javier" w:date="2017-01-19T10:32:00Z">
        <w:del w:id="927" w:author="Garcia Aguirre Rosa" w:date="2018-02-15T18:56:00Z">
          <w:r>
            <w:rPr>
              <w:rFonts w:cs="Arial" w:ascii="Arial" w:hAnsi="Arial"/>
              <w:sz w:val="20"/>
              <w:szCs w:val="20"/>
            </w:rPr>
            <w:delText>0</w:delText>
          </w:r>
        </w:del>
      </w:ins>
      <w:del w:id="928" w:author="Garcia Aguirre Rosa" w:date="2018-02-15T18:56:00Z">
        <w:r>
          <w:rPr>
            <w:rFonts w:cs="Arial" w:ascii="Arial" w:hAnsi="Arial"/>
            <w:sz w:val="20"/>
            <w:szCs w:val="20"/>
          </w:rPr>
          <w:delText>7</w:delText>
        </w:r>
      </w:del>
      <w:ins w:id="929" w:author="Bolanos Flores Javier" w:date="2017-01-19T10:40:00Z">
        <w:del w:id="930" w:author="Garcia Aguirre Rosa" w:date="2018-02-15T18:56:00Z">
          <w:r>
            <w:rPr>
              <w:rFonts w:cs="Arial" w:ascii="Arial" w:hAnsi="Arial"/>
              <w:sz w:val="20"/>
              <w:szCs w:val="20"/>
            </w:rPr>
            <w:delText>8</w:delText>
          </w:r>
        </w:del>
      </w:ins>
      <w:del w:id="931" w:author="Garcia Aguirre Rosa" w:date="2018-02-15T18:56:00Z">
        <w:r>
          <w:rPr>
            <w:rFonts w:cs="Arial" w:ascii="Arial" w:hAnsi="Arial"/>
            <w:sz w:val="20"/>
            <w:szCs w:val="20"/>
          </w:rPr>
          <w:delText>).</w:delText>
        </w:r>
      </w:del>
    </w:p>
    <w:p>
      <w:pPr>
        <w:pStyle w:val="Normal"/>
        <w:widowControl/>
        <w:numPr>
          <w:ilvl w:val="0"/>
          <w:numId w:val="44"/>
        </w:numPr>
        <w:bidi w:val="0"/>
        <w:ind w:left="1418" w:hanging="567"/>
        <w:jc w:val="both"/>
        <w:rPr>
          <w:rFonts w:ascii="Arial" w:hAnsi="Arial" w:cs="Arial"/>
          <w:sz w:val="20"/>
          <w:szCs w:val="20"/>
          <w:del w:id="965" w:author="Garcia Aguirre Rosa" w:date="2018-02-15T18:56:00Z"/>
        </w:rPr>
      </w:pPr>
      <w:del w:id="933" w:author="Garcia Aguirre Rosa" w:date="2018-02-15T18:56:00Z">
        <w:r>
          <w:rPr>
            <w:rFonts w:cs="Arial" w:ascii="Arial" w:hAnsi="Arial"/>
            <w:sz w:val="20"/>
            <w:szCs w:val="20"/>
          </w:rPr>
          <w:delText>Contar con</w:delText>
        </w:r>
      </w:del>
      <w:ins w:id="934" w:author="Bolanos Flores Javier" w:date="2017-01-19T10:39:00Z">
        <w:del w:id="935" w:author="Garcia Aguirre Rosa" w:date="2018-02-15T18:56:00Z">
          <w:r>
            <w:rPr>
              <w:rFonts w:cs="Arial" w:ascii="Arial" w:hAnsi="Arial"/>
              <w:sz w:val="20"/>
              <w:szCs w:val="20"/>
            </w:rPr>
            <w:delText>Presentar</w:delText>
          </w:r>
        </w:del>
      </w:ins>
      <w:del w:id="936" w:author="Garcia Aguirre Rosa" w:date="2018-02-15T18:56:00Z">
        <w:r>
          <w:rPr>
            <w:rFonts w:cs="Arial" w:ascii="Arial" w:hAnsi="Arial"/>
            <w:sz w:val="20"/>
            <w:szCs w:val="20"/>
          </w:rPr>
          <w:delText xml:space="preserve"> el formato de inscripción al</w:delText>
        </w:r>
      </w:del>
      <w:ins w:id="937" w:author="Bolanos Flores Javier" w:date="2017-01-19T10:39:00Z">
        <w:del w:id="938" w:author="Garcia Aguirre Rosa" w:date="2018-02-15T18:56:00Z">
          <w:r>
            <w:rPr>
              <w:rFonts w:cs="Arial" w:ascii="Arial" w:hAnsi="Arial"/>
              <w:sz w:val="20"/>
              <w:szCs w:val="20"/>
            </w:rPr>
            <w:delText>emitido por el</w:delText>
          </w:r>
        </w:del>
      </w:ins>
      <w:del w:id="939" w:author="Garcia Aguirre Rosa" w:date="2018-02-15T18:56:00Z">
        <w:r>
          <w:rPr>
            <w:rFonts w:cs="Arial" w:ascii="Arial" w:hAnsi="Arial"/>
            <w:sz w:val="20"/>
            <w:szCs w:val="20"/>
          </w:rPr>
          <w:delText xml:space="preserve"> </w:delText>
        </w:r>
      </w:del>
      <w:ins w:id="940" w:author="Bolanos Flores Javier" w:date="2017-01-19T10:39:00Z">
        <w:del w:id="941" w:author="Garcia Aguirre Rosa" w:date="2018-02-15T18:56:00Z">
          <w:r>
            <w:rPr>
              <w:rFonts w:cs="Arial" w:ascii="Arial" w:hAnsi="Arial"/>
              <w:sz w:val="20"/>
              <w:szCs w:val="20"/>
            </w:rPr>
            <w:delText xml:space="preserve">Sistema de Promoción </w:delText>
          </w:r>
        </w:del>
      </w:ins>
      <w:ins w:id="942" w:author="Bolanos Flores Javier" w:date="2017-04-05T08:47:00Z">
        <w:del w:id="943" w:author="Garcia Aguirre Rosa" w:date="2018-02-15T18:56:00Z">
          <w:r>
            <w:rPr>
              <w:rFonts w:cs="Arial" w:ascii="Arial" w:hAnsi="Arial"/>
              <w:sz w:val="20"/>
              <w:szCs w:val="20"/>
            </w:rPr>
            <w:delText xml:space="preserve">de Personal </w:delText>
          </w:r>
        </w:del>
      </w:ins>
      <w:ins w:id="944" w:author="Bolanos Flores Javier" w:date="2017-01-19T10:39:00Z">
        <w:del w:id="945" w:author="Garcia Aguirre Rosa" w:date="2018-02-15T18:56:00Z">
          <w:r>
            <w:rPr>
              <w:rFonts w:cs="Arial" w:ascii="Arial" w:hAnsi="Arial"/>
              <w:sz w:val="20"/>
              <w:szCs w:val="20"/>
            </w:rPr>
            <w:delText>(</w:delText>
          </w:r>
        </w:del>
      </w:ins>
      <w:del w:id="946" w:author="Garcia Aguirre Rosa" w:date="2018-02-15T18:56:00Z">
        <w:r>
          <w:rPr>
            <w:rFonts w:cs="Arial" w:ascii="Arial" w:hAnsi="Arial"/>
            <w:sz w:val="20"/>
            <w:szCs w:val="20"/>
          </w:rPr>
          <w:delText>SISPROM</w:delText>
        </w:r>
      </w:del>
      <w:ins w:id="947" w:author="Bolanos Flores Javier" w:date="2017-01-19T10:39:00Z">
        <w:del w:id="948" w:author="Garcia Aguirre Rosa" w:date="2018-02-15T18:56:00Z">
          <w:r>
            <w:rPr>
              <w:rFonts w:cs="Arial" w:ascii="Arial" w:hAnsi="Arial"/>
              <w:sz w:val="20"/>
              <w:szCs w:val="20"/>
            </w:rPr>
            <w:delText>)</w:delText>
          </w:r>
        </w:del>
      </w:ins>
      <w:del w:id="949" w:author="Garcia Aguirre Rosa" w:date="2018-02-15T18:56:00Z">
        <w:r>
          <w:rPr>
            <w:rFonts w:cs="Arial" w:ascii="Arial" w:hAnsi="Arial"/>
            <w:sz w:val="20"/>
            <w:szCs w:val="20"/>
          </w:rPr>
          <w:delText xml:space="preserve"> como parte de los requisitos a anexar en su expediente. Asimismo, presentar Solicitud de Inscripción (</w:delText>
        </w:r>
      </w:del>
      <w:ins w:id="950" w:author="Bolanos Flores Javier" w:date="2017-01-19T10:40:00Z">
        <w:del w:id="951" w:author="Garcia Aguirre Rosa" w:date="2018-02-15T18:56:00Z">
          <w:r>
            <w:rPr>
              <w:rFonts w:cs="Arial" w:ascii="Arial" w:hAnsi="Arial"/>
              <w:sz w:val="20"/>
              <w:szCs w:val="20"/>
            </w:rPr>
            <w:delText xml:space="preserve">según </w:delText>
          </w:r>
        </w:del>
      </w:ins>
      <w:del w:id="952" w:author="Garcia Aguirre Rosa" w:date="2018-02-15T18:56:00Z">
        <w:r>
          <w:rPr>
            <w:rFonts w:cs="Arial" w:ascii="Arial" w:hAnsi="Arial"/>
            <w:sz w:val="20"/>
            <w:szCs w:val="20"/>
          </w:rPr>
          <w:delText xml:space="preserve">Anexo N° 01) y </w:delText>
        </w:r>
      </w:del>
      <w:ins w:id="953" w:author="Bolanos Flores Javier" w:date="2017-01-19T10:40:00Z">
        <w:del w:id="954" w:author="Garcia Aguirre Rosa" w:date="2018-02-15T18:56:00Z">
          <w:r>
            <w:rPr>
              <w:rFonts w:cs="Arial" w:ascii="Arial" w:hAnsi="Arial"/>
              <w:sz w:val="20"/>
              <w:szCs w:val="20"/>
            </w:rPr>
            <w:delText xml:space="preserve">el </w:delText>
          </w:r>
        </w:del>
      </w:ins>
      <w:del w:id="955" w:author="Garcia Aguirre Rosa" w:date="2018-02-15T18:56:00Z">
        <w:r>
          <w:rPr>
            <w:rFonts w:cs="Arial" w:ascii="Arial" w:hAnsi="Arial"/>
            <w:sz w:val="20"/>
            <w:szCs w:val="20"/>
          </w:rPr>
          <w:delText>Curri</w:delText>
        </w:r>
      </w:del>
      <w:ins w:id="956" w:author="Bolanos Flores Javier" w:date="2017-04-05T08:47:00Z">
        <w:del w:id="957" w:author="Garcia Aguirre Rosa" w:date="2018-02-15T18:56:00Z">
          <w:r>
            <w:rPr>
              <w:rFonts w:cs="Arial" w:ascii="Arial" w:hAnsi="Arial"/>
              <w:sz w:val="20"/>
              <w:szCs w:val="20"/>
            </w:rPr>
            <w:delText>í</w:delText>
          </w:r>
        </w:del>
      </w:ins>
      <w:del w:id="958" w:author="Garcia Aguirre Rosa" w:date="2018-02-15T18:56:00Z">
        <w:r>
          <w:rPr>
            <w:rFonts w:cs="Arial" w:ascii="Arial" w:hAnsi="Arial"/>
            <w:sz w:val="20"/>
            <w:szCs w:val="20"/>
          </w:rPr>
          <w:delText>culum Vitae actualizado debidamente documentado, foliado y firmado en cada hoja</w:delText>
        </w:r>
      </w:del>
      <w:ins w:id="959" w:author="Bolanos Flores Javier" w:date="2017-01-19T10:41:00Z">
        <w:del w:id="960" w:author="Garcia Aguirre Rosa" w:date="2018-02-15T18:56:00Z">
          <w:r>
            <w:rPr>
              <w:rFonts w:cs="Arial" w:ascii="Arial" w:hAnsi="Arial"/>
              <w:sz w:val="20"/>
              <w:szCs w:val="20"/>
            </w:rPr>
            <w:delText xml:space="preserve"> (numerado en la parte superior derecha y desde la última hoja)</w:delText>
          </w:r>
        </w:del>
      </w:ins>
      <w:del w:id="961" w:author="Garcia Aguirre Rosa" w:date="2018-02-15T18:56:00Z">
        <w:r>
          <w:rPr>
            <w:rFonts w:cs="Arial" w:ascii="Arial" w:hAnsi="Arial"/>
            <w:sz w:val="20"/>
            <w:szCs w:val="20"/>
          </w:rPr>
          <w:delText xml:space="preserve">, de acuerdo al orden establecido en el Anexo N° </w:delText>
        </w:r>
      </w:del>
      <w:ins w:id="962" w:author="Bolanos Flores Javier" w:date="2017-01-19T10:40:00Z">
        <w:del w:id="963" w:author="Garcia Aguirre Rosa" w:date="2018-02-15T18:56:00Z">
          <w:r>
            <w:rPr>
              <w:rFonts w:cs="Arial" w:ascii="Arial" w:hAnsi="Arial"/>
              <w:sz w:val="20"/>
              <w:szCs w:val="20"/>
            </w:rPr>
            <w:delText>0</w:delText>
          </w:r>
        </w:del>
      </w:ins>
      <w:del w:id="964" w:author="Garcia Aguirre Rosa" w:date="2018-02-15T18:56:00Z">
        <w:r>
          <w:rPr>
            <w:rFonts w:cs="Arial" w:ascii="Arial" w:hAnsi="Arial"/>
            <w:sz w:val="20"/>
            <w:szCs w:val="20"/>
          </w:rPr>
          <w:delText>2 adjuntos.</w:delText>
        </w:r>
      </w:del>
    </w:p>
    <w:p>
      <w:pPr>
        <w:pStyle w:val="Sinespaciado1"/>
        <w:widowControl/>
        <w:numPr>
          <w:ilvl w:val="0"/>
          <w:numId w:val="44"/>
        </w:numPr>
        <w:bidi w:val="0"/>
        <w:ind w:left="1418" w:hanging="567"/>
        <w:jc w:val="both"/>
        <w:rPr>
          <w:rFonts w:ascii="Arial" w:hAnsi="Arial" w:cs="Arial"/>
          <w:sz w:val="20"/>
          <w:szCs w:val="20"/>
          <w:del w:id="967" w:author="Garcia Aguirre Rosa" w:date="2018-02-15T18:56:00Z"/>
        </w:rPr>
      </w:pPr>
      <w:del w:id="966" w:author="Garcia Aguirre Rosa" w:date="2018-02-15T18:56:00Z">
        <w:r>
          <w:rPr>
            <w:rFonts w:cs="Arial" w:ascii="Arial" w:hAnsi="Arial"/>
            <w:sz w:val="20"/>
            <w:szCs w:val="20"/>
          </w:rPr>
        </w:r>
      </w:del>
    </w:p>
    <w:p>
      <w:pPr>
        <w:pStyle w:val="Normal"/>
        <w:widowControl/>
        <w:numPr>
          <w:ilvl w:val="0"/>
          <w:numId w:val="44"/>
        </w:numPr>
        <w:bidi w:val="0"/>
        <w:ind w:left="1418" w:hanging="567"/>
        <w:jc w:val="both"/>
        <w:rPr>
          <w:del w:id="985" w:author="Garcia Aguirre Rosa" w:date="2018-02-15T18:56:00Z"/>
        </w:rPr>
      </w:pPr>
      <w:del w:id="968" w:author="Garcia Aguirre Rosa" w:date="2018-02-15T18:56:00Z">
        <w:r>
          <w:rPr>
            <w:rFonts w:cs="Arial" w:ascii="Arial" w:hAnsi="Arial"/>
            <w:sz w:val="20"/>
            <w:szCs w:val="20"/>
          </w:rPr>
          <w:delText xml:space="preserve">Contar con un Proyecto de Plan de Gestión </w:delText>
        </w:r>
      </w:del>
      <w:ins w:id="969" w:author="Bolanos Flores Javier" w:date="2017-03-24T13:20:00Z">
        <w:del w:id="970" w:author="Garcia Aguirre Rosa" w:date="2018-02-15T18:56:00Z">
          <w:r>
            <w:rPr>
              <w:rFonts w:cs="Arial" w:ascii="Arial" w:hAnsi="Arial"/>
              <w:sz w:val="20"/>
              <w:szCs w:val="20"/>
            </w:rPr>
            <w:delText>afín al cargo jefatural y profesión asistencial</w:delText>
          </w:r>
        </w:del>
      </w:ins>
      <w:ins w:id="971" w:author="Bolanos Flores Javier" w:date="2017-04-05T08:47:00Z">
        <w:del w:id="972" w:author="Garcia Aguirre Rosa" w:date="2018-02-15T18:56:00Z">
          <w:r>
            <w:rPr>
              <w:rFonts w:cs="Arial" w:ascii="Arial" w:hAnsi="Arial"/>
              <w:sz w:val="20"/>
              <w:szCs w:val="20"/>
            </w:rPr>
            <w:delText xml:space="preserve"> que postula</w:delText>
          </w:r>
        </w:del>
      </w:ins>
      <w:ins w:id="973" w:author="Bolanos Flores Javier" w:date="2018-02-15T14:04:00Z">
        <w:del w:id="974" w:author="Garcia Aguirre Rosa" w:date="2018-02-15T18:56:00Z">
          <w:r>
            <w:rPr>
              <w:rFonts w:cs="Arial" w:ascii="Arial" w:hAnsi="Arial"/>
              <w:sz w:val="20"/>
              <w:szCs w:val="20"/>
            </w:rPr>
            <w:delText>se presenta</w:delText>
          </w:r>
        </w:del>
      </w:ins>
      <w:del w:id="975" w:author="Garcia Aguirre Rosa" w:date="2018-02-15T18:56:00Z">
        <w:r>
          <w:rPr>
            <w:rFonts w:cs="Arial" w:ascii="Arial" w:hAnsi="Arial"/>
            <w:sz w:val="20"/>
            <w:szCs w:val="20"/>
          </w:rPr>
          <w:delText xml:space="preserve">de Enfermería, de acuerdo al esquema indicado en el Anexo Nº </w:delText>
        </w:r>
      </w:del>
      <w:ins w:id="976" w:author="Bolanos Flores Javier" w:date="2017-01-19T10:41:00Z">
        <w:del w:id="977" w:author="Garcia Aguirre Rosa" w:date="2018-02-15T18:56:00Z">
          <w:r>
            <w:rPr>
              <w:rFonts w:cs="Arial" w:ascii="Arial" w:hAnsi="Arial"/>
              <w:sz w:val="20"/>
              <w:szCs w:val="20"/>
            </w:rPr>
            <w:delText>0</w:delText>
          </w:r>
        </w:del>
      </w:ins>
      <w:del w:id="978" w:author="Garcia Aguirre Rosa" w:date="2018-02-15T18:56:00Z">
        <w:r>
          <w:rPr>
            <w:rFonts w:cs="Arial" w:ascii="Arial" w:hAnsi="Arial"/>
            <w:sz w:val="20"/>
            <w:szCs w:val="20"/>
          </w:rPr>
          <w:delText>4</w:delText>
        </w:r>
      </w:del>
      <w:ins w:id="979" w:author="Bolanos Flores Javier" w:date="2017-01-19T10:41:00Z">
        <w:del w:id="980" w:author="Garcia Aguirre Rosa" w:date="2018-02-15T18:56:00Z">
          <w:r>
            <w:rPr>
              <w:rFonts w:cs="Arial" w:ascii="Arial" w:hAnsi="Arial"/>
              <w:sz w:val="20"/>
              <w:szCs w:val="20"/>
            </w:rPr>
            <w:delText>5</w:delText>
          </w:r>
        </w:del>
      </w:ins>
      <w:del w:id="981" w:author="Garcia Aguirre Rosa" w:date="2018-02-15T18:56:00Z">
        <w:r>
          <w:rPr>
            <w:rFonts w:cs="Arial" w:ascii="Arial" w:hAnsi="Arial"/>
            <w:sz w:val="20"/>
            <w:szCs w:val="20"/>
          </w:rPr>
          <w:delText xml:space="preserve"> y presentarlo en la fecha que se indica según cronograma</w:delText>
        </w:r>
      </w:del>
      <w:ins w:id="982" w:author="Bolanos Flores Javier" w:date="2017-01-19T10:41:00Z">
        <w:del w:id="983" w:author="Garcia Aguirre Rosa" w:date="2018-02-15T18:56:00Z">
          <w:r>
            <w:rPr>
              <w:rFonts w:cs="Arial" w:ascii="Arial" w:hAnsi="Arial"/>
              <w:sz w:val="20"/>
              <w:szCs w:val="20"/>
            </w:rPr>
            <w:delText xml:space="preserve"> de actividades</w:delText>
          </w:r>
        </w:del>
      </w:ins>
      <w:del w:id="984" w:author="Garcia Aguirre Rosa" w:date="2018-02-15T18:56:00Z">
        <w:r>
          <w:rPr>
            <w:rFonts w:cs="Arial" w:ascii="Arial" w:hAnsi="Arial"/>
            <w:sz w:val="20"/>
            <w:szCs w:val="20"/>
          </w:rPr>
          <w:delText>.</w:delText>
        </w:r>
      </w:del>
    </w:p>
    <w:p>
      <w:pPr>
        <w:pStyle w:val="Normal"/>
        <w:widowControl/>
        <w:numPr>
          <w:ilvl w:val="0"/>
          <w:numId w:val="44"/>
        </w:numPr>
        <w:bidi w:val="0"/>
        <w:ind w:left="1418" w:hanging="567"/>
        <w:jc w:val="both"/>
        <w:rPr>
          <w:rFonts w:ascii="Arial" w:hAnsi="Arial" w:cs="Arial"/>
          <w:sz w:val="20"/>
          <w:szCs w:val="20"/>
          <w:del w:id="987" w:author="Garcia Aguirre Rosa" w:date="2018-02-15T18:56:00Z"/>
        </w:rPr>
      </w:pPr>
      <w:del w:id="986" w:author="Garcia Aguirre Rosa" w:date="2018-02-15T18:56:00Z">
        <w:r>
          <w:rPr>
            <w:rFonts w:cs="Arial" w:ascii="Arial" w:hAnsi="Arial"/>
            <w:sz w:val="20"/>
            <w:szCs w:val="20"/>
          </w:rPr>
        </w:r>
      </w:del>
    </w:p>
    <w:p>
      <w:pPr>
        <w:pStyle w:val="Normal"/>
        <w:tabs>
          <w:tab w:val="clear" w:pos="708"/>
          <w:tab w:val="left" w:pos="360" w:leader="none"/>
        </w:tabs>
        <w:ind w:left="0" w:hanging="0"/>
        <w:jc w:val="both"/>
        <w:rPr>
          <w:rFonts w:ascii="Arial" w:hAnsi="Arial" w:cs="Arial"/>
          <w:sz w:val="20"/>
          <w:szCs w:val="20"/>
          <w:del w:id="989" w:author="Garcia Aguirre Rosa" w:date="2018-02-15T18:56:00Z"/>
        </w:rPr>
      </w:pPr>
      <w:del w:id="988" w:author="Garcia Aguirre Rosa" w:date="2018-02-15T18:56:00Z">
        <w:r>
          <w:rPr>
            <w:rFonts w:cs="Arial" w:ascii="Arial" w:hAnsi="Arial"/>
            <w:sz w:val="20"/>
            <w:szCs w:val="20"/>
          </w:rPr>
        </w:r>
      </w:del>
    </w:p>
    <w:p>
      <w:pPr>
        <w:pStyle w:val="Normal"/>
        <w:ind w:left="851" w:hanging="0"/>
        <w:jc w:val="both"/>
        <w:rPr>
          <w:rFonts w:ascii="Arial" w:hAnsi="Arial" w:cs="Arial"/>
          <w:sz w:val="20"/>
          <w:szCs w:val="20"/>
          <w:del w:id="1025" w:author="Garcia Aguirre Rosa" w:date="2018-02-15T18:56:00Z"/>
        </w:rPr>
      </w:pPr>
      <w:del w:id="990" w:author="Garcia Aguirre Rosa" w:date="2018-02-15T18:56:00Z">
        <w:r>
          <w:rPr>
            <w:rFonts w:cs="Arial" w:ascii="Arial" w:hAnsi="Arial"/>
            <w:sz w:val="20"/>
            <w:szCs w:val="20"/>
          </w:rPr>
          <w:delText xml:space="preserve">Cabe precisar, que el postulante </w:delText>
        </w:r>
      </w:del>
      <w:ins w:id="991" w:author="Bolanos Flores Javier" w:date="2017-11-17T11:11:00Z">
        <w:del w:id="992" w:author="Garcia Aguirre Rosa" w:date="2018-02-15T18:56:00Z">
          <w:r>
            <w:rPr>
              <w:rFonts w:cs="Arial" w:ascii="Arial" w:hAnsi="Arial"/>
              <w:sz w:val="20"/>
              <w:szCs w:val="20"/>
            </w:rPr>
            <w:delText xml:space="preserve">participante </w:delText>
          </w:r>
        </w:del>
      </w:ins>
      <w:del w:id="993" w:author="Garcia Aguirre Rosa" w:date="2018-02-15T18:56:00Z">
        <w:r>
          <w:rPr>
            <w:rFonts w:cs="Arial" w:ascii="Arial" w:hAnsi="Arial"/>
            <w:sz w:val="20"/>
            <w:szCs w:val="20"/>
          </w:rPr>
          <w:delText xml:space="preserve">que haya sido declarado ganador(a) del concurso y </w:delText>
        </w:r>
      </w:del>
      <w:ins w:id="994" w:author="externo.gfloresr" w:date="2017-08-24T12:18:00Z">
        <w:del w:id="995" w:author="Garcia Aguirre Rosa" w:date="2018-02-15T18:56:00Z">
          <w:r>
            <w:rPr>
              <w:rFonts w:cs="Arial" w:ascii="Arial" w:hAnsi="Arial"/>
              <w:sz w:val="20"/>
              <w:szCs w:val="20"/>
            </w:rPr>
            <w:delText xml:space="preserve">que </w:delText>
          </w:r>
        </w:del>
      </w:ins>
      <w:del w:id="996" w:author="Garcia Aguirre Rosa" w:date="2018-02-15T18:56:00Z">
        <w:r>
          <w:rPr>
            <w:rFonts w:cs="Arial" w:ascii="Arial" w:hAnsi="Arial"/>
            <w:sz w:val="20"/>
            <w:szCs w:val="20"/>
          </w:rPr>
          <w:delText xml:space="preserve">al cabo de cinco (05) días posteriores a la fecha de ser declarado como tal, no cumple con presentar los Certificados </w:delText>
        </w:r>
      </w:del>
      <w:ins w:id="997" w:author="Bolanos Flores Javier" w:date="2017-01-19T10:43:00Z">
        <w:del w:id="998" w:author="Garcia Aguirre Rosa" w:date="2018-02-15T18:56:00Z">
          <w:r>
            <w:rPr>
              <w:rFonts w:cs="Arial" w:ascii="Arial" w:hAnsi="Arial"/>
              <w:sz w:val="20"/>
              <w:szCs w:val="20"/>
            </w:rPr>
            <w:delText xml:space="preserve">documentos </w:delText>
          </w:r>
        </w:del>
      </w:ins>
      <w:del w:id="999" w:author="Garcia Aguirre Rosa" w:date="2018-02-15T18:56:00Z">
        <w:r>
          <w:rPr>
            <w:rFonts w:cs="Arial" w:ascii="Arial" w:hAnsi="Arial"/>
            <w:sz w:val="20"/>
            <w:szCs w:val="20"/>
          </w:rPr>
          <w:delText>indicados en los literales e), f) y g)</w:delText>
        </w:r>
      </w:del>
      <w:ins w:id="1000" w:author="Bolanos Flores Javier" w:date="2017-04-03T14:51:00Z">
        <w:del w:id="1001" w:author="Garcia Aguirre Rosa" w:date="2018-02-15T18:56:00Z">
          <w:r>
            <w:rPr>
              <w:rFonts w:cs="Arial" w:ascii="Arial" w:hAnsi="Arial"/>
              <w:sz w:val="20"/>
              <w:szCs w:val="20"/>
            </w:rPr>
            <w:delText>d), e) y f)</w:delText>
          </w:r>
        </w:del>
      </w:ins>
      <w:del w:id="1002" w:author="Garcia Aguirre Rosa" w:date="2018-02-15T18:56:00Z">
        <w:r>
          <w:rPr>
            <w:rFonts w:cs="Arial" w:ascii="Arial" w:hAnsi="Arial"/>
            <w:sz w:val="20"/>
            <w:szCs w:val="20"/>
          </w:rPr>
          <w:delText xml:space="preserve"> del presente numeral 2.2</w:delText>
        </w:r>
      </w:del>
      <w:ins w:id="1003" w:author="Bolanos Flores Javier" w:date="2017-01-19T10:42:00Z">
        <w:del w:id="1004" w:author="Garcia Aguirre Rosa" w:date="2018-02-15T18:56:00Z">
          <w:r>
            <w:rPr>
              <w:rFonts w:cs="Arial" w:ascii="Arial" w:hAnsi="Arial"/>
              <w:sz w:val="20"/>
              <w:szCs w:val="20"/>
            </w:rPr>
            <w:delText>artículo</w:delText>
          </w:r>
        </w:del>
      </w:ins>
      <w:del w:id="1005" w:author="Garcia Aguirre Rosa" w:date="2018-02-15T18:56:00Z">
        <w:r>
          <w:rPr>
            <w:rFonts w:cs="Arial" w:ascii="Arial" w:hAnsi="Arial"/>
            <w:sz w:val="20"/>
            <w:szCs w:val="20"/>
          </w:rPr>
          <w:delText xml:space="preserve">, </w:delText>
        </w:r>
      </w:del>
      <w:ins w:id="1006" w:author="Bolanos Flores Javier" w:date="2017-08-21T08:47:00Z">
        <w:del w:id="1007" w:author="Garcia Aguirre Rosa" w:date="2018-02-15T18:56:00Z">
          <w:r>
            <w:rPr>
              <w:rFonts w:cs="Arial" w:ascii="Arial" w:hAnsi="Arial"/>
              <w:sz w:val="20"/>
              <w:szCs w:val="20"/>
            </w:rPr>
            <w:delText>salvo que se presente alguna situación no prevista o imponderable para su presentación debidamente justificado</w:delText>
          </w:r>
        </w:del>
      </w:ins>
      <w:ins w:id="1008" w:author="Bolanos Flores Javier" w:date="2017-10-26T08:59:00Z">
        <w:del w:id="1009" w:author="Garcia Aguirre Rosa" w:date="2018-02-15T18:56:00Z">
          <w:r>
            <w:rPr>
              <w:rFonts w:cs="Arial" w:ascii="Arial" w:hAnsi="Arial"/>
              <w:sz w:val="20"/>
              <w:szCs w:val="20"/>
            </w:rPr>
            <w:delText>a</w:delText>
          </w:r>
        </w:del>
      </w:ins>
      <w:ins w:id="1010" w:author="Bolanos Flores Javier" w:date="2017-08-21T08:47:00Z">
        <w:del w:id="1011" w:author="Garcia Aguirre Rosa" w:date="2018-02-15T18:56:00Z">
          <w:r>
            <w:rPr>
              <w:rFonts w:cs="Arial" w:ascii="Arial" w:hAnsi="Arial"/>
              <w:sz w:val="20"/>
              <w:szCs w:val="20"/>
            </w:rPr>
            <w:delText xml:space="preserve">, </w:delText>
          </w:r>
        </w:del>
      </w:ins>
      <w:del w:id="1012" w:author="Garcia Aguirre Rosa" w:date="2018-02-15T18:56:00Z">
        <w:r>
          <w:rPr>
            <w:rFonts w:cs="Arial" w:ascii="Arial" w:hAnsi="Arial"/>
            <w:sz w:val="20"/>
            <w:szCs w:val="20"/>
          </w:rPr>
          <w:delText xml:space="preserve">se </w:delText>
        </w:r>
      </w:del>
      <w:ins w:id="1013" w:author="Bolanos Flores Javier" w:date="2017-01-19T10:42:00Z">
        <w:del w:id="1014" w:author="Garcia Aguirre Rosa" w:date="2018-02-15T18:56:00Z">
          <w:r>
            <w:rPr>
              <w:rFonts w:cs="Arial" w:ascii="Arial" w:hAnsi="Arial"/>
              <w:sz w:val="20"/>
              <w:szCs w:val="20"/>
            </w:rPr>
            <w:delText xml:space="preserve">no será proclamado como tal y se </w:delText>
          </w:r>
        </w:del>
      </w:ins>
      <w:del w:id="1015" w:author="Garcia Aguirre Rosa" w:date="2018-02-15T18:56:00Z">
        <w:r>
          <w:rPr>
            <w:rFonts w:cs="Arial" w:ascii="Arial" w:hAnsi="Arial"/>
            <w:sz w:val="20"/>
            <w:szCs w:val="20"/>
          </w:rPr>
          <w:delText>procederá a llamar al segundo en la lista de orden de méritos que resulte Elegible.</w:delText>
        </w:r>
      </w:del>
      <w:ins w:id="1016" w:author="Bolanos Flores Javier" w:date="2017-01-19T10:42:00Z">
        <w:del w:id="1017" w:author="Garcia Aguirre Rosa" w:date="2018-02-15T18:56:00Z">
          <w:r>
            <w:rPr>
              <w:rFonts w:cs="Arial" w:ascii="Arial" w:hAnsi="Arial"/>
              <w:sz w:val="20"/>
              <w:szCs w:val="20"/>
            </w:rPr>
            <w:delText xml:space="preserve"> Por consiguiente</w:delText>
          </w:r>
        </w:del>
      </w:ins>
      <w:ins w:id="1018" w:author="Bolanos Flores Javier" w:date="2017-04-05T08:48:00Z">
        <w:del w:id="1019" w:author="Garcia Aguirre Rosa" w:date="2018-02-15T18:56:00Z">
          <w:r>
            <w:rPr>
              <w:rFonts w:cs="Arial" w:ascii="Arial" w:hAnsi="Arial"/>
              <w:sz w:val="20"/>
              <w:szCs w:val="20"/>
            </w:rPr>
            <w:delText>En tal sentido</w:delText>
          </w:r>
        </w:del>
      </w:ins>
      <w:ins w:id="1020" w:author="Bolanos Flores Javier" w:date="2017-01-19T10:43:00Z">
        <w:del w:id="1021" w:author="Garcia Aguirre Rosa" w:date="2018-02-15T18:56:00Z">
          <w:r>
            <w:rPr>
              <w:rFonts w:cs="Arial" w:ascii="Arial" w:hAnsi="Arial"/>
              <w:sz w:val="20"/>
              <w:szCs w:val="20"/>
            </w:rPr>
            <w:delText>, no será admitido ningún recurso que presente el postulante</w:delText>
          </w:r>
        </w:del>
      </w:ins>
      <w:ins w:id="1022" w:author="Bolanos Flores Javier" w:date="2018-02-15T14:04:00Z">
        <w:del w:id="1023" w:author="Garcia Aguirre Rosa" w:date="2018-02-15T18:56:00Z">
          <w:r>
            <w:rPr>
              <w:rFonts w:cs="Arial" w:ascii="Arial" w:hAnsi="Arial"/>
              <w:color w:val="000000"/>
              <w:sz w:val="20"/>
              <w:szCs w:val="20"/>
            </w:rPr>
            <w:delText>participante</w:delText>
          </w:r>
        </w:del>
      </w:ins>
      <w:del w:id="1024" w:author="Garcia Aguirre Rosa" w:date="2018-02-15T18:56:00Z">
        <w:r>
          <w:rPr>
            <w:rFonts w:cs="Arial" w:ascii="Arial" w:hAnsi="Arial"/>
            <w:sz w:val="20"/>
            <w:szCs w:val="20"/>
          </w:rPr>
          <w:delText xml:space="preserve"> por dicho motivo.</w:delText>
        </w:r>
      </w:del>
    </w:p>
    <w:p>
      <w:pPr>
        <w:pStyle w:val="Sinespaciado1"/>
        <w:widowControl/>
        <w:bidi w:val="0"/>
        <w:ind w:left="851" w:hanging="0"/>
        <w:jc w:val="both"/>
        <w:rPr>
          <w:rFonts w:ascii="Arial" w:hAnsi="Arial" w:cs="Arial"/>
          <w:sz w:val="20"/>
          <w:szCs w:val="20"/>
          <w:del w:id="1027" w:author="Garcia Aguirre Rosa" w:date="2018-02-15T18:56:00Z"/>
        </w:rPr>
      </w:pPr>
      <w:del w:id="1026" w:author="Garcia Aguirre Rosa" w:date="2018-02-15T18:56:00Z">
        <w:r>
          <w:rPr>
            <w:rFonts w:cs="Arial" w:ascii="Arial" w:hAnsi="Arial"/>
            <w:sz w:val="20"/>
            <w:szCs w:val="20"/>
          </w:rPr>
        </w:r>
      </w:del>
    </w:p>
    <w:p>
      <w:pPr>
        <w:pStyle w:val="Normal"/>
        <w:ind w:left="720" w:hanging="0"/>
        <w:jc w:val="both"/>
        <w:rPr>
          <w:rFonts w:ascii="Arial" w:hAnsi="Arial" w:cs="Arial"/>
          <w:b/>
          <w:b/>
          <w:sz w:val="20"/>
          <w:szCs w:val="20"/>
          <w:del w:id="1029" w:author="Garcia Aguirre Rosa" w:date="2018-02-15T18:56:00Z"/>
        </w:rPr>
      </w:pPr>
      <w:del w:id="1028" w:author="Garcia Aguirre Rosa" w:date="2018-02-15T18:56:00Z">
        <w:r>
          <w:rPr>
            <w:rFonts w:cs="Arial" w:ascii="Arial" w:hAnsi="Arial"/>
            <w:b/>
            <w:color w:val="000000"/>
            <w:sz w:val="20"/>
            <w:szCs w:val="20"/>
          </w:rPr>
          <w:delText>(Se sugiere que se incorpore situaciones no previstas o imponderables que implique que no presente la documentación solicitada para la postulación)</w:delText>
        </w:r>
      </w:del>
    </w:p>
    <w:p>
      <w:pPr>
        <w:pStyle w:val="Sinespaciado1"/>
        <w:widowControl/>
        <w:bidi w:val="0"/>
        <w:ind w:left="720" w:hanging="0"/>
        <w:jc w:val="both"/>
        <w:rPr>
          <w:rFonts w:ascii="Arial" w:hAnsi="Arial" w:cs="Arial"/>
          <w:b/>
          <w:b/>
          <w:sz w:val="20"/>
          <w:szCs w:val="20"/>
          <w:del w:id="1031" w:author="Garcia Aguirre Rosa" w:date="2018-02-15T18:56:00Z"/>
        </w:rPr>
      </w:pPr>
      <w:del w:id="1030" w:author="Garcia Aguirre Rosa" w:date="2018-02-15T18:56:00Z">
        <w:r>
          <w:rPr>
            <w:rFonts w:cs="Arial" w:ascii="Arial" w:hAnsi="Arial"/>
            <w:b/>
            <w:sz w:val="20"/>
            <w:szCs w:val="20"/>
          </w:rPr>
        </w:r>
      </w:del>
    </w:p>
    <w:p>
      <w:pPr>
        <w:pStyle w:val="Normal"/>
        <w:widowControl/>
        <w:numPr>
          <w:ilvl w:val="0"/>
          <w:numId w:val="0"/>
        </w:numPr>
        <w:bidi w:val="0"/>
        <w:ind w:left="720" w:hanging="0"/>
        <w:jc w:val="both"/>
        <w:rPr>
          <w:rFonts w:ascii="Arial" w:hAnsi="Arial" w:cs="Arial"/>
          <w:b/>
          <w:b/>
          <w:sz w:val="20"/>
          <w:szCs w:val="20"/>
          <w:del w:id="1034" w:author="Garcia Aguirre Rosa" w:date="2018-02-15T18:56:00Z"/>
        </w:rPr>
      </w:pPr>
      <w:del w:id="1032" w:author="Garcia Aguirre Rosa" w:date="2018-02-15T18:56:00Z">
        <w:r>
          <w:rPr>
            <w:rFonts w:cs="Arial" w:ascii="Arial" w:hAnsi="Arial"/>
            <w:b/>
            <w:sz w:val="20"/>
            <w:szCs w:val="20"/>
          </w:rPr>
          <w:delText>IMPEDIMENTOS PARA POSTULAR</w:delText>
        </w:r>
      </w:del>
      <w:del w:id="1033" w:author="Garcia Aguirre Rosa" w:date="2018-02-15T18:56:00Z">
        <w:r>
          <w:rPr>
            <w:rFonts w:cs="Arial" w:ascii="Arial" w:hAnsi="Arial"/>
            <w:b/>
            <w:color w:val="000000"/>
            <w:sz w:val="20"/>
            <w:szCs w:val="20"/>
          </w:rPr>
          <w:delText>PARTICIPAR</w:delText>
        </w:r>
      </w:del>
    </w:p>
    <w:p>
      <w:pPr>
        <w:pStyle w:val="Normal"/>
        <w:widowControl/>
        <w:numPr>
          <w:ilvl w:val="0"/>
          <w:numId w:val="0"/>
        </w:numPr>
        <w:bidi w:val="0"/>
        <w:ind w:left="720" w:hanging="0"/>
        <w:jc w:val="both"/>
        <w:rPr>
          <w:rFonts w:ascii="Arial" w:hAnsi="Arial" w:cs="Arial"/>
          <w:b/>
          <w:b/>
          <w:sz w:val="20"/>
          <w:szCs w:val="20"/>
          <w:del w:id="1036" w:author="Garcia Aguirre Rosa" w:date="2018-02-15T18:56:00Z"/>
        </w:rPr>
      </w:pPr>
      <w:del w:id="1035"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054" w:author="Garcia Aguirre Rosa" w:date="2018-02-15T18:56:00Z"/>
        </w:rPr>
      </w:pPr>
      <w:ins w:id="1037" w:author="Bolanos Flores Javier" w:date="2017-01-19T10:45:00Z">
        <w:del w:id="1038" w:author="Garcia Aguirre Rosa" w:date="2018-02-15T18:56:00Z">
          <w:r>
            <w:rPr>
              <w:rFonts w:cs="Arial" w:ascii="Arial" w:hAnsi="Arial"/>
              <w:sz w:val="20"/>
              <w:szCs w:val="20"/>
            </w:rPr>
            <w:delText>Art. 9</w:delText>
            <w:tab/>
          </w:r>
        </w:del>
      </w:ins>
      <w:ins w:id="1039" w:author="Bolanos Flores Javier" w:date="2017-01-19T10:49:00Z">
        <w:del w:id="1040" w:author="Garcia Aguirre Rosa" w:date="2018-02-15T18:56:00Z">
          <w:r>
            <w:rPr>
              <w:rFonts w:cs="Arial" w:ascii="Arial" w:hAnsi="Arial"/>
              <w:sz w:val="20"/>
              <w:szCs w:val="20"/>
            </w:rPr>
            <w:delText>El postulante</w:delText>
          </w:r>
        </w:del>
      </w:ins>
      <w:ins w:id="1041" w:author="Bolanos Flores Javier" w:date="2017-01-19T10:46:00Z">
        <w:del w:id="1042" w:author="Garcia Aguirre Rosa" w:date="2018-02-15T18:56:00Z">
          <w:r>
            <w:rPr>
              <w:rFonts w:cs="Arial" w:ascii="Arial" w:hAnsi="Arial"/>
              <w:sz w:val="20"/>
              <w:szCs w:val="20"/>
            </w:rPr>
            <w:delText xml:space="preserve"> </w:delText>
          </w:r>
        </w:del>
      </w:ins>
      <w:ins w:id="1043" w:author="Bolanos Flores Javier" w:date="2017-01-19T10:48:00Z">
        <w:del w:id="1044" w:author="Garcia Aguirre Rosa" w:date="2018-02-15T18:56:00Z">
          <w:r>
            <w:rPr>
              <w:rFonts w:cs="Arial" w:ascii="Arial" w:hAnsi="Arial"/>
              <w:sz w:val="20"/>
              <w:szCs w:val="20"/>
            </w:rPr>
            <w:delText>está impedido de</w:delText>
          </w:r>
        </w:del>
      </w:ins>
      <w:ins w:id="1045" w:author="Bolanos Flores Javier" w:date="2017-01-19T10:46:00Z">
        <w:del w:id="1046" w:author="Garcia Aguirre Rosa" w:date="2018-02-15T18:56:00Z">
          <w:r>
            <w:rPr>
              <w:rFonts w:cs="Arial" w:ascii="Arial" w:hAnsi="Arial"/>
              <w:sz w:val="20"/>
              <w:szCs w:val="20"/>
            </w:rPr>
            <w:delText xml:space="preserve"> participar </w:delText>
          </w:r>
        </w:del>
      </w:ins>
      <w:ins w:id="1047" w:author="Bolanos Flores Javier" w:date="2017-01-19T10:48:00Z">
        <w:del w:id="1048" w:author="Garcia Aguirre Rosa" w:date="2018-02-15T18:56:00Z">
          <w:r>
            <w:rPr>
              <w:rFonts w:cs="Arial" w:ascii="Arial" w:hAnsi="Arial"/>
              <w:sz w:val="20"/>
              <w:szCs w:val="20"/>
            </w:rPr>
            <w:delText>en el proceso</w:delText>
          </w:r>
        </w:del>
      </w:ins>
      <w:ins w:id="1049" w:author="Bolanos Flores Javier" w:date="2017-01-19T10:46:00Z">
        <w:del w:id="1050" w:author="Garcia Aguirre Rosa" w:date="2018-02-15T18:56:00Z">
          <w:r>
            <w:rPr>
              <w:rFonts w:cs="Arial" w:ascii="Arial" w:hAnsi="Arial"/>
              <w:sz w:val="20"/>
              <w:szCs w:val="20"/>
            </w:rPr>
            <w:delText xml:space="preserve"> </w:delText>
          </w:r>
        </w:del>
      </w:ins>
      <w:ins w:id="1051" w:author="Bolanos Flores Javier" w:date="2017-01-19T11:06:00Z">
        <w:del w:id="1052" w:author="Garcia Aguirre Rosa" w:date="2018-02-15T18:56:00Z">
          <w:r>
            <w:rPr>
              <w:rFonts w:cs="Arial" w:ascii="Arial" w:hAnsi="Arial"/>
              <w:sz w:val="20"/>
              <w:szCs w:val="20"/>
            </w:rPr>
            <w:delText>si se encuentra en alguno de</w:delText>
          </w:r>
        </w:del>
      </w:ins>
      <w:del w:id="1053" w:author="Garcia Aguirre Rosa" w:date="2018-02-15T18:56:00Z">
        <w:r>
          <w:rPr>
            <w:rFonts w:cs="Arial" w:ascii="Arial" w:hAnsi="Arial"/>
            <w:sz w:val="20"/>
            <w:szCs w:val="20"/>
          </w:rPr>
          <w:delText xml:space="preserve"> los causales siguientes:</w:delText>
        </w:r>
      </w:del>
    </w:p>
    <w:p>
      <w:pPr>
        <w:pStyle w:val="Normal"/>
        <w:ind w:left="0" w:hanging="0"/>
        <w:jc w:val="both"/>
        <w:rPr>
          <w:rFonts w:ascii="Arial" w:hAnsi="Arial" w:cs="Arial"/>
          <w:sz w:val="20"/>
          <w:szCs w:val="20"/>
          <w:del w:id="1056" w:author="Garcia Aguirre Rosa" w:date="2018-02-15T18:56:00Z"/>
        </w:rPr>
      </w:pPr>
      <w:del w:id="1055" w:author="Garcia Aguirre Rosa" w:date="2018-02-15T18:56:00Z">
        <w:r>
          <w:rPr>
            <w:rFonts w:cs="Arial" w:ascii="Arial" w:hAnsi="Arial"/>
            <w:sz w:val="20"/>
            <w:szCs w:val="20"/>
          </w:rPr>
        </w:r>
      </w:del>
    </w:p>
    <w:p>
      <w:pPr>
        <w:pStyle w:val="Normal"/>
        <w:numPr>
          <w:ilvl w:val="0"/>
          <w:numId w:val="27"/>
        </w:numPr>
        <w:ind w:left="1418" w:hanging="567"/>
        <w:jc w:val="both"/>
        <w:rPr>
          <w:rFonts w:ascii="Arial" w:hAnsi="Arial" w:cs="Arial"/>
          <w:sz w:val="20"/>
          <w:szCs w:val="20"/>
          <w:del w:id="1064" w:author="Garcia Aguirre Rosa" w:date="2018-02-15T18:56:00Z"/>
        </w:rPr>
      </w:pPr>
      <w:del w:id="1057" w:author="Garcia Aguirre Rosa" w:date="2018-02-15T18:56:00Z">
        <w:r>
          <w:rPr>
            <w:rFonts w:cs="Arial" w:ascii="Arial" w:hAnsi="Arial"/>
            <w:sz w:val="20"/>
            <w:szCs w:val="20"/>
          </w:rPr>
          <w:delText>Postulantes q</w:delText>
        </w:r>
      </w:del>
      <w:ins w:id="1058" w:author="Bolanos Flores Javier" w:date="2017-01-19T10:49:00Z">
        <w:del w:id="1059" w:author="Garcia Aguirre Rosa" w:date="2018-02-15T18:56:00Z">
          <w:r>
            <w:rPr>
              <w:rFonts w:cs="Arial" w:ascii="Arial" w:hAnsi="Arial"/>
              <w:sz w:val="20"/>
              <w:szCs w:val="20"/>
            </w:rPr>
            <w:delText>Q</w:delText>
          </w:r>
        </w:del>
      </w:ins>
      <w:del w:id="1060" w:author="Garcia Aguirre Rosa" w:date="2018-02-15T18:56:00Z">
        <w:r>
          <w:rPr>
            <w:rFonts w:cs="Arial" w:ascii="Arial" w:hAnsi="Arial"/>
            <w:sz w:val="20"/>
            <w:szCs w:val="20"/>
          </w:rPr>
          <w:delText>ue no acrediten los requisitos mínimos establecidos</w:delText>
        </w:r>
      </w:del>
      <w:ins w:id="1061" w:author="Bolanos Flores Javier" w:date="2017-01-19T10:49:00Z">
        <w:del w:id="1062" w:author="Garcia Aguirre Rosa" w:date="2018-02-15T18:56:00Z">
          <w:r>
            <w:rPr>
              <w:rFonts w:cs="Arial" w:ascii="Arial" w:hAnsi="Arial"/>
              <w:sz w:val="20"/>
              <w:szCs w:val="20"/>
            </w:rPr>
            <w:delText>según la profesión y cargo que ostenta, establecidos en el presente Reglamento</w:delText>
          </w:r>
        </w:del>
      </w:ins>
      <w:del w:id="1063" w:author="Garcia Aguirre Rosa" w:date="2018-02-15T18:56:00Z">
        <w:r>
          <w:rPr>
            <w:rFonts w:cs="Arial" w:ascii="Arial" w:hAnsi="Arial"/>
            <w:sz w:val="20"/>
            <w:szCs w:val="20"/>
          </w:rPr>
          <w:delText>.</w:delText>
        </w:r>
      </w:del>
    </w:p>
    <w:p>
      <w:pPr>
        <w:pStyle w:val="Sinespaciado1"/>
        <w:numPr>
          <w:ilvl w:val="0"/>
          <w:numId w:val="27"/>
        </w:numPr>
        <w:ind w:left="1418" w:hanging="567"/>
        <w:jc w:val="both"/>
        <w:rPr>
          <w:del w:id="1066" w:author="Garcia Aguirre Rosa" w:date="2018-02-15T18:56:00Z"/>
        </w:rPr>
      </w:pPr>
      <w:del w:id="1065" w:author="Garcia Aguirre Rosa" w:date="2018-02-15T18:56:00Z">
        <w:r>
          <w:rPr>
            <w:rFonts w:cs="Arial" w:ascii="Arial" w:hAnsi="Arial"/>
            <w:sz w:val="20"/>
            <w:szCs w:val="20"/>
          </w:rPr>
          <w:delText>Haber desempeñado Jefaturas de Enfermería concursado en el periodo inmediato anterior</w:delText>
        </w:r>
      </w:del>
    </w:p>
    <w:p>
      <w:pPr>
        <w:pStyle w:val="Sinespaciado1"/>
        <w:numPr>
          <w:ilvl w:val="0"/>
          <w:numId w:val="27"/>
        </w:numPr>
        <w:ind w:left="1418" w:hanging="567"/>
        <w:jc w:val="both"/>
        <w:rPr>
          <w:rFonts w:ascii="Arial" w:hAnsi="Arial" w:cs="Arial"/>
          <w:sz w:val="20"/>
          <w:szCs w:val="20"/>
          <w:del w:id="1068" w:author="Garcia Aguirre Rosa" w:date="2018-02-15T18:56:00Z"/>
        </w:rPr>
      </w:pPr>
      <w:del w:id="1067" w:author="Garcia Aguirre Rosa" w:date="2018-02-15T18:56:00Z">
        <w:r>
          <w:rPr>
            <w:rFonts w:cs="Arial" w:ascii="Arial" w:hAnsi="Arial"/>
            <w:sz w:val="20"/>
            <w:szCs w:val="20"/>
          </w:rPr>
          <w:delText>al que postula.</w:delText>
        </w:r>
      </w:del>
    </w:p>
    <w:p>
      <w:pPr>
        <w:pStyle w:val="Normal"/>
        <w:numPr>
          <w:ilvl w:val="0"/>
          <w:numId w:val="27"/>
        </w:numPr>
        <w:ind w:left="1418" w:hanging="567"/>
        <w:jc w:val="both"/>
        <w:rPr>
          <w:rFonts w:ascii="Arial" w:hAnsi="Arial" w:cs="Arial"/>
          <w:sz w:val="20"/>
          <w:szCs w:val="20"/>
          <w:del w:id="1076" w:author="Garcia Aguirre Rosa" w:date="2018-02-15T18:56:00Z"/>
        </w:rPr>
      </w:pPr>
      <w:del w:id="1069" w:author="Garcia Aguirre Rosa" w:date="2018-02-15T18:56:00Z">
        <w:r>
          <w:rPr>
            <w:rFonts w:cs="Arial" w:ascii="Arial" w:hAnsi="Arial"/>
            <w:sz w:val="20"/>
            <w:szCs w:val="20"/>
          </w:rPr>
          <w:delText>Estar cumpliendo sanción de suspensión de treinta (30) días o más en la fecha de  publicación de la convocatoria</w:delText>
        </w:r>
      </w:del>
      <w:ins w:id="1070" w:author="Bolanos Flores Javier" w:date="2017-01-19T10:51:00Z">
        <w:del w:id="1071" w:author="Garcia Aguirre Rosa" w:date="2018-02-15T18:56:00Z">
          <w:r>
            <w:rPr>
              <w:rFonts w:cs="Arial" w:ascii="Arial" w:hAnsi="Arial"/>
              <w:sz w:val="20"/>
              <w:szCs w:val="20"/>
            </w:rPr>
            <w:delText xml:space="preserve"> del concurso</w:delText>
          </w:r>
        </w:del>
      </w:ins>
      <w:del w:id="1072" w:author="Garcia Aguirre Rosa" w:date="2018-02-15T18:56:00Z">
        <w:r>
          <w:rPr>
            <w:rFonts w:cs="Arial" w:ascii="Arial" w:hAnsi="Arial"/>
            <w:sz w:val="20"/>
            <w:szCs w:val="20"/>
          </w:rPr>
          <w:delText xml:space="preserve"> o de la </w:delText>
        </w:r>
      </w:del>
      <w:ins w:id="1073" w:author="Bolanos Flores Javier" w:date="2017-04-21T16:22:00Z">
        <w:del w:id="1074" w:author="Garcia Aguirre Rosa" w:date="2018-02-15T18:56:00Z">
          <w:r>
            <w:rPr>
              <w:rFonts w:cs="Arial" w:ascii="Arial" w:hAnsi="Arial"/>
              <w:sz w:val="20"/>
              <w:szCs w:val="20"/>
            </w:rPr>
            <w:delText xml:space="preserve">la </w:delText>
          </w:r>
        </w:del>
      </w:ins>
      <w:del w:id="1075" w:author="Garcia Aguirre Rosa" w:date="2018-02-15T18:56:00Z">
        <w:r>
          <w:rPr>
            <w:rFonts w:cs="Arial" w:ascii="Arial" w:hAnsi="Arial"/>
            <w:sz w:val="20"/>
            <w:szCs w:val="20"/>
          </w:rPr>
          <w:delText>inscripción de postulantes.</w:delText>
        </w:r>
      </w:del>
    </w:p>
    <w:p>
      <w:pPr>
        <w:pStyle w:val="Normal"/>
        <w:numPr>
          <w:ilvl w:val="0"/>
          <w:numId w:val="27"/>
        </w:numPr>
        <w:ind w:left="1418" w:hanging="567"/>
        <w:jc w:val="both"/>
        <w:rPr>
          <w:del w:id="1081" w:author="Garcia Aguirre Rosa" w:date="2018-02-15T18:56:00Z"/>
        </w:rPr>
      </w:pPr>
      <w:del w:id="1077" w:author="Garcia Aguirre Rosa" w:date="2018-02-15T18:56:00Z">
        <w:r>
          <w:rPr>
            <w:rFonts w:cs="Arial" w:ascii="Arial" w:hAnsi="Arial"/>
            <w:sz w:val="20"/>
            <w:szCs w:val="20"/>
          </w:rPr>
          <w:delText xml:space="preserve">Haber sido sancionado con medida disciplinaria mayor de treinta (30) días calendarios en los últimos dos (02) años, contados desde la fecha de </w:delText>
        </w:r>
      </w:del>
      <w:ins w:id="1078" w:author="Bolanos Flores Javier" w:date="2017-04-21T16:23:00Z">
        <w:del w:id="1079" w:author="Garcia Aguirre Rosa" w:date="2018-02-15T18:56:00Z">
          <w:r>
            <w:rPr>
              <w:rFonts w:cs="Arial" w:ascii="Arial" w:hAnsi="Arial"/>
              <w:sz w:val="20"/>
              <w:szCs w:val="20"/>
            </w:rPr>
            <w:delText xml:space="preserve">publicación de la </w:delText>
          </w:r>
        </w:del>
      </w:ins>
      <w:del w:id="1080" w:author="Garcia Aguirre Rosa" w:date="2018-02-15T18:56:00Z">
        <w:r>
          <w:rPr>
            <w:rFonts w:cs="Arial" w:ascii="Arial" w:hAnsi="Arial"/>
            <w:sz w:val="20"/>
            <w:szCs w:val="20"/>
          </w:rPr>
          <w:delText>convocatoria del concurso.</w:delText>
        </w:r>
      </w:del>
    </w:p>
    <w:p>
      <w:pPr>
        <w:pStyle w:val="Normal"/>
        <w:numPr>
          <w:ilvl w:val="0"/>
          <w:numId w:val="27"/>
        </w:numPr>
        <w:ind w:left="1418" w:hanging="567"/>
        <w:jc w:val="both"/>
        <w:rPr>
          <w:rFonts w:ascii="Arial" w:hAnsi="Arial" w:cs="Arial"/>
          <w:sz w:val="20"/>
          <w:szCs w:val="20"/>
          <w:del w:id="1093" w:author="Garcia Aguirre Rosa" w:date="2018-02-15T18:56:00Z"/>
        </w:rPr>
      </w:pPr>
      <w:del w:id="1082" w:author="Garcia Aguirre Rosa" w:date="2018-02-15T18:56:00Z">
        <w:r>
          <w:rPr>
            <w:rFonts w:cs="Arial" w:ascii="Arial" w:hAnsi="Arial"/>
            <w:sz w:val="20"/>
            <w:szCs w:val="20"/>
          </w:rPr>
          <w:delText>Haber sido sancionado con cese temporal sin goce de remuneraciones mayor de treinta (30) días en los últimos tres (03) años</w:delText>
        </w:r>
      </w:del>
      <w:ins w:id="1083" w:author="Bolanos Flores Javier" w:date="2017-05-31T12:26:00Z">
        <w:del w:id="1084" w:author="Garcia Aguirre Rosa" w:date="2018-02-15T18:56:00Z">
          <w:r>
            <w:rPr>
              <w:rFonts w:cs="Arial" w:ascii="Arial" w:hAnsi="Arial"/>
              <w:sz w:val="20"/>
              <w:szCs w:val="20"/>
            </w:rPr>
            <w:delText xml:space="preserve"> </w:delText>
          </w:r>
        </w:del>
      </w:ins>
      <w:del w:id="1085" w:author="Garcia Aguirre Rosa" w:date="2018-02-15T18:56:00Z">
        <w:r>
          <w:rPr>
            <w:rFonts w:cs="Arial" w:ascii="Arial" w:hAnsi="Arial"/>
            <w:sz w:val="20"/>
            <w:szCs w:val="20"/>
          </w:rPr>
          <w:delText xml:space="preserve"> contados hasta la fecha de </w:delText>
        </w:r>
      </w:del>
      <w:ins w:id="1086" w:author="Bolanos Flores Javier" w:date="2017-04-21T16:47:00Z">
        <w:del w:id="1087" w:author="Garcia Aguirre Rosa" w:date="2018-02-15T18:56:00Z">
          <w:r>
            <w:rPr>
              <w:rFonts w:cs="Arial" w:ascii="Arial" w:hAnsi="Arial"/>
              <w:sz w:val="20"/>
              <w:szCs w:val="20"/>
            </w:rPr>
            <w:delText xml:space="preserve">publicación de la </w:delText>
          </w:r>
        </w:del>
      </w:ins>
      <w:del w:id="1088" w:author="Garcia Aguirre Rosa" w:date="2018-02-15T18:56:00Z">
        <w:r>
          <w:rPr>
            <w:rFonts w:cs="Arial" w:ascii="Arial" w:hAnsi="Arial"/>
            <w:sz w:val="20"/>
            <w:szCs w:val="20"/>
          </w:rPr>
          <w:delText>convocatoria de</w:delText>
        </w:r>
      </w:del>
      <w:ins w:id="1089" w:author="Bolanos Flores Javier" w:date="2017-04-21T16:47:00Z">
        <w:del w:id="1090" w:author="Garcia Aguirre Rosa" w:date="2018-02-15T18:56:00Z">
          <w:r>
            <w:rPr>
              <w:rFonts w:cs="Arial" w:ascii="Arial" w:hAnsi="Arial"/>
              <w:sz w:val="20"/>
              <w:szCs w:val="20"/>
            </w:rPr>
            <w:delText>l</w:delText>
          </w:r>
        </w:del>
      </w:ins>
      <w:del w:id="1091" w:author="Garcia Aguirre Rosa" w:date="2018-02-15T18:56:00Z">
        <w:r>
          <w:rPr>
            <w:rFonts w:cs="Arial" w:ascii="Arial" w:hAnsi="Arial"/>
            <w:sz w:val="20"/>
            <w:szCs w:val="20"/>
          </w:rPr>
          <w:delText xml:space="preserve"> concurso.</w:delText>
        </w:r>
      </w:del>
      <w:del w:id="1092" w:author="Garcia Aguirre Rosa" w:date="2018-02-15T18:56:00Z">
        <w:r>
          <w:rPr>
            <w:rFonts w:cs="Arial" w:ascii="Arial" w:hAnsi="Arial"/>
            <w:sz w:val="20"/>
            <w:szCs w:val="20"/>
          </w:rPr>
          <w:delText xml:space="preserve"> (PENDIENTE: precisar si la sanción es de SERVIR o ESSALUD).</w:delText>
        </w:r>
      </w:del>
    </w:p>
    <w:p>
      <w:pPr>
        <w:pStyle w:val="Sinespaciado1"/>
        <w:widowControl/>
        <w:numPr>
          <w:ilvl w:val="0"/>
          <w:numId w:val="27"/>
        </w:numPr>
        <w:bidi w:val="0"/>
        <w:ind w:left="1418" w:hanging="567"/>
        <w:jc w:val="both"/>
        <w:rPr>
          <w:rFonts w:ascii="Arial" w:hAnsi="Arial" w:cs="Arial"/>
          <w:sz w:val="20"/>
          <w:szCs w:val="20"/>
          <w:del w:id="1095" w:author="Garcia Aguirre Rosa" w:date="2018-02-15T18:56:00Z"/>
        </w:rPr>
      </w:pPr>
      <w:del w:id="1094"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097" w:author="Garcia Aguirre Rosa" w:date="2018-02-15T18:56:00Z"/>
        </w:rPr>
      </w:pPr>
      <w:del w:id="1096"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099" w:author="Garcia Aguirre Rosa" w:date="2018-02-15T18:56:00Z"/>
        </w:rPr>
      </w:pPr>
      <w:del w:id="1098"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101" w:author="Garcia Aguirre Rosa" w:date="2018-02-15T18:56:00Z"/>
        </w:rPr>
      </w:pPr>
      <w:del w:id="1100" w:author="Garcia Aguirre Rosa" w:date="2018-02-15T18:56:00Z">
        <w:r>
          <w:rPr>
            <w:rFonts w:cs="Arial" w:ascii="Arial" w:hAnsi="Arial"/>
            <w:sz w:val="20"/>
            <w:szCs w:val="20"/>
          </w:rPr>
        </w:r>
      </w:del>
    </w:p>
    <w:p>
      <w:pPr>
        <w:pStyle w:val="Normal"/>
        <w:numPr>
          <w:ilvl w:val="0"/>
          <w:numId w:val="27"/>
        </w:numPr>
        <w:ind w:left="1418" w:hanging="567"/>
        <w:jc w:val="both"/>
        <w:rPr>
          <w:del w:id="1124" w:author="Garcia Aguirre Rosa" w:date="2018-02-15T18:56:00Z"/>
        </w:rPr>
      </w:pPr>
      <w:del w:id="1102" w:author="Garcia Aguirre Rosa" w:date="2018-02-15T18:56:00Z">
        <w:r>
          <w:rPr>
            <w:rFonts w:cs="Arial" w:ascii="Arial" w:hAnsi="Arial"/>
            <w:sz w:val="20"/>
            <w:szCs w:val="20"/>
          </w:rPr>
          <w:delText>En el caso de haber desempeñado</w:delText>
        </w:r>
      </w:del>
      <w:ins w:id="1103" w:author="Bolanos Flores Javier" w:date="2017-01-19T10:52:00Z">
        <w:del w:id="1104" w:author="Garcia Aguirre Rosa" w:date="2018-02-15T18:56:00Z">
          <w:r>
            <w:rPr>
              <w:rFonts w:cs="Arial" w:ascii="Arial" w:hAnsi="Arial"/>
              <w:sz w:val="20"/>
              <w:szCs w:val="20"/>
            </w:rPr>
            <w:delText>del desempeño en cargos</w:delText>
          </w:r>
        </w:del>
      </w:ins>
      <w:del w:id="1105" w:author="Garcia Aguirre Rosa" w:date="2018-02-15T18:56:00Z">
        <w:r>
          <w:rPr>
            <w:rFonts w:cs="Arial" w:ascii="Arial" w:hAnsi="Arial"/>
            <w:sz w:val="20"/>
            <w:szCs w:val="20"/>
          </w:rPr>
          <w:delText xml:space="preserve"> </w:delText>
        </w:r>
      </w:del>
      <w:ins w:id="1106" w:author="Bolanos Flores Javier" w:date="2017-01-19T10:52:00Z">
        <w:del w:id="1107" w:author="Garcia Aguirre Rosa" w:date="2018-02-15T18:56:00Z">
          <w:r>
            <w:rPr>
              <w:rFonts w:cs="Arial" w:ascii="Arial" w:hAnsi="Arial"/>
              <w:sz w:val="20"/>
              <w:szCs w:val="20"/>
            </w:rPr>
            <w:delText xml:space="preserve">de </w:delText>
          </w:r>
        </w:del>
      </w:ins>
      <w:del w:id="1108" w:author="Garcia Aguirre Rosa" w:date="2018-02-15T18:56:00Z">
        <w:r>
          <w:rPr>
            <w:rFonts w:cs="Arial" w:ascii="Arial" w:hAnsi="Arial"/>
            <w:sz w:val="20"/>
            <w:szCs w:val="20"/>
          </w:rPr>
          <w:delText>J</w:delText>
        </w:r>
      </w:del>
      <w:ins w:id="1109" w:author="Bolanos Flores Javier" w:date="2017-01-19T10:52:00Z">
        <w:del w:id="1110" w:author="Garcia Aguirre Rosa" w:date="2018-02-15T18:56:00Z">
          <w:r>
            <w:rPr>
              <w:rFonts w:cs="Arial" w:ascii="Arial" w:hAnsi="Arial"/>
              <w:sz w:val="20"/>
              <w:szCs w:val="20"/>
            </w:rPr>
            <w:delText>j</w:delText>
          </w:r>
        </w:del>
      </w:ins>
      <w:del w:id="1111" w:author="Garcia Aguirre Rosa" w:date="2018-02-15T18:56:00Z">
        <w:r>
          <w:rPr>
            <w:rFonts w:cs="Arial" w:ascii="Arial" w:hAnsi="Arial"/>
            <w:sz w:val="20"/>
            <w:szCs w:val="20"/>
          </w:rPr>
          <w:delText>efaturas</w:delText>
        </w:r>
      </w:del>
      <w:ins w:id="1112" w:author="Bolanos Flores Javier" w:date="2017-01-19T10:52:00Z">
        <w:del w:id="1113" w:author="Garcia Aguirre Rosa" w:date="2018-02-15T18:56:00Z">
          <w:r>
            <w:rPr>
              <w:rFonts w:cs="Arial" w:ascii="Arial" w:hAnsi="Arial"/>
              <w:sz w:val="20"/>
              <w:szCs w:val="20"/>
            </w:rPr>
            <w:delText>, supervisión o coordinación</w:delText>
          </w:r>
        </w:del>
      </w:ins>
      <w:del w:id="1114" w:author="Garcia Aguirre Rosa" w:date="2018-02-15T18:56:00Z">
        <w:r>
          <w:rPr>
            <w:rFonts w:cs="Arial" w:ascii="Arial" w:hAnsi="Arial"/>
            <w:sz w:val="20"/>
            <w:szCs w:val="20"/>
          </w:rPr>
          <w:delText xml:space="preserve"> de Enfermería, y en donde se evidencie que durante su gestión</w:delText>
        </w:r>
      </w:del>
      <w:ins w:id="1115" w:author="Bolanos Flores Javier" w:date="2017-01-19T10:52:00Z">
        <w:del w:id="1116" w:author="Garcia Aguirre Rosa" w:date="2018-02-15T18:56:00Z">
          <w:r>
            <w:rPr>
              <w:rFonts w:cs="Arial" w:ascii="Arial" w:hAnsi="Arial"/>
              <w:sz w:val="20"/>
              <w:szCs w:val="20"/>
            </w:rPr>
            <w:delText xml:space="preserve"> </w:delText>
          </w:r>
        </w:del>
      </w:ins>
      <w:del w:id="1117" w:author="Garcia Aguirre Rosa" w:date="2018-02-15T18:56:00Z">
        <w:r>
          <w:rPr>
            <w:rFonts w:cs="Arial" w:ascii="Arial" w:hAnsi="Arial"/>
            <w:sz w:val="20"/>
            <w:szCs w:val="20"/>
          </w:rPr>
          <w:delText xml:space="preserve"> fueron reportados </w:delText>
        </w:r>
      </w:del>
      <w:ins w:id="1118" w:author="Bolanos Flores Javier" w:date="2017-01-19T10:59:00Z">
        <w:del w:id="1119" w:author="Garcia Aguirre Rosa" w:date="2018-02-15T18:56:00Z">
          <w:r>
            <w:rPr>
              <w:rFonts w:cs="Arial" w:ascii="Arial" w:hAnsi="Arial"/>
              <w:sz w:val="20"/>
              <w:szCs w:val="20"/>
            </w:rPr>
            <w:delText xml:space="preserve">y con la documentación sustentatoria correspondiente </w:delText>
          </w:r>
        </w:del>
      </w:ins>
      <w:del w:id="1120" w:author="Garcia Aguirre Rosa" w:date="2018-02-15T18:56:00Z">
        <w:r>
          <w:rPr>
            <w:rFonts w:cs="Arial" w:ascii="Arial" w:hAnsi="Arial"/>
            <w:sz w:val="20"/>
            <w:szCs w:val="20"/>
          </w:rPr>
          <w:delText xml:space="preserve">dos </w:delText>
        </w:r>
      </w:del>
      <w:ins w:id="1121" w:author="Bolanos Flores Javier" w:date="2017-01-19T10:52:00Z">
        <w:del w:id="1122" w:author="Garcia Aguirre Rosa" w:date="2018-02-15T18:56:00Z">
          <w:r>
            <w:rPr>
              <w:rFonts w:cs="Arial" w:ascii="Arial" w:hAnsi="Arial"/>
              <w:sz w:val="20"/>
              <w:szCs w:val="20"/>
            </w:rPr>
            <w:delText xml:space="preserve">(02) </w:delText>
          </w:r>
        </w:del>
      </w:ins>
      <w:del w:id="1123" w:author="Garcia Aguirre Rosa" w:date="2018-02-15T18:56:00Z">
        <w:r>
          <w:rPr>
            <w:rFonts w:cs="Arial" w:ascii="Arial" w:hAnsi="Arial"/>
            <w:sz w:val="20"/>
            <w:szCs w:val="20"/>
          </w:rPr>
          <w:delText>o más sucesos relacionados a siniestros referidos a enfermedades o accidentes de tipo laboral, en el(los) grupo(s) ocupacional(es) bajo su dirección.</w:delText>
        </w:r>
      </w:del>
    </w:p>
    <w:p>
      <w:pPr>
        <w:pStyle w:val="Normal"/>
        <w:numPr>
          <w:ilvl w:val="0"/>
          <w:numId w:val="27"/>
        </w:numPr>
        <w:ind w:left="1418" w:hanging="567"/>
        <w:jc w:val="both"/>
        <w:rPr>
          <w:rFonts w:ascii="Arial" w:hAnsi="Arial" w:cs="Arial"/>
          <w:sz w:val="20"/>
          <w:szCs w:val="20"/>
          <w:del w:id="1129" w:author="Garcia Aguirre Rosa" w:date="2018-02-15T18:56:00Z"/>
        </w:rPr>
      </w:pPr>
      <w:del w:id="1125" w:author="Garcia Aguirre Rosa" w:date="2018-02-15T18:56:00Z">
        <w:r>
          <w:rPr>
            <w:rFonts w:cs="Arial" w:ascii="Arial" w:hAnsi="Arial"/>
            <w:sz w:val="20"/>
            <w:szCs w:val="20"/>
          </w:rPr>
          <w:delText>Servidores q</w:delText>
        </w:r>
      </w:del>
      <w:ins w:id="1126" w:author="Bolanos Flores Javier" w:date="2017-01-19T11:03:00Z">
        <w:del w:id="1127" w:author="Garcia Aguirre Rosa" w:date="2018-02-15T18:56:00Z">
          <w:r>
            <w:rPr>
              <w:rFonts w:cs="Arial" w:ascii="Arial" w:hAnsi="Arial"/>
              <w:sz w:val="20"/>
              <w:szCs w:val="20"/>
            </w:rPr>
            <w:delText>Q</w:delText>
          </w:r>
        </w:del>
      </w:ins>
      <w:del w:id="1128" w:author="Garcia Aguirre Rosa" w:date="2018-02-15T18:56:00Z">
        <w:r>
          <w:rPr>
            <w:rFonts w:cs="Arial" w:ascii="Arial" w:hAnsi="Arial"/>
            <w:sz w:val="20"/>
            <w:szCs w:val="20"/>
          </w:rPr>
          <w:delText>ue estén cumpliendo sanción disciplinaria de cese temporal.</w:delText>
        </w:r>
      </w:del>
    </w:p>
    <w:p>
      <w:pPr>
        <w:pStyle w:val="Normal"/>
        <w:numPr>
          <w:ilvl w:val="0"/>
          <w:numId w:val="27"/>
        </w:numPr>
        <w:ind w:left="1418" w:hanging="567"/>
        <w:jc w:val="both"/>
        <w:rPr>
          <w:rFonts w:ascii="Arial" w:hAnsi="Arial" w:cs="Arial"/>
          <w:sz w:val="20"/>
          <w:szCs w:val="20"/>
          <w:del w:id="1134" w:author="Garcia Aguirre Rosa" w:date="2018-02-15T18:56:00Z"/>
        </w:rPr>
      </w:pPr>
      <w:del w:id="1130" w:author="Garcia Aguirre Rosa" w:date="2018-02-15T18:56:00Z">
        <w:r>
          <w:rPr>
            <w:rFonts w:cs="Arial" w:ascii="Arial" w:hAnsi="Arial"/>
            <w:sz w:val="20"/>
            <w:szCs w:val="20"/>
          </w:rPr>
          <w:delText>Estar inmerso en procesos judiciales y/o denuncias relativas a la institución en condición de Demandado</w:delText>
        </w:r>
      </w:del>
      <w:ins w:id="1131" w:author="Bolanos Flores Javier" w:date="2017-05-31T10:40:00Z">
        <w:del w:id="1132" w:author="Garcia Aguirre Rosa" w:date="2018-02-15T18:56:00Z">
          <w:r>
            <w:rPr>
              <w:rFonts w:cs="Arial" w:ascii="Arial" w:hAnsi="Arial"/>
              <w:sz w:val="20"/>
              <w:szCs w:val="20"/>
            </w:rPr>
            <w:delText>sentenciado</w:delText>
          </w:r>
        </w:del>
      </w:ins>
      <w:del w:id="1133"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145" w:author="Garcia Aguirre Rosa" w:date="2018-02-15T18:56:00Z"/>
        </w:rPr>
      </w:pPr>
      <w:del w:id="1135" w:author="Garcia Aguirre Rosa" w:date="2018-02-15T18:56:00Z">
        <w:r>
          <w:rPr>
            <w:rFonts w:cs="Arial" w:ascii="Arial" w:hAnsi="Arial"/>
            <w:sz w:val="20"/>
            <w:szCs w:val="20"/>
          </w:rPr>
          <w:delText xml:space="preserve">Servidores </w:delText>
        </w:r>
      </w:del>
      <w:ins w:id="1136" w:author="Bolanos Flores Javier" w:date="2017-01-19T11:03:00Z">
        <w:del w:id="1137" w:author="Garcia Aguirre Rosa" w:date="2018-02-15T18:56:00Z">
          <w:r>
            <w:rPr>
              <w:rFonts w:cs="Arial" w:ascii="Arial" w:hAnsi="Arial"/>
              <w:sz w:val="20"/>
              <w:szCs w:val="20"/>
            </w:rPr>
            <w:delText xml:space="preserve">Que haya sido </w:delText>
          </w:r>
        </w:del>
      </w:ins>
      <w:del w:id="1138" w:author="Garcia Aguirre Rosa" w:date="2018-02-15T18:56:00Z">
        <w:r>
          <w:rPr>
            <w:rFonts w:cs="Arial" w:ascii="Arial" w:hAnsi="Arial"/>
            <w:sz w:val="20"/>
            <w:szCs w:val="20"/>
          </w:rPr>
          <w:delText xml:space="preserve">destituidos o separados del servicio, cuya sanción fue aplicada en los últimos seis (06) años </w:delText>
        </w:r>
      </w:del>
      <w:ins w:id="1139" w:author="Bolanos Flores Javier" w:date="2017-01-19T10:53:00Z">
        <w:del w:id="1140" w:author="Garcia Aguirre Rosa" w:date="2018-02-15T18:56:00Z">
          <w:r>
            <w:rPr>
              <w:rFonts w:cs="Arial" w:ascii="Arial" w:hAnsi="Arial"/>
              <w:sz w:val="20"/>
              <w:szCs w:val="20"/>
            </w:rPr>
            <w:delText xml:space="preserve">contados </w:delText>
          </w:r>
        </w:del>
      </w:ins>
      <w:del w:id="1141" w:author="Garcia Aguirre Rosa" w:date="2018-02-15T18:56:00Z">
        <w:r>
          <w:rPr>
            <w:rFonts w:cs="Arial" w:ascii="Arial" w:hAnsi="Arial"/>
            <w:sz w:val="20"/>
            <w:szCs w:val="20"/>
          </w:rPr>
          <w:delText xml:space="preserve">a la fecha de </w:delText>
        </w:r>
      </w:del>
      <w:ins w:id="1142" w:author="Bolanos Flores Javier" w:date="2017-01-19T10:53:00Z">
        <w:del w:id="1143" w:author="Garcia Aguirre Rosa" w:date="2018-02-15T18:56:00Z">
          <w:r>
            <w:rPr>
              <w:rFonts w:cs="Arial" w:ascii="Arial" w:hAnsi="Arial"/>
              <w:sz w:val="20"/>
              <w:szCs w:val="20"/>
            </w:rPr>
            <w:delText xml:space="preserve">la </w:delText>
          </w:r>
        </w:del>
      </w:ins>
      <w:del w:id="1144" w:author="Garcia Aguirre Rosa" w:date="2018-02-15T18:56:00Z">
        <w:r>
          <w:rPr>
            <w:rFonts w:cs="Arial" w:ascii="Arial" w:hAnsi="Arial"/>
            <w:sz w:val="20"/>
            <w:szCs w:val="20"/>
          </w:rPr>
          <w:delText>postulación inclusive.</w:delText>
        </w:r>
      </w:del>
    </w:p>
    <w:p>
      <w:pPr>
        <w:pStyle w:val="Normal"/>
        <w:numPr>
          <w:ilvl w:val="0"/>
          <w:numId w:val="27"/>
        </w:numPr>
        <w:ind w:left="1418" w:hanging="567"/>
        <w:jc w:val="both"/>
        <w:rPr>
          <w:rFonts w:ascii="Arial" w:hAnsi="Arial" w:cs="Arial"/>
          <w:sz w:val="20"/>
          <w:szCs w:val="20"/>
          <w:del w:id="1153" w:author="Garcia Aguirre Rosa" w:date="2018-02-15T18:56:00Z"/>
        </w:rPr>
      </w:pPr>
      <w:del w:id="1146" w:author="Garcia Aguirre Rosa" w:date="2018-02-15T18:56:00Z">
        <w:r>
          <w:rPr>
            <w:rFonts w:cs="Arial" w:ascii="Arial" w:hAnsi="Arial"/>
            <w:sz w:val="20"/>
            <w:szCs w:val="20"/>
          </w:rPr>
          <w:delText xml:space="preserve">Servidores </w:delText>
        </w:r>
      </w:del>
      <w:ins w:id="1147" w:author="Bolanos Flores Javier" w:date="2017-01-19T11:03:00Z">
        <w:del w:id="1148" w:author="Garcia Aguirre Rosa" w:date="2018-02-15T18:56:00Z">
          <w:r>
            <w:rPr>
              <w:rFonts w:cs="Arial" w:ascii="Arial" w:hAnsi="Arial"/>
              <w:sz w:val="20"/>
              <w:szCs w:val="20"/>
            </w:rPr>
            <w:delText xml:space="preserve">Haber sido </w:delText>
          </w:r>
        </w:del>
      </w:ins>
      <w:del w:id="1149" w:author="Garcia Aguirre Rosa" w:date="2018-02-15T18:56:00Z">
        <w:r>
          <w:rPr>
            <w:rFonts w:cs="Arial" w:ascii="Arial" w:hAnsi="Arial"/>
            <w:sz w:val="20"/>
            <w:szCs w:val="20"/>
          </w:rPr>
          <w:delText xml:space="preserve">sancionados con destitución o separación definitiva </w:delText>
        </w:r>
      </w:del>
      <w:ins w:id="1150" w:author="leysi.verano" w:date="2016-11-24T17:39:00Z">
        <w:del w:id="1151" w:author="Garcia Aguirre Rosa" w:date="2018-02-15T18:56:00Z">
          <w:r>
            <w:rPr>
              <w:rFonts w:cs="Arial" w:ascii="Arial" w:hAnsi="Arial"/>
              <w:sz w:val="20"/>
              <w:szCs w:val="20"/>
            </w:rPr>
            <w:delText xml:space="preserve"> </w:delText>
          </w:r>
        </w:del>
      </w:ins>
      <w:del w:id="1152" w:author="Garcia Aguirre Rosa" w:date="2018-02-15T18:56:00Z">
        <w:r>
          <w:rPr>
            <w:rFonts w:cs="Arial" w:ascii="Arial" w:hAnsi="Arial"/>
            <w:sz w:val="20"/>
            <w:szCs w:val="20"/>
          </w:rPr>
          <w:delText>en el servicio por delitos de violación sexual y/o corrupción de funcionarios.</w:delText>
        </w:r>
      </w:del>
    </w:p>
    <w:p>
      <w:pPr>
        <w:pStyle w:val="Normal"/>
        <w:numPr>
          <w:ilvl w:val="0"/>
          <w:numId w:val="27"/>
        </w:numPr>
        <w:ind w:left="1418" w:hanging="567"/>
        <w:jc w:val="both"/>
        <w:rPr>
          <w:rFonts w:ascii="Arial" w:hAnsi="Arial" w:cs="Arial"/>
          <w:sz w:val="20"/>
          <w:szCs w:val="20"/>
          <w:del w:id="1161" w:author="Garcia Aguirre Rosa" w:date="2018-02-15T18:56:00Z"/>
        </w:rPr>
      </w:pPr>
      <w:del w:id="1154" w:author="Garcia Aguirre Rosa" w:date="2018-02-15T18:56:00Z">
        <w:r>
          <w:rPr>
            <w:rFonts w:cs="Arial" w:ascii="Arial" w:hAnsi="Arial"/>
            <w:sz w:val="20"/>
            <w:szCs w:val="20"/>
          </w:rPr>
          <w:delText xml:space="preserve">Personas </w:delText>
        </w:r>
      </w:del>
      <w:ins w:id="1155" w:author="Bolanos Flores Javier" w:date="2017-01-19T11:02:00Z">
        <w:del w:id="1156" w:author="Garcia Aguirre Rosa" w:date="2018-02-15T18:56:00Z">
          <w:r>
            <w:rPr>
              <w:rFonts w:cs="Arial" w:ascii="Arial" w:hAnsi="Arial"/>
              <w:sz w:val="20"/>
              <w:szCs w:val="20"/>
            </w:rPr>
            <w:delText xml:space="preserve">Estar </w:delText>
          </w:r>
        </w:del>
      </w:ins>
      <w:del w:id="1157" w:author="Garcia Aguirre Rosa" w:date="2018-02-15T18:56:00Z">
        <w:r>
          <w:rPr>
            <w:rFonts w:cs="Arial" w:ascii="Arial" w:hAnsi="Arial"/>
            <w:sz w:val="20"/>
            <w:szCs w:val="20"/>
          </w:rPr>
          <w:delText>inhabilitada</w:delText>
        </w:r>
      </w:del>
      <w:ins w:id="1158" w:author="Bolanos Flores Javier" w:date="2017-01-19T11:02:00Z">
        <w:del w:id="1159" w:author="Garcia Aguirre Rosa" w:date="2018-02-15T18:56:00Z">
          <w:r>
            <w:rPr>
              <w:rFonts w:cs="Arial" w:ascii="Arial" w:hAnsi="Arial"/>
              <w:sz w:val="20"/>
              <w:szCs w:val="20"/>
            </w:rPr>
            <w:delText>o</w:delText>
          </w:r>
        </w:del>
      </w:ins>
      <w:del w:id="1160" w:author="Garcia Aguirre Rosa" w:date="2018-02-15T18:56:00Z">
        <w:r>
          <w:rPr>
            <w:rFonts w:cs="Arial" w:ascii="Arial" w:hAnsi="Arial"/>
            <w:sz w:val="20"/>
            <w:szCs w:val="20"/>
          </w:rPr>
          <w:delText>s como consecuencia de la falsificación, adulteración y/o ocultamiento de documentos u otras faltas en l</w:delText>
        </w:r>
      </w:del>
    </w:p>
    <w:p>
      <w:pPr>
        <w:pStyle w:val="Normal"/>
        <w:numPr>
          <w:ilvl w:val="0"/>
          <w:numId w:val="27"/>
        </w:numPr>
        <w:ind w:left="1418" w:hanging="567"/>
        <w:jc w:val="both"/>
        <w:rPr>
          <w:rFonts w:ascii="Arial" w:hAnsi="Arial" w:cs="Arial"/>
          <w:sz w:val="20"/>
          <w:szCs w:val="20"/>
          <w:del w:id="1176" w:author="Garcia Aguirre Rosa" w:date="2018-02-15T18:56:00Z"/>
        </w:rPr>
      </w:pPr>
      <w:del w:id="1162" w:author="Garcia Aguirre Rosa" w:date="2018-02-15T18:56:00Z">
        <w:r>
          <w:rPr>
            <w:rFonts w:cs="Arial" w:ascii="Arial" w:hAnsi="Arial"/>
            <w:sz w:val="20"/>
            <w:szCs w:val="20"/>
          </w:rPr>
          <w:delText xml:space="preserve">os últimos seis </w:delText>
        </w:r>
      </w:del>
      <w:ins w:id="1163" w:author="Bolanos Flores Javier" w:date="2017-04-05T08:49:00Z">
        <w:del w:id="1164" w:author="Garcia Aguirre Rosa" w:date="2018-02-15T18:56:00Z">
          <w:r>
            <w:rPr>
              <w:rFonts w:cs="Arial" w:ascii="Arial" w:hAnsi="Arial"/>
              <w:sz w:val="20"/>
              <w:szCs w:val="20"/>
            </w:rPr>
            <w:delText xml:space="preserve">cinco </w:delText>
          </w:r>
        </w:del>
      </w:ins>
      <w:del w:id="1165" w:author="Garcia Aguirre Rosa" w:date="2018-02-15T18:56:00Z">
        <w:r>
          <w:rPr>
            <w:rFonts w:cs="Arial" w:ascii="Arial" w:hAnsi="Arial"/>
            <w:sz w:val="20"/>
            <w:szCs w:val="20"/>
          </w:rPr>
          <w:delText>(06</w:delText>
        </w:r>
      </w:del>
      <w:ins w:id="1166" w:author="Bolanos Flores Javier" w:date="2017-04-05T08:49:00Z">
        <w:del w:id="1167" w:author="Garcia Aguirre Rosa" w:date="2018-02-15T18:56:00Z">
          <w:r>
            <w:rPr>
              <w:rFonts w:cs="Arial" w:ascii="Arial" w:hAnsi="Arial"/>
              <w:sz w:val="20"/>
              <w:szCs w:val="20"/>
            </w:rPr>
            <w:delText>5</w:delText>
          </w:r>
        </w:del>
      </w:ins>
      <w:del w:id="1168" w:author="Garcia Aguirre Rosa" w:date="2018-02-15T18:56:00Z">
        <w:r>
          <w:rPr>
            <w:rFonts w:cs="Arial" w:ascii="Arial" w:hAnsi="Arial"/>
            <w:sz w:val="20"/>
            <w:szCs w:val="20"/>
          </w:rPr>
          <w:delText>) años</w:delText>
        </w:r>
      </w:del>
      <w:ins w:id="1169" w:author="Bolanos Flores Javier" w:date="2017-01-19T10:53:00Z">
        <w:del w:id="1170" w:author="Garcia Aguirre Rosa" w:date="2018-02-15T18:56:00Z">
          <w:r>
            <w:rPr>
              <w:rFonts w:cs="Arial" w:ascii="Arial" w:hAnsi="Arial"/>
              <w:sz w:val="20"/>
              <w:szCs w:val="20"/>
            </w:rPr>
            <w:delText xml:space="preserve"> contados a la fecha de </w:delText>
          </w:r>
        </w:del>
      </w:ins>
      <w:ins w:id="1171" w:author="Bolanos Flores Javier" w:date="2017-04-21T16:47:00Z">
        <w:del w:id="1172" w:author="Garcia Aguirre Rosa" w:date="2018-02-15T18:56:00Z">
          <w:r>
            <w:rPr>
              <w:rFonts w:cs="Arial" w:ascii="Arial" w:hAnsi="Arial"/>
              <w:sz w:val="20"/>
              <w:szCs w:val="20"/>
            </w:rPr>
            <w:delText xml:space="preserve">publicación de </w:delText>
          </w:r>
        </w:del>
      </w:ins>
      <w:ins w:id="1173" w:author="Bolanos Flores Javier" w:date="2017-01-19T10:53:00Z">
        <w:del w:id="1174" w:author="Garcia Aguirre Rosa" w:date="2018-02-15T18:56:00Z">
          <w:r>
            <w:rPr>
              <w:rFonts w:cs="Arial" w:ascii="Arial" w:hAnsi="Arial"/>
              <w:sz w:val="20"/>
              <w:szCs w:val="20"/>
            </w:rPr>
            <w:delText>convocatoria del concurso</w:delText>
          </w:r>
        </w:del>
      </w:ins>
      <w:del w:id="1175" w:author="Garcia Aguirre Rosa" w:date="2018-02-15T18:56:00Z">
        <w:r>
          <w:rPr>
            <w:rFonts w:cs="Arial" w:ascii="Arial" w:hAnsi="Arial"/>
            <w:sz w:val="20"/>
            <w:szCs w:val="20"/>
          </w:rPr>
          <w:delText>.</w:delText>
        </w:r>
      </w:del>
    </w:p>
    <w:p>
      <w:pPr>
        <w:pStyle w:val="Normal"/>
        <w:numPr>
          <w:ilvl w:val="0"/>
          <w:numId w:val="27"/>
        </w:numPr>
        <w:ind w:left="1418" w:hanging="567"/>
        <w:jc w:val="both"/>
        <w:rPr>
          <w:del w:id="1184" w:author="Garcia Aguirre Rosa" w:date="2018-02-15T18:56:00Z"/>
        </w:rPr>
      </w:pPr>
      <w:del w:id="1177" w:author="Garcia Aguirre Rosa" w:date="2018-02-15T18:56:00Z">
        <w:r>
          <w:rPr>
            <w:rFonts w:cs="Arial" w:ascii="Arial" w:hAnsi="Arial"/>
            <w:sz w:val="20"/>
            <w:szCs w:val="20"/>
          </w:rPr>
          <w:delText xml:space="preserve">Personas </w:delText>
        </w:r>
      </w:del>
      <w:ins w:id="1178" w:author="Bolanos Flores Javier" w:date="2017-01-19T11:03:00Z">
        <w:del w:id="1179" w:author="Garcia Aguirre Rosa" w:date="2018-02-15T18:56:00Z">
          <w:r>
            <w:rPr>
              <w:rFonts w:cs="Arial" w:ascii="Arial" w:hAnsi="Arial"/>
              <w:sz w:val="20"/>
              <w:szCs w:val="20"/>
            </w:rPr>
            <w:delText>Q</w:delText>
          </w:r>
        </w:del>
      </w:ins>
      <w:del w:id="1180" w:author="Garcia Aguirre Rosa" w:date="2018-02-15T18:56:00Z">
        <w:r>
          <w:rPr>
            <w:rFonts w:cs="Arial" w:ascii="Arial" w:hAnsi="Arial"/>
            <w:sz w:val="20"/>
            <w:szCs w:val="20"/>
          </w:rPr>
          <w:delText>que tengan relación de parentesco hasta el cuarto grado de consanguinidad o segundo de afinidad, con algún miembro del Comité de Evaluación</w:delText>
        </w:r>
      </w:del>
      <w:ins w:id="1181" w:author="Bolanos Flores Javier" w:date="2017-01-19T10:54:00Z">
        <w:del w:id="1182" w:author="Garcia Aguirre Rosa" w:date="2018-02-15T18:56:00Z">
          <w:r>
            <w:rPr>
              <w:rFonts w:cs="Arial" w:ascii="Arial" w:hAnsi="Arial"/>
              <w:sz w:val="20"/>
              <w:szCs w:val="20"/>
            </w:rPr>
            <w:delText>de la Comisión Nacional de Concurso (CNC), Comisión de Concurso conformados en los Órganos Desconcentrados, o de un trabajador que labore directamente con la comisión respectiva</w:delText>
          </w:r>
        </w:del>
      </w:ins>
      <w:del w:id="1183" w:author="Garcia Aguirre Rosa" w:date="2018-02-15T18:56:00Z">
        <w:r>
          <w:rPr>
            <w:rFonts w:cs="Arial" w:ascii="Arial" w:hAnsi="Arial"/>
            <w:sz w:val="20"/>
            <w:szCs w:val="20"/>
          </w:rPr>
          <w:delText>.</w:delText>
        </w:r>
      </w:del>
    </w:p>
    <w:p>
      <w:pPr>
        <w:pStyle w:val="Normal"/>
        <w:numPr>
          <w:ilvl w:val="0"/>
          <w:numId w:val="27"/>
        </w:numPr>
        <w:ind w:left="1418" w:hanging="567"/>
        <w:jc w:val="both"/>
        <w:rPr>
          <w:del w:id="1192" w:author="Garcia Aguirre Rosa" w:date="2018-02-15T18:56:00Z"/>
        </w:rPr>
      </w:pPr>
      <w:del w:id="1185" w:author="Garcia Aguirre Rosa" w:date="2018-02-15T18:56:00Z">
        <w:r>
          <w:rPr>
            <w:rFonts w:cs="Arial" w:ascii="Arial" w:hAnsi="Arial"/>
            <w:sz w:val="20"/>
            <w:szCs w:val="20"/>
          </w:rPr>
          <w:delText xml:space="preserve">Personas </w:delText>
        </w:r>
      </w:del>
      <w:ins w:id="1186" w:author="Bolanos Flores Javier" w:date="2017-01-19T11:04:00Z">
        <w:del w:id="1187" w:author="Garcia Aguirre Rosa" w:date="2018-02-15T18:56:00Z">
          <w:r>
            <w:rPr>
              <w:rFonts w:cs="Arial" w:ascii="Arial" w:hAnsi="Arial"/>
              <w:sz w:val="20"/>
              <w:szCs w:val="20"/>
            </w:rPr>
            <w:delText>Q</w:delText>
          </w:r>
        </w:del>
      </w:ins>
      <w:del w:id="1188" w:author="Garcia Aguirre Rosa" w:date="2018-02-15T18:56:00Z">
        <w:r>
          <w:rPr>
            <w:rFonts w:cs="Arial" w:ascii="Arial" w:hAnsi="Arial"/>
            <w:sz w:val="20"/>
            <w:szCs w:val="20"/>
          </w:rPr>
          <w:delText>que hayan cumplido condena y no hayan realizado el pago de reparación civil</w:delText>
        </w:r>
      </w:del>
      <w:ins w:id="1189" w:author="Bolanos Flores Javier" w:date="2017-05-31T10:43:00Z">
        <w:del w:id="1190" w:author="Garcia Aguirre Rosa" w:date="2018-02-15T18:56:00Z">
          <w:r>
            <w:rPr>
              <w:rFonts w:cs="Arial" w:ascii="Arial" w:hAnsi="Arial"/>
              <w:sz w:val="20"/>
              <w:szCs w:val="20"/>
            </w:rPr>
            <w:delText>con sentencia firma y consentida</w:delText>
          </w:r>
        </w:del>
      </w:ins>
      <w:del w:id="1191"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219" w:author="Garcia Aguirre Rosa" w:date="2018-02-15T18:56:00Z"/>
        </w:rPr>
      </w:pPr>
      <w:del w:id="1193" w:author="Garcia Aguirre Rosa" w:date="2018-02-15T18:56:00Z">
        <w:r>
          <w:rPr>
            <w:rFonts w:cs="Arial" w:ascii="Arial" w:hAnsi="Arial"/>
            <w:sz w:val="20"/>
            <w:szCs w:val="20"/>
          </w:rPr>
          <w:delText xml:space="preserve">Personas </w:delText>
        </w:r>
      </w:del>
      <w:ins w:id="1194" w:author="Bolanos Flores Javier" w:date="2017-01-19T11:04:00Z">
        <w:del w:id="1195" w:author="Garcia Aguirre Rosa" w:date="2018-02-15T18:56:00Z">
          <w:r>
            <w:rPr>
              <w:rFonts w:cs="Arial" w:ascii="Arial" w:hAnsi="Arial"/>
              <w:sz w:val="20"/>
              <w:szCs w:val="20"/>
            </w:rPr>
            <w:delText>Que cuente</w:delText>
          </w:r>
        </w:del>
      </w:ins>
      <w:ins w:id="1196" w:author="Bolanos Flores Javier" w:date="2017-01-19T11:02:00Z">
        <w:del w:id="1197" w:author="Garcia Aguirre Rosa" w:date="2018-02-15T18:56:00Z">
          <w:r>
            <w:rPr>
              <w:rFonts w:cs="Arial" w:ascii="Arial" w:hAnsi="Arial"/>
              <w:sz w:val="20"/>
              <w:szCs w:val="20"/>
            </w:rPr>
            <w:delText xml:space="preserve"> </w:delText>
          </w:r>
        </w:del>
      </w:ins>
      <w:del w:id="1198" w:author="Garcia Aguirre Rosa" w:date="2018-02-15T18:56:00Z">
        <w:r>
          <w:rPr>
            <w:rFonts w:cs="Arial" w:ascii="Arial" w:hAnsi="Arial"/>
            <w:sz w:val="20"/>
            <w:szCs w:val="20"/>
          </w:rPr>
          <w:delText xml:space="preserve">con quejas reiterativas por mala atención al usuario, malos tratos al personal de la Institución correspondiente a los últimos seis </w:delText>
        </w:r>
      </w:del>
      <w:ins w:id="1199" w:author="Bolanos Flores Javier" w:date="2017-04-05T08:50:00Z">
        <w:del w:id="1200" w:author="Garcia Aguirre Rosa" w:date="2018-02-15T18:56:00Z">
          <w:r>
            <w:rPr>
              <w:rFonts w:cs="Arial" w:ascii="Arial" w:hAnsi="Arial"/>
              <w:sz w:val="20"/>
              <w:szCs w:val="20"/>
            </w:rPr>
            <w:delText xml:space="preserve">cinco </w:delText>
          </w:r>
        </w:del>
      </w:ins>
      <w:del w:id="1201" w:author="Garcia Aguirre Rosa" w:date="2018-02-15T18:56:00Z">
        <w:r>
          <w:rPr>
            <w:rFonts w:cs="Arial" w:ascii="Arial" w:hAnsi="Arial"/>
            <w:sz w:val="20"/>
            <w:szCs w:val="20"/>
          </w:rPr>
          <w:delText>(06</w:delText>
        </w:r>
      </w:del>
      <w:ins w:id="1202" w:author="Bolanos Flores Javier" w:date="2017-04-05T08:50:00Z">
        <w:del w:id="1203" w:author="Garcia Aguirre Rosa" w:date="2018-02-15T18:56:00Z">
          <w:r>
            <w:rPr>
              <w:rFonts w:cs="Arial" w:ascii="Arial" w:hAnsi="Arial"/>
              <w:sz w:val="20"/>
              <w:szCs w:val="20"/>
            </w:rPr>
            <w:delText>5</w:delText>
          </w:r>
        </w:del>
      </w:ins>
      <w:del w:id="1204" w:author="Garcia Aguirre Rosa" w:date="2018-02-15T18:56:00Z">
        <w:r>
          <w:rPr>
            <w:rFonts w:cs="Arial" w:ascii="Arial" w:hAnsi="Arial"/>
            <w:sz w:val="20"/>
            <w:szCs w:val="20"/>
          </w:rPr>
          <w:delText xml:space="preserve">) años </w:delText>
        </w:r>
      </w:del>
      <w:ins w:id="1205" w:author="Bolanos Flores Javier" w:date="2017-01-19T10:55:00Z">
        <w:del w:id="1206" w:author="Garcia Aguirre Rosa" w:date="2018-02-15T18:56:00Z">
          <w:r>
            <w:rPr>
              <w:rFonts w:cs="Arial" w:ascii="Arial" w:hAnsi="Arial"/>
              <w:sz w:val="20"/>
              <w:szCs w:val="20"/>
            </w:rPr>
            <w:delText xml:space="preserve">a la fecha de convocatoria del concurso </w:delText>
          </w:r>
        </w:del>
      </w:ins>
      <w:del w:id="1207" w:author="Garcia Aguirre Rosa" w:date="2018-02-15T18:56:00Z">
        <w:r>
          <w:rPr>
            <w:rFonts w:cs="Arial" w:ascii="Arial" w:hAnsi="Arial"/>
            <w:sz w:val="20"/>
            <w:szCs w:val="20"/>
          </w:rPr>
          <w:delText>ante la Defensoría del Asegurado, Defensoría del Pueblo, Indecopi</w:delText>
        </w:r>
      </w:del>
      <w:ins w:id="1208" w:author="Bolanos Flores Javier" w:date="2017-01-19T10:55:00Z">
        <w:del w:id="1209" w:author="Garcia Aguirre Rosa" w:date="2018-02-15T18:56:00Z">
          <w:r>
            <w:rPr>
              <w:rFonts w:cs="Arial" w:ascii="Arial" w:hAnsi="Arial"/>
              <w:sz w:val="20"/>
              <w:szCs w:val="20"/>
            </w:rPr>
            <w:delText>INDECOPI</w:delText>
          </w:r>
        </w:del>
      </w:ins>
      <w:del w:id="1210" w:author="Garcia Aguirre Rosa" w:date="2018-02-15T18:56:00Z">
        <w:r>
          <w:rPr>
            <w:rFonts w:cs="Arial" w:ascii="Arial" w:hAnsi="Arial"/>
            <w:sz w:val="20"/>
            <w:szCs w:val="20"/>
          </w:rPr>
          <w:delText>, Sede Central, OO.DD</w:delText>
        </w:r>
      </w:del>
      <w:ins w:id="1211" w:author="Bolanos Flores Javier" w:date="2017-01-19T10:55:00Z">
        <w:del w:id="1212" w:author="Garcia Aguirre Rosa" w:date="2018-02-15T18:56:00Z">
          <w:r>
            <w:rPr>
              <w:rFonts w:cs="Arial" w:ascii="Arial" w:hAnsi="Arial"/>
              <w:sz w:val="20"/>
              <w:szCs w:val="20"/>
            </w:rPr>
            <w:delText>Órgano Desconcentrado</w:delText>
          </w:r>
        </w:del>
      </w:ins>
      <w:del w:id="1213" w:author="Garcia Aguirre Rosa" w:date="2018-02-15T18:56:00Z">
        <w:r>
          <w:rPr>
            <w:rFonts w:cs="Arial" w:ascii="Arial" w:hAnsi="Arial"/>
            <w:sz w:val="20"/>
            <w:szCs w:val="20"/>
          </w:rPr>
          <w:delText xml:space="preserve"> u otra autoridad.</w:delText>
        </w:r>
      </w:del>
      <w:ins w:id="1214" w:author="Bolanos Flores Javier" w:date="2017-05-31T10:43:00Z">
        <w:del w:id="1215" w:author="Garcia Aguirre Rosa" w:date="2018-02-15T18:56:00Z">
          <w:r>
            <w:rPr>
              <w:rFonts w:cs="Arial" w:ascii="Arial" w:hAnsi="Arial"/>
              <w:color w:val="000000"/>
              <w:sz w:val="20"/>
              <w:szCs w:val="20"/>
            </w:rPr>
            <w:delText xml:space="preserve"> (</w:delText>
          </w:r>
        </w:del>
      </w:ins>
      <w:ins w:id="1216" w:author="Bolanos Flores Javier" w:date="2017-05-31T10:43:00Z">
        <w:del w:id="1217" w:author="Garcia Aguirre Rosa" w:date="2018-02-15T18:56:00Z">
          <w:r>
            <w:rPr>
              <w:rFonts w:cs="Arial" w:ascii="Arial" w:hAnsi="Arial"/>
              <w:color w:val="000000"/>
              <w:sz w:val="20"/>
              <w:szCs w:val="20"/>
              <w:u w:val="single"/>
            </w:rPr>
            <w:delText>PENDIENTE</w:delText>
          </w:r>
        </w:del>
      </w:ins>
      <w:del w:id="1218" w:author="Garcia Aguirre Rosa" w:date="2018-02-15T18:56:00Z">
        <w:r>
          <w:rPr>
            <w:rFonts w:cs="Arial" w:ascii="Arial" w:hAnsi="Arial"/>
            <w:color w:val="000000"/>
            <w:sz w:val="20"/>
            <w:szCs w:val="20"/>
          </w:rPr>
          <w:delText>)</w:delText>
        </w:r>
      </w:del>
    </w:p>
    <w:p>
      <w:pPr>
        <w:pStyle w:val="Normal"/>
        <w:numPr>
          <w:ilvl w:val="0"/>
          <w:numId w:val="27"/>
        </w:numPr>
        <w:ind w:left="1418" w:hanging="567"/>
        <w:jc w:val="both"/>
        <w:rPr>
          <w:del w:id="1235" w:author="Garcia Aguirre Rosa" w:date="2018-02-15T18:56:00Z"/>
        </w:rPr>
      </w:pPr>
      <w:del w:id="1220" w:author="Garcia Aguirre Rosa" w:date="2018-02-15T18:56:00Z">
        <w:r>
          <w:rPr>
            <w:rFonts w:cs="Arial" w:ascii="Arial" w:hAnsi="Arial"/>
            <w:sz w:val="20"/>
            <w:szCs w:val="20"/>
          </w:rPr>
          <w:delText xml:space="preserve">Personas </w:delText>
        </w:r>
      </w:del>
      <w:ins w:id="1221" w:author="Bolanos Flores Javier" w:date="2017-01-19T11:04:00Z">
        <w:del w:id="1222" w:author="Garcia Aguirre Rosa" w:date="2018-02-15T18:56:00Z">
          <w:r>
            <w:rPr>
              <w:rFonts w:cs="Arial" w:ascii="Arial" w:hAnsi="Arial"/>
              <w:sz w:val="20"/>
              <w:szCs w:val="20"/>
            </w:rPr>
            <w:delText>Que haya sido</w:delText>
          </w:r>
        </w:del>
      </w:ins>
      <w:ins w:id="1223" w:author="Bolanos Flores Javier" w:date="2017-01-19T11:02:00Z">
        <w:del w:id="1224" w:author="Garcia Aguirre Rosa" w:date="2018-02-15T18:56:00Z">
          <w:r>
            <w:rPr>
              <w:rFonts w:cs="Arial" w:ascii="Arial" w:hAnsi="Arial"/>
              <w:sz w:val="20"/>
              <w:szCs w:val="20"/>
            </w:rPr>
            <w:delText xml:space="preserve"> </w:delText>
          </w:r>
        </w:del>
      </w:ins>
      <w:del w:id="1225" w:author="Garcia Aguirre Rosa" w:date="2018-02-15T18:56:00Z">
        <w:r>
          <w:rPr>
            <w:rFonts w:cs="Arial" w:ascii="Arial" w:hAnsi="Arial"/>
            <w:sz w:val="20"/>
            <w:szCs w:val="20"/>
          </w:rPr>
          <w:delText>quejada</w:delText>
        </w:r>
      </w:del>
      <w:ins w:id="1226" w:author="Bolanos Flores Javier" w:date="2017-01-19T11:02:00Z">
        <w:del w:id="1227" w:author="Garcia Aguirre Rosa" w:date="2018-02-15T18:56:00Z">
          <w:r>
            <w:rPr>
              <w:rFonts w:cs="Arial" w:ascii="Arial" w:hAnsi="Arial"/>
              <w:sz w:val="20"/>
              <w:szCs w:val="20"/>
            </w:rPr>
            <w:delText>o</w:delText>
          </w:r>
        </w:del>
      </w:ins>
      <w:del w:id="1228" w:author="Garcia Aguirre Rosa" w:date="2018-02-15T18:56:00Z">
        <w:r>
          <w:rPr>
            <w:rFonts w:cs="Arial" w:ascii="Arial" w:hAnsi="Arial"/>
            <w:sz w:val="20"/>
            <w:szCs w:val="20"/>
          </w:rPr>
          <w:delText>s o denunciada</w:delText>
        </w:r>
      </w:del>
      <w:ins w:id="1229" w:author="Bolanos Flores Javier" w:date="2017-01-19T11:02:00Z">
        <w:del w:id="1230" w:author="Garcia Aguirre Rosa" w:date="2018-02-15T18:56:00Z">
          <w:r>
            <w:rPr>
              <w:rFonts w:cs="Arial" w:ascii="Arial" w:hAnsi="Arial"/>
              <w:sz w:val="20"/>
              <w:szCs w:val="20"/>
            </w:rPr>
            <w:delText>o</w:delText>
          </w:r>
        </w:del>
      </w:ins>
      <w:del w:id="1231" w:author="Garcia Aguirre Rosa" w:date="2018-02-15T18:56:00Z">
        <w:r>
          <w:rPr>
            <w:rFonts w:cs="Arial" w:ascii="Arial" w:hAnsi="Arial"/>
            <w:sz w:val="20"/>
            <w:szCs w:val="20"/>
          </w:rPr>
          <w:delText>s por acoso sexual, tocamientos indebidos</w:delText>
        </w:r>
      </w:del>
      <w:ins w:id="1232" w:author="Bolanos Flores Javier" w:date="2017-05-31T10:43:00Z">
        <w:del w:id="1233" w:author="Garcia Aguirre Rosa" w:date="2018-02-15T18:56:00Z">
          <w:r>
            <w:rPr>
              <w:rFonts w:cs="Arial" w:ascii="Arial" w:hAnsi="Arial"/>
              <w:sz w:val="20"/>
              <w:szCs w:val="20"/>
            </w:rPr>
            <w:delText>, mediante pruebas o documentos debidamente comprobados</w:delText>
          </w:r>
        </w:del>
      </w:ins>
      <w:del w:id="1234"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245" w:author="Garcia Aguirre Rosa" w:date="2018-02-15T18:56:00Z"/>
        </w:rPr>
      </w:pPr>
      <w:del w:id="1236" w:author="Garcia Aguirre Rosa" w:date="2018-02-15T18:56:00Z">
        <w:r>
          <w:rPr>
            <w:rFonts w:cs="Arial" w:ascii="Arial" w:hAnsi="Arial"/>
            <w:sz w:val="20"/>
            <w:szCs w:val="20"/>
          </w:rPr>
          <w:delText xml:space="preserve">Personas </w:delText>
        </w:r>
      </w:del>
      <w:ins w:id="1237" w:author="Bolanos Flores Javier" w:date="2017-01-19T11:04:00Z">
        <w:del w:id="1238" w:author="Garcia Aguirre Rosa" w:date="2018-02-15T18:56:00Z">
          <w:r>
            <w:rPr>
              <w:rFonts w:cs="Arial" w:ascii="Arial" w:hAnsi="Arial"/>
              <w:sz w:val="20"/>
              <w:szCs w:val="20"/>
            </w:rPr>
            <w:delText>Que cuente</w:delText>
          </w:r>
        </w:del>
      </w:ins>
      <w:ins w:id="1239" w:author="Bolanos Flores Javier" w:date="2017-01-19T11:02:00Z">
        <w:del w:id="1240" w:author="Garcia Aguirre Rosa" w:date="2018-02-15T18:56:00Z">
          <w:r>
            <w:rPr>
              <w:rFonts w:cs="Arial" w:ascii="Arial" w:hAnsi="Arial"/>
              <w:sz w:val="20"/>
              <w:szCs w:val="20"/>
            </w:rPr>
            <w:delText xml:space="preserve"> </w:delText>
          </w:r>
        </w:del>
      </w:ins>
      <w:del w:id="1241" w:author="Garcia Aguirre Rosa" w:date="2018-02-15T18:56:00Z">
        <w:r>
          <w:rPr>
            <w:rFonts w:cs="Arial" w:ascii="Arial" w:hAnsi="Arial"/>
            <w:sz w:val="20"/>
            <w:szCs w:val="20"/>
          </w:rPr>
          <w:delText>con antecedentes penales o judiciales</w:delText>
        </w:r>
      </w:del>
      <w:ins w:id="1242" w:author="Bolanos Flores Javier" w:date="2017-01-19T11:04:00Z">
        <w:del w:id="1243" w:author="Garcia Aguirre Rosa" w:date="2018-02-15T18:56:00Z">
          <w:r>
            <w:rPr>
              <w:rFonts w:cs="Arial" w:ascii="Arial" w:hAnsi="Arial"/>
              <w:sz w:val="20"/>
              <w:szCs w:val="20"/>
            </w:rPr>
            <w:delText xml:space="preserve"> debidamente registrados</w:delText>
          </w:r>
        </w:del>
      </w:ins>
      <w:del w:id="1244" w:author="Garcia Aguirre Rosa" w:date="2018-02-15T18:56:00Z">
        <w:r>
          <w:rPr>
            <w:rFonts w:cs="Arial" w:ascii="Arial" w:hAnsi="Arial"/>
            <w:sz w:val="20"/>
            <w:szCs w:val="20"/>
          </w:rPr>
          <w:delText xml:space="preserve">.  </w:delText>
        </w:r>
      </w:del>
    </w:p>
    <w:p>
      <w:pPr>
        <w:pStyle w:val="Normal"/>
        <w:numPr>
          <w:ilvl w:val="0"/>
          <w:numId w:val="27"/>
        </w:numPr>
        <w:ind w:left="1418" w:hanging="567"/>
        <w:jc w:val="both"/>
        <w:rPr>
          <w:del w:id="1250" w:author="Garcia Aguirre Rosa" w:date="2018-02-15T18:56:00Z"/>
        </w:rPr>
      </w:pPr>
      <w:del w:id="1246" w:author="Garcia Aguirre Rosa" w:date="2018-02-15T18:56:00Z">
        <w:r>
          <w:rPr>
            <w:rFonts w:cs="Arial" w:ascii="Arial" w:hAnsi="Arial"/>
            <w:sz w:val="20"/>
            <w:szCs w:val="20"/>
          </w:rPr>
          <w:delText xml:space="preserve">Personas </w:delText>
        </w:r>
      </w:del>
      <w:ins w:id="1247" w:author="Bolanos Flores Javier" w:date="2017-01-19T11:04:00Z">
        <w:del w:id="1248" w:author="Garcia Aguirre Rosa" w:date="2018-02-15T18:56:00Z">
          <w:r>
            <w:rPr>
              <w:rFonts w:cs="Arial" w:ascii="Arial" w:hAnsi="Arial"/>
              <w:sz w:val="20"/>
              <w:szCs w:val="20"/>
            </w:rPr>
            <w:delText>Que tenga</w:delText>
          </w:r>
        </w:del>
      </w:ins>
      <w:del w:id="1249" w:author="Garcia Aguirre Rosa" w:date="2018-02-15T18:56:00Z">
        <w:r>
          <w:rPr>
            <w:rFonts w:cs="Arial" w:ascii="Arial" w:hAnsi="Arial"/>
            <w:sz w:val="20"/>
            <w:szCs w:val="20"/>
          </w:rPr>
          <w:delText>con inhabilitación administrativa o judicialmente con resolución o sentencia judicial firme.</w:delText>
        </w:r>
      </w:del>
    </w:p>
    <w:p>
      <w:pPr>
        <w:pStyle w:val="Sinespaciado1"/>
        <w:widowControl/>
        <w:numPr>
          <w:ilvl w:val="0"/>
          <w:numId w:val="27"/>
        </w:numPr>
        <w:bidi w:val="0"/>
        <w:ind w:left="1418" w:hanging="567"/>
        <w:jc w:val="both"/>
        <w:rPr>
          <w:rFonts w:ascii="Arial" w:hAnsi="Arial" w:cs="Arial"/>
          <w:sz w:val="20"/>
          <w:szCs w:val="20"/>
          <w:del w:id="1252" w:author="Garcia Aguirre Rosa" w:date="2018-02-15T18:56:00Z"/>
        </w:rPr>
      </w:pPr>
      <w:del w:id="1251"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4" w:author="Garcia Aguirre Rosa" w:date="2018-02-15T18:56:00Z"/>
        </w:rPr>
      </w:pPr>
      <w:del w:id="1253"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6" w:author="Garcia Aguirre Rosa" w:date="2018-02-15T18:56:00Z"/>
        </w:rPr>
      </w:pPr>
      <w:del w:id="1255"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8" w:author="Garcia Aguirre Rosa" w:date="2018-02-15T18:56:00Z"/>
        </w:rPr>
      </w:pPr>
      <w:del w:id="1257"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0" w:author="Garcia Aguirre Rosa" w:date="2018-02-15T18:56:00Z"/>
        </w:rPr>
      </w:pPr>
      <w:del w:id="1259"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2" w:author="Garcia Aguirre Rosa" w:date="2018-02-15T18:56:00Z"/>
        </w:rPr>
      </w:pPr>
      <w:del w:id="1261"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4" w:author="Garcia Aguirre Rosa" w:date="2018-02-15T18:56:00Z"/>
        </w:rPr>
      </w:pPr>
      <w:del w:id="1263"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6" w:author="Garcia Aguirre Rosa" w:date="2018-02-15T18:56:00Z"/>
        </w:rPr>
      </w:pPr>
      <w:del w:id="1265" w:author="Garcia Aguirre Rosa" w:date="2018-02-15T18:56:00Z">
        <w:r>
          <w:rPr>
            <w:rFonts w:cs="Arial" w:ascii="Arial" w:hAnsi="Arial"/>
            <w:sz w:val="20"/>
            <w:szCs w:val="20"/>
          </w:rPr>
        </w:r>
      </w:del>
    </w:p>
    <w:p>
      <w:pPr>
        <w:pStyle w:val="Normal"/>
        <w:numPr>
          <w:ilvl w:val="0"/>
          <w:numId w:val="27"/>
        </w:numPr>
        <w:ind w:left="1418" w:hanging="567"/>
        <w:jc w:val="both"/>
        <w:rPr>
          <w:rFonts w:ascii="Arial" w:hAnsi="Arial" w:cs="Arial"/>
          <w:sz w:val="20"/>
          <w:szCs w:val="20"/>
          <w:del w:id="1269" w:author="Garcia Aguirre Rosa" w:date="2018-02-15T18:56:00Z"/>
        </w:rPr>
      </w:pPr>
      <w:del w:id="1267" w:author="Garcia Aguirre Rosa" w:date="2018-02-15T18:56:00Z">
        <w:r>
          <w:rPr>
            <w:rFonts w:cs="Arial" w:ascii="Arial" w:hAnsi="Arial"/>
            <w:sz w:val="20"/>
            <w:szCs w:val="20"/>
          </w:rPr>
          <w:delText>Haber incumplido en dos o más oportunidades en un periodo de cinco (05) años, lo</w:delText>
        </w:r>
      </w:del>
      <w:del w:id="1268" w:author="Garcia Aguirre Rosa" w:date="2018-02-15T18:56:00Z">
        <w:r>
          <w:rPr>
            <w:rFonts w:cs="Arial" w:ascii="Arial" w:hAnsi="Arial"/>
            <w:sz w:val="20"/>
            <w:szCs w:val="20"/>
          </w:rPr>
          <w:delText xml:space="preserve"> </w:delText>
        </w:r>
      </w:del>
    </w:p>
    <w:p>
      <w:pPr>
        <w:pStyle w:val="Normal"/>
        <w:numPr>
          <w:ilvl w:val="0"/>
          <w:numId w:val="27"/>
        </w:numPr>
        <w:ind w:left="1418" w:hanging="567"/>
        <w:jc w:val="both"/>
        <w:rPr>
          <w:rFonts w:ascii="Arial" w:hAnsi="Arial" w:cs="Arial"/>
          <w:sz w:val="20"/>
          <w:szCs w:val="20"/>
          <w:del w:id="1283" w:author="Garcia Aguirre Rosa" w:date="2018-02-15T18:56:00Z"/>
        </w:rPr>
      </w:pPr>
      <w:del w:id="1270" w:author="Garcia Aguirre Rosa" w:date="2018-02-15T18:56:00Z">
        <w:r>
          <w:rPr>
            <w:rFonts w:eastAsia="Arial" w:cs="Arial" w:ascii="Arial" w:hAnsi="Arial"/>
            <w:sz w:val="20"/>
            <w:szCs w:val="20"/>
          </w:rPr>
          <w:delText xml:space="preserve"> </w:delText>
        </w:r>
      </w:del>
      <w:del w:id="1271" w:author="Garcia Aguirre Rosa" w:date="2018-02-15T18:56:00Z">
        <w:r>
          <w:rPr>
            <w:rFonts w:cs="Arial" w:ascii="Arial" w:hAnsi="Arial"/>
            <w:sz w:val="20"/>
            <w:szCs w:val="20"/>
          </w:rPr>
          <w:delText>tipificado en el literal a) del artículo 10º del D.</w:delText>
        </w:r>
      </w:del>
      <w:ins w:id="1272" w:author="Bolanos Flores Javier" w:date="2017-01-19T10:57:00Z">
        <w:del w:id="1273" w:author="Garcia Aguirre Rosa" w:date="2018-02-15T18:56:00Z">
          <w:r>
            <w:rPr>
              <w:rFonts w:cs="Arial" w:ascii="Arial" w:hAnsi="Arial"/>
              <w:sz w:val="20"/>
              <w:szCs w:val="20"/>
            </w:rPr>
            <w:delText xml:space="preserve">ecreto </w:delText>
          </w:r>
        </w:del>
      </w:ins>
      <w:del w:id="1274" w:author="Garcia Aguirre Rosa" w:date="2018-02-15T18:56:00Z">
        <w:r>
          <w:rPr>
            <w:rFonts w:cs="Arial" w:ascii="Arial" w:hAnsi="Arial"/>
            <w:sz w:val="20"/>
            <w:szCs w:val="20"/>
          </w:rPr>
          <w:delText>L</w:delText>
        </w:r>
      </w:del>
      <w:ins w:id="1275" w:author="Bolanos Flores Javier" w:date="2017-01-19T10:57:00Z">
        <w:del w:id="1276" w:author="Garcia Aguirre Rosa" w:date="2018-02-15T18:56:00Z">
          <w:r>
            <w:rPr>
              <w:rFonts w:cs="Arial" w:ascii="Arial" w:hAnsi="Arial"/>
              <w:sz w:val="20"/>
              <w:szCs w:val="20"/>
            </w:rPr>
            <w:delText>egislativo</w:delText>
          </w:r>
        </w:del>
      </w:ins>
      <w:del w:id="1277" w:author="Garcia Aguirre Rosa" w:date="2018-02-15T18:56:00Z">
        <w:r>
          <w:rPr>
            <w:rFonts w:cs="Arial" w:ascii="Arial" w:hAnsi="Arial"/>
            <w:sz w:val="20"/>
            <w:szCs w:val="20"/>
          </w:rPr>
          <w:delText>. Nº 728</w:delText>
        </w:r>
      </w:del>
      <w:ins w:id="1278" w:author="leysi.verano" w:date="2016-11-25T09:00:00Z">
        <w:del w:id="1279" w:author="Garcia Aguirre Rosa" w:date="2018-02-15T18:56:00Z">
          <w:r>
            <w:rPr>
              <w:rFonts w:cs="Arial" w:ascii="Arial" w:hAnsi="Arial"/>
              <w:sz w:val="20"/>
              <w:szCs w:val="20"/>
            </w:rPr>
            <w:delText>-713</w:delText>
          </w:r>
        </w:del>
      </w:ins>
      <w:del w:id="1280" w:author="Garcia Aguirre Rosa" w:date="2018-02-15T18:56:00Z">
        <w:r>
          <w:rPr>
            <w:rFonts w:cs="Arial" w:ascii="Arial" w:hAnsi="Arial"/>
            <w:sz w:val="20"/>
            <w:szCs w:val="20"/>
          </w:rPr>
          <w:delText>, que a la letra dice: “</w:delText>
        </w:r>
      </w:del>
      <w:del w:id="1281" w:author="Garcia Aguirre Rosa" w:date="2018-02-15T18:56:00Z">
        <w:r>
          <w:rPr>
            <w:rFonts w:cs="Arial" w:ascii="Arial" w:hAnsi="Arial"/>
            <w:i/>
            <w:sz w:val="20"/>
            <w:szCs w:val="20"/>
          </w:rPr>
          <w:delText>(…) Tratándose de trabajadores cuya jornada ordinaria es de seis días a la semana, haber realizado labor efectiva por lo menos doscientos sesenta días en dicho periodo (…)</w:delText>
        </w:r>
      </w:del>
      <w:del w:id="1282"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304" w:author="Garcia Aguirre Rosa" w:date="2018-02-15T18:56:00Z"/>
        </w:rPr>
      </w:pPr>
      <w:ins w:id="1284" w:author="Verano Silvera Leysi" w:date="2016-12-13T11:24:00Z">
        <w:del w:id="1285" w:author="Garcia Aguirre Rosa" w:date="2018-02-15T18:56:00Z">
          <w:r>
            <w:rPr>
              <w:rFonts w:cs="Arial" w:ascii="Arial" w:hAnsi="Arial"/>
              <w:sz w:val="20"/>
              <w:szCs w:val="20"/>
            </w:rPr>
            <w:delText>Tener</w:delText>
          </w:r>
        </w:del>
      </w:ins>
      <w:ins w:id="1286" w:author="Bolanos Flores Javier" w:date="2017-01-19T11:04:00Z">
        <w:del w:id="1287" w:author="Garcia Aguirre Rosa" w:date="2018-02-15T18:56:00Z">
          <w:r>
            <w:rPr>
              <w:rFonts w:cs="Arial" w:ascii="Arial" w:hAnsi="Arial"/>
              <w:sz w:val="20"/>
              <w:szCs w:val="20"/>
            </w:rPr>
            <w:delText>Estar</w:delText>
          </w:r>
        </w:del>
      </w:ins>
      <w:ins w:id="1288" w:author="Verano Silvera Leysi" w:date="2016-12-13T11:24:00Z">
        <w:del w:id="1289" w:author="Garcia Aguirre Rosa" w:date="2018-02-15T18:56:00Z">
          <w:r>
            <w:rPr>
              <w:rFonts w:cs="Arial" w:ascii="Arial" w:hAnsi="Arial"/>
              <w:sz w:val="20"/>
              <w:szCs w:val="20"/>
            </w:rPr>
            <w:delText xml:space="preserve"> registrado en la Cuenta Individual de </w:delText>
          </w:r>
        </w:del>
      </w:ins>
      <w:ins w:id="1290" w:author="Bolanos Flores Javier" w:date="2017-01-19T11:05:00Z">
        <w:del w:id="1291" w:author="Garcia Aguirre Rosa" w:date="2018-02-15T18:56:00Z">
          <w:r>
            <w:rPr>
              <w:rFonts w:cs="Arial" w:ascii="Arial" w:hAnsi="Arial"/>
              <w:sz w:val="20"/>
              <w:szCs w:val="20"/>
            </w:rPr>
            <w:delText>d</w:delText>
          </w:r>
        </w:del>
      </w:ins>
      <w:ins w:id="1292" w:author="Verano Silvera Leysi" w:date="2016-12-13T11:24:00Z">
        <w:del w:id="1293" w:author="Garcia Aguirre Rosa" w:date="2018-02-15T18:56:00Z">
          <w:r>
            <w:rPr>
              <w:rFonts w:cs="Arial" w:ascii="Arial" w:hAnsi="Arial"/>
              <w:sz w:val="20"/>
              <w:szCs w:val="20"/>
            </w:rPr>
            <w:delText>Días de Incapacidad – CIDI de EsSalu</w:delText>
          </w:r>
        </w:del>
      </w:ins>
      <w:ins w:id="1294" w:author="Bolanos Flores Javier" w:date="2017-01-19T11:05:00Z">
        <w:del w:id="1295" w:author="Garcia Aguirre Rosa" w:date="2018-02-15T18:56:00Z">
          <w:r>
            <w:rPr>
              <w:rFonts w:cs="Arial" w:ascii="Arial" w:hAnsi="Arial"/>
              <w:sz w:val="20"/>
              <w:szCs w:val="20"/>
            </w:rPr>
            <w:delText>SSALUD</w:delText>
          </w:r>
        </w:del>
      </w:ins>
      <w:ins w:id="1296" w:author="Verano Silvera Leysi" w:date="2016-12-13T11:24:00Z">
        <w:del w:id="1297" w:author="Garcia Aguirre Rosa" w:date="2018-02-15T18:56:00Z">
          <w:r>
            <w:rPr>
              <w:rFonts w:cs="Arial" w:ascii="Arial" w:hAnsi="Arial"/>
              <w:sz w:val="20"/>
              <w:szCs w:val="20"/>
            </w:rPr>
            <w:delText>d, ciento cincuenta (150) días de incapacidad continuos o de noventa (90) días de incapacidad no continuos, en un periodo de 365 días</w:delText>
          </w:r>
        </w:del>
      </w:ins>
      <w:ins w:id="1298" w:author="Bolanos Flores Javier" w:date="2017-01-19T10:57:00Z">
        <w:del w:id="1299" w:author="Garcia Aguirre Rosa" w:date="2018-02-15T18:56:00Z">
          <w:r>
            <w:rPr>
              <w:rFonts w:cs="Arial" w:ascii="Arial" w:hAnsi="Arial"/>
              <w:sz w:val="20"/>
              <w:szCs w:val="20"/>
            </w:rPr>
            <w:delText>, conforme lo señala la directiva correspondiente sobre la materia</w:delText>
          </w:r>
        </w:del>
      </w:ins>
      <w:ins w:id="1300" w:author="Verano Silvera Leysi" w:date="2016-12-13T11:25:00Z">
        <w:del w:id="1301" w:author="Garcia Aguirre Rosa" w:date="2018-02-15T18:56:00Z">
          <w:r>
            <w:rPr>
              <w:rFonts w:cs="Arial" w:ascii="Arial" w:hAnsi="Arial"/>
              <w:sz w:val="20"/>
              <w:szCs w:val="20"/>
            </w:rPr>
            <w:delText>.</w:delText>
          </w:r>
        </w:del>
      </w:ins>
      <w:del w:id="1302" w:author="Garcia Aguirre Rosa" w:date="2018-02-15T18:56:00Z">
        <w:r>
          <w:rPr>
            <w:rFonts w:cs="Arial" w:ascii="Arial" w:hAnsi="Arial"/>
            <w:sz w:val="20"/>
            <w:szCs w:val="20"/>
          </w:rPr>
          <w:delText>Tener registrado en la Cuenta Individual de Días de Incapacidad – CIDI de EsSalud, ciento cincuenta (150) días de incapacidad continuos o de noventa (90) días de incapacidad no continuos, en un periodo de 365 días.</w:delText>
        </w:r>
      </w:del>
      <w:del w:id="1303" w:author="Garcia Aguirre Rosa" w:date="2018-02-15T18:56:00Z">
        <w:r>
          <w:rPr>
            <w:rFonts w:cs="Arial" w:ascii="Arial" w:hAnsi="Arial"/>
            <w:sz w:val="20"/>
            <w:szCs w:val="20"/>
          </w:rPr>
          <w:delText>-</w:delText>
        </w:r>
      </w:del>
    </w:p>
    <w:p>
      <w:pPr>
        <w:pStyle w:val="Normal"/>
        <w:numPr>
          <w:ilvl w:val="0"/>
          <w:numId w:val="27"/>
        </w:numPr>
        <w:ind w:left="1418" w:hanging="567"/>
        <w:jc w:val="both"/>
        <w:rPr>
          <w:del w:id="1321" w:author="Garcia Aguirre Rosa" w:date="2018-02-15T18:56:00Z"/>
        </w:rPr>
      </w:pPr>
      <w:del w:id="1305" w:author="Garcia Aguirre Rosa" w:date="2018-02-15T18:56:00Z">
        <w:r>
          <w:rPr>
            <w:rFonts w:cs="Arial" w:ascii="Arial" w:hAnsi="Arial"/>
            <w:sz w:val="20"/>
            <w:szCs w:val="20"/>
          </w:rPr>
          <w:delText>Personas q</w:delText>
        </w:r>
      </w:del>
      <w:ins w:id="1306" w:author="Bolanos Flores Javier" w:date="2017-01-19T11:05:00Z">
        <w:del w:id="1307" w:author="Garcia Aguirre Rosa" w:date="2018-02-15T18:56:00Z">
          <w:r>
            <w:rPr>
              <w:rFonts w:cs="Arial" w:ascii="Arial" w:hAnsi="Arial"/>
              <w:sz w:val="20"/>
              <w:szCs w:val="20"/>
            </w:rPr>
            <w:delText>Q</w:delText>
          </w:r>
        </w:del>
      </w:ins>
      <w:del w:id="1308" w:author="Garcia Aguirre Rosa" w:date="2018-02-15T18:56:00Z">
        <w:r>
          <w:rPr>
            <w:rFonts w:cs="Arial" w:ascii="Arial" w:hAnsi="Arial"/>
            <w:sz w:val="20"/>
            <w:szCs w:val="20"/>
          </w:rPr>
          <w:delText>ue perciben</w:delText>
        </w:r>
      </w:del>
      <w:ins w:id="1309" w:author="Bolanos Flores Javier" w:date="2017-01-19T11:05:00Z">
        <w:del w:id="1310" w:author="Garcia Aguirre Rosa" w:date="2018-02-15T18:56:00Z">
          <w:r>
            <w:rPr>
              <w:rFonts w:cs="Arial" w:ascii="Arial" w:hAnsi="Arial"/>
              <w:sz w:val="20"/>
              <w:szCs w:val="20"/>
            </w:rPr>
            <w:delText>a</w:delText>
          </w:r>
        </w:del>
      </w:ins>
      <w:del w:id="1311" w:author="Garcia Aguirre Rosa" w:date="2018-02-15T18:56:00Z">
        <w:r>
          <w:rPr>
            <w:rFonts w:cs="Arial" w:ascii="Arial" w:hAnsi="Arial"/>
            <w:sz w:val="20"/>
            <w:szCs w:val="20"/>
          </w:rPr>
          <w:delText xml:space="preserve"> otros ingresos del Estado</w:delText>
        </w:r>
      </w:del>
      <w:ins w:id="1312" w:author="Bolanos Flores Javier" w:date="2017-01-19T10:58:00Z">
        <w:del w:id="1313" w:author="Garcia Aguirre Rosa" w:date="2018-02-15T18:56:00Z">
          <w:r>
            <w:rPr>
              <w:rFonts w:cs="Arial" w:ascii="Arial" w:hAnsi="Arial"/>
              <w:sz w:val="20"/>
              <w:szCs w:val="20"/>
            </w:rPr>
            <w:delText xml:space="preserve"> (doble percepción)</w:delText>
          </w:r>
        </w:del>
      </w:ins>
      <w:del w:id="1314" w:author="Garcia Aguirre Rosa" w:date="2018-02-15T18:56:00Z">
        <w:r>
          <w:rPr>
            <w:rFonts w:cs="Arial" w:ascii="Arial" w:hAnsi="Arial"/>
            <w:sz w:val="20"/>
            <w:szCs w:val="20"/>
          </w:rPr>
          <w:delText xml:space="preserve">, salvo </w:delText>
        </w:r>
      </w:del>
      <w:ins w:id="1315" w:author="Bolanos Flores Javier" w:date="2017-01-19T10:58:00Z">
        <w:del w:id="1316" w:author="Garcia Aguirre Rosa" w:date="2018-02-15T18:56:00Z">
          <w:r>
            <w:rPr>
              <w:rFonts w:cs="Arial" w:ascii="Arial" w:hAnsi="Arial"/>
              <w:sz w:val="20"/>
              <w:szCs w:val="20"/>
            </w:rPr>
            <w:delText xml:space="preserve">los </w:delText>
          </w:r>
        </w:del>
      </w:ins>
      <w:del w:id="1317" w:author="Garcia Aguirre Rosa" w:date="2018-02-15T18:56:00Z">
        <w:r>
          <w:rPr>
            <w:rFonts w:cs="Arial" w:ascii="Arial" w:hAnsi="Arial"/>
            <w:sz w:val="20"/>
            <w:szCs w:val="20"/>
          </w:rPr>
          <w:delText>que ejerzan función docente</w:delText>
        </w:r>
      </w:del>
      <w:ins w:id="1318" w:author="Bolanos Flores Javier" w:date="2017-01-19T10:58:00Z">
        <w:del w:id="1319" w:author="Garcia Aguirre Rosa" w:date="2018-02-15T18:56:00Z">
          <w:r>
            <w:rPr>
              <w:rFonts w:cs="Arial" w:ascii="Arial" w:hAnsi="Arial"/>
              <w:sz w:val="20"/>
              <w:szCs w:val="20"/>
            </w:rPr>
            <w:delText xml:space="preserve"> u otro cargo o puesto con arreglo a Ley</w:delText>
          </w:r>
        </w:del>
      </w:ins>
      <w:del w:id="1320" w:author="Garcia Aguirre Rosa" w:date="2018-02-15T18:56:00Z">
        <w:r>
          <w:rPr>
            <w:rFonts w:cs="Arial" w:ascii="Arial" w:hAnsi="Arial"/>
            <w:sz w:val="20"/>
            <w:szCs w:val="20"/>
          </w:rPr>
          <w:delText>.</w:delText>
        </w:r>
      </w:del>
    </w:p>
    <w:p>
      <w:pPr>
        <w:pStyle w:val="Sinespaciado1"/>
        <w:widowControl/>
        <w:numPr>
          <w:ilvl w:val="0"/>
          <w:numId w:val="27"/>
        </w:numPr>
        <w:bidi w:val="0"/>
        <w:ind w:left="1418" w:hanging="567"/>
        <w:jc w:val="both"/>
        <w:rPr>
          <w:rFonts w:ascii="Arial" w:hAnsi="Arial" w:cs="Arial"/>
          <w:sz w:val="20"/>
          <w:szCs w:val="20"/>
          <w:del w:id="1323" w:author="Garcia Aguirre Rosa" w:date="2018-02-15T18:56:00Z"/>
        </w:rPr>
      </w:pPr>
      <w:del w:id="1322" w:author="Garcia Aguirre Rosa" w:date="2018-02-15T18:56:00Z">
        <w:r>
          <w:rPr>
            <w:rFonts w:cs="Arial" w:ascii="Arial" w:hAnsi="Arial"/>
            <w:sz w:val="20"/>
            <w:szCs w:val="20"/>
          </w:rPr>
        </w:r>
      </w:del>
    </w:p>
    <w:p>
      <w:pPr>
        <w:pStyle w:val="Normal"/>
        <w:numPr>
          <w:ilvl w:val="0"/>
          <w:numId w:val="27"/>
        </w:numPr>
        <w:ind w:left="1418" w:hanging="567"/>
        <w:jc w:val="both"/>
        <w:rPr>
          <w:del w:id="1328" w:author="Garcia Aguirre Rosa" w:date="2018-02-15T18:56:00Z"/>
        </w:rPr>
      </w:pPr>
      <w:del w:id="1324" w:author="Garcia Aguirre Rosa" w:date="2018-02-15T18:56:00Z">
        <w:r>
          <w:rPr>
            <w:rFonts w:cs="Arial" w:ascii="Arial" w:hAnsi="Arial"/>
            <w:sz w:val="20"/>
            <w:szCs w:val="20"/>
          </w:rPr>
          <w:delText xml:space="preserve">Estar inscritos </w:delText>
        </w:r>
      </w:del>
      <w:ins w:id="1325" w:author="Bolanos Flores Javier" w:date="2017-01-19T10:58:00Z">
        <w:del w:id="1326" w:author="Garcia Aguirre Rosa" w:date="2018-02-15T18:56:00Z">
          <w:r>
            <w:rPr>
              <w:rFonts w:cs="Arial" w:ascii="Arial" w:hAnsi="Arial"/>
              <w:sz w:val="20"/>
              <w:szCs w:val="20"/>
            </w:rPr>
            <w:delText xml:space="preserve">registrado </w:delText>
          </w:r>
        </w:del>
      </w:ins>
      <w:del w:id="1327" w:author="Garcia Aguirre Rosa" w:date="2018-02-15T18:56:00Z">
        <w:r>
          <w:rPr>
            <w:rFonts w:cs="Arial" w:ascii="Arial" w:hAnsi="Arial"/>
            <w:sz w:val="20"/>
            <w:szCs w:val="20"/>
          </w:rPr>
          <w:delText>en el Registro de Sanciones de Destitución y Despido. (RNSDD).</w:delText>
        </w:r>
      </w:del>
    </w:p>
    <w:p>
      <w:pPr>
        <w:pStyle w:val="Normal"/>
        <w:numPr>
          <w:ilvl w:val="0"/>
          <w:numId w:val="27"/>
        </w:numPr>
        <w:ind w:left="1418" w:hanging="567"/>
        <w:jc w:val="both"/>
        <w:rPr>
          <w:rFonts w:ascii="Arial" w:hAnsi="Arial" w:cs="Arial"/>
          <w:sz w:val="20"/>
          <w:szCs w:val="20"/>
          <w:del w:id="1352" w:author="Garcia Aguirre Rosa" w:date="2018-02-15T18:56:00Z"/>
        </w:rPr>
      </w:pPr>
      <w:ins w:id="1329" w:author="Bolanos Flores Javier" w:date="2017-01-19T11:05:00Z">
        <w:del w:id="1330" w:author="Garcia Aguirre Rosa" w:date="2018-02-15T18:56:00Z">
          <w:r>
            <w:rPr>
              <w:rFonts w:cs="Arial" w:ascii="Arial" w:hAnsi="Arial"/>
              <w:sz w:val="20"/>
              <w:szCs w:val="20"/>
            </w:rPr>
            <w:delText>Q</w:delText>
          </w:r>
        </w:del>
      </w:ins>
      <w:ins w:id="1331" w:author="Bolanos Flores Javier" w:date="2017-01-19T11:00:00Z">
        <w:del w:id="1332" w:author="Garcia Aguirre Rosa" w:date="2018-02-15T18:56:00Z">
          <w:r>
            <w:rPr>
              <w:rFonts w:cs="Arial" w:ascii="Arial" w:hAnsi="Arial"/>
              <w:sz w:val="20"/>
              <w:szCs w:val="20"/>
            </w:rPr>
            <w:delText>ue est</w:delText>
          </w:r>
        </w:del>
      </w:ins>
      <w:ins w:id="1333" w:author="Bolanos Flores Javier" w:date="2017-01-19T11:06:00Z">
        <w:del w:id="1334" w:author="Garcia Aguirre Rosa" w:date="2018-02-15T18:56:00Z">
          <w:r>
            <w:rPr>
              <w:rFonts w:cs="Arial" w:ascii="Arial" w:hAnsi="Arial"/>
              <w:sz w:val="20"/>
              <w:szCs w:val="20"/>
            </w:rPr>
            <w:delText>é</w:delText>
          </w:r>
        </w:del>
      </w:ins>
      <w:ins w:id="1335" w:author="Bolanos Flores Javier" w:date="2017-01-19T11:00:00Z">
        <w:del w:id="1336" w:author="Garcia Aguirre Rosa" w:date="2018-02-15T18:56:00Z">
          <w:r>
            <w:rPr>
              <w:rFonts w:cs="Arial" w:ascii="Arial" w:hAnsi="Arial"/>
              <w:sz w:val="20"/>
              <w:szCs w:val="20"/>
            </w:rPr>
            <w:delText xml:space="preserve"> </w:delText>
          </w:r>
        </w:del>
      </w:ins>
      <w:ins w:id="1337" w:author="Bolanos Flores Javier" w:date="2017-01-19T11:05:00Z">
        <w:del w:id="1338" w:author="Garcia Aguirre Rosa" w:date="2018-02-15T18:56:00Z">
          <w:r>
            <w:rPr>
              <w:rFonts w:cs="Arial" w:ascii="Arial" w:hAnsi="Arial"/>
              <w:sz w:val="20"/>
              <w:szCs w:val="20"/>
            </w:rPr>
            <w:delText>contratado</w:delText>
          </w:r>
        </w:del>
      </w:ins>
      <w:ins w:id="1339" w:author="Bolanos Flores Javier" w:date="2017-01-19T11:00:00Z">
        <w:del w:id="1340" w:author="Garcia Aguirre Rosa" w:date="2018-02-15T18:56:00Z">
          <w:r>
            <w:rPr>
              <w:rFonts w:cs="Arial" w:ascii="Arial" w:hAnsi="Arial"/>
              <w:sz w:val="20"/>
              <w:szCs w:val="20"/>
            </w:rPr>
            <w:delText xml:space="preserve"> </w:delText>
          </w:r>
        </w:del>
      </w:ins>
      <w:ins w:id="1341" w:author="Bolanos Flores Javier" w:date="2017-01-19T11:05:00Z">
        <w:del w:id="1342" w:author="Garcia Aguirre Rosa" w:date="2018-02-15T18:56:00Z">
          <w:r>
            <w:rPr>
              <w:rFonts w:cs="Arial" w:ascii="Arial" w:hAnsi="Arial"/>
              <w:sz w:val="20"/>
              <w:szCs w:val="20"/>
            </w:rPr>
            <w:delText xml:space="preserve">bajo </w:delText>
          </w:r>
        </w:del>
      </w:ins>
      <w:ins w:id="1343" w:author="Bolanos Flores Javier" w:date="2017-01-19T11:00:00Z">
        <w:del w:id="1344" w:author="Garcia Aguirre Rosa" w:date="2018-02-15T18:56:00Z">
          <w:r>
            <w:rPr>
              <w:rFonts w:cs="Arial" w:ascii="Arial" w:hAnsi="Arial"/>
              <w:sz w:val="20"/>
              <w:szCs w:val="20"/>
            </w:rPr>
            <w:delText>el régimen privado por servicio específico (plazo fijo),</w:delText>
          </w:r>
        </w:del>
      </w:ins>
      <w:ins w:id="1345" w:author="Bolanos Flores Javier" w:date="2017-01-19T11:05:00Z">
        <w:del w:id="1346" w:author="Garcia Aguirre Rosa" w:date="2018-02-15T18:56:00Z">
          <w:r>
            <w:rPr>
              <w:rFonts w:cs="Arial" w:ascii="Arial" w:hAnsi="Arial"/>
              <w:sz w:val="20"/>
              <w:szCs w:val="20"/>
            </w:rPr>
            <w:delText xml:space="preserve"> por</w:delText>
          </w:r>
        </w:del>
      </w:ins>
      <w:ins w:id="1347" w:author="Bolanos Flores Javier" w:date="2017-01-19T11:00:00Z">
        <w:del w:id="1348" w:author="Garcia Aguirre Rosa" w:date="2018-02-15T18:56:00Z">
          <w:r>
            <w:rPr>
              <w:rFonts w:cs="Arial" w:ascii="Arial" w:hAnsi="Arial"/>
              <w:sz w:val="20"/>
              <w:szCs w:val="20"/>
            </w:rPr>
            <w:delText xml:space="preserve"> Contratación Administrativa de Servicios (CAS) </w:delText>
          </w:r>
        </w:del>
      </w:ins>
      <w:ins w:id="1349" w:author="Bolanos Flores Javier" w:date="2017-01-19T11:06:00Z">
        <w:del w:id="1350" w:author="Garcia Aguirre Rosa" w:date="2018-02-15T18:56:00Z">
          <w:r>
            <w:rPr>
              <w:rFonts w:cs="Arial" w:ascii="Arial" w:hAnsi="Arial"/>
              <w:sz w:val="20"/>
              <w:szCs w:val="20"/>
            </w:rPr>
            <w:delText>o</w:delText>
          </w:r>
        </w:del>
      </w:ins>
      <w:del w:id="1351" w:author="Garcia Aguirre Rosa" w:date="2018-02-15T18:56:00Z">
        <w:r>
          <w:rPr>
            <w:rFonts w:cs="Arial" w:ascii="Arial" w:hAnsi="Arial"/>
            <w:sz w:val="20"/>
            <w:szCs w:val="20"/>
          </w:rPr>
          <w:delText xml:space="preserve"> por locación de servicios.</w:delText>
        </w:r>
      </w:del>
    </w:p>
    <w:p>
      <w:pPr>
        <w:pStyle w:val="Normal"/>
        <w:numPr>
          <w:ilvl w:val="0"/>
          <w:numId w:val="27"/>
        </w:numPr>
        <w:ind w:left="1418" w:hanging="567"/>
        <w:jc w:val="both"/>
        <w:rPr>
          <w:rFonts w:ascii="Arial" w:hAnsi="Arial" w:cs="Arial"/>
          <w:color w:val="000000"/>
          <w:sz w:val="20"/>
          <w:szCs w:val="20"/>
          <w:del w:id="1384" w:author="Garcia Aguirre Rosa" w:date="2018-02-15T18:56:00Z"/>
        </w:rPr>
      </w:pPr>
      <w:ins w:id="1353" w:author="Bolanos Flores Javier" w:date="2017-01-19T11:06:00Z">
        <w:del w:id="1354" w:author="Garcia Aguirre Rosa" w:date="2018-02-15T18:56:00Z">
          <w:r>
            <w:rPr>
              <w:rFonts w:cs="Arial" w:ascii="Arial" w:hAnsi="Arial"/>
              <w:sz w:val="20"/>
              <w:szCs w:val="20"/>
            </w:rPr>
            <w:delText>Q</w:delText>
          </w:r>
        </w:del>
      </w:ins>
      <w:ins w:id="1355" w:author="Bolanos Flores Javier" w:date="2017-01-19T11:01:00Z">
        <w:del w:id="1356" w:author="Garcia Aguirre Rosa" w:date="2018-02-15T18:56:00Z">
          <w:r>
            <w:rPr>
              <w:rFonts w:cs="Arial" w:ascii="Arial" w:hAnsi="Arial"/>
              <w:sz w:val="20"/>
              <w:szCs w:val="20"/>
            </w:rPr>
            <w:delText>ue haya sido promovido en los cargos de Enfermera, Tecnólogo Médico, Obstetriz, Asistente Social, Psicólogo</w:delText>
          </w:r>
        </w:del>
      </w:ins>
      <w:ins w:id="1357" w:author="SINATEMSS" w:date="2017-08-02T21:52:00Z">
        <w:del w:id="1358" w:author="Garcia Aguirre Rosa" w:date="2018-02-15T18:56:00Z">
          <w:r>
            <w:rPr>
              <w:rFonts w:cs="Arial" w:ascii="Arial" w:hAnsi="Arial"/>
              <w:sz w:val="20"/>
              <w:szCs w:val="20"/>
            </w:rPr>
            <w:delText xml:space="preserve"> y</w:delText>
          </w:r>
        </w:del>
      </w:ins>
      <w:ins w:id="1359" w:author="Bolanos Flores Javier" w:date="2017-01-19T11:01:00Z">
        <w:del w:id="1360" w:author="Garcia Aguirre Rosa" w:date="2018-02-15T18:56:00Z">
          <w:r>
            <w:rPr>
              <w:rFonts w:cs="Arial" w:ascii="Arial" w:hAnsi="Arial"/>
              <w:sz w:val="20"/>
              <w:szCs w:val="20"/>
            </w:rPr>
            <w:delText xml:space="preserve">, </w:delText>
          </w:r>
        </w:del>
      </w:ins>
      <w:ins w:id="1361" w:author="Bolanos Flores Javier" w:date="2017-01-19T11:01:00Z">
        <w:del w:id="1362" w:author="Garcia Aguirre Rosa" w:date="2018-02-15T18:56:00Z">
          <w:commentRangeStart w:id="0"/>
          <w:r>
            <w:rPr>
              <w:rFonts w:cs="Arial" w:ascii="Arial" w:hAnsi="Arial"/>
              <w:sz w:val="20"/>
              <w:szCs w:val="20"/>
            </w:rPr>
            <w:delText>Nutricionista</w:delText>
          </w:r>
        </w:del>
      </w:ins>
      <w:del w:id="1363" w:author="Garcia Aguirre Rosa" w:date="2018-02-15T18:56:00Z">
        <w:r>
          <w:rPr>
            <w:rStyle w:val="Refdecomentario"/>
            <w:vanish w:val="false"/>
          </w:rPr>
        </w:r>
      </w:del>
      <w:ins w:id="1364" w:author="Changanaqui Saldana Julia Helena" w:date="2017-06-05T11:36:00Z">
        <w:del w:id="1365" w:author="Garcia Aguirre Rosa" w:date="2018-02-15T18:56:00Z">
          <w:commentRangeEnd w:id="0"/>
          <w:r>
            <w:commentReference w:id="0"/>
          </w:r>
          <w:r>
            <w:rPr>
              <w:rFonts w:cs="Arial" w:ascii="Arial" w:hAnsi="Arial"/>
              <w:sz w:val="20"/>
              <w:szCs w:val="20"/>
            </w:rPr>
            <w:delText>,</w:delText>
          </w:r>
        </w:del>
      </w:ins>
      <w:ins w:id="1366" w:author="Bolanos Flores Javier" w:date="2017-01-19T11:01:00Z">
        <w:del w:id="1367" w:author="Garcia Aguirre Rosa" w:date="2018-02-15T18:56:00Z">
          <w:r>
            <w:rPr>
              <w:rFonts w:cs="Arial" w:ascii="Arial" w:hAnsi="Arial"/>
              <w:sz w:val="20"/>
              <w:szCs w:val="20"/>
            </w:rPr>
            <w:delText xml:space="preserve"> o </w:delText>
          </w:r>
        </w:del>
      </w:ins>
      <w:ins w:id="1368" w:author="Bolanos Flores Javier" w:date="2017-01-19T11:01:00Z">
        <w:del w:id="1369" w:author="Garcia Aguirre Rosa" w:date="2018-02-15T18:56:00Z">
          <w:commentRangeStart w:id="1"/>
          <w:r>
            <w:rPr>
              <w:rFonts w:cs="Arial" w:ascii="Arial" w:hAnsi="Arial"/>
              <w:sz w:val="20"/>
              <w:szCs w:val="20"/>
              <w:highlight w:val="yellow"/>
            </w:rPr>
            <w:delText>Biólogo</w:delText>
          </w:r>
        </w:del>
      </w:ins>
      <w:del w:id="1370" w:author="Garcia Aguirre Rosa" w:date="2018-02-15T18:56:00Z">
        <w:r>
          <w:rPr>
            <w:rStyle w:val="Refdecomentario"/>
            <w:vanish w:val="false"/>
            <w:highlight w:val="yellow"/>
          </w:rPr>
        </w:r>
      </w:del>
      <w:ins w:id="1371" w:author="Bolanos Flores Javier" w:date="2017-01-19T11:01:00Z">
        <w:del w:id="1372" w:author="Garcia Aguirre Rosa" w:date="2018-02-15T18:56:00Z">
          <w:commentRangeEnd w:id="1"/>
          <w:r>
            <w:commentReference w:id="1"/>
          </w:r>
          <w:r>
            <w:rPr>
              <w:rFonts w:cs="Arial" w:ascii="Arial" w:hAnsi="Arial"/>
              <w:sz w:val="20"/>
              <w:szCs w:val="20"/>
            </w:rPr>
            <w:delText xml:space="preserve"> en los últimos dos (02)</w:delText>
          </w:r>
        </w:del>
      </w:ins>
      <w:ins w:id="1373" w:author="Bolanos Flores Javier" w:date="2017-05-31T10:45:00Z">
        <w:del w:id="1374" w:author="Garcia Aguirre Rosa" w:date="2018-02-15T18:56:00Z">
          <w:r>
            <w:rPr>
              <w:rFonts w:cs="Arial" w:ascii="Arial" w:hAnsi="Arial"/>
              <w:sz w:val="20"/>
              <w:szCs w:val="20"/>
            </w:rPr>
            <w:delText>cinco (05)</w:delText>
          </w:r>
        </w:del>
      </w:ins>
      <w:ins w:id="1375" w:author="Bolanos Flores Javier" w:date="2017-01-19T11:01:00Z">
        <w:del w:id="1376" w:author="Garcia Aguirre Rosa" w:date="2018-02-15T18:56:00Z">
          <w:r>
            <w:rPr>
              <w:rFonts w:cs="Arial" w:ascii="Arial" w:hAnsi="Arial"/>
              <w:sz w:val="20"/>
              <w:szCs w:val="20"/>
            </w:rPr>
            <w:delText xml:space="preserve"> años a la fecha de </w:delText>
          </w:r>
        </w:del>
      </w:ins>
      <w:ins w:id="1377" w:author="Bolanos Flores Javier" w:date="2017-04-21T16:47:00Z">
        <w:del w:id="1378" w:author="Garcia Aguirre Rosa" w:date="2018-02-15T18:56:00Z">
          <w:r>
            <w:rPr>
              <w:rFonts w:cs="Arial" w:ascii="Arial" w:hAnsi="Arial"/>
              <w:sz w:val="20"/>
              <w:szCs w:val="20"/>
            </w:rPr>
            <w:delText xml:space="preserve">publicación de </w:delText>
          </w:r>
        </w:del>
      </w:ins>
      <w:ins w:id="1379" w:author="Bolanos Flores Javier" w:date="2017-01-19T11:01:00Z">
        <w:del w:id="1380" w:author="Garcia Aguirre Rosa" w:date="2018-02-15T18:56:00Z">
          <w:r>
            <w:rPr>
              <w:rFonts w:cs="Arial" w:ascii="Arial" w:hAnsi="Arial"/>
              <w:sz w:val="20"/>
              <w:szCs w:val="20"/>
            </w:rPr>
            <w:delText>convocatoria al</w:delText>
          </w:r>
        </w:del>
      </w:ins>
      <w:ins w:id="1381" w:author="Bolanos Flores Javier" w:date="2017-04-21T16:47:00Z">
        <w:del w:id="1382" w:author="Garcia Aguirre Rosa" w:date="2018-02-15T18:56:00Z">
          <w:r>
            <w:rPr>
              <w:rFonts w:cs="Arial" w:ascii="Arial" w:hAnsi="Arial"/>
              <w:sz w:val="20"/>
              <w:szCs w:val="20"/>
            </w:rPr>
            <w:delText>del</w:delText>
          </w:r>
        </w:del>
      </w:ins>
      <w:del w:id="1383" w:author="Garcia Aguirre Rosa" w:date="2018-02-15T18:56:00Z">
        <w:r>
          <w:rPr>
            <w:rFonts w:cs="Arial" w:ascii="Arial" w:hAnsi="Arial"/>
            <w:sz w:val="20"/>
            <w:szCs w:val="20"/>
          </w:rPr>
          <w:delText xml:space="preserve"> concurso.</w:delText>
        </w:r>
      </w:del>
    </w:p>
    <w:p>
      <w:pPr>
        <w:pStyle w:val="Normal"/>
        <w:widowControl/>
        <w:numPr>
          <w:ilvl w:val="0"/>
          <w:numId w:val="27"/>
        </w:numPr>
        <w:bidi w:val="0"/>
        <w:ind w:left="1418" w:hanging="567"/>
        <w:jc w:val="both"/>
        <w:rPr>
          <w:rFonts w:ascii="Arial" w:hAnsi="Arial" w:cs="Arial"/>
          <w:sz w:val="20"/>
          <w:szCs w:val="20"/>
          <w:del w:id="1390" w:author="Garcia Aguirre Rosa" w:date="2018-02-15T18:56:00Z"/>
        </w:rPr>
      </w:pPr>
      <w:ins w:id="1385" w:author="externo.gfloresr" w:date="2017-08-03T10:56:00Z">
        <w:del w:id="1386" w:author="Garcia Aguirre Rosa" w:date="2018-02-15T18:56:00Z">
          <w:r>
            <w:rPr>
              <w:rFonts w:cs="Arial" w:ascii="Arial" w:hAnsi="Arial"/>
              <w:b w:val="false"/>
              <w:color w:val="000000"/>
              <w:sz w:val="20"/>
              <w:szCs w:val="20"/>
            </w:rPr>
            <w:delText>(</w:delText>
          </w:r>
        </w:del>
      </w:ins>
      <w:ins w:id="1387" w:author="externo.gfloresr" w:date="2017-08-03T10:56:00Z">
        <w:del w:id="1388" w:author="Garcia Aguirre Rosa" w:date="2018-02-15T18:56:00Z">
          <w:r>
            <w:rPr>
              <w:rFonts w:cs="Arial" w:ascii="Arial" w:hAnsi="Arial"/>
              <w:b w:val="false"/>
              <w:color w:val="000000"/>
              <w:sz w:val="20"/>
              <w:szCs w:val="20"/>
              <w:u w:val="single"/>
            </w:rPr>
            <w:delText>SE SUPRIME</w:delText>
          </w:r>
        </w:del>
      </w:ins>
      <w:del w:id="1389" w:author="Garcia Aguirre Rosa" w:date="2018-02-15T18:56:00Z">
        <w:r>
          <w:rPr>
            <w:rFonts w:cs="Arial" w:ascii="Arial" w:hAnsi="Arial"/>
            <w:b w:val="false"/>
            <w:color w:val="000000"/>
            <w:sz w:val="20"/>
            <w:szCs w:val="20"/>
          </w:rPr>
          <w:delText>)</w:delText>
        </w:r>
      </w:del>
    </w:p>
    <w:p>
      <w:pPr>
        <w:pStyle w:val="Sinespaciado1"/>
        <w:widowControl/>
        <w:numPr>
          <w:ilvl w:val="0"/>
          <w:numId w:val="27"/>
        </w:numPr>
        <w:bidi w:val="0"/>
        <w:ind w:left="1418" w:hanging="567"/>
        <w:jc w:val="both"/>
        <w:rPr>
          <w:rFonts w:ascii="Arial" w:hAnsi="Arial" w:cs="Arial"/>
          <w:sz w:val="20"/>
          <w:szCs w:val="20"/>
          <w:del w:id="1392" w:author="Garcia Aguirre Rosa" w:date="2018-02-15T18:56:00Z"/>
        </w:rPr>
      </w:pPr>
      <w:del w:id="1391" w:author="Garcia Aguirre Rosa" w:date="2018-02-15T18:56:00Z">
        <w:r>
          <w:rPr>
            <w:rFonts w:cs="Arial" w:ascii="Arial" w:hAnsi="Arial"/>
            <w:sz w:val="20"/>
            <w:szCs w:val="20"/>
          </w:rPr>
        </w:r>
      </w:del>
    </w:p>
    <w:p>
      <w:pPr>
        <w:pStyle w:val="Normal"/>
        <w:widowControl/>
        <w:numPr>
          <w:ilvl w:val="0"/>
          <w:numId w:val="27"/>
        </w:numPr>
        <w:bidi w:val="0"/>
        <w:ind w:left="1418" w:hanging="567"/>
        <w:jc w:val="both"/>
        <w:rPr>
          <w:rFonts w:ascii="Arial" w:hAnsi="Arial" w:cs="Arial"/>
          <w:sz w:val="20"/>
          <w:szCs w:val="20"/>
          <w:del w:id="1394" w:author="Garcia Aguirre Rosa" w:date="2018-02-15T18:56:00Z"/>
        </w:rPr>
      </w:pPr>
      <w:del w:id="1393" w:author="Garcia Aguirre Rosa" w:date="2018-02-15T18:56:00Z">
        <w:r>
          <w:rPr>
            <w:rFonts w:cs="Arial" w:ascii="Arial" w:hAnsi="Arial"/>
            <w:sz w:val="20"/>
            <w:szCs w:val="20"/>
          </w:rPr>
        </w:r>
      </w:del>
    </w:p>
    <w:p>
      <w:pPr>
        <w:pStyle w:val="Sinespaciado1"/>
        <w:jc w:val="both"/>
        <w:rPr>
          <w:del w:id="1400" w:author="Garcia Aguirre Rosa" w:date="2018-02-15T18:56:00Z"/>
        </w:rPr>
      </w:pPr>
      <w:ins w:id="1395" w:author="Bolanos Flores Javier" w:date="2017-07-24T16:09:00Z">
        <w:del w:id="1396" w:author="Garcia Aguirre Rosa" w:date="2018-02-15T18:56:00Z">
          <w:r>
            <w:rPr>
              <w:rFonts w:cs="Arial" w:ascii="Arial" w:hAnsi="Arial"/>
              <w:color w:val="000000"/>
              <w:sz w:val="20"/>
              <w:szCs w:val="20"/>
            </w:rPr>
            <w:delText>(</w:delText>
          </w:r>
        </w:del>
      </w:ins>
      <w:ins w:id="1397" w:author="Bolanos Flores Javier" w:date="2017-07-24T16:09:00Z">
        <w:del w:id="1398" w:author="Garcia Aguirre Rosa" w:date="2018-02-15T18:56:00Z">
          <w:r>
            <w:rPr>
              <w:rFonts w:cs="Arial" w:ascii="Arial" w:hAnsi="Arial"/>
              <w:b w:val="false"/>
              <w:color w:val="000000"/>
              <w:sz w:val="20"/>
              <w:szCs w:val="20"/>
              <w:u w:val="single"/>
            </w:rPr>
            <w:delText>PROPUESTA DE CAMBIO</w:delText>
          </w:r>
        </w:del>
      </w:ins>
      <w:del w:id="1399" w:author="Garcia Aguirre Rosa" w:date="2018-02-15T18:56:00Z">
        <w:r>
          <w:rPr>
            <w:rFonts w:cs="Arial" w:ascii="Arial" w:hAnsi="Arial"/>
            <w:b w:val="false"/>
            <w:color w:val="000000"/>
            <w:sz w:val="20"/>
            <w:szCs w:val="20"/>
          </w:rPr>
          <w:delText>)</w:delText>
        </w:r>
      </w:del>
    </w:p>
    <w:p>
      <w:pPr>
        <w:pStyle w:val="Normal"/>
        <w:tabs>
          <w:tab w:val="clear" w:pos="708"/>
        </w:tabs>
        <w:ind w:left="851" w:hanging="851"/>
        <w:jc w:val="both"/>
        <w:rPr>
          <w:del w:id="1410" w:author="Garcia Aguirre Rosa" w:date="2018-02-15T18:56:00Z"/>
        </w:rPr>
      </w:pPr>
      <w:ins w:id="1401" w:author="Bolanos Flores Javier" w:date="2017-07-24T16:09:00Z">
        <w:del w:id="1402" w:author="Garcia Aguirre Rosa" w:date="2018-02-15T18:56:00Z">
          <w:r>
            <w:rPr>
              <w:rFonts w:cs="Arial" w:ascii="Arial" w:hAnsi="Arial"/>
              <w:b w:val="false"/>
              <w:color w:val="000000"/>
              <w:sz w:val="20"/>
              <w:szCs w:val="20"/>
            </w:rPr>
            <w:delText>Art. 9</w:delText>
            <w:tab/>
            <w:delText>El p</w:delText>
          </w:r>
        </w:del>
      </w:ins>
      <w:ins w:id="1403" w:author="Bolanos Flores Javier" w:date="2017-11-17T09:55:00Z">
        <w:del w:id="1404" w:author="Garcia Aguirre Rosa" w:date="2018-02-15T18:56:00Z">
          <w:r>
            <w:rPr>
              <w:rFonts w:cs="Arial" w:ascii="Arial" w:hAnsi="Arial"/>
              <w:sz w:val="20"/>
              <w:szCs w:val="20"/>
            </w:rPr>
            <w:delText>articipante</w:delText>
          </w:r>
        </w:del>
      </w:ins>
      <w:ins w:id="1405" w:author="Bolanos Flores Javier" w:date="2017-07-24T16:10:00Z">
        <w:del w:id="1406" w:author="Garcia Aguirre Rosa" w:date="2018-02-15T18:56:00Z">
          <w:r>
            <w:rPr>
              <w:rFonts w:cs="Arial" w:ascii="Arial" w:hAnsi="Arial"/>
              <w:b w:val="false"/>
              <w:color w:val="000000"/>
              <w:sz w:val="20"/>
              <w:szCs w:val="20"/>
            </w:rPr>
            <w:delText>ostulante está impedido de participar en el proceso</w:delText>
          </w:r>
        </w:del>
      </w:ins>
      <w:ins w:id="1407" w:author="Bolanos Flores Javier" w:date="2018-02-15T14:34:00Z">
        <w:del w:id="1408" w:author="Garcia Aguirre Rosa" w:date="2018-02-15T18:56:00Z">
          <w:r>
            <w:rPr>
              <w:rFonts w:cs="Arial" w:ascii="Arial" w:hAnsi="Arial"/>
              <w:color w:val="000000"/>
              <w:sz w:val="20"/>
              <w:szCs w:val="20"/>
            </w:rPr>
            <w:delText>concurso</w:delText>
          </w:r>
        </w:del>
      </w:ins>
      <w:del w:id="1409" w:author="Garcia Aguirre Rosa" w:date="2018-02-15T18:56:00Z">
        <w:r>
          <w:rPr>
            <w:rFonts w:cs="Arial" w:ascii="Arial" w:hAnsi="Arial"/>
            <w:b w:val="false"/>
            <w:color w:val="000000"/>
            <w:sz w:val="20"/>
            <w:szCs w:val="20"/>
          </w:rPr>
          <w:delText>, si a la fecha de publicación de la convocatoria del concurso se encuentra comprendido en alguno de los causales siguientes:</w:delText>
        </w:r>
      </w:del>
    </w:p>
    <w:p>
      <w:pPr>
        <w:pStyle w:val="Sinespaciado1"/>
        <w:tabs>
          <w:tab w:val="clear" w:pos="708"/>
          <w:tab w:val="left" w:pos="851" w:leader="none"/>
        </w:tabs>
        <w:ind w:left="851" w:hanging="851"/>
        <w:jc w:val="both"/>
        <w:rPr>
          <w:rFonts w:ascii="Arial" w:hAnsi="Arial" w:cs="Arial"/>
          <w:b w:val="false"/>
          <w:b w:val="false"/>
          <w:color w:val="000000"/>
          <w:sz w:val="20"/>
          <w:szCs w:val="20"/>
          <w:del w:id="1412" w:author="Garcia Aguirre Rosa" w:date="2018-02-15T18:56:00Z"/>
        </w:rPr>
      </w:pPr>
      <w:del w:id="1411" w:author="Garcia Aguirre Rosa" w:date="2018-02-15T18:56:00Z">
        <w:r>
          <w:rPr>
            <w:rFonts w:cs="Arial" w:ascii="Arial" w:hAnsi="Arial"/>
            <w:b w:val="false"/>
            <w:color w:val="000000"/>
            <w:sz w:val="20"/>
            <w:szCs w:val="20"/>
          </w:rPr>
        </w:r>
      </w:del>
    </w:p>
    <w:p>
      <w:pPr>
        <w:pStyle w:val="Normal"/>
        <w:numPr>
          <w:ilvl w:val="0"/>
          <w:numId w:val="15"/>
        </w:numPr>
        <w:jc w:val="both"/>
        <w:rPr>
          <w:del w:id="1418" w:author="Garcia Aguirre Rosa" w:date="2018-02-15T18:56:00Z"/>
        </w:rPr>
      </w:pPr>
      <w:ins w:id="1413" w:author="Bolanos Flores Javier" w:date="2017-07-24T16:10:00Z">
        <w:del w:id="1414" w:author="Garcia Aguirre Rosa" w:date="2018-02-15T18:56:00Z">
          <w:r>
            <w:rPr>
              <w:rFonts w:cs="Arial" w:ascii="Arial" w:hAnsi="Arial"/>
              <w:b w:val="false"/>
              <w:color w:val="000000"/>
              <w:sz w:val="20"/>
              <w:szCs w:val="20"/>
            </w:rPr>
            <w:delText>Que no acredite los requisitos mínimos según el cargo al que desea postular</w:delText>
          </w:r>
        </w:del>
      </w:ins>
      <w:ins w:id="1415" w:author="Bolanos Flores Javier" w:date="2018-02-15T14:04:00Z">
        <w:del w:id="1416" w:author="Garcia Aguirre Rosa" w:date="2018-02-15T18:56:00Z">
          <w:r>
            <w:rPr>
              <w:rFonts w:cs="Arial" w:ascii="Arial" w:hAnsi="Arial"/>
              <w:color w:val="000000"/>
              <w:sz w:val="20"/>
              <w:szCs w:val="20"/>
            </w:rPr>
            <w:delText>participar</w:delText>
          </w:r>
        </w:del>
      </w:ins>
      <w:del w:id="1417" w:author="Garcia Aguirre Rosa" w:date="2018-02-15T18:56:00Z">
        <w:r>
          <w:rPr>
            <w:rFonts w:cs="Arial" w:ascii="Arial" w:hAnsi="Arial"/>
            <w:b w:val="false"/>
            <w:color w:val="000000"/>
            <w:sz w:val="20"/>
            <w:szCs w:val="20"/>
          </w:rPr>
          <w:delText xml:space="preserve"> establecidos en el presente Reglamento.</w:delText>
        </w:r>
      </w:del>
    </w:p>
    <w:p>
      <w:pPr>
        <w:pStyle w:val="Normal"/>
        <w:numPr>
          <w:ilvl w:val="0"/>
          <w:numId w:val="15"/>
        </w:numPr>
        <w:tabs>
          <w:tab w:val="clear" w:pos="708"/>
          <w:tab w:val="left" w:pos="851" w:leader="none"/>
        </w:tabs>
        <w:jc w:val="both"/>
        <w:rPr>
          <w:rFonts w:ascii="Arial" w:hAnsi="Arial" w:cs="Arial"/>
          <w:sz w:val="20"/>
          <w:szCs w:val="20"/>
          <w:del w:id="1428" w:author="Garcia Aguirre Rosa" w:date="2018-02-15T18:56:00Z"/>
        </w:rPr>
      </w:pPr>
      <w:ins w:id="1419" w:author="Bolanos Flores Javier" w:date="2017-07-24T16:10:00Z">
        <w:del w:id="1420" w:author="Garcia Aguirre Rosa" w:date="2018-02-15T18:56:00Z">
          <w:r>
            <w:rPr>
              <w:rFonts w:cs="Arial" w:ascii="Arial" w:hAnsi="Arial"/>
              <w:b w:val="false"/>
              <w:color w:val="000000"/>
              <w:sz w:val="20"/>
              <w:szCs w:val="20"/>
            </w:rPr>
            <w:delText>Estar cumpliendo o haber cumplido sanción disciplinaria igual o mayor de treinta (30) días calendarios de manera conjunta o acumulativa en los últimos tres (03) años contados tomando como inicio</w:delText>
          </w:r>
        </w:del>
      </w:ins>
      <w:ins w:id="1421" w:author="Bolanos Flores Javier" w:date="2017-10-26T09:21:00Z">
        <w:del w:id="1422" w:author="Garcia Aguirre Rosa" w:date="2018-02-15T18:56:00Z">
          <w:r>
            <w:rPr>
              <w:rFonts w:cs="Arial" w:ascii="Arial" w:hAnsi="Arial"/>
              <w:sz w:val="20"/>
              <w:szCs w:val="20"/>
            </w:rPr>
            <w:delText>desde</w:delText>
          </w:r>
        </w:del>
      </w:ins>
      <w:ins w:id="1423" w:author="Bolanos Flores Javier" w:date="2017-07-24T16:10:00Z">
        <w:del w:id="1424" w:author="Garcia Aguirre Rosa" w:date="2018-02-15T18:56:00Z">
          <w:r>
            <w:rPr>
              <w:rFonts w:cs="Arial" w:ascii="Arial" w:hAnsi="Arial"/>
              <w:b w:val="false"/>
              <w:color w:val="000000"/>
              <w:sz w:val="20"/>
              <w:szCs w:val="20"/>
            </w:rPr>
            <w:delText xml:space="preserve"> la fecha de la convocatoria hasta contar los tres años anteriores</w:delText>
          </w:r>
        </w:del>
      </w:ins>
      <w:ins w:id="1425" w:author="Bolanos Flores Javier" w:date="2017-10-26T09:21:00Z">
        <w:del w:id="1426" w:author="Garcia Aguirre Rosa" w:date="2018-02-15T18:56:00Z">
          <w:r>
            <w:rPr>
              <w:rFonts w:cs="Arial" w:ascii="Arial" w:hAnsi="Arial"/>
              <w:sz w:val="20"/>
              <w:szCs w:val="20"/>
            </w:rPr>
            <w:delText>del concurso</w:delText>
          </w:r>
        </w:del>
      </w:ins>
      <w:del w:id="1427" w:author="Garcia Aguirre Rosa" w:date="2018-02-15T18:56:00Z">
        <w:r>
          <w:rPr>
            <w:rFonts w:cs="Arial" w:ascii="Arial" w:hAnsi="Arial"/>
            <w:b w:val="false"/>
            <w:color w:val="000000"/>
            <w:sz w:val="20"/>
            <w:szCs w:val="20"/>
          </w:rPr>
          <w:delText>.</w:delText>
        </w:r>
      </w:del>
    </w:p>
    <w:p>
      <w:pPr>
        <w:pStyle w:val="Normal"/>
        <w:numPr>
          <w:ilvl w:val="0"/>
          <w:numId w:val="15"/>
        </w:numPr>
        <w:tabs>
          <w:tab w:val="clear" w:pos="708"/>
          <w:tab w:val="left" w:pos="851" w:leader="none"/>
        </w:tabs>
        <w:jc w:val="both"/>
        <w:rPr>
          <w:rFonts w:ascii="Arial" w:hAnsi="Arial" w:cs="Arial"/>
          <w:b w:val="false"/>
          <w:b w:val="false"/>
          <w:color w:val="000000"/>
          <w:sz w:val="20"/>
          <w:szCs w:val="20"/>
          <w:del w:id="1430" w:author="Garcia Aguirre Rosa" w:date="2018-02-15T18:56:00Z"/>
        </w:rPr>
      </w:pPr>
      <w:del w:id="1429" w:author="Garcia Aguirre Rosa" w:date="2018-02-15T18:56:00Z">
        <w:r>
          <w:rPr>
            <w:rFonts w:cs="Arial" w:ascii="Arial" w:hAnsi="Arial"/>
            <w:color w:val="000000"/>
            <w:sz w:val="20"/>
            <w:szCs w:val="20"/>
          </w:rPr>
          <w:delText>Tener antecedentes penales y/o judiciale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2" w:author="Garcia Aguirre Rosa" w:date="2018-02-15T18:56:00Z"/>
        </w:rPr>
      </w:pPr>
      <w:del w:id="1431" w:author="Garcia Aguirre Rosa" w:date="2018-02-15T18:56:00Z">
        <w:r>
          <w:rPr>
            <w:rFonts w:cs="Arial" w:ascii="Arial" w:hAnsi="Arial"/>
            <w:b w:val="false"/>
            <w:color w:val="000000"/>
            <w:sz w:val="20"/>
            <w:szCs w:val="20"/>
          </w:rPr>
          <w:delText>Que se encuentre cumpliendo o haber cumplido condena por delito doloso con sentencia firme y consentida.</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4" w:author="Garcia Aguirre Rosa" w:date="2018-02-15T18:56:00Z"/>
        </w:rPr>
      </w:pPr>
      <w:del w:id="1433" w:author="Garcia Aguirre Rosa" w:date="2018-02-15T18:56:00Z">
        <w:r>
          <w:rPr>
            <w:rFonts w:cs="Arial" w:ascii="Arial" w:hAnsi="Arial"/>
            <w:b w:val="false"/>
            <w:color w:val="000000"/>
            <w:sz w:val="20"/>
            <w:szCs w:val="20"/>
          </w:rPr>
          <w:delText>Que haya sido sancionado con separación del servicio en caso de delito de violación o acoso sexual, tocamientos indebidos y/o corrupción de funcionario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6" w:author="Garcia Aguirre Rosa" w:date="2018-02-15T18:56:00Z"/>
        </w:rPr>
      </w:pPr>
      <w:del w:id="1435" w:author="Garcia Aguirre Rosa" w:date="2018-02-15T18:56:00Z">
        <w:r>
          <w:rPr>
            <w:rFonts w:cs="Arial" w:ascii="Arial" w:hAnsi="Arial"/>
            <w:b w:val="false"/>
            <w:color w:val="000000"/>
            <w:sz w:val="20"/>
            <w:szCs w:val="20"/>
          </w:rPr>
          <w:delText>Estar inhabilitado como consecuencia de la falsificación, adulteración y/u ocultamiento de documentos u otras faltas de índole administrativo en los últimos cinco (05) año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8" w:author="Garcia Aguirre Rosa" w:date="2018-02-15T18:56:00Z"/>
        </w:rPr>
      </w:pPr>
      <w:del w:id="1437" w:author="Garcia Aguirre Rosa" w:date="2018-02-15T18:56:00Z">
        <w:r>
          <w:rPr>
            <w:rFonts w:cs="Arial" w:ascii="Arial" w:hAnsi="Arial"/>
            <w:b w:val="false"/>
            <w:color w:val="000000"/>
            <w:sz w:val="20"/>
            <w:szCs w:val="20"/>
          </w:rPr>
          <w:delText>Que simultáneamente perciba otros ingresos del Estado (doble percepción), salvo los que ejerzan función docente con arreglo a Ley.</w:delText>
        </w:r>
      </w:del>
    </w:p>
    <w:p>
      <w:pPr>
        <w:pStyle w:val="Normal"/>
        <w:numPr>
          <w:ilvl w:val="0"/>
          <w:numId w:val="15"/>
        </w:numPr>
        <w:tabs>
          <w:tab w:val="clear" w:pos="708"/>
          <w:tab w:val="left" w:pos="851" w:leader="none"/>
        </w:tabs>
        <w:jc w:val="both"/>
        <w:rPr>
          <w:rFonts w:ascii="Arial" w:hAnsi="Arial" w:cs="Arial"/>
          <w:b w:val="false"/>
          <w:b w:val="false"/>
          <w:color w:val="000000"/>
          <w:sz w:val="20"/>
          <w:szCs w:val="20"/>
          <w:del w:id="1440" w:author="Garcia Aguirre Rosa" w:date="2018-02-15T18:56:00Z"/>
        </w:rPr>
      </w:pPr>
      <w:del w:id="1439" w:author="Garcia Aguirre Rosa" w:date="2018-02-15T18:56:00Z">
        <w:r>
          <w:rPr>
            <w:rFonts w:cs="Arial" w:ascii="Arial" w:hAnsi="Arial"/>
            <w:b w:val="false"/>
            <w:color w:val="000000"/>
            <w:sz w:val="20"/>
            <w:szCs w:val="20"/>
          </w:rPr>
          <w:delText>Que esté contratado bajo el régimen privado por servicio específico (plazo fijo), por Contratación Administrativa de Servicios (CAS) o por locación de servicios.</w:delText>
        </w:r>
      </w:del>
    </w:p>
    <w:p>
      <w:pPr>
        <w:pStyle w:val="Normal"/>
        <w:widowControl/>
        <w:numPr>
          <w:ilvl w:val="0"/>
          <w:numId w:val="15"/>
        </w:numPr>
        <w:tabs>
          <w:tab w:val="clear" w:pos="708"/>
          <w:tab w:val="left" w:pos="851" w:leader="none"/>
        </w:tabs>
        <w:bidi w:val="0"/>
        <w:jc w:val="both"/>
        <w:rPr>
          <w:rFonts w:ascii="Arial" w:hAnsi="Arial" w:cs="Arial"/>
          <w:b w:val="false"/>
          <w:b w:val="false"/>
          <w:color w:val="000000"/>
          <w:sz w:val="20"/>
          <w:szCs w:val="20"/>
          <w:del w:id="1442" w:author="Garcia Aguirre Rosa" w:date="2018-02-15T18:56:00Z"/>
        </w:rPr>
      </w:pPr>
      <w:del w:id="1441" w:author="Garcia Aguirre Rosa" w:date="2018-02-15T18:56:00Z">
        <w:r>
          <w:rPr>
            <w:rFonts w:cs="Arial" w:ascii="Arial" w:hAnsi="Arial"/>
            <w:b w:val="false"/>
            <w:color w:val="000000"/>
            <w:sz w:val="20"/>
            <w:szCs w:val="20"/>
          </w:rPr>
        </w:r>
      </w:del>
    </w:p>
    <w:p>
      <w:pPr>
        <w:pStyle w:val="Normal"/>
        <w:numPr>
          <w:ilvl w:val="0"/>
          <w:numId w:val="15"/>
        </w:numPr>
        <w:tabs>
          <w:tab w:val="clear" w:pos="708"/>
          <w:tab w:val="left" w:pos="851" w:leader="none"/>
        </w:tabs>
        <w:jc w:val="both"/>
        <w:rPr>
          <w:rFonts w:ascii="Arial" w:hAnsi="Arial" w:cs="Arial"/>
          <w:sz w:val="20"/>
          <w:szCs w:val="20"/>
          <w:del w:id="1474" w:author="Garcia Aguirre Rosa" w:date="2018-02-15T18:56:00Z"/>
        </w:rPr>
      </w:pPr>
      <w:ins w:id="1443" w:author="Bolanos Flores Javier" w:date="2017-07-24T16:10:00Z">
        <w:del w:id="1444" w:author="Garcia Aguirre Rosa" w:date="2018-02-15T18:56:00Z">
          <w:r>
            <w:rPr>
              <w:rFonts w:cs="Arial" w:ascii="Arial" w:hAnsi="Arial"/>
              <w:b w:val="false"/>
              <w:color w:val="000000"/>
              <w:sz w:val="20"/>
              <w:szCs w:val="20"/>
            </w:rPr>
            <w:delText xml:space="preserve">Que haya sido promovido en el cargo de </w:delText>
          </w:r>
        </w:del>
      </w:ins>
      <w:ins w:id="1445" w:author="Bolanos Flores Javier" w:date="2017-07-24T16:16:00Z">
        <w:del w:id="1446" w:author="Garcia Aguirre Rosa" w:date="2018-02-15T18:56:00Z">
          <w:r>
            <w:rPr>
              <w:rFonts w:cs="Arial" w:ascii="Arial" w:hAnsi="Arial"/>
              <w:b w:val="false"/>
              <w:color w:val="000000"/>
              <w:sz w:val="20"/>
              <w:szCs w:val="20"/>
            </w:rPr>
            <w:delText>Tecnólogo Médico, Obstetriz, Psicólogo, Asistente Social</w:delText>
          </w:r>
        </w:del>
      </w:ins>
      <w:ins w:id="1447" w:author="externo.gfloresr" w:date="2017-08-24T12:27:00Z">
        <w:del w:id="1448" w:author="Garcia Aguirre Rosa" w:date="2018-02-15T18:56:00Z">
          <w:r>
            <w:rPr>
              <w:rFonts w:cs="Arial" w:ascii="Arial" w:hAnsi="Arial"/>
              <w:sz w:val="20"/>
              <w:szCs w:val="20"/>
            </w:rPr>
            <w:delText xml:space="preserve"> y/o Trabajador Social</w:delText>
          </w:r>
        </w:del>
      </w:ins>
      <w:ins w:id="1449" w:author="Bolanos Flores Javier" w:date="2017-07-24T16:16:00Z">
        <w:del w:id="1450" w:author="Garcia Aguirre Rosa" w:date="2018-02-15T18:56:00Z">
          <w:r>
            <w:rPr>
              <w:rFonts w:cs="Arial" w:ascii="Arial" w:hAnsi="Arial"/>
              <w:b w:val="false"/>
              <w:color w:val="000000"/>
              <w:sz w:val="20"/>
              <w:szCs w:val="20"/>
            </w:rPr>
            <w:delText>, Nutricionista, Biólogo</w:delText>
          </w:r>
        </w:del>
      </w:ins>
      <w:ins w:id="1451" w:author="Bolanos Flores Javier" w:date="2017-08-21T08:49:00Z">
        <w:del w:id="1452" w:author="Garcia Aguirre Rosa" w:date="2018-02-15T18:56:00Z">
          <w:r>
            <w:rPr>
              <w:rFonts w:cs="Arial" w:ascii="Arial" w:hAnsi="Arial"/>
              <w:b w:val="false"/>
              <w:color w:val="000000"/>
              <w:sz w:val="20"/>
              <w:szCs w:val="20"/>
            </w:rPr>
            <w:delText xml:space="preserve"> </w:delText>
          </w:r>
        </w:del>
      </w:ins>
      <w:ins w:id="1453" w:author="Bolanos Flores Javier" w:date="2017-08-21T09:12:00Z">
        <w:del w:id="1454" w:author="Garcia Aguirre Rosa" w:date="2018-02-15T18:56:00Z">
          <w:r>
            <w:rPr>
              <w:rFonts w:cs="Arial" w:ascii="Arial" w:hAnsi="Arial"/>
              <w:b w:val="false"/>
              <w:color w:val="000000"/>
              <w:sz w:val="20"/>
              <w:szCs w:val="20"/>
            </w:rPr>
            <w:delText>y otro</w:delText>
          </w:r>
        </w:del>
      </w:ins>
      <w:ins w:id="1455" w:author="Bolanos Flores Javier" w:date="2017-08-21T08:49:00Z">
        <w:del w:id="1456" w:author="Garcia Aguirre Rosa" w:date="2018-02-15T18:56:00Z">
          <w:r>
            <w:rPr>
              <w:rFonts w:cs="Arial" w:ascii="Arial" w:hAnsi="Arial"/>
              <w:b w:val="false"/>
              <w:color w:val="000000"/>
              <w:sz w:val="20"/>
              <w:szCs w:val="20"/>
            </w:rPr>
            <w:delText xml:space="preserve"> </w:delText>
          </w:r>
        </w:del>
      </w:ins>
      <w:ins w:id="1457" w:author="Bolanos Flores Javier" w:date="2017-08-21T09:12:00Z">
        <w:del w:id="1458" w:author="Garcia Aguirre Rosa" w:date="2018-02-15T18:56:00Z">
          <w:r>
            <w:rPr>
              <w:rFonts w:cs="Arial" w:ascii="Arial" w:hAnsi="Arial"/>
              <w:b w:val="false"/>
              <w:color w:val="000000"/>
              <w:sz w:val="20"/>
              <w:szCs w:val="20"/>
            </w:rPr>
            <w:delText>P</w:delText>
          </w:r>
        </w:del>
      </w:ins>
      <w:ins w:id="1459" w:author="Bolanos Flores Javier" w:date="2017-08-21T08:49:00Z">
        <w:del w:id="1460" w:author="Garcia Aguirre Rosa" w:date="2018-02-15T18:56:00Z">
          <w:r>
            <w:rPr>
              <w:rFonts w:cs="Arial" w:ascii="Arial" w:hAnsi="Arial"/>
              <w:b w:val="false"/>
              <w:color w:val="000000"/>
              <w:sz w:val="20"/>
              <w:szCs w:val="20"/>
            </w:rPr>
            <w:delText xml:space="preserve">rofesional de la </w:delText>
          </w:r>
        </w:del>
      </w:ins>
      <w:ins w:id="1461" w:author="Bolanos Flores Javier" w:date="2017-08-21T09:12:00Z">
        <w:del w:id="1462" w:author="Garcia Aguirre Rosa" w:date="2018-02-15T18:56:00Z">
          <w:r>
            <w:rPr>
              <w:rFonts w:cs="Arial" w:ascii="Arial" w:hAnsi="Arial"/>
              <w:b w:val="false"/>
              <w:color w:val="000000"/>
              <w:sz w:val="20"/>
              <w:szCs w:val="20"/>
            </w:rPr>
            <w:delText>S</w:delText>
          </w:r>
        </w:del>
      </w:ins>
      <w:ins w:id="1463" w:author="Bolanos Flores Javier" w:date="2017-08-21T08:49:00Z">
        <w:del w:id="1464" w:author="Garcia Aguirre Rosa" w:date="2018-02-15T18:56:00Z">
          <w:r>
            <w:rPr>
              <w:rFonts w:cs="Arial" w:ascii="Arial" w:hAnsi="Arial"/>
              <w:b w:val="false"/>
              <w:color w:val="000000"/>
              <w:sz w:val="20"/>
              <w:szCs w:val="20"/>
            </w:rPr>
            <w:delText xml:space="preserve">alud </w:delText>
          </w:r>
        </w:del>
      </w:ins>
      <w:ins w:id="1465" w:author="Bolanos Flores Javier" w:date="2017-08-21T09:12:00Z">
        <w:del w:id="1466" w:author="Garcia Aguirre Rosa" w:date="2018-02-15T18:56:00Z">
          <w:r>
            <w:rPr>
              <w:rFonts w:cs="Arial" w:ascii="Arial" w:hAnsi="Arial"/>
              <w:b w:val="false"/>
              <w:color w:val="000000"/>
              <w:sz w:val="20"/>
              <w:szCs w:val="20"/>
            </w:rPr>
            <w:delText>N</w:delText>
          </w:r>
        </w:del>
      </w:ins>
      <w:ins w:id="1467" w:author="Bolanos Flores Javier" w:date="2017-08-21T08:49:00Z">
        <w:del w:id="1468" w:author="Garcia Aguirre Rosa" w:date="2018-02-15T18:56:00Z">
          <w:r>
            <w:rPr>
              <w:rFonts w:cs="Arial" w:ascii="Arial" w:hAnsi="Arial"/>
              <w:b w:val="false"/>
              <w:color w:val="000000"/>
              <w:sz w:val="20"/>
              <w:szCs w:val="20"/>
            </w:rPr>
            <w:delText xml:space="preserve">o </w:delText>
          </w:r>
        </w:del>
      </w:ins>
      <w:ins w:id="1469" w:author="Bolanos Flores Javier" w:date="2017-08-21T09:12:00Z">
        <w:del w:id="1470" w:author="Garcia Aguirre Rosa" w:date="2018-02-15T18:56:00Z">
          <w:r>
            <w:rPr>
              <w:rFonts w:cs="Arial" w:ascii="Arial" w:hAnsi="Arial"/>
              <w:b w:val="false"/>
              <w:color w:val="000000"/>
              <w:sz w:val="20"/>
              <w:szCs w:val="20"/>
            </w:rPr>
            <w:delText>M</w:delText>
          </w:r>
        </w:del>
      </w:ins>
      <w:ins w:id="1471" w:author="Bolanos Flores Javier" w:date="2017-08-21T08:49:00Z">
        <w:del w:id="1472" w:author="Garcia Aguirre Rosa" w:date="2018-02-15T18:56:00Z">
          <w:r>
            <w:rPr>
              <w:rFonts w:cs="Arial" w:ascii="Arial" w:hAnsi="Arial"/>
              <w:b w:val="false"/>
              <w:color w:val="000000"/>
              <w:sz w:val="20"/>
              <w:szCs w:val="20"/>
            </w:rPr>
            <w:delText>édico</w:delText>
          </w:r>
        </w:del>
      </w:ins>
      <w:del w:id="1473" w:author="Garcia Aguirre Rosa" w:date="2018-02-15T18:56:00Z">
        <w:r>
          <w:rPr>
            <w:rFonts w:cs="Arial" w:ascii="Arial" w:hAnsi="Arial"/>
            <w:b w:val="false"/>
            <w:color w:val="000000"/>
            <w:sz w:val="20"/>
            <w:szCs w:val="20"/>
          </w:rPr>
          <w:delText xml:space="preserve"> en los últimos cinco (05) años a la fecha de publicación de convocatoria del concurso.</w:delText>
        </w:r>
      </w:del>
    </w:p>
    <w:p>
      <w:pPr>
        <w:pStyle w:val="Normal"/>
        <w:spacing w:before="0" w:after="0"/>
        <w:jc w:val="center"/>
        <w:rPr>
          <w:rFonts w:ascii="Arial" w:hAnsi="Arial" w:cs="Arial"/>
          <w:b/>
          <w:b/>
          <w:sz w:val="20"/>
          <w:szCs w:val="20"/>
          <w:del w:id="1476" w:author="Ohama Masias, Liliana" w:date="2019-04-17T15:14:00Z"/>
        </w:rPr>
      </w:pPr>
      <w:del w:id="1475" w:author="Ohama Masias, Liliana" w:date="2019-04-17T15:1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spacing w:before="0" w:after="0"/>
        <w:rPr>
          <w:rFonts w:ascii="Arial" w:hAnsi="Arial" w:cs="Arial"/>
          <w:b/>
          <w:b/>
          <w:sz w:val="20"/>
          <w:szCs w:val="20"/>
          <w:del w:id="1478" w:author="Ohama Masias, Liliana" w:date="2019-04-17T15:14:00Z"/>
        </w:rPr>
      </w:pPr>
      <w:del w:id="1477"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0" w:author="Ohama Masias, Liliana" w:date="2019-04-17T15:14:00Z"/>
        </w:rPr>
      </w:pPr>
      <w:del w:id="1479" w:author="Ohama Masias, Liliana" w:date="2019-04-17T15:14:00Z">
        <w:r>
          <w:rPr>
            <w:rFonts w:cs="Arial" w:ascii="Arial" w:hAnsi="Arial"/>
            <w:b/>
            <w:sz w:val="20"/>
            <w:szCs w:val="20"/>
          </w:rPr>
          <w:delText>CAPÍTULO I</w:delText>
        </w:r>
      </w:del>
    </w:p>
    <w:p>
      <w:pPr>
        <w:pStyle w:val="Normal"/>
        <w:spacing w:before="0" w:after="0"/>
        <w:rPr>
          <w:rFonts w:ascii="Arial" w:hAnsi="Arial" w:cs="Arial"/>
          <w:b/>
          <w:b/>
          <w:sz w:val="20"/>
          <w:szCs w:val="20"/>
          <w:del w:id="1482" w:author="Ohama Masias, Liliana" w:date="2019-04-17T15:14:00Z"/>
        </w:rPr>
      </w:pPr>
      <w:del w:id="1481"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4" w:author="Ohama Masias, Liliana" w:date="2019-04-17T15:14:00Z"/>
        </w:rPr>
      </w:pPr>
      <w:del w:id="1483" w:author="Ohama Masias, Liliana" w:date="2019-04-17T15:14:00Z">
        <w:r>
          <w:rPr>
            <w:rFonts w:cs="Arial" w:ascii="Arial" w:hAnsi="Arial"/>
            <w:b/>
            <w:sz w:val="20"/>
            <w:szCs w:val="20"/>
          </w:rPr>
          <w:delText>GENERALIDADES, OBJETIVO, PARTICIPANTES, INTERVALO DE EJECUCIÓN, BASE LEGAL, APLICACIÓN Y RESPONSABILIDAD</w:delText>
        </w:r>
      </w:del>
    </w:p>
    <w:p>
      <w:pPr>
        <w:pStyle w:val="Normal"/>
        <w:spacing w:before="0" w:after="0"/>
        <w:rPr>
          <w:rFonts w:ascii="Arial" w:hAnsi="Arial" w:cs="Arial"/>
          <w:b/>
          <w:b/>
          <w:sz w:val="20"/>
          <w:szCs w:val="20"/>
          <w:del w:id="1486" w:author="Ohama Masias, Liliana" w:date="2019-04-17T15:14:00Z"/>
        </w:rPr>
      </w:pPr>
      <w:del w:id="1485" w:author="Ohama Masias, Liliana" w:date="2019-04-17T15:14:00Z">
        <w:r>
          <w:rPr>
            <w:rFonts w:cs="Arial" w:ascii="Arial" w:hAnsi="Arial"/>
            <w:b/>
            <w:sz w:val="20"/>
            <w:szCs w:val="20"/>
          </w:rPr>
        </w:r>
      </w:del>
    </w:p>
    <w:p>
      <w:pPr>
        <w:pStyle w:val="WWPrrafodelista1"/>
        <w:spacing w:before="0" w:after="0"/>
        <w:contextualSpacing/>
        <w:rPr>
          <w:rFonts w:ascii="Arial" w:hAnsi="Arial" w:cs="Arial"/>
          <w:b/>
          <w:b/>
          <w:sz w:val="20"/>
          <w:szCs w:val="20"/>
          <w:del w:id="1488" w:author="Ohama Masias, Liliana" w:date="2019-04-17T15:14:00Z"/>
        </w:rPr>
      </w:pPr>
      <w:del w:id="1487" w:author="Ohama Masias, Liliana" w:date="2019-04-17T15:14:00Z">
        <w:r>
          <w:rPr>
            <w:rFonts w:cs="Arial" w:ascii="Arial" w:hAnsi="Arial"/>
            <w:b/>
            <w:sz w:val="20"/>
            <w:szCs w:val="20"/>
          </w:rPr>
          <w:delText>GENERALIDADES</w:delText>
        </w:r>
      </w:del>
    </w:p>
    <w:p>
      <w:pPr>
        <w:pStyle w:val="WWSinespaciado1"/>
        <w:jc w:val="both"/>
        <w:rPr>
          <w:rFonts w:ascii="Arial" w:hAnsi="Arial" w:cs="Arial"/>
          <w:b/>
          <w:b/>
          <w:sz w:val="20"/>
          <w:szCs w:val="20"/>
          <w:del w:id="1490" w:author="Ohama Masias, Liliana" w:date="2019-04-17T15:14:00Z"/>
        </w:rPr>
      </w:pPr>
      <w:del w:id="1489" w:author="Ohama Masias, Liliana" w:date="2019-04-17T15:14:00Z">
        <w:r>
          <w:rPr>
            <w:rFonts w:cs="Arial" w:ascii="Arial" w:hAnsi="Arial"/>
            <w:b/>
            <w:sz w:val="20"/>
            <w:szCs w:val="20"/>
          </w:rPr>
        </w:r>
      </w:del>
    </w:p>
    <w:p>
      <w:pPr>
        <w:pStyle w:val="WWSinespaciado1"/>
        <w:ind w:left="851" w:hanging="851"/>
        <w:jc w:val="both"/>
        <w:rPr>
          <w:del w:id="1496" w:author="Ohama Masias, Liliana" w:date="2019-04-17T15:14:00Z"/>
        </w:rPr>
      </w:pPr>
      <w:ins w:id="1491" w:author="Garcia Aguirre Rosa" w:date="2018-02-15T18:57:00Z">
        <w:del w:id="1492" w:author="Ohama Masias, Liliana" w:date="2019-04-17T15:14:00Z">
          <w:r>
            <w:rPr>
              <w:rFonts w:cs="Arial" w:ascii="Arial" w:hAnsi="Arial"/>
              <w:sz w:val="20"/>
              <w:szCs w:val="20"/>
            </w:rPr>
            <w:delText>Art. 1</w:delText>
            <w:tab/>
            <w:delText xml:space="preserve">El presente Reglamento regula </w:delText>
          </w:r>
        </w:del>
      </w:ins>
      <w:ins w:id="1493" w:author="Garcia Aguirre Rosa" w:date="2018-02-15T18:57:00Z">
        <w:del w:id="1494" w:author="Ohama Masias, Liliana" w:date="2019-04-17T15:14:00Z">
          <w:r>
            <w:rPr>
              <w:rFonts w:cs="Arial" w:ascii="Arial" w:hAnsi="Arial"/>
              <w:color w:val="000000"/>
              <w:sz w:val="20"/>
              <w:szCs w:val="20"/>
            </w:rPr>
            <w:delText>el concurso</w:delText>
          </w:r>
        </w:del>
      </w:ins>
      <w:del w:id="1495" w:author="Ohama Masias, Liliana" w:date="2019-04-17T15:14:00Z">
        <w:r>
          <w:rPr>
            <w:rFonts w:cs="Arial" w:ascii="Arial" w:hAnsi="Arial"/>
            <w:sz w:val="20"/>
            <w:szCs w:val="20"/>
          </w:rPr>
          <w:delText xml:space="preserve"> para la asignación de los cargos de: Jefe de Departamento Asistencial, Jefe de Servicio Asistencial, Profesional de la Salud Supervisor y Profesional de la Salud Coordinador, correspondiente a los Profesionales de la Salud No Médicos que laboran en los Establecimientos de Salud del Seguro Social de Salud (ESSALUD).</w:delText>
        </w:r>
      </w:del>
    </w:p>
    <w:p>
      <w:pPr>
        <w:pStyle w:val="WWSinespaciado1"/>
        <w:widowControl/>
        <w:bidi w:val="0"/>
        <w:ind w:left="851" w:hanging="851"/>
        <w:jc w:val="both"/>
        <w:rPr>
          <w:rFonts w:ascii="Arial" w:hAnsi="Arial" w:cs="Arial"/>
          <w:sz w:val="20"/>
          <w:szCs w:val="20"/>
          <w:del w:id="1498" w:author="Ohama Masias, Liliana" w:date="2019-04-17T15:14:00Z"/>
        </w:rPr>
      </w:pPr>
      <w:del w:id="1497"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00" w:author="Ohama Masias, Liliana" w:date="2019-04-17T15:14:00Z"/>
        </w:rPr>
      </w:pPr>
      <w:del w:id="1499" w:author="Ohama Masias, Liliana" w:date="2019-04-17T15:14:00Z">
        <w:r>
          <w:rPr>
            <w:rFonts w:cs="Arial" w:ascii="Arial" w:hAnsi="Arial"/>
            <w:b/>
            <w:sz w:val="20"/>
            <w:szCs w:val="20"/>
          </w:rPr>
          <w:delText>OBJETIVO</w:delText>
        </w:r>
      </w:del>
    </w:p>
    <w:p>
      <w:pPr>
        <w:pStyle w:val="WWSinespaciado1"/>
        <w:jc w:val="both"/>
        <w:rPr>
          <w:rFonts w:ascii="Arial" w:hAnsi="Arial" w:cs="Arial"/>
          <w:b/>
          <w:b/>
          <w:sz w:val="20"/>
          <w:szCs w:val="20"/>
          <w:del w:id="1502" w:author="Ohama Masias, Liliana" w:date="2019-04-17T15:14:00Z"/>
        </w:rPr>
      </w:pPr>
      <w:del w:id="1501" w:author="Ohama Masias, Liliana" w:date="2019-04-17T15:14:00Z">
        <w:r>
          <w:rPr>
            <w:rFonts w:cs="Arial" w:ascii="Arial" w:hAnsi="Arial"/>
            <w:b/>
            <w:sz w:val="20"/>
            <w:szCs w:val="20"/>
          </w:rPr>
        </w:r>
      </w:del>
    </w:p>
    <w:p>
      <w:pPr>
        <w:pStyle w:val="WWSinespaciado1"/>
        <w:ind w:left="851" w:hanging="851"/>
        <w:jc w:val="both"/>
        <w:rPr>
          <w:del w:id="1508" w:author="Ohama Masias, Liliana" w:date="2019-04-17T15:14:00Z"/>
        </w:rPr>
      </w:pPr>
      <w:ins w:id="1503" w:author="Garcia Aguirre Rosa" w:date="2018-02-15T18:57:00Z">
        <w:del w:id="1504" w:author="Ohama Masias, Liliana" w:date="2019-04-17T15:14:00Z">
          <w:r>
            <w:rPr>
              <w:rFonts w:cs="Arial" w:ascii="Arial" w:hAnsi="Arial"/>
              <w:sz w:val="20"/>
              <w:szCs w:val="20"/>
            </w:rPr>
            <w:delText>Art. 2</w:delText>
            <w:tab/>
            <w:delText xml:space="preserve">El objetivo del presente Reglamento es constituirse en el documento técnico normativo que rija la ejecución óptima </w:delText>
          </w:r>
        </w:del>
      </w:ins>
      <w:ins w:id="1505" w:author="Garcia Aguirre Rosa" w:date="2018-02-15T18:57:00Z">
        <w:del w:id="1506" w:author="Ohama Masias, Liliana" w:date="2019-04-17T15:14:00Z">
          <w:r>
            <w:rPr>
              <w:rFonts w:cs="Arial" w:ascii="Arial" w:hAnsi="Arial"/>
              <w:color w:val="000000"/>
              <w:sz w:val="20"/>
              <w:szCs w:val="20"/>
            </w:rPr>
            <w:delText>del concurso</w:delText>
          </w:r>
        </w:del>
      </w:ins>
      <w:del w:id="1507" w:author="Ohama Masias, Liliana" w:date="2019-04-17T15:14:00Z">
        <w:r>
          <w:rPr>
            <w:rFonts w:cs="Arial" w:ascii="Arial" w:hAnsi="Arial"/>
            <w:sz w:val="20"/>
            <w:szCs w:val="20"/>
          </w:rPr>
          <w:delText xml:space="preserve"> de los Profesionales de la Salud No Médicos que accederán a los cargos a convocar.</w:delText>
        </w:r>
      </w:del>
    </w:p>
    <w:p>
      <w:pPr>
        <w:pStyle w:val="WWSinespaciado1"/>
        <w:widowControl/>
        <w:bidi w:val="0"/>
        <w:ind w:left="851" w:hanging="851"/>
        <w:jc w:val="both"/>
        <w:rPr>
          <w:rFonts w:ascii="Arial" w:hAnsi="Arial" w:cs="Arial"/>
          <w:sz w:val="20"/>
          <w:szCs w:val="20"/>
          <w:del w:id="1510" w:author="Ohama Masias, Liliana" w:date="2019-04-17T15:14:00Z"/>
        </w:rPr>
      </w:pPr>
      <w:del w:id="150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12" w:author="Ohama Masias, Liliana" w:date="2019-04-17T15:14:00Z"/>
        </w:rPr>
      </w:pPr>
      <w:del w:id="1511" w:author="Ohama Masias, Liliana" w:date="2019-04-17T15:14:00Z">
        <w:r>
          <w:rPr>
            <w:rFonts w:cs="Arial" w:ascii="Arial" w:hAnsi="Arial"/>
            <w:b/>
            <w:sz w:val="20"/>
            <w:szCs w:val="20"/>
          </w:rPr>
          <w:delText>PARTICIPANTES</w:delText>
        </w:r>
      </w:del>
    </w:p>
    <w:p>
      <w:pPr>
        <w:pStyle w:val="WWSinespaciado1"/>
        <w:ind w:left="705" w:hanging="705"/>
        <w:jc w:val="both"/>
        <w:rPr>
          <w:rFonts w:ascii="Arial" w:hAnsi="Arial" w:cs="Arial"/>
          <w:b/>
          <w:b/>
          <w:sz w:val="20"/>
          <w:szCs w:val="20"/>
          <w:del w:id="1514" w:author="Ohama Masias, Liliana" w:date="2019-04-17T15:14:00Z"/>
        </w:rPr>
      </w:pPr>
      <w:del w:id="151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16" w:author="Ohama Masias, Liliana" w:date="2019-04-17T15:14:00Z"/>
        </w:rPr>
      </w:pPr>
      <w:del w:id="1515" w:author="Ohama Masias, Liliana" w:date="2019-04-17T15:14:00Z">
        <w:r>
          <w:rPr>
            <w:rFonts w:cs="Arial" w:ascii="Arial" w:hAnsi="Arial"/>
            <w:sz w:val="20"/>
            <w:szCs w:val="20"/>
          </w:rPr>
          <w:delText>Art. 3</w:delText>
          <w:tab/>
          <w:delText>Pueden participar en el concurso los Profesionales de la Salud No Médicos de la Institución nombrados y contratados a plazo indeterminado sujetos a los regímenes laborales de la actividad pública y privada, respectivamente, que ostentan los cargos relacionados con las profesiones de Tecnólogo Médico, Obstetriz, Asistente Social y/o Trabajador Social, Psicólogo, Nutricionista, y otros Profesionales de la Salud No Médicos que cumplan con los requisitos establecidos en el presente Reglamento.</w:delText>
        </w:r>
      </w:del>
    </w:p>
    <w:p>
      <w:pPr>
        <w:pStyle w:val="WWSinespaciado1"/>
        <w:ind w:left="705" w:hanging="705"/>
        <w:jc w:val="both"/>
        <w:rPr>
          <w:rFonts w:ascii="Arial" w:hAnsi="Arial" w:cs="Arial"/>
          <w:sz w:val="20"/>
          <w:szCs w:val="20"/>
          <w:del w:id="1518" w:author="Ohama Masias, Liliana" w:date="2019-04-17T15:14:00Z"/>
        </w:rPr>
      </w:pPr>
      <w:del w:id="1517" w:author="Ohama Masias, Liliana" w:date="2019-04-17T15:14:00Z">
        <w:r>
          <w:rPr>
            <w:rFonts w:cs="Arial" w:ascii="Arial" w:hAnsi="Arial"/>
            <w:sz w:val="20"/>
            <w:szCs w:val="20"/>
          </w:rPr>
        </w:r>
      </w:del>
    </w:p>
    <w:p>
      <w:pPr>
        <w:pStyle w:val="WWSinespaciado1"/>
        <w:ind w:left="705" w:hanging="705"/>
        <w:jc w:val="both"/>
        <w:rPr>
          <w:rFonts w:ascii="Arial" w:hAnsi="Arial" w:cs="Arial"/>
          <w:b/>
          <w:b/>
          <w:sz w:val="20"/>
          <w:szCs w:val="20"/>
          <w:del w:id="1520" w:author="Ohama Masias, Liliana" w:date="2019-04-17T15:14:00Z"/>
        </w:rPr>
      </w:pPr>
      <w:del w:id="1519" w:author="Ohama Masias, Liliana" w:date="2019-04-17T15:14:00Z">
        <w:r>
          <w:rPr>
            <w:rFonts w:cs="Arial" w:ascii="Arial" w:hAnsi="Arial"/>
            <w:b/>
            <w:sz w:val="20"/>
            <w:szCs w:val="20"/>
          </w:rPr>
          <w:delText>INTERVALO DE EJECUCIÓN</w:delText>
        </w:r>
      </w:del>
    </w:p>
    <w:p>
      <w:pPr>
        <w:pStyle w:val="WWSinespaciado1"/>
        <w:ind w:left="705" w:hanging="705"/>
        <w:jc w:val="both"/>
        <w:rPr>
          <w:rFonts w:ascii="Arial" w:hAnsi="Arial" w:cs="Arial"/>
          <w:b/>
          <w:b/>
          <w:sz w:val="20"/>
          <w:szCs w:val="20"/>
          <w:del w:id="1522" w:author="Ohama Masias, Liliana" w:date="2019-04-17T15:14:00Z"/>
        </w:rPr>
      </w:pPr>
      <w:del w:id="1521" w:author="Ohama Masias, Liliana" w:date="2019-04-17T15:14:00Z">
        <w:r>
          <w:rPr>
            <w:rFonts w:cs="Arial" w:ascii="Arial" w:hAnsi="Arial"/>
            <w:b/>
            <w:sz w:val="20"/>
            <w:szCs w:val="20"/>
          </w:rPr>
        </w:r>
      </w:del>
    </w:p>
    <w:p>
      <w:pPr>
        <w:pStyle w:val="WWSinespaciado1"/>
        <w:ind w:left="851" w:hanging="851"/>
        <w:jc w:val="both"/>
        <w:rPr>
          <w:del w:id="1528" w:author="Ohama Masias, Liliana" w:date="2019-04-17T15:14:00Z"/>
        </w:rPr>
      </w:pPr>
      <w:ins w:id="1523" w:author="Garcia Aguirre Rosa" w:date="2018-02-15T18:57:00Z">
        <w:del w:id="1524" w:author="Ohama Masias, Liliana" w:date="2019-04-17T15:14:00Z">
          <w:r>
            <w:rPr>
              <w:rFonts w:cs="Arial" w:ascii="Arial" w:hAnsi="Arial"/>
              <w:sz w:val="20"/>
              <w:szCs w:val="20"/>
            </w:rPr>
            <w:delText>Art. 4</w:delText>
            <w:tab/>
          </w:r>
        </w:del>
      </w:ins>
      <w:ins w:id="1525" w:author="Garcia Aguirre Rosa" w:date="2018-02-15T18:57:00Z">
        <w:del w:id="1526" w:author="Ohama Masias, Liliana" w:date="2019-04-17T15:14:00Z">
          <w:r>
            <w:rPr>
              <w:rFonts w:cs="Arial" w:ascii="Arial" w:hAnsi="Arial"/>
              <w:color w:val="000000"/>
              <w:sz w:val="20"/>
              <w:szCs w:val="20"/>
            </w:rPr>
            <w:delText>El concurso</w:delText>
          </w:r>
        </w:del>
      </w:ins>
      <w:del w:id="1527" w:author="Ohama Masias, Liliana" w:date="2019-04-17T15:14:00Z">
        <w:r>
          <w:rPr>
            <w:rFonts w:cs="Arial" w:ascii="Arial" w:hAnsi="Arial"/>
            <w:sz w:val="20"/>
            <w:szCs w:val="20"/>
          </w:rPr>
          <w:delText xml:space="preserve"> se realizará cada tres (03) años, período similar al que durará la asignación en el cargo de los Profesionales de la Salud No Médicos ganadores del mismo.</w:delText>
        </w:r>
      </w:del>
    </w:p>
    <w:p>
      <w:pPr>
        <w:pStyle w:val="WWSinespaciado1"/>
        <w:widowControl/>
        <w:bidi w:val="0"/>
        <w:ind w:left="851" w:hanging="851"/>
        <w:jc w:val="both"/>
        <w:rPr>
          <w:rFonts w:ascii="Arial" w:hAnsi="Arial" w:cs="Arial"/>
          <w:sz w:val="20"/>
          <w:szCs w:val="20"/>
          <w:del w:id="1530" w:author="Ohama Masias, Liliana" w:date="2019-04-17T15:14:00Z"/>
        </w:rPr>
      </w:pPr>
      <w:del w:id="152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32" w:author="Ohama Masias, Liliana" w:date="2019-04-17T15:14:00Z"/>
        </w:rPr>
      </w:pPr>
      <w:del w:id="1531" w:author="Ohama Masias, Liliana" w:date="2019-04-17T15:14:00Z">
        <w:r>
          <w:rPr>
            <w:rFonts w:cs="Arial" w:ascii="Arial" w:hAnsi="Arial"/>
            <w:b/>
            <w:sz w:val="20"/>
            <w:szCs w:val="20"/>
          </w:rPr>
          <w:delText>BASE LEGAL</w:delText>
        </w:r>
      </w:del>
    </w:p>
    <w:p>
      <w:pPr>
        <w:pStyle w:val="WWSinespaciado1"/>
        <w:jc w:val="both"/>
        <w:rPr>
          <w:rFonts w:ascii="Arial" w:hAnsi="Arial" w:cs="Arial"/>
          <w:b/>
          <w:b/>
          <w:sz w:val="20"/>
          <w:szCs w:val="20"/>
          <w:del w:id="1534" w:author="Ohama Masias, Liliana" w:date="2019-04-17T15:14:00Z"/>
        </w:rPr>
      </w:pPr>
      <w:del w:id="153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36" w:author="Ohama Masias, Liliana" w:date="2019-04-17T15:14:00Z"/>
        </w:rPr>
      </w:pPr>
      <w:del w:id="1535" w:author="Ohama Masias, Liliana" w:date="2019-04-17T15:14:00Z">
        <w:r>
          <w:rPr>
            <w:rFonts w:cs="Arial" w:ascii="Arial" w:hAnsi="Arial"/>
            <w:sz w:val="20"/>
            <w:szCs w:val="20"/>
          </w:rPr>
          <w:delText>Art. 5</w:delText>
          <w:tab/>
          <w:delText>La Base Legal del presente Reglamento está constituida por:</w:delText>
        </w:r>
      </w:del>
    </w:p>
    <w:p>
      <w:pPr>
        <w:pStyle w:val="WWSinespaciado1"/>
        <w:jc w:val="both"/>
        <w:rPr>
          <w:rFonts w:ascii="Arial" w:hAnsi="Arial" w:cs="Arial"/>
          <w:sz w:val="20"/>
          <w:szCs w:val="20"/>
          <w:del w:id="1538" w:author="Ohama Masias, Liliana" w:date="2019-04-17T15:14:00Z"/>
        </w:rPr>
      </w:pPr>
      <w:del w:id="1537" w:author="Ohama Masias, Liliana" w:date="2019-04-17T15:14:00Z">
        <w:r>
          <w:rPr>
            <w:rFonts w:cs="Arial" w:ascii="Arial" w:hAnsi="Arial"/>
            <w:sz w:val="20"/>
            <w:szCs w:val="20"/>
          </w:rPr>
        </w:r>
      </w:del>
    </w:p>
    <w:p>
      <w:pPr>
        <w:pStyle w:val="WWSinespaciado1"/>
        <w:numPr>
          <w:ilvl w:val="0"/>
          <w:numId w:val="3"/>
        </w:numPr>
        <w:ind w:left="1418" w:hanging="567"/>
        <w:jc w:val="both"/>
        <w:rPr>
          <w:rFonts w:ascii="Arial" w:hAnsi="Arial" w:cs="Arial"/>
          <w:sz w:val="20"/>
          <w:szCs w:val="20"/>
          <w:del w:id="1540" w:author="Ohama Masias, Liliana" w:date="2019-04-17T15:14:00Z"/>
        </w:rPr>
      </w:pPr>
      <w:del w:id="1539" w:author="Ohama Masias, Liliana" w:date="2019-04-17T15:14:00Z">
        <w:r>
          <w:rPr>
            <w:rFonts w:cs="Arial" w:ascii="Arial" w:hAnsi="Arial"/>
            <w:sz w:val="20"/>
            <w:szCs w:val="20"/>
          </w:rPr>
          <w:delText>Constitución Política del Perú.</w:delText>
        </w:r>
      </w:del>
    </w:p>
    <w:p>
      <w:pPr>
        <w:pStyle w:val="WWSinespaciado1"/>
        <w:numPr>
          <w:ilvl w:val="0"/>
          <w:numId w:val="3"/>
        </w:numPr>
        <w:ind w:left="1418" w:hanging="567"/>
        <w:jc w:val="both"/>
        <w:rPr>
          <w:rFonts w:ascii="Arial" w:hAnsi="Arial" w:cs="Arial"/>
          <w:sz w:val="20"/>
          <w:szCs w:val="20"/>
          <w:del w:id="1542" w:author="Ohama Masias, Liliana" w:date="2019-04-17T15:14:00Z"/>
        </w:rPr>
      </w:pPr>
      <w:del w:id="1541" w:author="Ohama Masias, Liliana" w:date="2019-04-17T15:14:00Z">
        <w:r>
          <w:rPr>
            <w:rFonts w:cs="Arial" w:ascii="Arial" w:hAnsi="Arial"/>
            <w:sz w:val="20"/>
            <w:szCs w:val="20"/>
          </w:rPr>
          <w:delText>Ley N° 26842, Ley General de Salud.</w:delText>
        </w:r>
      </w:del>
    </w:p>
    <w:p>
      <w:pPr>
        <w:pStyle w:val="WWSinespaciado1"/>
        <w:numPr>
          <w:ilvl w:val="0"/>
          <w:numId w:val="3"/>
        </w:numPr>
        <w:ind w:left="1418" w:hanging="567"/>
        <w:jc w:val="both"/>
        <w:rPr>
          <w:rFonts w:ascii="Arial" w:hAnsi="Arial" w:cs="Arial"/>
          <w:sz w:val="20"/>
          <w:szCs w:val="20"/>
          <w:del w:id="1544" w:author="Ohama Masias, Liliana" w:date="2019-04-17T15:14:00Z"/>
        </w:rPr>
      </w:pPr>
      <w:del w:id="1543" w:author="Ohama Masias, Liliana" w:date="2019-04-17T15:14:00Z">
        <w:r>
          <w:rPr>
            <w:rFonts w:cs="Arial" w:ascii="Arial" w:hAnsi="Arial"/>
            <w:sz w:val="20"/>
            <w:szCs w:val="20"/>
          </w:rPr>
          <w:delText>Ley Nº 27056, Ley de Creación del Seguro Social de Salud-ESSALUD y su Reglamento aprobado por Decreto Supremo Nº 022-99-TR.</w:delText>
        </w:r>
      </w:del>
    </w:p>
    <w:p>
      <w:pPr>
        <w:pStyle w:val="WWSinespaciado1"/>
        <w:numPr>
          <w:ilvl w:val="0"/>
          <w:numId w:val="3"/>
        </w:numPr>
        <w:ind w:left="1418" w:hanging="567"/>
        <w:jc w:val="both"/>
        <w:rPr>
          <w:rFonts w:ascii="Arial" w:hAnsi="Arial" w:cs="Arial"/>
          <w:sz w:val="20"/>
          <w:szCs w:val="20"/>
          <w:del w:id="1546" w:author="Ohama Masias, Liliana" w:date="2019-04-17T15:14:00Z"/>
        </w:rPr>
      </w:pPr>
      <w:del w:id="1545" w:author="Ohama Masias, Liliana" w:date="2019-04-17T15:14:00Z">
        <w:r>
          <w:rPr>
            <w:rFonts w:cs="Arial" w:ascii="Arial" w:hAnsi="Arial"/>
            <w:sz w:val="20"/>
            <w:szCs w:val="20"/>
          </w:rPr>
          <w:delText>Ley N° 28006, Ley que garantiza la intangibilidad de los fondos y reservas de la Seguridad Social y restituye la autonomía administrativa, económica, financiera y presupuestal de Essalud.</w:delText>
        </w:r>
      </w:del>
    </w:p>
    <w:p>
      <w:pPr>
        <w:pStyle w:val="WWSinespaciado1"/>
        <w:numPr>
          <w:ilvl w:val="0"/>
          <w:numId w:val="3"/>
        </w:numPr>
        <w:ind w:left="1418" w:hanging="567"/>
        <w:jc w:val="both"/>
        <w:rPr>
          <w:rFonts w:ascii="Arial" w:hAnsi="Arial" w:cs="Arial"/>
          <w:sz w:val="20"/>
          <w:szCs w:val="20"/>
          <w:del w:id="1548" w:author="Ohama Masias, Liliana" w:date="2019-04-17T15:14:00Z"/>
        </w:rPr>
      </w:pPr>
      <w:del w:id="1547" w:author="Ohama Masias, Liliana" w:date="2019-04-17T15:14: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WWSinespaciado1"/>
        <w:numPr>
          <w:ilvl w:val="0"/>
          <w:numId w:val="3"/>
        </w:numPr>
        <w:ind w:left="1418" w:hanging="567"/>
        <w:jc w:val="both"/>
        <w:rPr>
          <w:rFonts w:ascii="Arial" w:hAnsi="Arial" w:cs="Arial"/>
          <w:sz w:val="20"/>
          <w:szCs w:val="20"/>
          <w:del w:id="1550" w:author="Ohama Masias, Liliana" w:date="2019-04-17T15:14:00Z"/>
        </w:rPr>
      </w:pPr>
      <w:del w:id="1549" w:author="Ohama Masias, Liliana" w:date="2019-04-17T15:14:00Z">
        <w:r>
          <w:rPr>
            <w:rFonts w:cs="Arial" w:ascii="Arial" w:hAnsi="Arial"/>
            <w:sz w:val="20"/>
            <w:szCs w:val="20"/>
          </w:rPr>
          <w:delText>Decreto Legislativo N° 1295 que modifica el Artículo 242 de la Ley N° 27444, Ley del Procedimiento Administrativo General.</w:delText>
        </w:r>
      </w:del>
    </w:p>
    <w:p>
      <w:pPr>
        <w:pStyle w:val="WWSinespaciado1"/>
        <w:numPr>
          <w:ilvl w:val="0"/>
          <w:numId w:val="3"/>
        </w:numPr>
        <w:ind w:left="1418" w:hanging="567"/>
        <w:jc w:val="both"/>
        <w:rPr>
          <w:rFonts w:ascii="Arial" w:hAnsi="Arial" w:cs="Arial"/>
          <w:sz w:val="20"/>
          <w:szCs w:val="20"/>
          <w:del w:id="1552" w:author="Ohama Masias, Liliana" w:date="2019-04-17T15:14:00Z"/>
        </w:rPr>
      </w:pPr>
      <w:del w:id="1551" w:author="Ohama Masias, Liliana" w:date="2019-04-17T15:14: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WWSinespaciado1"/>
        <w:numPr>
          <w:ilvl w:val="0"/>
          <w:numId w:val="3"/>
        </w:numPr>
        <w:ind w:left="1418" w:hanging="567"/>
        <w:jc w:val="both"/>
        <w:rPr>
          <w:rFonts w:ascii="Arial" w:hAnsi="Arial" w:cs="Arial"/>
          <w:sz w:val="20"/>
          <w:szCs w:val="20"/>
          <w:del w:id="1554" w:author="Ohama Masias, Liliana" w:date="2019-04-17T15:14:00Z"/>
        </w:rPr>
      </w:pPr>
      <w:del w:id="1553" w:author="Ohama Masias, Liliana" w:date="2019-04-17T15:14:00Z">
        <w:r>
          <w:rPr>
            <w:rFonts w:cs="Arial" w:ascii="Arial" w:hAnsi="Arial"/>
            <w:sz w:val="20"/>
            <w:szCs w:val="20"/>
          </w:rPr>
          <w:delText>Decreto Supremo Nº 003-97-TR, Texto Único Ordenado del Decreto Legislativo Nº 728, Ley de Productividad y Competitividad Laboral.</w:delText>
        </w:r>
      </w:del>
    </w:p>
    <w:p>
      <w:pPr>
        <w:pStyle w:val="WWSinespaciado1"/>
        <w:numPr>
          <w:ilvl w:val="0"/>
          <w:numId w:val="3"/>
        </w:numPr>
        <w:ind w:left="1418" w:hanging="567"/>
        <w:jc w:val="both"/>
        <w:rPr>
          <w:rFonts w:ascii="Arial" w:hAnsi="Arial" w:cs="Arial"/>
          <w:sz w:val="20"/>
          <w:szCs w:val="20"/>
          <w:del w:id="1556" w:author="Ohama Masias, Liliana" w:date="2019-04-17T15:14:00Z"/>
        </w:rPr>
      </w:pPr>
      <w:del w:id="1555" w:author="Ohama Masias, Liliana" w:date="2019-04-17T15:14: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WWSinespaciado1"/>
        <w:numPr>
          <w:ilvl w:val="0"/>
          <w:numId w:val="3"/>
        </w:numPr>
        <w:ind w:left="1418" w:hanging="567"/>
        <w:jc w:val="both"/>
        <w:rPr>
          <w:rFonts w:ascii="Arial" w:hAnsi="Arial" w:cs="Arial"/>
          <w:sz w:val="20"/>
          <w:szCs w:val="20"/>
          <w:del w:id="1558" w:author="Ohama Masias, Liliana" w:date="2019-04-17T15:14:00Z"/>
        </w:rPr>
      </w:pPr>
      <w:del w:id="1557" w:author="Ohama Masias, Liliana" w:date="2019-04-17T15:14:00Z">
        <w:r>
          <w:rPr>
            <w:rFonts w:cs="Arial" w:ascii="Arial" w:hAnsi="Arial"/>
            <w:sz w:val="20"/>
            <w:szCs w:val="20"/>
          </w:rPr>
          <w:delText>Ley N° 28175, Ley Marco del Empleo Público.</w:delText>
        </w:r>
      </w:del>
    </w:p>
    <w:p>
      <w:pPr>
        <w:pStyle w:val="WWSinespaciado1"/>
        <w:numPr>
          <w:ilvl w:val="0"/>
          <w:numId w:val="3"/>
        </w:numPr>
        <w:ind w:left="1418" w:hanging="567"/>
        <w:jc w:val="both"/>
        <w:rPr>
          <w:rFonts w:ascii="Arial" w:hAnsi="Arial" w:cs="Arial"/>
          <w:sz w:val="20"/>
          <w:szCs w:val="20"/>
          <w:del w:id="1560" w:author="Ohama Masias, Liliana" w:date="2019-04-17T15:14:00Z"/>
        </w:rPr>
      </w:pPr>
      <w:del w:id="1559" w:author="Ohama Masias, Liliana" w:date="2019-04-17T15:14:00Z">
        <w:r>
          <w:rPr>
            <w:rFonts w:cs="Arial" w:ascii="Arial" w:hAnsi="Arial"/>
            <w:sz w:val="20"/>
            <w:szCs w:val="20"/>
          </w:rPr>
          <w:delText>Ley N° 30057, Ley del Servicio Civil y su Reglamento General, aprobado por Decreto Supremo N° 040-2014-PCM.</w:delText>
        </w:r>
      </w:del>
    </w:p>
    <w:p>
      <w:pPr>
        <w:pStyle w:val="WWSinespaciado1"/>
        <w:numPr>
          <w:ilvl w:val="0"/>
          <w:numId w:val="3"/>
        </w:numPr>
        <w:ind w:left="1418" w:hanging="567"/>
        <w:jc w:val="both"/>
        <w:rPr>
          <w:rFonts w:ascii="Arial" w:hAnsi="Arial" w:cs="Arial"/>
          <w:sz w:val="20"/>
          <w:szCs w:val="20"/>
          <w:del w:id="1562" w:author="Ohama Masias, Liliana" w:date="2019-04-17T15:14:00Z"/>
        </w:rPr>
      </w:pPr>
      <w:del w:id="1561" w:author="Ohama Masias, Liliana" w:date="2019-04-17T15:14: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WWSinespaciado1"/>
        <w:numPr>
          <w:ilvl w:val="0"/>
          <w:numId w:val="3"/>
        </w:numPr>
        <w:ind w:left="1418" w:hanging="567"/>
        <w:jc w:val="both"/>
        <w:rPr>
          <w:rFonts w:ascii="Arial" w:hAnsi="Arial" w:cs="Arial"/>
          <w:sz w:val="20"/>
          <w:szCs w:val="20"/>
          <w:del w:id="1564" w:author="Ohama Masias, Liliana" w:date="2019-04-17T15:14:00Z"/>
        </w:rPr>
      </w:pPr>
      <w:del w:id="1563" w:author="Ohama Masias, Liliana" w:date="2019-04-17T15:14: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WWSinespaciado1"/>
        <w:numPr>
          <w:ilvl w:val="0"/>
          <w:numId w:val="3"/>
        </w:numPr>
        <w:ind w:left="1418" w:hanging="567"/>
        <w:jc w:val="both"/>
        <w:rPr>
          <w:rFonts w:ascii="Arial" w:hAnsi="Arial" w:cs="Arial"/>
          <w:sz w:val="20"/>
          <w:szCs w:val="20"/>
          <w:del w:id="1566" w:author="Ohama Masias, Liliana" w:date="2019-04-17T15:14:00Z"/>
        </w:rPr>
      </w:pPr>
      <w:del w:id="1565" w:author="Ohama Masias, Liliana" w:date="2019-04-17T15:14:00Z">
        <w:r>
          <w:rPr>
            <w:rFonts w:cs="Arial" w:ascii="Arial" w:hAnsi="Arial"/>
            <w:sz w:val="20"/>
            <w:szCs w:val="20"/>
          </w:rPr>
          <w:delText>Resolución de Gerencia General N° 666-GG-ESSALUD-2014 que aprueba la Escala Remunerativa de Essalud.</w:delText>
        </w:r>
      </w:del>
    </w:p>
    <w:p>
      <w:pPr>
        <w:pStyle w:val="WWSinespaciado1"/>
        <w:numPr>
          <w:ilvl w:val="0"/>
          <w:numId w:val="3"/>
        </w:numPr>
        <w:ind w:left="1418" w:hanging="567"/>
        <w:jc w:val="both"/>
        <w:rPr>
          <w:rFonts w:ascii="Arial" w:hAnsi="Arial" w:cs="Arial"/>
          <w:sz w:val="20"/>
          <w:szCs w:val="20"/>
          <w:del w:id="1568" w:author="Ohama Masias, Liliana" w:date="2019-04-17T15:14:00Z"/>
        </w:rPr>
      </w:pPr>
      <w:del w:id="1567" w:author="Ohama Masias, Liliana" w:date="2019-04-17T15:14:00Z">
        <w:r>
          <w:rPr>
            <w:rFonts w:cs="Arial" w:ascii="Arial" w:hAnsi="Arial"/>
            <w:sz w:val="20"/>
            <w:szCs w:val="20"/>
          </w:rPr>
          <w:delText>Resolución de Gerencia General N° 667-GG-ESSALUD-2014 que aprueba los porcentajes de Bonificación por Zonas de Menor Desarrollo (BTZMD) en los centros asistenciales de Essalud.</w:delText>
        </w:r>
      </w:del>
    </w:p>
    <w:p>
      <w:pPr>
        <w:pStyle w:val="WWSinespaciado1"/>
        <w:numPr>
          <w:ilvl w:val="0"/>
          <w:numId w:val="3"/>
        </w:numPr>
        <w:ind w:left="1418" w:hanging="567"/>
        <w:jc w:val="both"/>
        <w:rPr>
          <w:rFonts w:ascii="Arial" w:hAnsi="Arial" w:cs="Arial"/>
          <w:sz w:val="20"/>
          <w:szCs w:val="20"/>
          <w:del w:id="1570" w:author="Ohama Masias, Liliana" w:date="2019-04-17T15:14:00Z"/>
        </w:rPr>
      </w:pPr>
      <w:del w:id="1569" w:author="Ohama Masias, Liliana" w:date="2019-04-17T15:14:00Z">
        <w:r>
          <w:rPr>
            <w:rFonts w:cs="Arial" w:ascii="Arial" w:hAnsi="Arial"/>
            <w:sz w:val="20"/>
            <w:szCs w:val="20"/>
          </w:rPr>
          <w:delText>Decreto Legislativo N° 1153, que regula la política integral de compensaciones y entregas económicas del personal de la salud al servicio del Estado.</w:delText>
        </w:r>
      </w:del>
    </w:p>
    <w:p>
      <w:pPr>
        <w:pStyle w:val="WWSinespaciado1"/>
        <w:numPr>
          <w:ilvl w:val="0"/>
          <w:numId w:val="3"/>
        </w:numPr>
        <w:ind w:left="1418" w:hanging="567"/>
        <w:rPr>
          <w:rFonts w:ascii="Arial" w:hAnsi="Arial" w:cs="Arial"/>
          <w:sz w:val="20"/>
          <w:szCs w:val="20"/>
          <w:del w:id="1572" w:author="Ohama Masias, Liliana" w:date="2019-04-17T15:14:00Z"/>
        </w:rPr>
      </w:pPr>
      <w:del w:id="1571" w:author="Ohama Masias, Liliana" w:date="2019-04-17T15:14:00Z">
        <w:r>
          <w:rPr>
            <w:rFonts w:cs="Arial" w:ascii="Arial" w:hAnsi="Arial"/>
            <w:sz w:val="20"/>
            <w:szCs w:val="20"/>
          </w:rPr>
          <w:delText>Ley N° 23330, Ley del Servicio Rural y Urbano Marginal de Salud.</w:delText>
        </w:r>
      </w:del>
    </w:p>
    <w:p>
      <w:pPr>
        <w:pStyle w:val="WWSinespaciado1"/>
        <w:numPr>
          <w:ilvl w:val="0"/>
          <w:numId w:val="3"/>
        </w:numPr>
        <w:ind w:left="1418" w:hanging="567"/>
        <w:rPr>
          <w:rFonts w:ascii="Arial" w:hAnsi="Arial" w:cs="Arial"/>
          <w:sz w:val="20"/>
          <w:szCs w:val="20"/>
          <w:del w:id="1574" w:author="Ohama Masias, Liliana" w:date="2019-04-17T15:14:00Z"/>
        </w:rPr>
      </w:pPr>
      <w:del w:id="1573" w:author="Ohama Masias, Liliana" w:date="2019-04-17T15:14:00Z">
        <w:r>
          <w:rPr>
            <w:rFonts w:cs="Arial" w:ascii="Arial" w:hAnsi="Arial"/>
            <w:sz w:val="20"/>
            <w:szCs w:val="20"/>
          </w:rPr>
          <w:delText>Decreto Supremo N° 005-97-SA, Reglamento de la Ley N° 23330.</w:delText>
        </w:r>
      </w:del>
    </w:p>
    <w:p>
      <w:pPr>
        <w:pStyle w:val="WWSinespaciado1"/>
        <w:numPr>
          <w:ilvl w:val="0"/>
          <w:numId w:val="3"/>
        </w:numPr>
        <w:ind w:left="1418" w:hanging="567"/>
        <w:rPr>
          <w:rFonts w:ascii="Arial" w:hAnsi="Arial" w:cs="Arial"/>
          <w:sz w:val="20"/>
          <w:szCs w:val="20"/>
          <w:del w:id="1576" w:author="Ohama Masias, Liliana" w:date="2019-04-17T15:14:00Z"/>
        </w:rPr>
      </w:pPr>
      <w:del w:id="1575" w:author="Ohama Masias, Liliana" w:date="2019-04-17T15:14:00Z">
        <w:r>
          <w:rPr>
            <w:rFonts w:cs="Arial" w:ascii="Arial" w:hAnsi="Arial"/>
            <w:sz w:val="20"/>
            <w:szCs w:val="20"/>
          </w:rPr>
          <w:delText>Decreto Supremo N° 007-2008-SA, que aprueba modificaciones al Reglamento de la Ley N° 23330.</w:delText>
        </w:r>
      </w:del>
    </w:p>
    <w:p>
      <w:pPr>
        <w:pStyle w:val="WWSinespaciado1"/>
        <w:numPr>
          <w:ilvl w:val="0"/>
          <w:numId w:val="3"/>
        </w:numPr>
        <w:ind w:left="1418" w:hanging="567"/>
        <w:rPr>
          <w:rFonts w:ascii="Arial" w:hAnsi="Arial" w:cs="Arial"/>
          <w:sz w:val="20"/>
          <w:szCs w:val="20"/>
          <w:del w:id="1578" w:author="Ohama Masias, Liliana" w:date="2019-04-17T15:14:00Z"/>
        </w:rPr>
      </w:pPr>
      <w:del w:id="1577" w:author="Ohama Masias, Liliana" w:date="2019-04-17T15:14:00Z">
        <w:r>
          <w:rPr>
            <w:rFonts w:cs="Arial" w:ascii="Arial" w:hAnsi="Arial"/>
            <w:sz w:val="20"/>
            <w:szCs w:val="20"/>
          </w:rPr>
          <w:delText>Ley N° 27815, Ley del Código de Ética de la Función Pública.</w:delText>
        </w:r>
      </w:del>
    </w:p>
    <w:p>
      <w:pPr>
        <w:pStyle w:val="WWSinespaciado1"/>
        <w:numPr>
          <w:ilvl w:val="0"/>
          <w:numId w:val="3"/>
        </w:numPr>
        <w:ind w:left="1418" w:hanging="567"/>
        <w:jc w:val="both"/>
        <w:rPr>
          <w:rFonts w:ascii="Arial" w:hAnsi="Arial" w:cs="Arial"/>
          <w:sz w:val="20"/>
          <w:szCs w:val="20"/>
          <w:del w:id="1580" w:author="Ohama Masias, Liliana" w:date="2019-04-17T15:14:00Z"/>
        </w:rPr>
      </w:pPr>
      <w:del w:id="1579" w:author="Ohama Masias, Liliana" w:date="2019-04-17T15:14:00Z">
        <w:r>
          <w:rPr>
            <w:rFonts w:cs="Arial" w:ascii="Arial" w:hAnsi="Arial"/>
            <w:sz w:val="20"/>
            <w:szCs w:val="20"/>
          </w:rPr>
          <w:delText>Decreto Supremo N° 033-2005-PCM, Reglamento de la Ley del Código de Ética de la Función Pública.</w:delText>
        </w:r>
      </w:del>
    </w:p>
    <w:p>
      <w:pPr>
        <w:pStyle w:val="WWSinespaciado1"/>
        <w:numPr>
          <w:ilvl w:val="0"/>
          <w:numId w:val="3"/>
        </w:numPr>
        <w:ind w:left="1418" w:hanging="567"/>
        <w:jc w:val="both"/>
        <w:rPr>
          <w:rFonts w:ascii="Arial" w:hAnsi="Arial" w:cs="Arial"/>
          <w:sz w:val="20"/>
          <w:szCs w:val="20"/>
          <w:del w:id="1582" w:author="Ohama Masias, Liliana" w:date="2019-04-17T15:14:00Z"/>
        </w:rPr>
      </w:pPr>
      <w:del w:id="1581" w:author="Ohama Masias, Liliana" w:date="2019-04-17T15:14:00Z">
        <w:r>
          <w:rPr>
            <w:rFonts w:cs="Arial" w:ascii="Arial" w:hAnsi="Arial"/>
            <w:sz w:val="20"/>
            <w:szCs w:val="20"/>
          </w:rPr>
          <w:delText>Decreto Supremo N° 008-2010-PCM que aprueba el Reglamento del Tribunal del Servicio Civil, modificado por Decreto Supremo N° 135-2013-PCM.</w:delText>
        </w:r>
      </w:del>
    </w:p>
    <w:p>
      <w:pPr>
        <w:pStyle w:val="WWSinespaciado1"/>
        <w:numPr>
          <w:ilvl w:val="0"/>
          <w:numId w:val="3"/>
        </w:numPr>
        <w:ind w:left="1418" w:hanging="567"/>
        <w:jc w:val="both"/>
        <w:rPr>
          <w:rFonts w:ascii="Arial" w:hAnsi="Arial" w:cs="Arial"/>
          <w:sz w:val="20"/>
          <w:szCs w:val="20"/>
          <w:del w:id="1584" w:author="Ohama Masias, Liliana" w:date="2019-04-17T15:14:00Z"/>
        </w:rPr>
      </w:pPr>
      <w:del w:id="1583" w:author="Ohama Masias, Liliana" w:date="2019-04-17T15:14:00Z">
        <w:r>
          <w:rPr>
            <w:rFonts w:cs="Arial" w:ascii="Arial" w:hAnsi="Arial"/>
            <w:sz w:val="20"/>
            <w:szCs w:val="20"/>
          </w:rPr>
          <w:delText>Ley N° 23536, Ley de Trabajo y Carrera de los Profesionales de la Salud, y su Reglamento aprobado por Decreto Supremo Nº 019-83-PCM y modificatorias.</w:delText>
        </w:r>
      </w:del>
    </w:p>
    <w:p>
      <w:pPr>
        <w:pStyle w:val="WWSinespaciado1"/>
        <w:numPr>
          <w:ilvl w:val="0"/>
          <w:numId w:val="3"/>
        </w:numPr>
        <w:ind w:left="1418" w:hanging="567"/>
        <w:jc w:val="both"/>
        <w:rPr>
          <w:rFonts w:ascii="Arial" w:hAnsi="Arial" w:cs="Arial"/>
          <w:sz w:val="20"/>
          <w:szCs w:val="20"/>
          <w:del w:id="1586" w:author="Ohama Masias, Liliana" w:date="2019-04-17T15:14:00Z"/>
        </w:rPr>
      </w:pPr>
      <w:del w:id="1585" w:author="Ohama Masias, Liliana" w:date="2019-04-17T15:14:00Z">
        <w:r>
          <w:rPr>
            <w:rFonts w:cs="Arial" w:ascii="Arial" w:hAnsi="Arial"/>
            <w:sz w:val="20"/>
            <w:szCs w:val="20"/>
          </w:rPr>
          <w:delText>Ley N° 27853, Ley de Trabajo de la Obstetriz y su Reglamento aprobado por Decreto Supremo N° 008-2003-SA.</w:delText>
        </w:r>
      </w:del>
    </w:p>
    <w:p>
      <w:pPr>
        <w:pStyle w:val="WWSinespaciado1"/>
        <w:numPr>
          <w:ilvl w:val="0"/>
          <w:numId w:val="3"/>
        </w:numPr>
        <w:ind w:left="1418" w:hanging="567"/>
        <w:jc w:val="both"/>
        <w:rPr>
          <w:rFonts w:ascii="Arial" w:hAnsi="Arial" w:cs="Arial"/>
          <w:sz w:val="20"/>
          <w:szCs w:val="20"/>
          <w:del w:id="1588" w:author="Ohama Masias, Liliana" w:date="2019-04-17T15:14:00Z"/>
        </w:rPr>
      </w:pPr>
      <w:del w:id="1587" w:author="Ohama Masias, Liliana" w:date="2019-04-17T15:14:00Z">
        <w:r>
          <w:rPr>
            <w:rFonts w:cs="Arial" w:ascii="Arial" w:hAnsi="Arial"/>
            <w:sz w:val="20"/>
            <w:szCs w:val="20"/>
          </w:rPr>
          <w:delText>Resolución Ministerial N° 591-2009-MINSA, que aprueba el Reglamento de Concurso para cargos estructurales de Departamentos de Obstetrices y/o Jefe de Servicio de Obstetrices en los Institutos Especializados y Hospitales del Ministerio de Salud.</w:delText>
        </w:r>
      </w:del>
    </w:p>
    <w:p>
      <w:pPr>
        <w:pStyle w:val="WWSinespaciado1"/>
        <w:numPr>
          <w:ilvl w:val="0"/>
          <w:numId w:val="3"/>
        </w:numPr>
        <w:ind w:left="1418" w:hanging="567"/>
        <w:jc w:val="both"/>
        <w:rPr>
          <w:rFonts w:ascii="Arial" w:hAnsi="Arial" w:cs="Arial"/>
          <w:sz w:val="20"/>
          <w:szCs w:val="20"/>
          <w:del w:id="1590" w:author="Ohama Masias, Liliana" w:date="2019-04-17T15:14:00Z"/>
        </w:rPr>
      </w:pPr>
      <w:del w:id="1589" w:author="Ohama Masias, Liliana" w:date="2019-04-17T15:14:00Z">
        <w:r>
          <w:rPr>
            <w:rFonts w:cs="Arial" w:ascii="Arial" w:hAnsi="Arial"/>
            <w:sz w:val="20"/>
            <w:szCs w:val="20"/>
          </w:rPr>
          <w:delText>Ley N° 28456, Ley de Trabajo del Tecnólogo Médico y su Reglamento aprobado mediante Decreto Supremo N° 012-2008-SA.</w:delText>
        </w:r>
      </w:del>
    </w:p>
    <w:p>
      <w:pPr>
        <w:pStyle w:val="WWSinespaciado1"/>
        <w:numPr>
          <w:ilvl w:val="0"/>
          <w:numId w:val="3"/>
        </w:numPr>
        <w:ind w:left="1418" w:hanging="567"/>
        <w:jc w:val="both"/>
        <w:rPr>
          <w:rFonts w:ascii="Arial" w:hAnsi="Arial" w:cs="Arial"/>
          <w:sz w:val="20"/>
          <w:szCs w:val="20"/>
          <w:del w:id="1592" w:author="Ohama Masias, Liliana" w:date="2019-04-17T15:14:00Z"/>
        </w:rPr>
      </w:pPr>
      <w:del w:id="1591" w:author="Ohama Masias, Liliana" w:date="2019-04-17T15:14:00Z">
        <w:r>
          <w:rPr>
            <w:rFonts w:cs="Arial" w:ascii="Arial" w:hAnsi="Arial"/>
            <w:sz w:val="20"/>
            <w:szCs w:val="20"/>
          </w:rPr>
          <w:delText>Ley N°28369, Ley de Trabajo del Psicólogo y su Reglamento aprobado por Decreto Supremo N° 007-2007-SA.</w:delText>
        </w:r>
      </w:del>
    </w:p>
    <w:p>
      <w:pPr>
        <w:pStyle w:val="WWSinespaciado1"/>
        <w:numPr>
          <w:ilvl w:val="0"/>
          <w:numId w:val="3"/>
        </w:numPr>
        <w:ind w:left="1418" w:hanging="567"/>
        <w:jc w:val="both"/>
        <w:rPr>
          <w:rFonts w:ascii="Arial" w:hAnsi="Arial" w:cs="Arial"/>
          <w:sz w:val="20"/>
          <w:szCs w:val="20"/>
          <w:del w:id="1594" w:author="Ohama Masias, Liliana" w:date="2019-04-17T15:14:00Z"/>
        </w:rPr>
      </w:pPr>
      <w:del w:id="1593" w:author="Ohama Masias, Liliana" w:date="2019-04-17T15:14:00Z">
        <w:r>
          <w:rPr>
            <w:rFonts w:cs="Arial" w:ascii="Arial" w:hAnsi="Arial"/>
            <w:sz w:val="20"/>
            <w:szCs w:val="20"/>
          </w:rPr>
          <w:delText>Ley N° 30112, Ley del Ejercicio Profesional del Trabajador Social.</w:delText>
        </w:r>
      </w:del>
    </w:p>
    <w:p>
      <w:pPr>
        <w:pStyle w:val="WWSinespaciado1"/>
        <w:numPr>
          <w:ilvl w:val="0"/>
          <w:numId w:val="3"/>
        </w:numPr>
        <w:ind w:left="1418" w:hanging="567"/>
        <w:jc w:val="both"/>
        <w:rPr>
          <w:rFonts w:ascii="Arial" w:hAnsi="Arial" w:cs="Arial"/>
          <w:sz w:val="20"/>
          <w:szCs w:val="20"/>
          <w:del w:id="1596" w:author="Ohama Masias, Liliana" w:date="2019-04-17T15:14:00Z"/>
        </w:rPr>
      </w:pPr>
      <w:del w:id="1595" w:author="Ohama Masias, Liliana" w:date="2019-04-17T15:14:00Z">
        <w:r>
          <w:rPr>
            <w:rFonts w:cs="Arial" w:ascii="Arial" w:hAnsi="Arial"/>
            <w:sz w:val="20"/>
            <w:szCs w:val="20"/>
          </w:rPr>
          <w:delText>Ley N° 30188, Ley del Ejercicio Profesional del Nutricionista.</w:delText>
        </w:r>
      </w:del>
    </w:p>
    <w:p>
      <w:pPr>
        <w:pStyle w:val="WWSinespaciado1"/>
        <w:numPr>
          <w:ilvl w:val="0"/>
          <w:numId w:val="3"/>
        </w:numPr>
        <w:ind w:left="1418" w:hanging="567"/>
        <w:jc w:val="both"/>
        <w:rPr>
          <w:rFonts w:ascii="Arial" w:hAnsi="Arial" w:cs="Arial"/>
          <w:color w:val="000000"/>
          <w:sz w:val="20"/>
          <w:szCs w:val="20"/>
          <w:del w:id="1598" w:author="Ohama Masias, Liliana" w:date="2019-04-17T15:14:00Z"/>
        </w:rPr>
      </w:pPr>
      <w:del w:id="1597" w:author="Ohama Masias, Liliana" w:date="2019-04-17T15:14:00Z">
        <w:r>
          <w:rPr>
            <w:rFonts w:cs="Arial" w:ascii="Arial" w:hAnsi="Arial"/>
            <w:color w:val="000000"/>
            <w:sz w:val="20"/>
            <w:szCs w:val="20"/>
          </w:rPr>
          <w:delText>Ley N° 28847, Ley de Trabajo del Biólogo y su Reglamento aprobado por Decreto Supremo N° 025-2008-SA. (DEBE MANTENERSE PORQUE ESTA APROBADO)</w:delText>
        </w:r>
      </w:del>
    </w:p>
    <w:p>
      <w:pPr>
        <w:pStyle w:val="WWSinespaciado1"/>
        <w:numPr>
          <w:ilvl w:val="0"/>
          <w:numId w:val="3"/>
        </w:numPr>
        <w:ind w:left="1418" w:hanging="567"/>
        <w:jc w:val="both"/>
        <w:rPr>
          <w:rFonts w:ascii="Arial" w:hAnsi="Arial" w:cs="Arial"/>
          <w:sz w:val="20"/>
          <w:szCs w:val="20"/>
          <w:del w:id="1600" w:author="Ohama Masias, Liliana" w:date="2019-04-17T15:14:00Z"/>
        </w:rPr>
      </w:pPr>
      <w:del w:id="1599" w:author="Ohama Masias, Liliana" w:date="2019-04-17T15:14:00Z">
        <w:r>
          <w:rPr>
            <w:rFonts w:cs="Arial" w:ascii="Arial" w:hAnsi="Arial"/>
            <w:sz w:val="20"/>
            <w:szCs w:val="20"/>
          </w:rPr>
          <w:delText>Ley N° 29973, Ley General de la Persona con Discapacidad y su Reglamento aprobado por Decreto Supremo N° 002-2014-MIMP.</w:delText>
        </w:r>
      </w:del>
    </w:p>
    <w:p>
      <w:pPr>
        <w:pStyle w:val="WWSinespaciado1"/>
        <w:numPr>
          <w:ilvl w:val="0"/>
          <w:numId w:val="3"/>
        </w:numPr>
        <w:ind w:left="1418" w:hanging="567"/>
        <w:jc w:val="both"/>
        <w:rPr>
          <w:rFonts w:ascii="Arial" w:hAnsi="Arial" w:cs="Arial"/>
          <w:sz w:val="20"/>
          <w:szCs w:val="20"/>
          <w:del w:id="1602" w:author="Ohama Masias, Liliana" w:date="2019-04-17T15:14:00Z"/>
        </w:rPr>
      </w:pPr>
      <w:del w:id="1601" w:author="Ohama Masias, Liliana" w:date="2019-04-17T15:14:00Z">
        <w:r>
          <w:rPr>
            <w:rFonts w:cs="Arial" w:ascii="Arial" w:hAnsi="Arial"/>
            <w:sz w:val="20"/>
            <w:szCs w:val="20"/>
          </w:rPr>
          <w:delText>Decretos Legislativos Nos. 1246 y 1310 que aprueban diversas medidas de simplificación administrativa en el Estado.</w:delText>
        </w:r>
      </w:del>
    </w:p>
    <w:p>
      <w:pPr>
        <w:pStyle w:val="WWSinespaciado1"/>
        <w:numPr>
          <w:ilvl w:val="0"/>
          <w:numId w:val="3"/>
        </w:numPr>
        <w:ind w:left="1418" w:hanging="567"/>
        <w:jc w:val="both"/>
        <w:rPr>
          <w:rFonts w:ascii="Arial" w:hAnsi="Arial" w:cs="Arial"/>
          <w:sz w:val="20"/>
          <w:szCs w:val="20"/>
          <w:del w:id="1604" w:author="Ohama Masias, Liliana" w:date="2019-04-17T15:14:00Z"/>
        </w:rPr>
      </w:pPr>
      <w:del w:id="1603" w:author="Ohama Masias, Liliana" w:date="2019-04-17T15:14: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WWSinespaciado1"/>
        <w:numPr>
          <w:ilvl w:val="0"/>
          <w:numId w:val="3"/>
        </w:numPr>
        <w:ind w:left="1418" w:hanging="567"/>
        <w:jc w:val="both"/>
        <w:rPr>
          <w:rFonts w:ascii="Arial" w:hAnsi="Arial" w:cs="Arial"/>
          <w:sz w:val="20"/>
          <w:szCs w:val="20"/>
          <w:del w:id="1606" w:author="Ohama Masias, Liliana" w:date="2019-04-17T15:14:00Z"/>
        </w:rPr>
      </w:pPr>
      <w:del w:id="1605" w:author="Ohama Masias, Liliana" w:date="2019-04-17T15:14: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WWSinespaciado1"/>
        <w:numPr>
          <w:ilvl w:val="0"/>
          <w:numId w:val="3"/>
        </w:numPr>
        <w:ind w:left="1418" w:hanging="567"/>
        <w:jc w:val="both"/>
        <w:rPr>
          <w:rFonts w:ascii="Arial" w:hAnsi="Arial" w:cs="Arial"/>
          <w:sz w:val="20"/>
          <w:szCs w:val="20"/>
          <w:del w:id="1608" w:author="Ohama Masias, Liliana" w:date="2019-04-17T15:14:00Z"/>
        </w:rPr>
      </w:pPr>
      <w:del w:id="1607" w:author="Ohama Masias, Liliana" w:date="2019-04-17T15:14: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color w:val="000000"/>
          <w:sz w:val="20"/>
          <w:szCs w:val="20"/>
          <w:del w:id="1610" w:author="Ohama Masias, Liliana" w:date="2019-04-17T15:14:00Z"/>
        </w:rPr>
      </w:pPr>
      <w:del w:id="1609" w:author="Ohama Masias, Liliana" w:date="2019-04-17T15:14:00Z">
        <w:r>
          <w:rPr>
            <w:rFonts w:cs="Arial" w:ascii="Arial" w:hAnsi="Arial"/>
            <w:color w:val="000000"/>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Normal"/>
        <w:numPr>
          <w:ilvl w:val="0"/>
          <w:numId w:val="0"/>
        </w:numPr>
        <w:ind w:left="1418" w:hanging="567"/>
        <w:jc w:val="both"/>
        <w:rPr>
          <w:rFonts w:ascii="Arial" w:hAnsi="Arial" w:cs="Arial"/>
          <w:color w:val="000000"/>
          <w:sz w:val="20"/>
          <w:szCs w:val="20"/>
          <w:del w:id="1614" w:author="Ohama Masias, Liliana" w:date="2019-04-17T15:14:00Z"/>
        </w:rPr>
      </w:pPr>
      <w:ins w:id="1611" w:author="Garcia Aguirre Rosa" w:date="2018-02-15T18:57:00Z">
        <w:del w:id="1612" w:author="Ohama Masias, Liliana" w:date="2019-04-17T15:14:00Z">
          <w:r>
            <w:rPr>
              <w:rFonts w:eastAsia="Arial" w:cs="Arial" w:ascii="Arial" w:hAnsi="Arial"/>
              <w:color w:val="000000"/>
              <w:sz w:val="20"/>
              <w:szCs w:val="20"/>
            </w:rPr>
            <w:delText xml:space="preserve"> </w:delText>
          </w:r>
        </w:del>
      </w:ins>
      <w:del w:id="1613" w:author="Ohama Masias, Liliana" w:date="2019-04-17T15:14:00Z">
        <w:r>
          <w:rPr>
            <w:rFonts w:cs="Arial" w:ascii="Arial" w:hAnsi="Arial"/>
            <w:color w:val="000000"/>
            <w:sz w:val="20"/>
            <w:szCs w:val="20"/>
          </w:rPr>
          <w:delText>(DEBE MANTENERSE PORQUE EN ELLA SE CONSIGNA LA REVISION DE PROPUESTA A CARGOS EJECUTIVOS JEFATURALES ASISTENCIALES CUANDO NO SE CONVOQUE A CONCURSO, Y ESTA EN EL REG. DE CONCURSO JEFATURAS DE ENFERMERIA)</w:delText>
        </w:r>
      </w:del>
    </w:p>
    <w:p>
      <w:pPr>
        <w:pStyle w:val="WWSinespaciado1"/>
        <w:jc w:val="both"/>
        <w:rPr>
          <w:rFonts w:ascii="Arial" w:hAnsi="Arial" w:cs="Arial"/>
          <w:color w:val="000000"/>
          <w:sz w:val="20"/>
          <w:szCs w:val="20"/>
          <w:del w:id="1616" w:author="Ohama Masias, Liliana" w:date="2019-04-17T15:14:00Z"/>
        </w:rPr>
      </w:pPr>
      <w:del w:id="1615" w:author="Ohama Masias, Liliana" w:date="2019-04-17T15:14:00Z">
        <w:r>
          <w:rPr>
            <w:rFonts w:cs="Arial" w:ascii="Arial" w:hAnsi="Arial"/>
            <w:color w:val="000000"/>
            <w:sz w:val="20"/>
            <w:szCs w:val="20"/>
          </w:rPr>
        </w:r>
      </w:del>
    </w:p>
    <w:p>
      <w:pPr>
        <w:pStyle w:val="WWSinespaciado1"/>
        <w:jc w:val="both"/>
        <w:rPr>
          <w:rFonts w:ascii="Arial" w:hAnsi="Arial" w:cs="Arial"/>
          <w:b/>
          <w:b/>
          <w:sz w:val="20"/>
          <w:szCs w:val="20"/>
          <w:del w:id="1618" w:author="Ohama Masias, Liliana" w:date="2019-04-17T15:14:00Z"/>
        </w:rPr>
      </w:pPr>
      <w:del w:id="1617" w:author="Ohama Masias, Liliana" w:date="2019-04-17T15:14:00Z">
        <w:r>
          <w:rPr>
            <w:rFonts w:cs="Arial" w:ascii="Arial" w:hAnsi="Arial"/>
            <w:b/>
            <w:sz w:val="20"/>
            <w:szCs w:val="20"/>
          </w:rPr>
          <w:delText>APLICACIÓN Y RESPONSABILIDAD</w:delText>
        </w:r>
      </w:del>
    </w:p>
    <w:p>
      <w:pPr>
        <w:pStyle w:val="WWSinespaciado1"/>
        <w:jc w:val="both"/>
        <w:rPr>
          <w:rFonts w:ascii="Arial" w:hAnsi="Arial" w:cs="Arial"/>
          <w:b/>
          <w:b/>
          <w:sz w:val="20"/>
          <w:szCs w:val="20"/>
          <w:del w:id="1620" w:author="Ohama Masias, Liliana" w:date="2019-04-17T15:14:00Z"/>
        </w:rPr>
      </w:pPr>
      <w:del w:id="1619"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622" w:author="Ohama Masias, Liliana" w:date="2019-04-17T15:14:00Z"/>
        </w:rPr>
      </w:pPr>
      <w:del w:id="1621" w:author="Ohama Masias, Liliana" w:date="2019-04-17T15:14:00Z">
        <w:r>
          <w:rPr>
            <w:rFonts w:cs="Arial" w:ascii="Arial" w:hAnsi="Arial"/>
            <w:sz w:val="20"/>
            <w:szCs w:val="20"/>
          </w:rPr>
          <w:delText>Art. 6</w:delText>
          <w:tab/>
          <w:delText>Son responsables de la aplicación y cumplimiento del presente Reglamento, en lo que corresponde:</w:delText>
        </w:r>
      </w:del>
    </w:p>
    <w:p>
      <w:pPr>
        <w:pStyle w:val="WWSinespaciado1"/>
        <w:jc w:val="both"/>
        <w:rPr>
          <w:rFonts w:ascii="Arial" w:hAnsi="Arial" w:cs="Arial"/>
          <w:sz w:val="20"/>
          <w:szCs w:val="20"/>
          <w:del w:id="1624" w:author="Ohama Masias, Liliana" w:date="2019-04-17T15:14:00Z"/>
        </w:rPr>
      </w:pPr>
      <w:del w:id="1623" w:author="Ohama Masias, Liliana" w:date="2019-04-17T15:14:00Z">
        <w:r>
          <w:rPr>
            <w:rFonts w:cs="Arial" w:ascii="Arial" w:hAnsi="Arial"/>
            <w:sz w:val="20"/>
            <w:szCs w:val="20"/>
          </w:rPr>
        </w:r>
      </w:del>
    </w:p>
    <w:p>
      <w:pPr>
        <w:pStyle w:val="WWSinespaciado1"/>
        <w:numPr>
          <w:ilvl w:val="0"/>
          <w:numId w:val="20"/>
        </w:numPr>
        <w:ind w:left="1701" w:hanging="850"/>
        <w:jc w:val="both"/>
        <w:rPr>
          <w:rFonts w:ascii="Arial" w:hAnsi="Arial" w:cs="Arial"/>
          <w:sz w:val="20"/>
          <w:szCs w:val="20"/>
          <w:del w:id="1626" w:author="Ohama Masias, Liliana" w:date="2019-04-17T15:14:00Z"/>
        </w:rPr>
      </w:pPr>
      <w:del w:id="1625" w:author="Ohama Masias, Liliana" w:date="2019-04-17T15:14:00Z">
        <w:r>
          <w:rPr>
            <w:rFonts w:cs="Arial" w:ascii="Arial" w:hAnsi="Arial"/>
            <w:sz w:val="20"/>
            <w:szCs w:val="20"/>
          </w:rPr>
          <w:delText>Gerencia Central de Prestaciones de Salud.</w:delText>
        </w:r>
      </w:del>
    </w:p>
    <w:p>
      <w:pPr>
        <w:pStyle w:val="WWSinespaciado1"/>
        <w:numPr>
          <w:ilvl w:val="0"/>
          <w:numId w:val="20"/>
        </w:numPr>
        <w:ind w:left="1701" w:hanging="850"/>
        <w:jc w:val="both"/>
        <w:rPr>
          <w:rFonts w:ascii="Arial" w:hAnsi="Arial" w:cs="Arial"/>
          <w:sz w:val="20"/>
          <w:szCs w:val="20"/>
          <w:del w:id="1628" w:author="Ohama Masias, Liliana" w:date="2019-04-17T15:14:00Z"/>
        </w:rPr>
      </w:pPr>
      <w:del w:id="1627" w:author="Ohama Masias, Liliana" w:date="2019-04-17T15:14:00Z">
        <w:r>
          <w:rPr>
            <w:rFonts w:cs="Arial" w:ascii="Arial" w:hAnsi="Arial"/>
            <w:sz w:val="20"/>
            <w:szCs w:val="20"/>
          </w:rPr>
          <w:delText>Gerencia Central de Operaciones</w:delText>
        </w:r>
      </w:del>
    </w:p>
    <w:p>
      <w:pPr>
        <w:pStyle w:val="Normal"/>
        <w:numPr>
          <w:ilvl w:val="0"/>
          <w:numId w:val="20"/>
        </w:numPr>
        <w:ind w:left="1701" w:hanging="850"/>
        <w:jc w:val="both"/>
        <w:rPr>
          <w:del w:id="1634" w:author="Ohama Masias, Liliana" w:date="2019-04-17T15:14:00Z"/>
        </w:rPr>
      </w:pPr>
      <w:ins w:id="1629" w:author="Garcia Aguirre Rosa" w:date="2018-02-15T18:57:00Z">
        <w:del w:id="1630" w:author="Ohama Masias, Liliana" w:date="2019-04-17T15:14:00Z">
          <w:r>
            <w:rPr>
              <w:rFonts w:cs="Arial" w:ascii="Arial" w:hAnsi="Arial"/>
              <w:color w:val="000000"/>
              <w:sz w:val="20"/>
              <w:szCs w:val="20"/>
            </w:rPr>
            <w:delText>Gerencia Central de Gestión de las Personas (SE MANTIEN</w:delText>
          </w:r>
        </w:del>
      </w:ins>
      <w:ins w:id="1631" w:author="Bolanos Flores Javier" w:date="2018-02-21T12:52:00Z">
        <w:del w:id="1632" w:author="Ohama Masias, Liliana" w:date="2019-04-17T15:14:00Z">
          <w:r>
            <w:rPr>
              <w:rFonts w:cs="Arial" w:ascii="Arial" w:hAnsi="Arial"/>
              <w:color w:val="000000"/>
              <w:sz w:val="20"/>
              <w:szCs w:val="20"/>
            </w:rPr>
            <w:delText>.</w:delText>
          </w:r>
        </w:del>
      </w:ins>
      <w:del w:id="1633" w:author="Ohama Masias, Liliana" w:date="2019-04-17T15:14:00Z">
        <w:r>
          <w:rPr>
            <w:rFonts w:cs="Arial" w:ascii="Arial" w:hAnsi="Arial"/>
            <w:color w:val="000000"/>
            <w:sz w:val="20"/>
            <w:szCs w:val="20"/>
          </w:rPr>
          <w:delText>E)</w:delText>
        </w:r>
      </w:del>
    </w:p>
    <w:p>
      <w:pPr>
        <w:pStyle w:val="WWSinespaciado1"/>
        <w:numPr>
          <w:ilvl w:val="0"/>
          <w:numId w:val="20"/>
        </w:numPr>
        <w:ind w:left="1701" w:hanging="850"/>
        <w:jc w:val="both"/>
        <w:rPr>
          <w:rFonts w:ascii="Arial" w:hAnsi="Arial" w:cs="Arial"/>
          <w:sz w:val="20"/>
          <w:szCs w:val="20"/>
          <w:del w:id="1636" w:author="Ohama Masias, Liliana" w:date="2019-04-17T15:14:00Z"/>
        </w:rPr>
      </w:pPr>
      <w:del w:id="1635" w:author="Ohama Masias, Liliana" w:date="2019-04-17T15:14:00Z">
        <w:r>
          <w:rPr>
            <w:rFonts w:cs="Arial" w:ascii="Arial" w:hAnsi="Arial"/>
            <w:sz w:val="20"/>
            <w:szCs w:val="20"/>
          </w:rPr>
          <w:delText>Gerencia de Red Prestacional.</w:delText>
        </w:r>
      </w:del>
    </w:p>
    <w:p>
      <w:pPr>
        <w:pStyle w:val="WWSinespaciado1"/>
        <w:numPr>
          <w:ilvl w:val="0"/>
          <w:numId w:val="20"/>
        </w:numPr>
        <w:ind w:left="1701" w:hanging="850"/>
        <w:jc w:val="both"/>
        <w:rPr>
          <w:rFonts w:ascii="Arial" w:hAnsi="Arial" w:cs="Arial"/>
          <w:sz w:val="20"/>
          <w:szCs w:val="20"/>
          <w:del w:id="1638" w:author="Ohama Masias, Liliana" w:date="2019-04-17T15:14:00Z"/>
        </w:rPr>
      </w:pPr>
      <w:del w:id="1637" w:author="Ohama Masias, Liliana" w:date="2019-04-17T15:14:00Z">
        <w:r>
          <w:rPr>
            <w:rFonts w:cs="Arial" w:ascii="Arial" w:hAnsi="Arial"/>
            <w:sz w:val="20"/>
            <w:szCs w:val="20"/>
          </w:rPr>
          <w:delText>Gerencia y Dirección de Red Asistencial.</w:delText>
        </w:r>
      </w:del>
    </w:p>
    <w:p>
      <w:pPr>
        <w:pStyle w:val="WWSinespaciado1"/>
        <w:numPr>
          <w:ilvl w:val="0"/>
          <w:numId w:val="20"/>
        </w:numPr>
        <w:ind w:left="1701" w:hanging="850"/>
        <w:jc w:val="both"/>
        <w:rPr>
          <w:rFonts w:ascii="Arial" w:hAnsi="Arial" w:cs="Arial"/>
          <w:sz w:val="20"/>
          <w:szCs w:val="20"/>
          <w:del w:id="1640" w:author="Ohama Masias, Liliana" w:date="2019-04-17T15:14:00Z"/>
        </w:rPr>
      </w:pPr>
      <w:del w:id="1639" w:author="Ohama Masias, Liliana" w:date="2019-04-17T15:14:00Z">
        <w:r>
          <w:rPr>
            <w:rFonts w:cs="Arial" w:ascii="Arial" w:hAnsi="Arial"/>
            <w:sz w:val="20"/>
            <w:szCs w:val="20"/>
          </w:rPr>
          <w:delText>Gerencia y Dirección de Instituto y Centro Especializado.</w:delText>
        </w:r>
      </w:del>
    </w:p>
    <w:p>
      <w:pPr>
        <w:pStyle w:val="WWSinespaciado1"/>
        <w:numPr>
          <w:ilvl w:val="0"/>
          <w:numId w:val="20"/>
        </w:numPr>
        <w:ind w:left="1701" w:hanging="850"/>
        <w:jc w:val="both"/>
        <w:rPr>
          <w:rFonts w:ascii="Arial" w:hAnsi="Arial" w:cs="Arial"/>
          <w:sz w:val="20"/>
          <w:szCs w:val="20"/>
          <w:del w:id="1642" w:author="Ohama Masias, Liliana" w:date="2019-04-17T15:14:00Z"/>
        </w:rPr>
      </w:pPr>
      <w:del w:id="1641" w:author="Ohama Masias, Liliana" w:date="2019-04-17T15:14:00Z">
        <w:r>
          <w:rPr>
            <w:rFonts w:cs="Arial" w:ascii="Arial" w:hAnsi="Arial"/>
            <w:sz w:val="20"/>
            <w:szCs w:val="20"/>
          </w:rPr>
          <w:delText>Dirección de Centros Asistenciales.</w:delText>
        </w:r>
      </w:del>
    </w:p>
    <w:p>
      <w:pPr>
        <w:pStyle w:val="WWSinespaciado1"/>
        <w:numPr>
          <w:ilvl w:val="0"/>
          <w:numId w:val="20"/>
        </w:numPr>
        <w:ind w:left="1701" w:hanging="850"/>
        <w:jc w:val="both"/>
        <w:rPr>
          <w:rFonts w:ascii="Arial" w:hAnsi="Arial" w:cs="Arial"/>
          <w:sz w:val="20"/>
          <w:szCs w:val="20"/>
          <w:del w:id="1644" w:author="Ohama Masias, Liliana" w:date="2019-04-17T15:14:00Z"/>
        </w:rPr>
      </w:pPr>
      <w:del w:id="1643" w:author="Ohama Masias, Liliana" w:date="2019-04-17T15:14:00Z">
        <w:r>
          <w:rPr>
            <w:rFonts w:cs="Arial" w:ascii="Arial" w:hAnsi="Arial"/>
            <w:sz w:val="20"/>
            <w:szCs w:val="20"/>
          </w:rPr>
          <w:delText>Comisión Nacional de Concurso (CNC).</w:delText>
        </w:r>
      </w:del>
    </w:p>
    <w:p>
      <w:pPr>
        <w:pStyle w:val="WWSinespaciado1"/>
        <w:numPr>
          <w:ilvl w:val="0"/>
          <w:numId w:val="20"/>
        </w:numPr>
        <w:ind w:left="1701" w:hanging="850"/>
        <w:jc w:val="both"/>
        <w:rPr>
          <w:rFonts w:ascii="Arial" w:hAnsi="Arial" w:cs="Arial"/>
          <w:sz w:val="20"/>
          <w:szCs w:val="20"/>
          <w:del w:id="1646" w:author="Ohama Masias, Liliana" w:date="2019-04-17T15:14:00Z"/>
        </w:rPr>
      </w:pPr>
      <w:del w:id="1645" w:author="Ohama Masias, Liliana" w:date="2019-04-17T15:14:00Z">
        <w:r>
          <w:rPr>
            <w:rFonts w:cs="Arial" w:ascii="Arial" w:hAnsi="Arial"/>
            <w:sz w:val="20"/>
            <w:szCs w:val="20"/>
          </w:rPr>
          <w:delText>Comisión de Concurso (CDC) de Red Asistencial, Red Prestacional, Instituto y/o Centro Especializado.</w:delText>
        </w:r>
      </w:del>
    </w:p>
    <w:p>
      <w:pPr>
        <w:pStyle w:val="WWSinespaciado1"/>
        <w:jc w:val="both"/>
        <w:rPr>
          <w:rFonts w:ascii="Arial" w:hAnsi="Arial" w:cs="Arial"/>
          <w:sz w:val="20"/>
          <w:szCs w:val="20"/>
          <w:del w:id="1648" w:author="Ohama Masias, Liliana" w:date="2019-04-17T15:14:00Z"/>
        </w:rPr>
      </w:pPr>
      <w:del w:id="1647" w:author="Ohama Masias, Liliana" w:date="2019-04-17T15:14:00Z">
        <w:r>
          <w:rPr>
            <w:rFonts w:cs="Arial" w:ascii="Arial" w:hAnsi="Arial"/>
            <w:sz w:val="20"/>
            <w:szCs w:val="20"/>
          </w:rPr>
        </w:r>
      </w:del>
    </w:p>
    <w:p>
      <w:pPr>
        <w:pStyle w:val="Normal"/>
        <w:jc w:val="center"/>
        <w:rPr>
          <w:rFonts w:ascii="Arial" w:hAnsi="Arial" w:cs="Arial"/>
          <w:b/>
          <w:b/>
          <w:sz w:val="20"/>
          <w:szCs w:val="20"/>
          <w:del w:id="1650" w:author="Ohama Masias, Liliana" w:date="2019-04-17T15:14:00Z"/>
        </w:rPr>
      </w:pPr>
      <w:del w:id="1649" w:author="Ohama Masias, Liliana" w:date="2019-04-17T15:14:00Z">
        <w:r>
          <w:rPr>
            <w:rFonts w:cs="Arial" w:ascii="Arial" w:hAnsi="Arial"/>
            <w:b/>
            <w:sz w:val="20"/>
            <w:szCs w:val="20"/>
          </w:rPr>
          <w:delText>CAPÍTULO II</w:delText>
        </w:r>
      </w:del>
    </w:p>
    <w:p>
      <w:pPr>
        <w:pStyle w:val="WWSinespaciado1"/>
        <w:widowControl/>
        <w:bidi w:val="0"/>
        <w:jc w:val="center"/>
        <w:rPr>
          <w:rFonts w:ascii="Arial" w:hAnsi="Arial" w:cs="Arial"/>
          <w:b/>
          <w:b/>
          <w:sz w:val="20"/>
          <w:szCs w:val="20"/>
          <w:del w:id="1652" w:author="Ohama Masias, Liliana" w:date="2019-04-17T15:14:00Z"/>
        </w:rPr>
      </w:pPr>
      <w:del w:id="1651" w:author="Ohama Masias, Liliana" w:date="2019-04-17T15:14:00Z">
        <w:r>
          <w:rPr>
            <w:rFonts w:cs="Arial" w:ascii="Arial" w:hAnsi="Arial"/>
            <w:b/>
            <w:sz w:val="20"/>
            <w:szCs w:val="20"/>
          </w:rPr>
        </w:r>
      </w:del>
    </w:p>
    <w:p>
      <w:pPr>
        <w:pStyle w:val="WWSinespaciado1"/>
        <w:jc w:val="center"/>
        <w:rPr>
          <w:rFonts w:ascii="Arial" w:hAnsi="Arial" w:cs="Arial"/>
          <w:b/>
          <w:b/>
          <w:sz w:val="20"/>
          <w:szCs w:val="20"/>
          <w:del w:id="1656" w:author="Ohama Masias, Liliana" w:date="2019-04-17T15:14:00Z"/>
        </w:rPr>
      </w:pPr>
      <w:ins w:id="1653" w:author="Garcia Aguirre Rosa" w:date="2018-02-15T18:57:00Z">
        <w:del w:id="1654" w:author="Ohama Masias, Liliana" w:date="2019-04-17T15:14:00Z">
          <w:r>
            <w:rPr>
              <w:rFonts w:cs="Arial" w:ascii="Arial" w:hAnsi="Arial"/>
              <w:b/>
              <w:sz w:val="20"/>
              <w:szCs w:val="20"/>
            </w:rPr>
            <w:delText xml:space="preserve">DE LOS CARGOS, REQUISITOS E IMPEDIMENTOS PARA </w:delText>
          </w:r>
        </w:del>
      </w:ins>
      <w:del w:id="1655" w:author="Ohama Masias, Liliana" w:date="2019-04-17T15:14:00Z">
        <w:r>
          <w:rPr>
            <w:rFonts w:cs="Arial" w:ascii="Arial" w:hAnsi="Arial"/>
            <w:b/>
            <w:color w:val="000000"/>
            <w:sz w:val="20"/>
            <w:szCs w:val="20"/>
          </w:rPr>
          <w:delText>PARTICIPAR</w:delText>
        </w:r>
      </w:del>
    </w:p>
    <w:p>
      <w:pPr>
        <w:pStyle w:val="WWSinespaciado1"/>
        <w:widowControl/>
        <w:bidi w:val="0"/>
        <w:jc w:val="center"/>
        <w:rPr>
          <w:rFonts w:ascii="Arial" w:hAnsi="Arial" w:cs="Arial"/>
          <w:b/>
          <w:b/>
          <w:sz w:val="20"/>
          <w:szCs w:val="20"/>
          <w:del w:id="1658" w:author="Ohama Masias, Liliana" w:date="2019-04-17T15:14:00Z"/>
        </w:rPr>
      </w:pPr>
      <w:del w:id="1657" w:author="Ohama Masias, Liliana" w:date="2019-04-17T15:14:00Z">
        <w:r>
          <w:rPr>
            <w:rFonts w:cs="Arial" w:ascii="Arial" w:hAnsi="Arial"/>
            <w:b/>
            <w:sz w:val="20"/>
            <w:szCs w:val="20"/>
          </w:rPr>
        </w:r>
      </w:del>
    </w:p>
    <w:p>
      <w:pPr>
        <w:pStyle w:val="Heading1"/>
        <w:numPr>
          <w:ilvl w:val="0"/>
          <w:numId w:val="0"/>
        </w:numPr>
        <w:ind w:left="851" w:hanging="851"/>
        <w:jc w:val="both"/>
        <w:rPr>
          <w:del w:id="1672" w:author="Ohama Masias, Liliana" w:date="2019-04-17T15:14:00Z"/>
        </w:rPr>
      </w:pPr>
      <w:ins w:id="1659" w:author="Garcia Aguirre Rosa" w:date="2018-02-15T18:57:00Z">
        <w:del w:id="1660" w:author="Ohama Masias, Liliana" w:date="2019-04-17T15:14:00Z">
          <w:r>
            <w:rPr>
              <w:rFonts w:cs="Arial"/>
              <w:sz w:val="20"/>
              <w:u w:val="none"/>
            </w:rPr>
            <w:delText>Art. 7</w:delText>
            <w:tab/>
            <w:delText xml:space="preserve">Los cargos que </w:delText>
          </w:r>
        </w:del>
      </w:ins>
      <w:ins w:id="1661" w:author="Garcia Aguirre Rosa" w:date="2018-02-15T18:57:00Z">
        <w:del w:id="1662" w:author="Ohama Masias, Liliana" w:date="2019-04-17T15:14:00Z">
          <w:r>
            <w:rPr>
              <w:rFonts w:cs="Arial"/>
              <w:color w:val="000000"/>
              <w:sz w:val="20"/>
              <w:u w:val="none"/>
            </w:rPr>
            <w:delText>se</w:delText>
          </w:r>
        </w:del>
      </w:ins>
      <w:ins w:id="1663" w:author="Garcia Aguirre Rosa" w:date="2018-02-15T18:57:00Z">
        <w:del w:id="1664" w:author="Ohama Masias, Liliana" w:date="2019-04-17T15:14:00Z">
          <w:r>
            <w:rPr>
              <w:rFonts w:cs="Arial"/>
              <w:sz w:val="20"/>
              <w:u w:val="none"/>
            </w:rPr>
            <w:delText xml:space="preserve"> cubrirán por </w:delText>
          </w:r>
        </w:del>
      </w:ins>
      <w:ins w:id="1665" w:author="Garcia Aguirre Rosa" w:date="2018-02-15T18:57:00Z">
        <w:del w:id="1666" w:author="Ohama Masias, Liliana" w:date="2019-04-17T15:14:00Z">
          <w:r>
            <w:rPr>
              <w:rFonts w:cs="Arial"/>
              <w:color w:val="000000"/>
              <w:sz w:val="20"/>
              <w:u w:val="none"/>
            </w:rPr>
            <w:delText>concurso</w:delText>
          </w:r>
        </w:del>
      </w:ins>
      <w:ins w:id="1667" w:author="Garcia Aguirre Rosa" w:date="2018-02-15T18:57:00Z">
        <w:del w:id="1668" w:author="Ohama Masias, Liliana" w:date="2019-04-17T15:14:00Z">
          <w:r>
            <w:rPr>
              <w:rFonts w:cs="Arial"/>
              <w:sz w:val="20"/>
              <w:u w:val="none"/>
            </w:rPr>
            <w:delText xml:space="preserve"> son los que se indiquen expresamente en la convocatoria, con la denominación de: Jefe de Departamento Asistencial, Jefe de Servicio Asistencial, Profesional de la Salud Supervisor y Profesional de la Salud Coordinador. Dichos cargos deben estar considerados en el Cuadro para Asignación de Personal (CAP) y el Presupuesto Analítico de Personal (PAP), acorde con la estructura orgánica </w:delText>
          </w:r>
        </w:del>
      </w:ins>
      <w:ins w:id="1669" w:author="Garcia Aguirre Rosa" w:date="2018-02-15T18:57:00Z">
        <w:del w:id="1670" w:author="Ohama Masias, Liliana" w:date="2019-04-17T15:14:00Z">
          <w:r>
            <w:rPr>
              <w:rFonts w:cs="Arial"/>
              <w:color w:val="000000"/>
              <w:sz w:val="20"/>
              <w:u w:val="none"/>
            </w:rPr>
            <w:delText>aprobada</w:delText>
          </w:r>
        </w:del>
      </w:ins>
      <w:del w:id="1671" w:author="Ohama Masias, Liliana" w:date="2019-04-17T15:14:00Z">
        <w:r>
          <w:rPr>
            <w:rFonts w:cs="Arial"/>
            <w:sz w:val="20"/>
            <w:u w:val="none"/>
          </w:rPr>
          <w:delText xml:space="preserve"> en el Reglamento de Organización y Funciones (ROF) correspondiente, o documentos que hagan sus veces.</w:delText>
        </w:r>
      </w:del>
    </w:p>
    <w:p>
      <w:pPr>
        <w:pStyle w:val="Heading1"/>
        <w:keepNext w:val="true"/>
        <w:widowControl/>
        <w:numPr>
          <w:ilvl w:val="0"/>
          <w:numId w:val="0"/>
        </w:numPr>
        <w:bidi w:val="0"/>
        <w:spacing w:lineRule="auto" w:line="240" w:before="0" w:after="0"/>
        <w:ind w:left="851" w:hanging="851"/>
        <w:jc w:val="both"/>
        <w:rPr>
          <w:del w:id="1674" w:author="Ohama Masias, Liliana" w:date="2019-04-17T15:14:00Z"/>
        </w:rPr>
      </w:pPr>
      <w:del w:id="1673" w:author="Ohama Masias, Liliana" w:date="2019-04-17T15:14:00Z">
        <w:r>
          <w:rPr/>
        </w:r>
      </w:del>
    </w:p>
    <w:p>
      <w:pPr>
        <w:pStyle w:val="WWSinespaciado1"/>
        <w:ind w:left="851" w:hanging="0"/>
        <w:jc w:val="both"/>
        <w:rPr>
          <w:del w:id="1680" w:author="Ohama Masias, Liliana" w:date="2019-04-17T15:14:00Z"/>
        </w:rPr>
      </w:pPr>
      <w:ins w:id="1675" w:author="Garcia Aguirre Rosa" w:date="2018-02-15T18:57:00Z">
        <w:del w:id="1676" w:author="Ohama Masias, Liliana" w:date="2019-04-17T15:14:00Z">
          <w:r>
            <w:rPr>
              <w:rFonts w:cs="Arial" w:ascii="Arial" w:hAnsi="Arial"/>
              <w:sz w:val="20"/>
              <w:szCs w:val="20"/>
              <w:lang w:val="es-MX" w:eastAsia="es-ES"/>
            </w:rPr>
            <w:delText>La denominación de los cargos de jefaturas asistenciales debe estar debidamente especificadas en la convocatoria, sobre los cuales accederán los Profesionales de Salud No Médicos (</w:delText>
          </w:r>
        </w:del>
      </w:ins>
      <w:ins w:id="1677" w:author="Garcia Aguirre Rosa" w:date="2018-02-15T18:57:00Z">
        <w:del w:id="1678" w:author="Ohama Masias, Liliana" w:date="2019-04-17T15:14:00Z">
          <w:r>
            <w:rPr>
              <w:rFonts w:cs="Arial" w:ascii="Arial" w:hAnsi="Arial"/>
              <w:sz w:val="20"/>
              <w:szCs w:val="20"/>
            </w:rPr>
            <w:delText>Tecnólogo Médico, Obstetriz, Asistente Social y/o Trabajador Social, Psicólogo, Nutricionista y otro Profesional de la Salud No Médico)</w:delText>
          </w:r>
        </w:del>
      </w:ins>
      <w:del w:id="1679" w:author="Ohama Masias, Liliana" w:date="2019-04-17T15:14:00Z">
        <w:r>
          <w:rPr>
            <w:rFonts w:cs="Arial" w:ascii="Arial" w:hAnsi="Arial"/>
            <w:sz w:val="20"/>
            <w:szCs w:val="20"/>
            <w:lang w:val="es-MX" w:eastAsia="es-ES"/>
          </w:rPr>
          <w:delText>, por lo que no serán consideradas aquellas que por la naturaleza y funciones del área asistencial son diferentes a las profesiones antes señaladas</w:delText>
        </w:r>
      </w:del>
    </w:p>
    <w:p>
      <w:pPr>
        <w:pStyle w:val="WWSinespaciado1"/>
        <w:widowControl/>
        <w:bidi w:val="0"/>
        <w:ind w:left="851" w:hanging="0"/>
        <w:jc w:val="both"/>
        <w:rPr>
          <w:rFonts w:ascii="Arial" w:hAnsi="Arial" w:cs="Arial"/>
          <w:sz w:val="20"/>
          <w:szCs w:val="20"/>
          <w:lang w:val="es-MX" w:eastAsia="es-ES"/>
          <w:del w:id="1682" w:author="Ohama Masias, Liliana" w:date="2019-04-17T15:14:00Z"/>
        </w:rPr>
      </w:pPr>
      <w:del w:id="1681" w:author="Ohama Masias, Liliana" w:date="2019-04-17T15:14:00Z">
        <w:r>
          <w:rPr>
            <w:rFonts w:cs="Arial" w:ascii="Arial" w:hAnsi="Arial"/>
            <w:sz w:val="20"/>
            <w:szCs w:val="20"/>
            <w:lang w:val="es-MX" w:eastAsia="es-ES"/>
          </w:rPr>
        </w:r>
      </w:del>
    </w:p>
    <w:p>
      <w:pPr>
        <w:pStyle w:val="WWSinespaciado1"/>
        <w:jc w:val="both"/>
        <w:rPr>
          <w:rFonts w:ascii="Arial" w:hAnsi="Arial" w:cs="Arial"/>
          <w:b/>
          <w:b/>
          <w:sz w:val="20"/>
          <w:szCs w:val="20"/>
          <w:del w:id="1684" w:author="Ohama Masias, Liliana" w:date="2019-04-17T15:14:00Z"/>
        </w:rPr>
      </w:pPr>
      <w:del w:id="1683" w:author="Ohama Masias, Liliana" w:date="2019-04-17T15:14:00Z">
        <w:r>
          <w:rPr>
            <w:rFonts w:cs="Arial" w:ascii="Arial" w:hAnsi="Arial"/>
            <w:b/>
            <w:sz w:val="20"/>
            <w:szCs w:val="20"/>
          </w:rPr>
          <w:delText>REQUISITOS BÁSICOS PARA PARTICIPAR</w:delText>
        </w:r>
      </w:del>
    </w:p>
    <w:p>
      <w:pPr>
        <w:pStyle w:val="WWSinespaciado1"/>
        <w:jc w:val="both"/>
        <w:rPr>
          <w:rFonts w:ascii="Arial" w:hAnsi="Arial" w:cs="Arial"/>
          <w:b/>
          <w:b/>
          <w:sz w:val="20"/>
          <w:szCs w:val="20"/>
          <w:del w:id="1686" w:author="Ohama Masias, Liliana" w:date="2019-04-17T15:14:00Z"/>
        </w:rPr>
      </w:pPr>
      <w:del w:id="1685" w:author="Ohama Masias, Liliana" w:date="2019-04-17T15:14:00Z">
        <w:r>
          <w:rPr>
            <w:rFonts w:cs="Arial" w:ascii="Arial" w:hAnsi="Arial"/>
            <w:b/>
            <w:sz w:val="20"/>
            <w:szCs w:val="20"/>
          </w:rPr>
        </w:r>
      </w:del>
    </w:p>
    <w:p>
      <w:pPr>
        <w:pStyle w:val="WWSinespaciado1"/>
        <w:ind w:left="851" w:hanging="851"/>
        <w:jc w:val="both"/>
        <w:rPr>
          <w:del w:id="1692" w:author="Ohama Masias, Liliana" w:date="2019-04-17T15:14:00Z"/>
        </w:rPr>
      </w:pPr>
      <w:ins w:id="1687" w:author="Garcia Aguirre Rosa" w:date="2018-02-15T18:57:00Z">
        <w:del w:id="1688" w:author="Ohama Masias, Liliana" w:date="2019-04-17T15:14:00Z">
          <w:r>
            <w:rPr>
              <w:rFonts w:cs="Arial" w:ascii="Arial" w:hAnsi="Arial"/>
              <w:sz w:val="20"/>
              <w:szCs w:val="20"/>
            </w:rPr>
            <w:delText>Art. 8</w:delText>
            <w:tab/>
          </w:r>
        </w:del>
      </w:ins>
      <w:ins w:id="1689" w:author="Garcia Aguirre Rosa" w:date="2018-02-15T18:57:00Z">
        <w:del w:id="1690" w:author="Ohama Masias, Liliana" w:date="2019-04-17T15:14:00Z">
          <w:r>
            <w:rPr>
              <w:rFonts w:cs="Arial" w:ascii="Arial" w:hAnsi="Arial"/>
              <w:color w:val="000000"/>
              <w:sz w:val="20"/>
              <w:szCs w:val="20"/>
            </w:rPr>
            <w:delText>Los requisitos básicos para participar en el concurso son</w:delText>
          </w:r>
        </w:del>
      </w:ins>
      <w:del w:id="1691" w:author="Ohama Masias, Liliana" w:date="2019-04-17T15:14:00Z">
        <w:r>
          <w:rPr>
            <w:rFonts w:cs="Arial" w:ascii="Arial" w:hAnsi="Arial"/>
            <w:sz w:val="20"/>
            <w:szCs w:val="20"/>
          </w:rPr>
          <w:delText>:</w:delText>
        </w:r>
      </w:del>
    </w:p>
    <w:p>
      <w:pPr>
        <w:pStyle w:val="WWSinespaciado1"/>
        <w:widowControl/>
        <w:bidi w:val="0"/>
        <w:ind w:left="851" w:hanging="851"/>
        <w:jc w:val="both"/>
        <w:rPr>
          <w:rFonts w:ascii="Arial" w:hAnsi="Arial" w:cs="Arial"/>
          <w:sz w:val="20"/>
          <w:szCs w:val="20"/>
          <w:del w:id="1694" w:author="Ohama Masias, Liliana" w:date="2019-04-17T15:14:00Z"/>
        </w:rPr>
      </w:pPr>
      <w:del w:id="1693"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rFonts w:ascii="Arial" w:hAnsi="Arial" w:cs="Arial"/>
          <w:sz w:val="20"/>
          <w:szCs w:val="20"/>
          <w:del w:id="1696" w:author="Ohama Masias, Liliana" w:date="2019-04-17T15:14:00Z"/>
        </w:rPr>
      </w:pPr>
      <w:del w:id="1695" w:author="Ohama Masias, Liliana" w:date="2019-04-17T15:14:00Z">
        <w:r>
          <w:rPr>
            <w:rFonts w:cs="Arial" w:ascii="Arial" w:hAnsi="Arial"/>
            <w:sz w:val="20"/>
            <w:szCs w:val="20"/>
          </w:rPr>
          <w:delText>Ser trabajador(a) de la Institución, nombrado(a) o contratado(a) a plazo indeterminado en cargo de Profesional de la Salud No Médico que ostente los cargos de Tecnólogo Médico, Obstetriz, Asistente Social, Psicólogo, Nutricionista y otro Profesional de la Salud No Médico.</w:delText>
        </w:r>
      </w:del>
    </w:p>
    <w:p>
      <w:pPr>
        <w:pStyle w:val="WWSinespaciado1"/>
        <w:widowControl/>
        <w:numPr>
          <w:ilvl w:val="0"/>
          <w:numId w:val="0"/>
        </w:numPr>
        <w:bidi w:val="0"/>
        <w:ind w:left="851" w:hanging="851"/>
        <w:jc w:val="both"/>
        <w:rPr>
          <w:rFonts w:ascii="Arial" w:hAnsi="Arial" w:cs="Arial"/>
          <w:sz w:val="20"/>
          <w:szCs w:val="20"/>
          <w:del w:id="1698" w:author="Ohama Masias, Liliana" w:date="2019-04-17T15:14:00Z"/>
        </w:rPr>
      </w:pPr>
      <w:del w:id="1697" w:author="Ohama Masias, Liliana" w:date="2019-04-17T15:14:00Z">
        <w:r>
          <w:rPr>
            <w:rFonts w:cs="Arial" w:ascii="Arial" w:hAnsi="Arial"/>
            <w:sz w:val="20"/>
            <w:szCs w:val="20"/>
          </w:rPr>
          <w:delText>Contar con el Título Profesional Universitario afín a la profesión alcanzada señalada en el literal anterior.</w:delText>
        </w:r>
      </w:del>
    </w:p>
    <w:p>
      <w:pPr>
        <w:pStyle w:val="WWSinespaciado1"/>
        <w:widowControl/>
        <w:numPr>
          <w:ilvl w:val="0"/>
          <w:numId w:val="0"/>
        </w:numPr>
        <w:bidi w:val="0"/>
        <w:ind w:left="851" w:hanging="851"/>
        <w:jc w:val="both"/>
        <w:rPr>
          <w:rFonts w:ascii="Arial" w:hAnsi="Arial" w:cs="Arial"/>
          <w:sz w:val="20"/>
          <w:szCs w:val="20"/>
          <w:del w:id="1700" w:author="Ohama Masias, Liliana" w:date="2019-04-17T15:14:00Z"/>
        </w:rPr>
      </w:pPr>
      <w:del w:id="1699" w:author="Ohama Masias, Liliana" w:date="2019-04-17T15:14:00Z">
        <w:r>
          <w:rPr>
            <w:rFonts w:cs="Arial" w:ascii="Arial" w:hAnsi="Arial"/>
            <w:sz w:val="20"/>
            <w:szCs w:val="20"/>
          </w:rPr>
          <w:delText>Contar con el Diploma de Colegiatura, y estar hábil para el ejercicio profesional.</w:delText>
        </w:r>
      </w:del>
    </w:p>
    <w:p>
      <w:pPr>
        <w:pStyle w:val="WWSinespaciado1"/>
        <w:widowControl/>
        <w:numPr>
          <w:ilvl w:val="0"/>
          <w:numId w:val="0"/>
        </w:numPr>
        <w:bidi w:val="0"/>
        <w:ind w:left="851" w:hanging="851"/>
        <w:jc w:val="both"/>
        <w:rPr>
          <w:del w:id="1706" w:author="Ohama Masias, Liliana" w:date="2019-04-17T15:14:00Z"/>
        </w:rPr>
      </w:pPr>
      <w:ins w:id="1701" w:author="Garcia Aguirre Rosa" w:date="2018-02-15T18:57:00Z">
        <w:del w:id="1702" w:author="Ohama Masias, Liliana" w:date="2019-04-17T15:14:00Z">
          <w:r>
            <w:rPr>
              <w:rFonts w:cs="Arial" w:ascii="Arial" w:hAnsi="Arial"/>
              <w:sz w:val="20"/>
              <w:szCs w:val="20"/>
            </w:rPr>
            <w:delText xml:space="preserve">Presentar certificado de buena salud física y mental con una antigüedad no mayor de tres (03) meses a la fecha de la convocatoria de concurso. Este documento podrá ser cubierto inicialmente con una declaración jurada suscrita por el </w:delText>
          </w:r>
        </w:del>
      </w:ins>
      <w:ins w:id="1703" w:author="Garcia Aguirre Rosa" w:date="2018-02-15T18:57:00Z">
        <w:del w:id="1704" w:author="Ohama Masias, Liliana" w:date="2019-04-17T15:14:00Z">
          <w:r>
            <w:rPr>
              <w:rFonts w:cs="Arial" w:ascii="Arial" w:hAnsi="Arial"/>
              <w:color w:val="000000"/>
              <w:sz w:val="20"/>
              <w:szCs w:val="20"/>
            </w:rPr>
            <w:delText>participante</w:delText>
          </w:r>
        </w:del>
      </w:ins>
      <w:del w:id="1705" w:author="Ohama Masias, Liliana" w:date="2019-04-17T15:14:00Z">
        <w:r>
          <w:rPr>
            <w:rFonts w:cs="Arial" w:ascii="Arial" w:hAnsi="Arial"/>
            <w:sz w:val="20"/>
            <w:szCs w:val="20"/>
          </w:rPr>
          <w:delText xml:space="preserve"> en la que exprese no tener impedimentos de este tipo (según Anexo N° 06), cumpliendo con presentarlo de resultar ganador del concurso en un plazo no mayor de cinco (05) días posteriores a la fecha en la que se le declare como tal.</w:delText>
        </w:r>
      </w:del>
    </w:p>
    <w:p>
      <w:pPr>
        <w:pStyle w:val="WWSinespaciado1"/>
        <w:widowControl/>
        <w:numPr>
          <w:ilvl w:val="0"/>
          <w:numId w:val="0"/>
        </w:numPr>
        <w:bidi w:val="0"/>
        <w:ind w:left="851" w:hanging="851"/>
        <w:jc w:val="both"/>
        <w:rPr>
          <w:rFonts w:ascii="Arial" w:hAnsi="Arial" w:cs="Arial"/>
          <w:color w:val="000000"/>
          <w:sz w:val="20"/>
          <w:szCs w:val="20"/>
          <w:del w:id="1708" w:author="Ohama Masias, Liliana" w:date="2019-04-17T15:14:00Z"/>
        </w:rPr>
      </w:pPr>
      <w:del w:id="1707" w:author="Ohama Masias, Liliana" w:date="2019-04-17T15:14:00Z">
        <w:r>
          <w:rPr>
            <w:rFonts w:cs="Arial" w:ascii="Arial" w:hAnsi="Arial"/>
            <w:color w:val="000000"/>
            <w:sz w:val="20"/>
            <w:szCs w:val="20"/>
          </w:rPr>
          <w:delText>Los certificados deberán ser expedidos por un establecimiento de salud del Sector Público.</w:delText>
        </w:r>
      </w:del>
    </w:p>
    <w:p>
      <w:pPr>
        <w:pStyle w:val="WWSinespaciado1"/>
        <w:ind w:left="1418" w:hanging="0"/>
        <w:jc w:val="both"/>
        <w:rPr>
          <w:rFonts w:ascii="Arial" w:hAnsi="Arial" w:cs="Arial"/>
          <w:color w:val="000000"/>
          <w:sz w:val="20"/>
          <w:szCs w:val="20"/>
          <w:del w:id="1710" w:author="Ohama Masias, Liliana" w:date="2019-04-17T15:14:00Z"/>
        </w:rPr>
      </w:pPr>
      <w:del w:id="1709" w:author="Ohama Masias, Liliana" w:date="2019-04-17T15:14:00Z">
        <w:r>
          <w:rPr>
            <w:rFonts w:cs="Arial" w:ascii="Arial" w:hAnsi="Arial"/>
            <w:color w:val="000000"/>
            <w:sz w:val="20"/>
            <w:szCs w:val="20"/>
          </w:rPr>
          <w:delText>Asimismo, en el caso de los Centros Asistenciales donde no se cuente con profesional médico en la especialidad de Psiquiatría, el certificado puede ser otorgado por un especialista de medicina Interna o un Médico General. Los certificados deberán ser expedidos por un Establecimiento de Salud del Sector Público. (SE MANTIENE PORQUE ESTA SEÑALADO EN EL REG. DE CONCURSO DE JEFATURAS DE ENFERMERIA)</w:delText>
        </w:r>
      </w:del>
    </w:p>
    <w:p>
      <w:pPr>
        <w:pStyle w:val="WWSinespaciado1"/>
        <w:ind w:left="0" w:hanging="0"/>
        <w:jc w:val="both"/>
        <w:rPr>
          <w:rFonts w:ascii="Arial" w:hAnsi="Arial" w:cs="Arial"/>
          <w:color w:val="000000"/>
          <w:sz w:val="20"/>
          <w:szCs w:val="20"/>
          <w:del w:id="1712" w:author="Ohama Masias, Liliana" w:date="2019-04-17T15:14:00Z"/>
        </w:rPr>
      </w:pPr>
      <w:del w:id="1711" w:author="Ohama Masias, Liliana" w:date="2019-04-17T15:14:00Z">
        <w:r>
          <w:rPr>
            <w:rFonts w:cs="Arial" w:ascii="Arial" w:hAnsi="Arial"/>
            <w:color w:val="000000"/>
            <w:sz w:val="20"/>
            <w:szCs w:val="20"/>
          </w:rPr>
        </w:r>
      </w:del>
    </w:p>
    <w:p>
      <w:pPr>
        <w:pStyle w:val="WWSinespaciado1"/>
        <w:numPr>
          <w:ilvl w:val="0"/>
          <w:numId w:val="44"/>
        </w:numPr>
        <w:ind w:left="1418" w:hanging="567"/>
        <w:jc w:val="both"/>
        <w:rPr>
          <w:del w:id="1718" w:author="Ohama Masias, Liliana" w:date="2019-04-17T15:14:00Z"/>
        </w:rPr>
      </w:pPr>
      <w:ins w:id="1713" w:author="Garcia Aguirre Rosa" w:date="2018-02-15T18:57:00Z">
        <w:del w:id="1714" w:author="Ohama Masias, Liliana" w:date="2019-04-17T15:14:00Z">
          <w:r>
            <w:rPr>
              <w:rFonts w:cs="Arial" w:ascii="Arial" w:hAnsi="Arial"/>
              <w:sz w:val="20"/>
              <w:szCs w:val="20"/>
            </w:rPr>
            <w:delText xml:space="preserve">Contar con certificados vigentes de antecedentes penales y judiciales. Estos documentos podrán ser cubiertos inicialmente con una declaración jurada del </w:delText>
          </w:r>
        </w:del>
      </w:ins>
      <w:ins w:id="1715" w:author="Garcia Aguirre Rosa" w:date="2018-02-15T18:57:00Z">
        <w:del w:id="1716" w:author="Ohama Masias, Liliana" w:date="2019-04-17T15:14:00Z">
          <w:r>
            <w:rPr>
              <w:rFonts w:cs="Arial" w:ascii="Arial" w:hAnsi="Arial"/>
              <w:color w:val="000000"/>
              <w:sz w:val="20"/>
              <w:szCs w:val="20"/>
            </w:rPr>
            <w:delText>participante</w:delText>
          </w:r>
        </w:del>
      </w:ins>
      <w:del w:id="1717" w:author="Ohama Masias, Liliana" w:date="2019-04-17T15:14:00Z">
        <w:r>
          <w:rPr>
            <w:rFonts w:cs="Arial" w:ascii="Arial" w:hAnsi="Arial"/>
            <w:sz w:val="20"/>
            <w:szCs w:val="20"/>
          </w:rPr>
          <w:delText xml:space="preserve"> en la que exprese no tener impedimentos de este tipo (según Anexo N° 7), cumpliendo con presentarlos de resultar ganador en un plazo no mayor de cinco (05) días posteriores a la fecha en la que se le declare como tal.</w:delText>
        </w:r>
      </w:del>
    </w:p>
    <w:p>
      <w:pPr>
        <w:pStyle w:val="WWSinespaciado1"/>
        <w:widowControl/>
        <w:numPr>
          <w:ilvl w:val="0"/>
          <w:numId w:val="44"/>
        </w:numPr>
        <w:bidi w:val="0"/>
        <w:ind w:left="1418" w:hanging="567"/>
        <w:jc w:val="both"/>
        <w:rPr>
          <w:rFonts w:ascii="Arial" w:hAnsi="Arial" w:cs="Arial"/>
          <w:sz w:val="20"/>
          <w:szCs w:val="20"/>
          <w:del w:id="1720" w:author="Ohama Masias, Liliana" w:date="2019-04-17T15:14:00Z"/>
        </w:rPr>
      </w:pPr>
      <w:del w:id="1719" w:author="Ohama Masias, Liliana" w:date="2019-04-17T15:14:00Z">
        <w:r>
          <w:rPr>
            <w:rFonts w:cs="Arial" w:ascii="Arial" w:hAnsi="Arial"/>
            <w:sz w:val="20"/>
            <w:szCs w:val="20"/>
          </w:rPr>
        </w:r>
      </w:del>
    </w:p>
    <w:p>
      <w:pPr>
        <w:pStyle w:val="WWSinespaciado1"/>
        <w:numPr>
          <w:ilvl w:val="0"/>
          <w:numId w:val="44"/>
        </w:numPr>
        <w:ind w:left="1418" w:hanging="567"/>
        <w:jc w:val="both"/>
        <w:rPr>
          <w:del w:id="1730" w:author="Ohama Masias, Liliana" w:date="2019-04-17T15:14:00Z"/>
        </w:rPr>
      </w:pPr>
      <w:ins w:id="1721" w:author="Garcia Aguirre Rosa" w:date="2018-02-15T18:57:00Z">
        <w:del w:id="1722" w:author="Ohama Masias, Liliana" w:date="2019-04-17T15:14:00Z">
          <w:r>
            <w:rPr>
              <w:rFonts w:cs="Arial" w:ascii="Arial" w:hAnsi="Arial"/>
              <w:sz w:val="20"/>
              <w:szCs w:val="20"/>
            </w:rPr>
            <w:delText xml:space="preserve">Presentar Declaración Jurada de no tener impedimento de </w:delText>
          </w:r>
        </w:del>
      </w:ins>
      <w:ins w:id="1723" w:author="Garcia Aguirre Rosa" w:date="2018-02-15T18:57:00Z">
        <w:del w:id="1724" w:author="Ohama Masias, Liliana" w:date="2019-04-17T15:14:00Z">
          <w:r>
            <w:rPr>
              <w:rFonts w:cs="Arial" w:ascii="Arial" w:hAnsi="Arial"/>
              <w:color w:val="000000"/>
              <w:sz w:val="20"/>
              <w:szCs w:val="20"/>
            </w:rPr>
            <w:delText>participar en el concurso</w:delText>
          </w:r>
        </w:del>
      </w:ins>
      <w:ins w:id="1725" w:author="Garcia Aguirre Rosa" w:date="2018-02-15T18:57:00Z">
        <w:del w:id="1726" w:author="Ohama Masias, Liliana" w:date="2019-04-17T15:14:00Z">
          <w:r>
            <w:rPr>
              <w:rFonts w:cs="Arial" w:ascii="Arial" w:hAnsi="Arial"/>
              <w:sz w:val="20"/>
              <w:szCs w:val="20"/>
            </w:rPr>
            <w:delText xml:space="preserve">, contados a la fecha de publicación de la convocatoria del </w:delText>
          </w:r>
        </w:del>
      </w:ins>
      <w:ins w:id="1727" w:author="Garcia Aguirre Rosa" w:date="2018-02-15T18:57:00Z">
        <w:del w:id="1728" w:author="Ohama Masias, Liliana" w:date="2019-04-17T15:14:00Z">
          <w:r>
            <w:rPr>
              <w:rFonts w:cs="Arial" w:ascii="Arial" w:hAnsi="Arial"/>
              <w:color w:val="000000"/>
              <w:sz w:val="20"/>
              <w:szCs w:val="20"/>
            </w:rPr>
            <w:delText xml:space="preserve">mismo </w:delText>
          </w:r>
        </w:del>
      </w:ins>
      <w:del w:id="1729" w:author="Ohama Masias, Liliana" w:date="2019-04-17T15:14:00Z">
        <w:r>
          <w:rPr>
            <w:rFonts w:cs="Arial" w:ascii="Arial" w:hAnsi="Arial"/>
            <w:sz w:val="20"/>
            <w:szCs w:val="20"/>
          </w:rPr>
          <w:delText>según el Anexo N° 08.</w:delText>
        </w:r>
      </w:del>
    </w:p>
    <w:p>
      <w:pPr>
        <w:pStyle w:val="WWSinespaciado1"/>
        <w:widowControl/>
        <w:numPr>
          <w:ilvl w:val="0"/>
          <w:numId w:val="44"/>
        </w:numPr>
        <w:bidi w:val="0"/>
        <w:ind w:left="1418" w:hanging="567"/>
        <w:jc w:val="both"/>
        <w:rPr>
          <w:rFonts w:ascii="Arial" w:hAnsi="Arial" w:cs="Arial"/>
          <w:sz w:val="20"/>
          <w:szCs w:val="20"/>
          <w:del w:id="1732" w:author="Ohama Masias, Liliana" w:date="2019-04-17T15:14:00Z"/>
        </w:rPr>
      </w:pPr>
      <w:del w:id="1731" w:author="Ohama Masias, Liliana" w:date="2019-04-17T15:14:00Z">
        <w:r>
          <w:rPr>
            <w:rFonts w:cs="Arial" w:ascii="Arial" w:hAnsi="Arial"/>
            <w:sz w:val="20"/>
            <w:szCs w:val="20"/>
          </w:rPr>
        </w:r>
      </w:del>
    </w:p>
    <w:p>
      <w:pPr>
        <w:pStyle w:val="WWSinespaciado1"/>
        <w:widowControl/>
        <w:numPr>
          <w:ilvl w:val="0"/>
          <w:numId w:val="44"/>
        </w:numPr>
        <w:bidi w:val="0"/>
        <w:ind w:left="1418" w:hanging="567"/>
        <w:jc w:val="both"/>
        <w:rPr>
          <w:rFonts w:ascii="Arial" w:hAnsi="Arial" w:cs="Arial"/>
          <w:sz w:val="20"/>
          <w:szCs w:val="20"/>
          <w:del w:id="1734" w:author="Ohama Masias, Liliana" w:date="2019-04-17T15:14:00Z"/>
        </w:rPr>
      </w:pPr>
      <w:del w:id="1733" w:author="Ohama Masias, Liliana" w:date="2019-04-17T15:14:00Z">
        <w:r>
          <w:rPr>
            <w:rFonts w:cs="Arial" w:ascii="Arial" w:hAnsi="Arial"/>
            <w:sz w:val="20"/>
            <w:szCs w:val="20"/>
          </w:rPr>
          <w:delText>Presentar el formato de inscripción emitido por el Sistema de Promoción de Personal (SISPROM) como parte de los requisitos a anexar en su expediente. Asimismo, presentar Solicitud de Inscripción (según Anexo N° 01) y el Currículum Vitae actualizado debidamente documentado, foliado y firmado en cada hoja (numerado en la parte superior derecha y desde la última hoja), de acuerdo al orden establecido en el Anexo N° 02 adjunto.</w:delText>
        </w:r>
      </w:del>
    </w:p>
    <w:p>
      <w:pPr>
        <w:pStyle w:val="WWSinespaciado1"/>
        <w:widowControl/>
        <w:numPr>
          <w:ilvl w:val="0"/>
          <w:numId w:val="44"/>
        </w:numPr>
        <w:bidi w:val="0"/>
        <w:ind w:left="1418" w:hanging="567"/>
        <w:jc w:val="both"/>
        <w:rPr>
          <w:rFonts w:ascii="Arial" w:hAnsi="Arial" w:cs="Arial"/>
          <w:sz w:val="20"/>
          <w:szCs w:val="20"/>
          <w:del w:id="1736" w:author="Ohama Masias, Liliana" w:date="2019-04-17T15:14:00Z"/>
        </w:rPr>
      </w:pPr>
      <w:del w:id="1735" w:author="Ohama Masias, Liliana" w:date="2019-04-17T15:14:00Z">
        <w:r>
          <w:rPr>
            <w:rFonts w:cs="Arial" w:ascii="Arial" w:hAnsi="Arial"/>
            <w:sz w:val="20"/>
            <w:szCs w:val="20"/>
          </w:rPr>
        </w:r>
      </w:del>
    </w:p>
    <w:p>
      <w:pPr>
        <w:pStyle w:val="WWSinespaciado1"/>
        <w:widowControl/>
        <w:numPr>
          <w:ilvl w:val="0"/>
          <w:numId w:val="44"/>
        </w:numPr>
        <w:bidi w:val="0"/>
        <w:ind w:left="1418" w:hanging="567"/>
        <w:jc w:val="both"/>
        <w:rPr>
          <w:del w:id="1750" w:author="Ohama Masias, Liliana" w:date="2019-04-17T15:14:00Z"/>
        </w:rPr>
      </w:pPr>
      <w:ins w:id="1737" w:author="Garcia Aguirre Rosa" w:date="2018-02-15T18:57:00Z">
        <w:del w:id="1738" w:author="Ohama Masias, Liliana" w:date="2019-04-17T15:14:00Z">
          <w:r>
            <w:rPr>
              <w:rFonts w:cs="Arial" w:ascii="Arial" w:hAnsi="Arial"/>
              <w:sz w:val="20"/>
              <w:szCs w:val="20"/>
            </w:rPr>
            <w:delText xml:space="preserve">Contar con un Proyecto de Plan de Gestión afín al cargo jefatural y profesión asistencial </w:delText>
          </w:r>
        </w:del>
      </w:ins>
      <w:ins w:id="1739" w:author="Garcia Aguirre Rosa" w:date="2018-02-15T18:57:00Z">
        <w:del w:id="1740" w:author="Ohama Masias, Liliana" w:date="2019-04-17T15:14:00Z">
          <w:r>
            <w:rPr>
              <w:rFonts w:cs="Arial" w:ascii="Arial" w:hAnsi="Arial"/>
              <w:color w:val="000000"/>
              <w:sz w:val="20"/>
              <w:szCs w:val="20"/>
            </w:rPr>
            <w:delText>a la</w:delText>
          </w:r>
        </w:del>
      </w:ins>
      <w:ins w:id="1741" w:author="Garcia Aguirre Rosa" w:date="2018-02-15T18:57:00Z">
        <w:del w:id="1742" w:author="Ohama Masias, Liliana" w:date="2019-04-17T15:14:00Z">
          <w:r>
            <w:rPr>
              <w:rFonts w:cs="Arial" w:ascii="Arial" w:hAnsi="Arial"/>
              <w:sz w:val="20"/>
              <w:szCs w:val="20"/>
            </w:rPr>
            <w:delText xml:space="preserve"> que </w:delText>
          </w:r>
        </w:del>
      </w:ins>
      <w:ins w:id="1743" w:author="Garcia Aguirre Rosa" w:date="2018-02-15T18:57:00Z">
        <w:del w:id="1744" w:author="Ohama Masias, Liliana" w:date="2019-04-17T15:14:00Z">
          <w:r>
            <w:rPr>
              <w:rFonts w:cs="Arial" w:ascii="Arial" w:hAnsi="Arial"/>
              <w:color w:val="000000"/>
              <w:sz w:val="20"/>
              <w:szCs w:val="20"/>
            </w:rPr>
            <w:delText>se presenta</w:delText>
          </w:r>
        </w:del>
      </w:ins>
      <w:ins w:id="1745" w:author="Garcia Aguirre Rosa" w:date="2018-02-15T18:57:00Z">
        <w:del w:id="1746" w:author="Ohama Masias, Liliana" w:date="2019-04-17T15:14:00Z">
          <w:r>
            <w:rPr>
              <w:rFonts w:cs="Arial" w:ascii="Arial" w:hAnsi="Arial"/>
              <w:sz w:val="20"/>
              <w:szCs w:val="20"/>
            </w:rPr>
            <w:delText xml:space="preserve">, de acuerdo al esquema indicado en el Anexo Nº </w:delText>
          </w:r>
        </w:del>
      </w:ins>
      <w:ins w:id="1747" w:author="Garcia Aguirre Rosa" w:date="2018-02-15T18:57:00Z">
        <w:del w:id="1748" w:author="Ohama Masias, Liliana" w:date="2019-04-17T15:14:00Z">
          <w:r>
            <w:rPr>
              <w:rFonts w:cs="Arial" w:ascii="Arial" w:hAnsi="Arial"/>
              <w:color w:val="000000"/>
              <w:sz w:val="20"/>
              <w:szCs w:val="20"/>
            </w:rPr>
            <w:delText xml:space="preserve">05 </w:delText>
          </w:r>
        </w:del>
      </w:ins>
      <w:del w:id="1749" w:author="Ohama Masias, Liliana" w:date="2019-04-17T15:14:00Z">
        <w:r>
          <w:rPr>
            <w:rFonts w:cs="Arial" w:ascii="Arial" w:hAnsi="Arial"/>
            <w:sz w:val="20"/>
            <w:szCs w:val="20"/>
          </w:rPr>
          <w:delText>y presentarlo en la fecha que se indica según cronograma de actividades.</w:delText>
        </w:r>
      </w:del>
    </w:p>
    <w:p>
      <w:pPr>
        <w:pStyle w:val="WWSinespaciado1"/>
        <w:widowControl/>
        <w:numPr>
          <w:ilvl w:val="0"/>
          <w:numId w:val="44"/>
        </w:numPr>
        <w:bidi w:val="0"/>
        <w:ind w:left="1418" w:hanging="567"/>
        <w:jc w:val="both"/>
        <w:rPr>
          <w:rFonts w:ascii="Arial" w:hAnsi="Arial" w:cs="Arial"/>
          <w:sz w:val="20"/>
          <w:szCs w:val="20"/>
          <w:del w:id="1752" w:author="Ohama Masias, Liliana" w:date="2019-04-17T15:14:00Z"/>
        </w:rPr>
      </w:pPr>
      <w:del w:id="1751" w:author="Ohama Masias, Liliana" w:date="2019-04-17T15:14:00Z">
        <w:r>
          <w:rPr>
            <w:rFonts w:cs="Arial" w:ascii="Arial" w:hAnsi="Arial"/>
            <w:sz w:val="20"/>
            <w:szCs w:val="20"/>
          </w:rPr>
        </w:r>
      </w:del>
    </w:p>
    <w:p>
      <w:pPr>
        <w:pStyle w:val="WWSinespaciado1"/>
        <w:widowControl/>
        <w:numPr>
          <w:ilvl w:val="0"/>
          <w:numId w:val="44"/>
        </w:numPr>
        <w:bidi w:val="0"/>
        <w:ind w:left="1418" w:hanging="567"/>
        <w:jc w:val="both"/>
        <w:rPr>
          <w:del w:id="1762" w:author="Ohama Masias, Liliana" w:date="2019-04-17T15:14:00Z"/>
        </w:rPr>
      </w:pPr>
      <w:ins w:id="1753" w:author="Garcia Aguirre Rosa" w:date="2018-02-15T18:57:00Z">
        <w:del w:id="1754" w:author="Ohama Masias, Liliana" w:date="2019-04-17T15:14:00Z">
          <w:r>
            <w:rPr>
              <w:rFonts w:cs="Arial" w:ascii="Arial" w:hAnsi="Arial"/>
              <w:sz w:val="20"/>
              <w:szCs w:val="20"/>
            </w:rPr>
            <w:delText xml:space="preserve">Cabe precisar que </w:delText>
          </w:r>
        </w:del>
      </w:ins>
      <w:ins w:id="1755" w:author="Garcia Aguirre Rosa" w:date="2018-02-15T18:57:00Z">
        <w:del w:id="1756" w:author="Ohama Masias, Liliana" w:date="2019-04-17T15:14:00Z">
          <w:r>
            <w:rPr>
              <w:rFonts w:cs="Arial" w:ascii="Arial" w:hAnsi="Arial"/>
              <w:color w:val="000000"/>
              <w:sz w:val="20"/>
              <w:szCs w:val="20"/>
            </w:rPr>
            <w:delText>el participante</w:delText>
          </w:r>
        </w:del>
      </w:ins>
      <w:ins w:id="1757" w:author="Garcia Aguirre Rosa" w:date="2018-02-15T18:57:00Z">
        <w:del w:id="1758" w:author="Ohama Masias, Liliana" w:date="2019-04-17T15:14:00Z">
          <w:r>
            <w:rPr>
              <w:rFonts w:cs="Arial" w:ascii="Arial" w:hAnsi="Arial"/>
              <w:sz w:val="20"/>
              <w:szCs w:val="20"/>
            </w:rPr>
            <w:delText xml:space="preserve"> que haya sido ganador(a) del concurso y que al cabo de cinco (05) días posteriores a la fecha de ser declarado como tal no cumple con presentar los documentos indicados en los literales d), e) y f) del presente artículo, salvo que se presente alguna situación no prevista o imponderable para su presentación debidamente justificada, no será proclamado como tal y se procederá a llamar al segundo en la lista de orden de méritos que resulte Elegible. En tal sentido, no será admitido ningún recurso que presente el </w:delText>
          </w:r>
        </w:del>
      </w:ins>
      <w:ins w:id="1759" w:author="Garcia Aguirre Rosa" w:date="2018-02-15T18:57:00Z">
        <w:del w:id="1760" w:author="Ohama Masias, Liliana" w:date="2019-04-17T15:14:00Z">
          <w:r>
            <w:rPr>
              <w:rFonts w:cs="Arial" w:ascii="Arial" w:hAnsi="Arial"/>
              <w:color w:val="000000"/>
              <w:sz w:val="20"/>
              <w:szCs w:val="20"/>
            </w:rPr>
            <w:delText>participante</w:delText>
          </w:r>
        </w:del>
      </w:ins>
      <w:del w:id="1761" w:author="Ohama Masias, Liliana" w:date="2019-04-17T15:14:00Z">
        <w:r>
          <w:rPr>
            <w:rFonts w:cs="Arial" w:ascii="Arial" w:hAnsi="Arial"/>
            <w:sz w:val="20"/>
            <w:szCs w:val="20"/>
          </w:rPr>
          <w:delText xml:space="preserve"> por dicho motivo.</w:delText>
        </w:r>
      </w:del>
    </w:p>
    <w:p>
      <w:pPr>
        <w:pStyle w:val="WWSinespaciado1"/>
        <w:widowControl/>
        <w:numPr>
          <w:ilvl w:val="0"/>
          <w:numId w:val="44"/>
        </w:numPr>
        <w:bidi w:val="0"/>
        <w:ind w:left="1418" w:hanging="567"/>
        <w:jc w:val="both"/>
        <w:rPr>
          <w:rFonts w:ascii="Arial" w:hAnsi="Arial" w:cs="Arial"/>
          <w:b/>
          <w:b/>
          <w:sz w:val="20"/>
          <w:szCs w:val="20"/>
          <w:del w:id="1764" w:author="Ohama Masias, Liliana" w:date="2019-04-17T15:14:00Z"/>
        </w:rPr>
      </w:pPr>
      <w:del w:id="1763" w:author="Ohama Masias, Liliana" w:date="2019-04-17T15:14:00Z">
        <w:r>
          <w:rPr>
            <w:rFonts w:cs="Arial" w:ascii="Arial" w:hAnsi="Arial"/>
            <w:b/>
            <w:sz w:val="20"/>
            <w:szCs w:val="20"/>
          </w:rPr>
        </w:r>
      </w:del>
    </w:p>
    <w:p>
      <w:pPr>
        <w:pStyle w:val="WWSinespaciado1"/>
        <w:jc w:val="both"/>
        <w:rPr>
          <w:rFonts w:ascii="Arial" w:hAnsi="Arial" w:cs="Arial"/>
          <w:b/>
          <w:b/>
          <w:sz w:val="20"/>
          <w:szCs w:val="20"/>
          <w:del w:id="1768" w:author="Ohama Masias, Liliana" w:date="2019-04-17T15:14:00Z"/>
        </w:rPr>
      </w:pPr>
      <w:ins w:id="1765" w:author="Garcia Aguirre Rosa" w:date="2018-02-15T18:57:00Z">
        <w:del w:id="1766" w:author="Ohama Masias, Liliana" w:date="2019-04-17T15:14:00Z">
          <w:r>
            <w:rPr>
              <w:rFonts w:cs="Arial" w:ascii="Arial" w:hAnsi="Arial"/>
              <w:b/>
              <w:sz w:val="20"/>
              <w:szCs w:val="20"/>
            </w:rPr>
            <w:delText xml:space="preserve">IMPEDIMENTOS PARA </w:delText>
          </w:r>
        </w:del>
      </w:ins>
      <w:del w:id="1767" w:author="Ohama Masias, Liliana" w:date="2019-04-17T15:14:00Z">
        <w:r>
          <w:rPr>
            <w:rFonts w:cs="Arial" w:ascii="Arial" w:hAnsi="Arial"/>
            <w:b/>
            <w:color w:val="000000"/>
            <w:sz w:val="20"/>
            <w:szCs w:val="20"/>
          </w:rPr>
          <w:delText>PARTICIPAR</w:delText>
        </w:r>
      </w:del>
    </w:p>
    <w:p>
      <w:pPr>
        <w:pStyle w:val="WWSinespaciado1"/>
        <w:jc w:val="both"/>
        <w:rPr>
          <w:rFonts w:ascii="Arial" w:hAnsi="Arial" w:cs="Arial"/>
          <w:b/>
          <w:b/>
          <w:sz w:val="20"/>
          <w:szCs w:val="20"/>
          <w:del w:id="1770" w:author="Ohama Masias, Liliana" w:date="2019-04-17T15:14:00Z"/>
        </w:rPr>
      </w:pPr>
      <w:del w:id="1769" w:author="Ohama Masias, Liliana" w:date="2019-04-17T15:14:00Z">
        <w:r>
          <w:rPr>
            <w:rFonts w:cs="Arial" w:ascii="Arial" w:hAnsi="Arial"/>
            <w:b/>
            <w:sz w:val="20"/>
            <w:szCs w:val="20"/>
          </w:rPr>
        </w:r>
      </w:del>
    </w:p>
    <w:p>
      <w:pPr>
        <w:pStyle w:val="WWSinespaciado1"/>
        <w:ind w:left="851" w:hanging="851"/>
        <w:jc w:val="both"/>
        <w:rPr>
          <w:del w:id="1784" w:author="Ohama Masias, Liliana" w:date="2019-04-17T15:14:00Z"/>
        </w:rPr>
      </w:pPr>
      <w:ins w:id="1771" w:author="Garcia Aguirre Rosa" w:date="2018-02-15T18:57:00Z">
        <w:del w:id="1772" w:author="Ohama Masias, Liliana" w:date="2019-04-17T15:14:00Z">
          <w:r>
            <w:rPr>
              <w:rFonts w:cs="Arial" w:ascii="Arial" w:hAnsi="Arial"/>
              <w:sz w:val="20"/>
              <w:szCs w:val="20"/>
            </w:rPr>
            <w:delText>Art. 9</w:delText>
            <w:tab/>
          </w:r>
        </w:del>
      </w:ins>
      <w:ins w:id="1773" w:author="Garcia Aguirre Rosa" w:date="2018-02-15T18:57:00Z">
        <w:del w:id="1774" w:author="Ohama Masias, Liliana" w:date="2019-04-17T15:14:00Z">
          <w:r>
            <w:rPr>
              <w:rFonts w:cs="Arial" w:ascii="Arial" w:hAnsi="Arial"/>
              <w:color w:val="000000"/>
              <w:sz w:val="20"/>
              <w:szCs w:val="20"/>
            </w:rPr>
            <w:delText>El participante</w:delText>
          </w:r>
        </w:del>
      </w:ins>
      <w:ins w:id="1775" w:author="Garcia Aguirre Rosa" w:date="2018-02-15T18:57:00Z">
        <w:del w:id="1776" w:author="Ohama Masias, Liliana" w:date="2019-04-17T15:14:00Z">
          <w:r>
            <w:rPr>
              <w:rFonts w:cs="Arial" w:ascii="Arial" w:hAnsi="Arial"/>
              <w:sz w:val="20"/>
              <w:szCs w:val="20"/>
            </w:rPr>
            <w:delText xml:space="preserve"> está impedido de participar en el </w:delText>
          </w:r>
        </w:del>
      </w:ins>
      <w:ins w:id="1777" w:author="Garcia Aguirre Rosa" w:date="2018-02-15T18:57:00Z">
        <w:del w:id="1778" w:author="Ohama Masias, Liliana" w:date="2019-04-17T15:14:00Z">
          <w:r>
            <w:rPr>
              <w:rFonts w:cs="Arial" w:ascii="Arial" w:hAnsi="Arial"/>
              <w:color w:val="000000"/>
              <w:sz w:val="20"/>
              <w:szCs w:val="20"/>
            </w:rPr>
            <w:delText>concurso</w:delText>
          </w:r>
        </w:del>
      </w:ins>
      <w:ins w:id="1779" w:author="Garcia Aguirre Rosa" w:date="2018-02-15T18:57:00Z">
        <w:del w:id="1780" w:author="Ohama Masias, Liliana" w:date="2019-04-17T15:14:00Z">
          <w:r>
            <w:rPr>
              <w:rFonts w:cs="Arial" w:ascii="Arial" w:hAnsi="Arial"/>
              <w:sz w:val="20"/>
              <w:szCs w:val="20"/>
            </w:rPr>
            <w:delText>, si a la fecha de publicación de la convocatoria se encuentra comprendido en algun</w:delText>
          </w:r>
        </w:del>
      </w:ins>
      <w:ins w:id="1781" w:author="Garcia Aguirre Rosa" w:date="2018-02-15T18:57:00Z">
        <w:del w:id="1782" w:author="Ohama Masias, Liliana" w:date="2019-04-17T15:14:00Z">
          <w:r>
            <w:rPr>
              <w:rFonts w:cs="Arial" w:ascii="Arial" w:hAnsi="Arial"/>
              <w:color w:val="000000"/>
              <w:sz w:val="20"/>
              <w:szCs w:val="20"/>
            </w:rPr>
            <w:delText>a</w:delText>
          </w:r>
        </w:del>
      </w:ins>
      <w:del w:id="1783" w:author="Ohama Masias, Liliana" w:date="2019-04-17T15:14:00Z">
        <w:r>
          <w:rPr>
            <w:rFonts w:cs="Arial" w:ascii="Arial" w:hAnsi="Arial"/>
            <w:sz w:val="20"/>
            <w:szCs w:val="20"/>
          </w:rPr>
          <w:delText xml:space="preserve"> de los causales siguientes:</w:delText>
        </w:r>
      </w:del>
    </w:p>
    <w:p>
      <w:pPr>
        <w:pStyle w:val="WWSinespaciado1"/>
        <w:widowControl/>
        <w:bidi w:val="0"/>
        <w:ind w:left="851" w:hanging="851"/>
        <w:jc w:val="both"/>
        <w:rPr>
          <w:rFonts w:ascii="Arial" w:hAnsi="Arial" w:cs="Arial"/>
          <w:sz w:val="20"/>
          <w:szCs w:val="20"/>
          <w:del w:id="1786" w:author="Ohama Masias, Liliana" w:date="2019-04-17T15:14:00Z"/>
        </w:rPr>
      </w:pPr>
      <w:del w:id="1785"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del w:id="1792" w:author="Ohama Masias, Liliana" w:date="2019-04-17T15:14:00Z"/>
        </w:rPr>
      </w:pPr>
      <w:ins w:id="1787" w:author="Garcia Aguirre Rosa" w:date="2018-02-15T18:57:00Z">
        <w:del w:id="1788" w:author="Ohama Masias, Liliana" w:date="2019-04-17T15:14:00Z">
          <w:r>
            <w:rPr>
              <w:rFonts w:cs="Arial" w:ascii="Arial" w:hAnsi="Arial"/>
              <w:sz w:val="20"/>
              <w:szCs w:val="20"/>
            </w:rPr>
            <w:delText xml:space="preserve">Que no acredite los requisitos mínimos según el cargo al que desea </w:delText>
          </w:r>
        </w:del>
      </w:ins>
      <w:ins w:id="1789" w:author="Garcia Aguirre Rosa" w:date="2018-02-15T18:57:00Z">
        <w:del w:id="1790" w:author="Ohama Masias, Liliana" w:date="2019-04-17T15:14:00Z">
          <w:r>
            <w:rPr>
              <w:rFonts w:cs="Arial" w:ascii="Arial" w:hAnsi="Arial"/>
              <w:color w:val="000000"/>
              <w:sz w:val="20"/>
              <w:szCs w:val="20"/>
            </w:rPr>
            <w:delText>participar</w:delText>
          </w:r>
        </w:del>
      </w:ins>
      <w:del w:id="1791" w:author="Ohama Masias, Liliana" w:date="2019-04-17T15:14:00Z">
        <w:r>
          <w:rPr>
            <w:rFonts w:cs="Arial" w:ascii="Arial" w:hAnsi="Arial"/>
            <w:sz w:val="20"/>
            <w:szCs w:val="20"/>
          </w:rPr>
          <w:delText xml:space="preserve"> establecidos en el presente Reglamento.</w:delText>
        </w:r>
      </w:del>
    </w:p>
    <w:p>
      <w:pPr>
        <w:pStyle w:val="WWSinespaciado1"/>
        <w:numPr>
          <w:ilvl w:val="0"/>
          <w:numId w:val="15"/>
        </w:numPr>
        <w:tabs>
          <w:tab w:val="clear" w:pos="708"/>
          <w:tab w:val="left" w:pos="851" w:leader="none"/>
        </w:tabs>
        <w:jc w:val="both"/>
        <w:rPr>
          <w:rFonts w:ascii="Arial" w:hAnsi="Arial" w:cs="Arial"/>
          <w:sz w:val="20"/>
          <w:szCs w:val="20"/>
          <w:del w:id="1794" w:author="Ohama Masias, Liliana" w:date="2019-04-17T15:14:00Z"/>
        </w:rPr>
      </w:pPr>
      <w:del w:id="1793" w:author="Ohama Masias, Liliana" w:date="2019-04-17T15:14:00Z">
        <w:r>
          <w:rPr>
            <w:rFonts w:cs="Arial" w:ascii="Arial" w:hAnsi="Arial"/>
            <w:sz w:val="20"/>
            <w:szCs w:val="20"/>
          </w:rPr>
          <w:delText>Estar cumpliendo o haber cumplido sanción disciplinaria igual o mayor de treinta (30) días calendarios de manera conjunta o acumulativa en los últimos tres (03) años contados desde la fecha de la convocatoria del concurso.</w:delText>
        </w:r>
      </w:del>
    </w:p>
    <w:p>
      <w:pPr>
        <w:pStyle w:val="WWSinespaciado1"/>
        <w:numPr>
          <w:ilvl w:val="0"/>
          <w:numId w:val="15"/>
        </w:numPr>
        <w:tabs>
          <w:tab w:val="clear" w:pos="708"/>
          <w:tab w:val="left" w:pos="851" w:leader="none"/>
        </w:tabs>
        <w:jc w:val="both"/>
        <w:rPr>
          <w:rFonts w:ascii="Arial" w:hAnsi="Arial" w:cs="Arial"/>
          <w:sz w:val="20"/>
          <w:szCs w:val="20"/>
          <w:del w:id="1796" w:author="Ohama Masias, Liliana" w:date="2019-04-17T15:14:00Z"/>
        </w:rPr>
      </w:pPr>
      <w:del w:id="1795" w:author="Ohama Masias, Liliana" w:date="2019-04-17T15:14:00Z">
        <w:r>
          <w:rPr>
            <w:rFonts w:cs="Arial" w:ascii="Arial" w:hAnsi="Arial"/>
            <w:sz w:val="20"/>
            <w:szCs w:val="20"/>
          </w:rPr>
          <w:delText>Que haya sido sancionado con separación del servicio en caso de delito de violación o acoso sexual, tocamientos indebidos y/o corrupción de funcionarios.</w:delText>
        </w:r>
      </w:del>
    </w:p>
    <w:p>
      <w:pPr>
        <w:pStyle w:val="WWSinespaciado1"/>
        <w:numPr>
          <w:ilvl w:val="0"/>
          <w:numId w:val="15"/>
        </w:numPr>
        <w:tabs>
          <w:tab w:val="clear" w:pos="708"/>
          <w:tab w:val="left" w:pos="851" w:leader="none"/>
        </w:tabs>
        <w:jc w:val="both"/>
        <w:rPr>
          <w:rFonts w:ascii="Arial" w:hAnsi="Arial" w:cs="Arial"/>
          <w:sz w:val="20"/>
          <w:szCs w:val="20"/>
          <w:del w:id="1798" w:author="Ohama Masias, Liliana" w:date="2019-04-17T15:14:00Z"/>
        </w:rPr>
      </w:pPr>
      <w:del w:id="1797" w:author="Ohama Masias, Liliana" w:date="2019-04-17T15:14:00Z">
        <w:r>
          <w:rPr>
            <w:rFonts w:cs="Arial" w:ascii="Arial" w:hAnsi="Arial"/>
            <w:sz w:val="20"/>
            <w:szCs w:val="20"/>
          </w:rPr>
          <w:delText>Estar inhabilitado como consecuencia de la falsificación, adulteración y/u ocultamiento de documentos u otras faltas de índole administrativo en los últimos cinco (05) años.</w:delText>
        </w:r>
      </w:del>
    </w:p>
    <w:p>
      <w:pPr>
        <w:pStyle w:val="WWSinespaciado1"/>
        <w:numPr>
          <w:ilvl w:val="0"/>
          <w:numId w:val="15"/>
        </w:numPr>
        <w:tabs>
          <w:tab w:val="clear" w:pos="708"/>
          <w:tab w:val="left" w:pos="851" w:leader="none"/>
        </w:tabs>
        <w:jc w:val="both"/>
        <w:rPr>
          <w:rFonts w:ascii="Arial" w:hAnsi="Arial" w:cs="Arial"/>
          <w:sz w:val="20"/>
          <w:szCs w:val="20"/>
          <w:del w:id="1800" w:author="Ohama Masias, Liliana" w:date="2019-04-17T15:14:00Z"/>
        </w:rPr>
      </w:pPr>
      <w:del w:id="1799" w:author="Ohama Masias, Liliana" w:date="2019-04-17T15:14:00Z">
        <w:r>
          <w:rPr>
            <w:rFonts w:cs="Arial" w:ascii="Arial" w:hAnsi="Arial"/>
            <w:sz w:val="20"/>
            <w:szCs w:val="20"/>
          </w:rPr>
          <w:delText>Que simultáneamente perciba otros ingresos del Estado (doble percepción), salvo los que ejerzan función docente con arreglo a Ley.</w:delText>
        </w:r>
      </w:del>
    </w:p>
    <w:p>
      <w:pPr>
        <w:pStyle w:val="Normal"/>
        <w:numPr>
          <w:ilvl w:val="0"/>
          <w:numId w:val="15"/>
        </w:numPr>
        <w:jc w:val="both"/>
        <w:rPr>
          <w:rFonts w:ascii="Arial" w:hAnsi="Arial" w:cs="Arial"/>
          <w:sz w:val="20"/>
          <w:szCs w:val="20"/>
          <w:del w:id="1802" w:author="Ohama Masias, Liliana" w:date="2019-04-17T15:14:00Z"/>
        </w:rPr>
      </w:pPr>
      <w:del w:id="1801" w:author="Ohama Masias, Liliana" w:date="2019-04-17T15:14:00Z">
        <w:r>
          <w:rPr>
            <w:rFonts w:cs="Arial" w:ascii="Arial" w:hAnsi="Arial"/>
            <w:sz w:val="20"/>
            <w:szCs w:val="20"/>
          </w:rPr>
          <w:delText>Que esté contratado bajo el régimen privado por servicio específico (plazo fijo), por Contratación Administrativa de Servicios (CAS) o por locación de servicios.</w:delText>
        </w:r>
      </w:del>
    </w:p>
    <w:p>
      <w:pPr>
        <w:pStyle w:val="Normal"/>
        <w:numPr>
          <w:ilvl w:val="0"/>
          <w:numId w:val="0"/>
        </w:numPr>
        <w:ind w:left="0" w:hanging="0"/>
        <w:jc w:val="both"/>
        <w:rPr>
          <w:rFonts w:ascii="Arial" w:hAnsi="Arial" w:cs="Arial"/>
          <w:sz w:val="20"/>
          <w:szCs w:val="20"/>
          <w:del w:id="1804" w:author="Ohama Masias, Liliana" w:date="2019-04-17T15:14:00Z"/>
        </w:rPr>
      </w:pPr>
      <w:del w:id="1803" w:author="Ohama Masias, Liliana" w:date="2019-04-17T15:14:00Z">
        <w:r>
          <w:rPr>
            <w:rFonts w:cs="Arial" w:ascii="Arial" w:hAnsi="Arial"/>
            <w:sz w:val="20"/>
            <w:szCs w:val="20"/>
          </w:rPr>
        </w:r>
      </w:del>
    </w:p>
    <w:p>
      <w:pPr>
        <w:pStyle w:val="WWSinespaciado1"/>
        <w:numPr>
          <w:ilvl w:val="0"/>
          <w:numId w:val="15"/>
        </w:numPr>
        <w:tabs>
          <w:tab w:val="clear" w:pos="708"/>
          <w:tab w:val="left" w:pos="851" w:leader="none"/>
        </w:tabs>
        <w:jc w:val="both"/>
        <w:rPr>
          <w:rFonts w:ascii="Arial" w:hAnsi="Arial" w:cs="Arial"/>
          <w:sz w:val="20"/>
          <w:szCs w:val="20"/>
          <w:del w:id="1806" w:author="Ohama Masias, Liliana" w:date="2019-04-17T15:14:00Z"/>
        </w:rPr>
      </w:pPr>
      <w:del w:id="1805" w:author="Ohama Masias, Liliana" w:date="2019-04-17T15:14:00Z">
        <w:r>
          <w:rPr>
            <w:rFonts w:cs="Arial" w:ascii="Arial" w:hAnsi="Arial"/>
            <w:sz w:val="20"/>
            <w:szCs w:val="20"/>
          </w:rPr>
          <w:delText>Que haya sido promovido en el cargo de Tecnólogo Médico, Obstetriz, Psicólogo, Asistente Social y/o Trabajador Social, Nutricionista y otro Profesional de la Salud No Médico en los últimos cinco (05) años a la fecha de publicación de convocatoria del concurso.</w:delText>
        </w:r>
      </w:del>
    </w:p>
    <w:p>
      <w:pPr>
        <w:pStyle w:val="Normal"/>
        <w:numPr>
          <w:ilvl w:val="0"/>
          <w:numId w:val="0"/>
        </w:numPr>
        <w:tabs>
          <w:tab w:val="clear" w:pos="708"/>
          <w:tab w:val="left" w:pos="851" w:leader="none"/>
        </w:tabs>
        <w:ind w:left="0" w:hanging="0"/>
        <w:jc w:val="both"/>
        <w:rPr>
          <w:rFonts w:ascii="Arial" w:hAnsi="Arial" w:cs="Arial"/>
          <w:sz w:val="20"/>
          <w:szCs w:val="20"/>
          <w:del w:id="1808" w:author="Ohama Masias, Liliana" w:date="2019-04-17T15:14:00Z"/>
        </w:rPr>
      </w:pPr>
      <w:del w:id="1807"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0" w:author="Ohama Masias, Liliana" w:date="2019-04-17T15:14:00Z"/>
        </w:rPr>
      </w:pPr>
      <w:del w:id="1809"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2" w:author="Ohama Masias, Liliana" w:date="2019-04-17T15:14:00Z"/>
        </w:rPr>
      </w:pPr>
      <w:del w:id="1811"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4" w:author="Ohama Masias, Liliana" w:date="2019-04-17T15:14:00Z"/>
        </w:rPr>
      </w:pPr>
      <w:del w:id="181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6" w:author="Ohama Masias, Liliana" w:date="2019-04-17T15:14:00Z"/>
        </w:rPr>
      </w:pPr>
      <w:del w:id="181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18" w:author="Ohama Masias, Liliana" w:date="2019-04-17T15:14:00Z"/>
        </w:rPr>
      </w:pPr>
      <w:del w:id="181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20" w:author="Ohama Masias, Liliana" w:date="2019-04-17T15:14:00Z"/>
        </w:rPr>
      </w:pPr>
      <w:del w:id="1819" w:author="Ohama Masias, Liliana" w:date="2019-04-17T15:14:00Z">
        <w:r>
          <w:rPr>
            <w:rFonts w:cs="Arial" w:ascii="Arial" w:hAnsi="Arial"/>
            <w:sz w:val="20"/>
            <w:szCs w:val="20"/>
          </w:rPr>
        </w:r>
      </w:del>
    </w:p>
    <w:p>
      <w:pPr>
        <w:pStyle w:val="Normal"/>
        <w:jc w:val="both"/>
        <w:rPr>
          <w:del w:id="1826" w:author="Ohama Masias, Liliana" w:date="2019-04-17T15:14:00Z"/>
        </w:rPr>
      </w:pPr>
      <w:ins w:id="1821" w:author="Garcia Aguirre Rosa" w:date="2018-02-15T18:57:00Z">
        <w:del w:id="1822" w:author="Ohama Masias, Liliana" w:date="2019-04-17T15:14:00Z">
          <w:r>
            <w:rPr>
              <w:rFonts w:cs="Arial" w:ascii="Arial" w:hAnsi="Arial"/>
              <w:b/>
              <w:sz w:val="20"/>
              <w:szCs w:val="20"/>
            </w:rPr>
            <w:delText xml:space="preserve">REQUISITOS MÍNIMOS PARA </w:delText>
          </w:r>
        </w:del>
      </w:ins>
      <w:ins w:id="1823" w:author="Garcia Aguirre Rosa" w:date="2018-02-15T18:57:00Z">
        <w:del w:id="1824" w:author="Ohama Masias, Liliana" w:date="2019-04-17T15:14:00Z">
          <w:r>
            <w:rPr>
              <w:rFonts w:cs="Arial" w:ascii="Arial" w:hAnsi="Arial"/>
              <w:b/>
              <w:color w:val="000000"/>
              <w:sz w:val="20"/>
              <w:szCs w:val="20"/>
            </w:rPr>
            <w:delText>PARTICIPAR</w:delText>
          </w:r>
        </w:del>
      </w:ins>
      <w:del w:id="1825" w:author="Ohama Masias, Liliana" w:date="2019-04-17T15:14:00Z">
        <w:r>
          <w:rPr>
            <w:rFonts w:cs="Arial" w:ascii="Arial" w:hAnsi="Arial"/>
            <w:b/>
            <w:sz w:val="20"/>
            <w:szCs w:val="20"/>
          </w:rPr>
          <w:delText xml:space="preserve"> AL CARGO DE JEFE DE DEPARTAMENTO ASISTENCIAL, JEFE DE SERVICIO ASISTENCIAL, PROFESIONAL DE SALUD SUPERVISOR Y PROFESIONAL DE SALUD COORDINADOR A CONCURSAR</w:delText>
        </w:r>
      </w:del>
    </w:p>
    <w:p>
      <w:pPr>
        <w:pStyle w:val="WWSinespaciado1"/>
        <w:jc w:val="both"/>
        <w:rPr>
          <w:rFonts w:ascii="Arial" w:hAnsi="Arial" w:cs="Arial"/>
          <w:b/>
          <w:b/>
          <w:sz w:val="20"/>
          <w:szCs w:val="20"/>
          <w:del w:id="1828" w:author="Ohama Masias, Liliana" w:date="2019-04-17T15:14:00Z"/>
        </w:rPr>
      </w:pPr>
      <w:del w:id="1827" w:author="Ohama Masias, Liliana" w:date="2019-04-17T15:14:00Z">
        <w:r>
          <w:rPr>
            <w:rFonts w:cs="Arial" w:ascii="Arial" w:hAnsi="Arial"/>
            <w:b/>
            <w:sz w:val="20"/>
            <w:szCs w:val="20"/>
          </w:rPr>
        </w:r>
      </w:del>
    </w:p>
    <w:p>
      <w:pPr>
        <w:pStyle w:val="WWSinespaciado1"/>
        <w:widowControl/>
        <w:bidi w:val="0"/>
        <w:ind w:hanging="0"/>
        <w:jc w:val="both"/>
        <w:rPr>
          <w:del w:id="1838" w:author="Ohama Masias, Liliana" w:date="2019-04-17T15:14:00Z"/>
        </w:rPr>
      </w:pPr>
      <w:ins w:id="1829" w:author="Garcia Aguirre Rosa" w:date="2018-02-15T18:57:00Z">
        <w:del w:id="1830" w:author="Ohama Masias, Liliana" w:date="2019-04-17T15:14:00Z">
          <w:r>
            <w:rPr>
              <w:rFonts w:cs="Arial" w:ascii="Arial" w:hAnsi="Arial"/>
              <w:sz w:val="20"/>
              <w:szCs w:val="20"/>
            </w:rPr>
            <w:delText>Art. 10</w:delText>
            <w:tab/>
            <w:delText xml:space="preserve">Además de los requisitos básicos señalados en el Artículo 8 del presente Reglamento, para poder </w:delText>
          </w:r>
        </w:del>
      </w:ins>
      <w:ins w:id="1831" w:author="Garcia Aguirre Rosa" w:date="2018-02-15T18:57:00Z">
        <w:del w:id="1832" w:author="Ohama Masias, Liliana" w:date="2019-04-17T15:14:00Z">
          <w:r>
            <w:rPr>
              <w:rFonts w:cs="Arial" w:ascii="Arial" w:hAnsi="Arial"/>
              <w:color w:val="000000"/>
              <w:sz w:val="20"/>
              <w:szCs w:val="20"/>
            </w:rPr>
            <w:delText>participar</w:delText>
          </w:r>
        </w:del>
      </w:ins>
      <w:ins w:id="1833" w:author="Garcia Aguirre Rosa" w:date="2018-02-15T18:57:00Z">
        <w:del w:id="1834"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con los que deben contar para su </w:delText>
          </w:r>
        </w:del>
      </w:ins>
      <w:ins w:id="1835" w:author="Garcia Aguirre Rosa" w:date="2018-02-15T18:57:00Z">
        <w:del w:id="1836" w:author="Ohama Masias, Liliana" w:date="2019-04-17T15:14:00Z">
          <w:r>
            <w:rPr>
              <w:rFonts w:cs="Arial" w:ascii="Arial" w:hAnsi="Arial"/>
              <w:color w:val="000000"/>
              <w:sz w:val="20"/>
              <w:szCs w:val="20"/>
            </w:rPr>
            <w:delText>participación</w:delText>
          </w:r>
        </w:del>
      </w:ins>
      <w:del w:id="1837" w:author="Ohama Masias, Liliana" w:date="2019-04-17T15:14:00Z">
        <w:r>
          <w:rPr>
            <w:rFonts w:cs="Arial" w:ascii="Arial" w:hAnsi="Arial"/>
            <w:sz w:val="20"/>
            <w:szCs w:val="20"/>
          </w:rPr>
          <w:delText>, conforme a lo consignado en el Anexo N° 03 adjunto.</w:delText>
        </w:r>
      </w:del>
    </w:p>
    <w:p>
      <w:pPr>
        <w:pStyle w:val="WWSinespaciado1"/>
        <w:widowControl/>
        <w:bidi w:val="0"/>
        <w:ind w:hanging="0"/>
        <w:jc w:val="both"/>
        <w:rPr>
          <w:rFonts w:ascii="Arial" w:hAnsi="Arial" w:cs="Arial"/>
          <w:sz w:val="20"/>
          <w:szCs w:val="20"/>
          <w:del w:id="1840" w:author="Ohama Masias, Liliana" w:date="2019-04-17T15:14:00Z"/>
        </w:rPr>
      </w:pPr>
      <w:del w:id="1839"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42" w:author="Ohama Masias, Liliana" w:date="2019-04-17T15:14:00Z"/>
        </w:rPr>
      </w:pPr>
      <w:del w:id="1841" w:author="Ohama Masias, Liliana" w:date="2019-04-17T15:14:00Z">
        <w:r>
          <w:rPr>
            <w:rFonts w:cs="Arial" w:ascii="Arial" w:hAnsi="Arial"/>
            <w:sz w:val="20"/>
            <w:szCs w:val="20"/>
          </w:rPr>
          <w:delText>Cabe indicar que, a efecto de establecer los requisitos mínimos señalados en los referidos anexos, se ha considerado sobre la base de los perfiles de los citados cargos en el Manual de Perfiles de Puestos – MPP vigente.</w:delText>
        </w:r>
      </w:del>
    </w:p>
    <w:p>
      <w:pPr>
        <w:pStyle w:val="WWSinespaciado1"/>
        <w:widowControl/>
        <w:bidi w:val="0"/>
        <w:ind w:hanging="0"/>
        <w:jc w:val="both"/>
        <w:rPr>
          <w:rFonts w:ascii="Arial" w:hAnsi="Arial" w:cs="Arial"/>
          <w:b/>
          <w:b/>
          <w:sz w:val="20"/>
          <w:szCs w:val="20"/>
          <w:del w:id="1844" w:author="Ohama Masias, Liliana" w:date="2019-04-17T15:14:00Z"/>
        </w:rPr>
      </w:pPr>
      <w:del w:id="1843" w:author="Ohama Masias, Liliana" w:date="2019-04-17T15:14:00Z">
        <w:r>
          <w:rPr>
            <w:rFonts w:cs="Arial" w:ascii="Arial" w:hAnsi="Arial"/>
            <w:b/>
            <w:sz w:val="20"/>
            <w:szCs w:val="20"/>
          </w:rPr>
        </w:r>
      </w:del>
    </w:p>
    <w:p>
      <w:pPr>
        <w:pStyle w:val="WWSinespaciado1"/>
        <w:widowControl/>
        <w:bidi w:val="0"/>
        <w:ind w:hanging="0"/>
        <w:jc w:val="both"/>
        <w:rPr>
          <w:del w:id="1862" w:author="Ohama Masias, Liliana" w:date="2019-04-17T15:14:00Z"/>
        </w:rPr>
      </w:pPr>
      <w:ins w:id="1845" w:author="Garcia Aguirre Rosa" w:date="2018-02-15T18:57:00Z">
        <w:del w:id="1846" w:author="Ohama Masias, Liliana" w:date="2019-04-17T15:14:00Z">
          <w:r>
            <w:rPr>
              <w:rFonts w:cs="Arial" w:ascii="Arial" w:hAnsi="Arial"/>
              <w:sz w:val="20"/>
              <w:szCs w:val="20"/>
            </w:rPr>
            <w:delText>Art.11</w:delText>
            <w:tab/>
            <w:delText xml:space="preserve">El </w:delText>
          </w:r>
        </w:del>
      </w:ins>
      <w:ins w:id="1847" w:author="Garcia Aguirre Rosa" w:date="2018-02-15T18:57:00Z">
        <w:del w:id="1848" w:author="Ohama Masias, Liliana" w:date="2019-04-17T15:14:00Z">
          <w:r>
            <w:rPr>
              <w:rFonts w:cs="Arial" w:ascii="Arial" w:hAnsi="Arial"/>
              <w:color w:val="000000"/>
              <w:sz w:val="20"/>
              <w:szCs w:val="20"/>
            </w:rPr>
            <w:delText>participante</w:delText>
          </w:r>
        </w:del>
      </w:ins>
      <w:ins w:id="1849" w:author="Garcia Aguirre Rosa" w:date="2018-02-15T18:57:00Z">
        <w:del w:id="1850" w:author="Ohama Masias, Liliana" w:date="2019-04-17T15:14:00Z">
          <w:r>
            <w:rPr>
              <w:rFonts w:cs="Arial" w:ascii="Arial" w:hAnsi="Arial"/>
              <w:sz w:val="20"/>
              <w:szCs w:val="20"/>
            </w:rPr>
            <w:delText xml:space="preserve"> que se presente </w:delText>
          </w:r>
        </w:del>
      </w:ins>
      <w:ins w:id="1851" w:author="Garcia Aguirre Rosa" w:date="2018-02-15T18:57:00Z">
        <w:del w:id="1852" w:author="Ohama Masias, Liliana" w:date="2019-04-17T15:14:00Z">
          <w:r>
            <w:rPr>
              <w:rFonts w:cs="Arial" w:ascii="Arial" w:hAnsi="Arial"/>
              <w:color w:val="000000"/>
              <w:sz w:val="20"/>
              <w:szCs w:val="20"/>
            </w:rPr>
            <w:delText>al concurso</w:delText>
          </w:r>
        </w:del>
      </w:ins>
      <w:ins w:id="1853" w:author="Garcia Aguirre Rosa" w:date="2018-02-15T18:57:00Z">
        <w:del w:id="1854" w:author="Ohama Masias, Liliana" w:date="2019-04-17T15:14:00Z">
          <w:r>
            <w:rPr>
              <w:rFonts w:cs="Arial" w:ascii="Arial" w:hAnsi="Arial"/>
              <w:sz w:val="20"/>
              <w:szCs w:val="20"/>
            </w:rPr>
            <w:delText xml:space="preserve"> podrá acceder a los cargos y plazas que se encuentran consignadas en el Cuadro para Asignación de Personal (CAP) y Presupuesto Analítico de Personal (PAP) o documentos que hagan sus veces, aprobados y vigentes, debiendo tener presente los impedimentos para </w:delText>
          </w:r>
        </w:del>
      </w:ins>
      <w:ins w:id="1855" w:author="Garcia Aguirre Rosa" w:date="2018-02-15T18:57:00Z">
        <w:del w:id="1856" w:author="Ohama Masias, Liliana" w:date="2019-04-17T15:14:00Z">
          <w:r>
            <w:rPr>
              <w:rFonts w:cs="Arial" w:ascii="Arial" w:hAnsi="Arial"/>
              <w:color w:val="000000"/>
              <w:sz w:val="20"/>
              <w:szCs w:val="20"/>
            </w:rPr>
            <w:delText>participar</w:delText>
          </w:r>
        </w:del>
      </w:ins>
      <w:ins w:id="1857" w:author="Garcia Aguirre Rosa" w:date="2018-02-15T18:57:00Z">
        <w:del w:id="1858" w:author="Ohama Masias, Liliana" w:date="2019-04-17T15:14:00Z">
          <w:r>
            <w:rPr>
              <w:rFonts w:cs="Arial" w:ascii="Arial" w:hAnsi="Arial"/>
              <w:sz w:val="20"/>
              <w:szCs w:val="20"/>
            </w:rPr>
            <w:delText xml:space="preserve"> señalados en el Artículo 9 </w:delText>
          </w:r>
        </w:del>
      </w:ins>
      <w:ins w:id="1859" w:author="Garcia Aguirre Rosa" w:date="2018-02-15T18:57:00Z">
        <w:del w:id="1860" w:author="Ohama Masias, Liliana" w:date="2019-04-17T15:14:00Z">
          <w:r>
            <w:rPr>
              <w:rFonts w:cs="Arial" w:ascii="Arial" w:hAnsi="Arial"/>
              <w:color w:val="000000"/>
              <w:sz w:val="20"/>
              <w:szCs w:val="20"/>
            </w:rPr>
            <w:delText>del</w:delText>
          </w:r>
        </w:del>
      </w:ins>
      <w:del w:id="1861" w:author="Ohama Masias, Liliana" w:date="2019-04-17T15:14:00Z">
        <w:r>
          <w:rPr>
            <w:rFonts w:cs="Arial" w:ascii="Arial" w:hAnsi="Arial"/>
            <w:sz w:val="20"/>
            <w:szCs w:val="20"/>
          </w:rPr>
          <w:delText xml:space="preserve"> presente Reglamento.</w:delText>
        </w:r>
      </w:del>
    </w:p>
    <w:p>
      <w:pPr>
        <w:pStyle w:val="WWSinespaciado1"/>
        <w:widowControl/>
        <w:bidi w:val="0"/>
        <w:ind w:hanging="0"/>
        <w:jc w:val="both"/>
        <w:rPr>
          <w:rFonts w:ascii="Arial" w:hAnsi="Arial" w:cs="Arial"/>
          <w:sz w:val="20"/>
          <w:szCs w:val="20"/>
          <w:del w:id="1864" w:author="Ohama Masias, Liliana" w:date="2019-04-17T15:14:00Z"/>
        </w:rPr>
      </w:pPr>
      <w:del w:id="1863"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68" w:author="Ohama Masias, Liliana" w:date="2019-04-17T15:14:00Z"/>
        </w:rPr>
      </w:pPr>
      <w:ins w:id="1865" w:author="Garcia Aguirre Rosa" w:date="2018-02-15T18:57:00Z">
        <w:del w:id="1866" w:author="Ohama Masias, Liliana" w:date="2019-04-17T15:14:00Z">
          <w:r>
            <w:rPr>
              <w:rFonts w:cs="Arial" w:ascii="Arial" w:hAnsi="Arial"/>
              <w:b/>
              <w:sz w:val="20"/>
              <w:szCs w:val="20"/>
            </w:rPr>
            <w:delText xml:space="preserve">DE LA EXPERIENCIA Y CAPACITACIÓN DEL </w:delText>
          </w:r>
        </w:del>
      </w:ins>
      <w:del w:id="1867" w:author="Ohama Masias, Liliana" w:date="2019-04-17T15:14:00Z">
        <w:r>
          <w:rPr>
            <w:rFonts w:cs="Arial" w:ascii="Arial" w:hAnsi="Arial"/>
            <w:b/>
            <w:color w:val="000000"/>
            <w:sz w:val="20"/>
            <w:szCs w:val="20"/>
          </w:rPr>
          <w:delText>PARTICIPANTE</w:delText>
        </w:r>
      </w:del>
    </w:p>
    <w:p>
      <w:pPr>
        <w:pStyle w:val="WWSinespaciado1"/>
        <w:widowControl/>
        <w:bidi w:val="0"/>
        <w:ind w:hanging="0"/>
        <w:jc w:val="both"/>
        <w:rPr>
          <w:rFonts w:ascii="Arial" w:hAnsi="Arial" w:cs="Arial"/>
          <w:b/>
          <w:b/>
          <w:sz w:val="20"/>
          <w:szCs w:val="20"/>
          <w:del w:id="1870" w:author="Ohama Masias, Liliana" w:date="2019-04-17T15:14:00Z"/>
        </w:rPr>
      </w:pPr>
      <w:del w:id="1869" w:author="Ohama Masias, Liliana" w:date="2019-04-17T15:14:00Z">
        <w:r>
          <w:rPr>
            <w:rFonts w:cs="Arial" w:ascii="Arial" w:hAnsi="Arial"/>
            <w:b/>
            <w:sz w:val="20"/>
            <w:szCs w:val="20"/>
          </w:rPr>
        </w:r>
      </w:del>
    </w:p>
    <w:p>
      <w:pPr>
        <w:pStyle w:val="WWSinespaciado1"/>
        <w:ind w:left="851" w:hanging="851"/>
        <w:jc w:val="both"/>
        <w:rPr>
          <w:del w:id="1884" w:author="Ohama Masias, Liliana" w:date="2019-04-17T15:14:00Z"/>
        </w:rPr>
      </w:pPr>
      <w:ins w:id="1871" w:author="Garcia Aguirre Rosa" w:date="2018-02-15T18:57:00Z">
        <w:del w:id="1872" w:author="Ohama Masias, Liliana" w:date="2019-04-17T15:14:00Z">
          <w:r>
            <w:rPr>
              <w:rFonts w:cs="Arial" w:ascii="Arial" w:hAnsi="Arial"/>
              <w:sz w:val="20"/>
              <w:szCs w:val="20"/>
            </w:rPr>
            <w:delText>Art. 12</w:delText>
            <w:tab/>
            <w:delText xml:space="preserve">La experiencia profesional afín a la formación y cargo que ostenta </w:delText>
          </w:r>
        </w:del>
      </w:ins>
      <w:ins w:id="1873" w:author="Garcia Aguirre Rosa" w:date="2018-02-15T18:57:00Z">
        <w:del w:id="1874" w:author="Ohama Masias, Liliana" w:date="2019-04-17T15:14:00Z">
          <w:r>
            <w:rPr>
              <w:rFonts w:cs="Arial" w:ascii="Arial" w:hAnsi="Arial"/>
              <w:color w:val="000000"/>
              <w:sz w:val="20"/>
              <w:szCs w:val="20"/>
            </w:rPr>
            <w:delText>el participante</w:delText>
          </w:r>
        </w:del>
      </w:ins>
      <w:ins w:id="1875" w:author="Garcia Aguirre Rosa" w:date="2018-02-15T18:57:00Z">
        <w:del w:id="1876" w:author="Ohama Masias, Liliana" w:date="2019-04-17T15:14:00Z">
          <w:r>
            <w:rPr>
              <w:rFonts w:cs="Arial" w:ascii="Arial" w:hAnsi="Arial"/>
              <w:sz w:val="20"/>
              <w:szCs w:val="20"/>
            </w:rPr>
            <w:delText xml:space="preserve"> y la capacitación como requisitos para </w:delText>
          </w:r>
        </w:del>
      </w:ins>
      <w:ins w:id="1877" w:author="Garcia Aguirre Rosa" w:date="2018-02-15T18:57:00Z">
        <w:del w:id="1878" w:author="Ohama Masias, Liliana" w:date="2019-04-17T15:14:00Z">
          <w:r>
            <w:rPr>
              <w:rFonts w:cs="Arial" w:ascii="Arial" w:hAnsi="Arial"/>
              <w:color w:val="000000"/>
              <w:sz w:val="20"/>
              <w:szCs w:val="20"/>
            </w:rPr>
            <w:delText>presentarse</w:delText>
          </w:r>
        </w:del>
      </w:ins>
      <w:ins w:id="1879" w:author="Garcia Aguirre Rosa" w:date="2018-02-15T18:57:00Z">
        <w:del w:id="1880" w:author="Ohama Masias, Liliana" w:date="2019-04-17T15:14:00Z">
          <w:r>
            <w:rPr>
              <w:rFonts w:cs="Arial" w:ascii="Arial" w:hAnsi="Arial"/>
              <w:sz w:val="20"/>
              <w:szCs w:val="20"/>
            </w:rPr>
            <w:delText xml:space="preserve"> a los cargos en concurso se computan a la fecha de publicación de la convocatoria, debiendo considerarse para el caso de los </w:delText>
          </w:r>
        </w:del>
      </w:ins>
      <w:ins w:id="1881" w:author="Garcia Aguirre Rosa" w:date="2018-02-15T18:57:00Z">
        <w:del w:id="1882" w:author="Ohama Masias, Liliana" w:date="2019-04-17T15:14:00Z">
          <w:r>
            <w:rPr>
              <w:rFonts w:cs="Arial" w:ascii="Arial" w:hAnsi="Arial"/>
              <w:color w:val="000000"/>
              <w:sz w:val="20"/>
              <w:szCs w:val="20"/>
            </w:rPr>
            <w:delText>trabajadores</w:delText>
          </w:r>
        </w:del>
      </w:ins>
      <w:del w:id="1883" w:author="Ohama Masias, Liliana" w:date="2019-04-17T15:14:00Z">
        <w:r>
          <w:rPr>
            <w:rFonts w:cs="Arial" w:ascii="Arial" w:hAnsi="Arial"/>
            <w:sz w:val="20"/>
            <w:szCs w:val="20"/>
          </w:rPr>
          <w:delText xml:space="preserve"> del régimen laboral de la actividad privada el tiempo prestado en virtud a un contrato de trabajo.</w:delText>
        </w:r>
      </w:del>
    </w:p>
    <w:p>
      <w:pPr>
        <w:pStyle w:val="WWSinespaciado1"/>
        <w:widowControl/>
        <w:bidi w:val="0"/>
        <w:ind w:left="851" w:hanging="851"/>
        <w:jc w:val="both"/>
        <w:rPr>
          <w:rFonts w:ascii="Arial" w:hAnsi="Arial" w:cs="Arial"/>
          <w:sz w:val="20"/>
          <w:szCs w:val="20"/>
          <w:del w:id="1886" w:author="Ohama Masias, Liliana" w:date="2019-04-17T15:14:00Z"/>
        </w:rPr>
      </w:pPr>
      <w:del w:id="1885"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888" w:author="Ohama Masias, Liliana" w:date="2019-04-17T15:14:00Z"/>
        </w:rPr>
      </w:pPr>
      <w:del w:id="1887" w:author="Ohama Masias, Liliana" w:date="2019-04-17T15:14:00Z">
        <w:r>
          <w:rPr>
            <w:rFonts w:cs="Arial" w:ascii="Arial" w:hAnsi="Arial"/>
            <w:b/>
            <w:sz w:val="20"/>
            <w:szCs w:val="20"/>
          </w:rPr>
          <w:delText>CAPÍTULO III</w:delText>
        </w:r>
      </w:del>
    </w:p>
    <w:p>
      <w:pPr>
        <w:pStyle w:val="WWSinespaciado1"/>
        <w:rPr>
          <w:rFonts w:ascii="Arial" w:hAnsi="Arial" w:cs="Arial"/>
          <w:b/>
          <w:b/>
          <w:sz w:val="20"/>
          <w:szCs w:val="20"/>
          <w:del w:id="1890" w:author="Ohama Masias, Liliana" w:date="2019-04-17T15:14:00Z"/>
        </w:rPr>
      </w:pPr>
      <w:del w:id="1889" w:author="Ohama Masias, Liliana" w:date="2019-04-17T15:14:00Z">
        <w:r>
          <w:rPr>
            <w:rFonts w:cs="Arial" w:ascii="Arial" w:hAnsi="Arial"/>
            <w:b/>
            <w:sz w:val="20"/>
            <w:szCs w:val="20"/>
          </w:rPr>
        </w:r>
      </w:del>
    </w:p>
    <w:p>
      <w:pPr>
        <w:pStyle w:val="WWSinespaciado1"/>
        <w:jc w:val="center"/>
        <w:rPr>
          <w:rFonts w:ascii="Arial" w:hAnsi="Arial" w:cs="Arial"/>
          <w:b/>
          <w:b/>
          <w:sz w:val="20"/>
          <w:szCs w:val="20"/>
          <w:del w:id="1892" w:author="Ohama Masias, Liliana" w:date="2019-04-17T15:14:00Z"/>
        </w:rPr>
      </w:pPr>
      <w:del w:id="1891" w:author="Ohama Masias, Liliana" w:date="2019-04-17T15:14:00Z">
        <w:r>
          <w:rPr>
            <w:rFonts w:cs="Arial" w:ascii="Arial" w:hAnsi="Arial"/>
            <w:b/>
            <w:sz w:val="20"/>
            <w:szCs w:val="20"/>
          </w:rPr>
          <w:delText>DE LAS COMISIONES</w:delText>
        </w:r>
      </w:del>
    </w:p>
    <w:p>
      <w:pPr>
        <w:pStyle w:val="WWSinespaciado1"/>
        <w:jc w:val="both"/>
        <w:rPr>
          <w:rFonts w:ascii="Arial" w:hAnsi="Arial" w:cs="Arial"/>
          <w:b/>
          <w:b/>
          <w:sz w:val="20"/>
          <w:szCs w:val="20"/>
          <w:del w:id="1894" w:author="Ohama Masias, Liliana" w:date="2019-04-17T15:14:00Z"/>
        </w:rPr>
      </w:pPr>
      <w:del w:id="189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896" w:author="Ohama Masias, Liliana" w:date="2019-04-17T15:14:00Z"/>
        </w:rPr>
      </w:pPr>
      <w:del w:id="1895" w:author="Ohama Masias, Liliana" w:date="2019-04-17T15:14:00Z">
        <w:r>
          <w:rPr>
            <w:rFonts w:cs="Arial" w:ascii="Arial" w:hAnsi="Arial"/>
            <w:sz w:val="20"/>
            <w:szCs w:val="20"/>
          </w:rPr>
          <w:delText>Art. 13</w:delText>
          <w:tab/>
          <w:delText>Las comisiones que se designen para la ejecución del concurso que comprende el presente Reglamento, son las siguientes:</w:delText>
        </w:r>
      </w:del>
    </w:p>
    <w:p>
      <w:pPr>
        <w:pStyle w:val="WWSinespaciado1"/>
        <w:ind w:left="705" w:hanging="705"/>
        <w:jc w:val="both"/>
        <w:rPr>
          <w:rFonts w:ascii="Arial" w:hAnsi="Arial" w:cs="Arial"/>
          <w:sz w:val="20"/>
          <w:szCs w:val="20"/>
          <w:del w:id="1898" w:author="Ohama Masias, Liliana" w:date="2019-04-17T15:14:00Z"/>
        </w:rPr>
      </w:pPr>
      <w:del w:id="1897" w:author="Ohama Masias, Liliana" w:date="2019-04-17T15:14:00Z">
        <w:r>
          <w:rPr>
            <w:rFonts w:cs="Arial" w:ascii="Arial" w:hAnsi="Arial"/>
            <w:sz w:val="20"/>
            <w:szCs w:val="20"/>
          </w:rPr>
        </w:r>
      </w:del>
    </w:p>
    <w:p>
      <w:pPr>
        <w:pStyle w:val="WWSinespaciado1"/>
        <w:numPr>
          <w:ilvl w:val="0"/>
          <w:numId w:val="43"/>
        </w:numPr>
        <w:ind w:left="1418" w:hanging="567"/>
        <w:jc w:val="both"/>
        <w:rPr>
          <w:rFonts w:ascii="Arial" w:hAnsi="Arial" w:cs="Arial"/>
          <w:sz w:val="20"/>
          <w:szCs w:val="20"/>
          <w:del w:id="1900" w:author="Ohama Masias, Liliana" w:date="2019-04-17T15:14:00Z"/>
        </w:rPr>
      </w:pPr>
      <w:del w:id="1899" w:author="Ohama Masias, Liliana" w:date="2019-04-17T15:14:00Z">
        <w:r>
          <w:rPr>
            <w:rFonts w:cs="Arial" w:ascii="Arial" w:hAnsi="Arial"/>
            <w:sz w:val="20"/>
            <w:szCs w:val="20"/>
          </w:rPr>
          <w:delText>Comisión Nacional de Concurso (CNC).</w:delText>
        </w:r>
      </w:del>
    </w:p>
    <w:p>
      <w:pPr>
        <w:pStyle w:val="WWSinespaciado1"/>
        <w:numPr>
          <w:ilvl w:val="0"/>
          <w:numId w:val="43"/>
        </w:numPr>
        <w:ind w:left="1418" w:hanging="567"/>
        <w:jc w:val="both"/>
        <w:rPr>
          <w:del w:id="1906" w:author="Ohama Masias, Liliana" w:date="2019-04-17T15:14:00Z"/>
        </w:rPr>
      </w:pPr>
      <w:ins w:id="1901" w:author="Garcia Aguirre Rosa" w:date="2018-02-15T18:57:00Z">
        <w:del w:id="1902" w:author="Ohama Masias, Liliana" w:date="2019-04-17T15:14:00Z">
          <w:r>
            <w:rPr>
              <w:rFonts w:cs="Arial" w:ascii="Arial" w:hAnsi="Arial"/>
              <w:sz w:val="20"/>
              <w:szCs w:val="20"/>
            </w:rPr>
            <w:delText xml:space="preserve">Comisión de Concurso de Red Asistencial, </w:delText>
          </w:r>
        </w:del>
      </w:ins>
      <w:ins w:id="1903" w:author="Garcia Aguirre Rosa" w:date="2018-02-15T18:57:00Z">
        <w:del w:id="1904" w:author="Ohama Masias, Liliana" w:date="2019-04-17T15:14:00Z">
          <w:r>
            <w:rPr>
              <w:rFonts w:cs="Arial" w:ascii="Arial" w:hAnsi="Arial"/>
              <w:color w:val="000000"/>
              <w:sz w:val="20"/>
              <w:szCs w:val="20"/>
            </w:rPr>
            <w:delText>Red Prestacional</w:delText>
          </w:r>
        </w:del>
      </w:ins>
      <w:del w:id="1905" w:author="Ohama Masias, Liliana" w:date="2019-04-17T15:14:00Z">
        <w:r>
          <w:rPr>
            <w:rFonts w:cs="Arial" w:ascii="Arial" w:hAnsi="Arial"/>
            <w:sz w:val="20"/>
            <w:szCs w:val="20"/>
          </w:rPr>
          <w:delText>, Instituto y/o Centro Especializado (CDC).</w:delText>
        </w:r>
      </w:del>
    </w:p>
    <w:p>
      <w:pPr>
        <w:pStyle w:val="WWSinespaciado1"/>
        <w:widowControl/>
        <w:numPr>
          <w:ilvl w:val="0"/>
          <w:numId w:val="43"/>
        </w:numPr>
        <w:bidi w:val="0"/>
        <w:ind w:left="1418" w:hanging="567"/>
        <w:jc w:val="both"/>
        <w:rPr>
          <w:rFonts w:ascii="Arial" w:hAnsi="Arial" w:cs="Arial"/>
          <w:b/>
          <w:b/>
          <w:sz w:val="20"/>
          <w:szCs w:val="20"/>
          <w:del w:id="1908" w:author="Ohama Masias, Liliana" w:date="2019-04-17T15:14:00Z"/>
        </w:rPr>
      </w:pPr>
      <w:del w:id="1907" w:author="Ohama Masias, Liliana" w:date="2019-04-17T15:14:00Z">
        <w:r>
          <w:rPr>
            <w:rFonts w:cs="Arial" w:ascii="Arial" w:hAnsi="Arial"/>
            <w:b/>
            <w:sz w:val="20"/>
            <w:szCs w:val="20"/>
          </w:rPr>
        </w:r>
      </w:del>
    </w:p>
    <w:p>
      <w:pPr>
        <w:pStyle w:val="WWSinespaciado1"/>
        <w:jc w:val="both"/>
        <w:rPr>
          <w:rFonts w:ascii="Arial" w:hAnsi="Arial" w:cs="Arial"/>
          <w:b/>
          <w:b/>
          <w:sz w:val="20"/>
          <w:szCs w:val="20"/>
          <w:del w:id="1910" w:author="Ohama Masias, Liliana" w:date="2019-04-17T15:14:00Z"/>
        </w:rPr>
      </w:pPr>
      <w:del w:id="1909" w:author="Ohama Masias, Liliana" w:date="2019-04-17T15:14:00Z">
        <w:r>
          <w:rPr>
            <w:rFonts w:cs="Arial" w:ascii="Arial" w:hAnsi="Arial"/>
            <w:b/>
            <w:sz w:val="20"/>
            <w:szCs w:val="20"/>
          </w:rPr>
          <w:delText>CONFORMACIÓN DE COMISIONES</w:delText>
        </w:r>
      </w:del>
    </w:p>
    <w:p>
      <w:pPr>
        <w:pStyle w:val="WWSinespaciado1"/>
        <w:jc w:val="both"/>
        <w:rPr>
          <w:rFonts w:ascii="Arial" w:hAnsi="Arial" w:cs="Arial"/>
          <w:b/>
          <w:b/>
          <w:sz w:val="20"/>
          <w:szCs w:val="20"/>
          <w:del w:id="1912" w:author="Ohama Masias, Liliana" w:date="2019-04-17T15:14:00Z"/>
        </w:rPr>
      </w:pPr>
      <w:del w:id="1911" w:author="Ohama Masias, Liliana" w:date="2019-04-17T15:14:00Z">
        <w:r>
          <w:rPr>
            <w:rFonts w:cs="Arial" w:ascii="Arial" w:hAnsi="Arial"/>
            <w:b/>
            <w:sz w:val="20"/>
            <w:szCs w:val="20"/>
          </w:rPr>
        </w:r>
      </w:del>
    </w:p>
    <w:p>
      <w:pPr>
        <w:pStyle w:val="WWSinespaciado1"/>
        <w:tabs>
          <w:tab w:val="clear" w:pos="708"/>
          <w:tab w:val="left" w:pos="851" w:leader="none"/>
        </w:tabs>
        <w:ind w:left="851" w:hanging="851"/>
        <w:jc w:val="both"/>
        <w:rPr>
          <w:rFonts w:ascii="Arial" w:hAnsi="Arial" w:cs="Arial"/>
          <w:sz w:val="20"/>
          <w:szCs w:val="20"/>
          <w:del w:id="1914" w:author="Ohama Masias, Liliana" w:date="2019-04-17T15:14:00Z"/>
        </w:rPr>
      </w:pPr>
      <w:del w:id="1913" w:author="Ohama Masias, Liliana" w:date="2019-04-17T15:14:00Z">
        <w:r>
          <w:rPr>
            <w:rFonts w:cs="Arial" w:ascii="Arial" w:hAnsi="Arial"/>
            <w:sz w:val="20"/>
            <w:szCs w:val="20"/>
          </w:rPr>
          <w:delText>Art. 14</w:delText>
          <w:tab/>
          <w:delText>La Comisión Nacional de Concurso (CNC) que será constituida por Resolución de Gerencia General, está conformada por los siguientes miembros:</w:delText>
        </w:r>
      </w:del>
    </w:p>
    <w:p>
      <w:pPr>
        <w:pStyle w:val="WWSinespaciado1"/>
        <w:tabs>
          <w:tab w:val="clear" w:pos="708"/>
          <w:tab w:val="left" w:pos="567" w:leader="none"/>
        </w:tabs>
        <w:jc w:val="both"/>
        <w:rPr>
          <w:rFonts w:ascii="Arial" w:hAnsi="Arial" w:cs="Arial"/>
          <w:sz w:val="20"/>
          <w:szCs w:val="20"/>
          <w:del w:id="1916" w:author="Ohama Masias, Liliana" w:date="2019-04-17T15:14:00Z"/>
        </w:rPr>
      </w:pPr>
      <w:del w:id="1915" w:author="Ohama Masias, Liliana" w:date="2019-04-17T15:14:00Z">
        <w:r>
          <w:rPr>
            <w:rFonts w:cs="Arial" w:ascii="Arial" w:hAnsi="Arial"/>
            <w:sz w:val="20"/>
            <w:szCs w:val="20"/>
          </w:rPr>
        </w:r>
      </w:del>
    </w:p>
    <w:p>
      <w:pPr>
        <w:pStyle w:val="Normal"/>
        <w:numPr>
          <w:ilvl w:val="0"/>
          <w:numId w:val="26"/>
        </w:numPr>
        <w:ind w:left="1418" w:hanging="567"/>
        <w:jc w:val="both"/>
        <w:rPr>
          <w:del w:id="1922" w:author="Ohama Masias, Liliana" w:date="2019-04-17T15:14:00Z"/>
        </w:rPr>
      </w:pPr>
      <w:ins w:id="1917" w:author="Garcia Aguirre Rosa" w:date="2018-02-15T18:57:00Z">
        <w:del w:id="1918" w:author="Ohama Masias, Liliana" w:date="2019-04-17T15:14:00Z">
          <w:r>
            <w:rPr>
              <w:rFonts w:cs="Arial" w:ascii="Arial" w:hAnsi="Arial"/>
              <w:sz w:val="20"/>
              <w:szCs w:val="20"/>
            </w:rPr>
            <w:delText>El Gerente Central de Gestión de las Personas</w:delText>
          </w:r>
        </w:del>
      </w:ins>
      <w:ins w:id="1919" w:author="Bolanos Flores Javier" w:date="2018-07-04T07:47:00Z">
        <w:del w:id="1920" w:author="Ohama Masias, Liliana" w:date="2019-04-17T15:14:00Z">
          <w:r>
            <w:rPr>
              <w:rFonts w:cs="Arial" w:ascii="Arial" w:hAnsi="Arial"/>
              <w:sz w:val="20"/>
              <w:szCs w:val="20"/>
            </w:rPr>
            <w:delText>Operaciones</w:delText>
          </w:r>
        </w:del>
      </w:ins>
      <w:del w:id="1921" w:author="Ohama Masias, Liliana" w:date="2019-04-17T15:14:00Z">
        <w:r>
          <w:rPr>
            <w:rFonts w:cs="Arial" w:ascii="Arial" w:hAnsi="Arial"/>
            <w:sz w:val="20"/>
            <w:szCs w:val="20"/>
          </w:rPr>
          <w:delText xml:space="preserve"> o su representante formalmente designado, quien la presidirá.</w:delText>
        </w:r>
      </w:del>
    </w:p>
    <w:p>
      <w:pPr>
        <w:pStyle w:val="Normal"/>
        <w:numPr>
          <w:ilvl w:val="0"/>
          <w:numId w:val="26"/>
        </w:numPr>
        <w:ind w:left="1418" w:hanging="567"/>
        <w:jc w:val="both"/>
        <w:rPr>
          <w:del w:id="1928" w:author="Ohama Masias, Liliana" w:date="2019-04-17T15:14:00Z"/>
        </w:rPr>
      </w:pPr>
      <w:ins w:id="1923" w:author="Garcia Aguirre Rosa" w:date="2018-02-15T18:57:00Z">
        <w:del w:id="1924" w:author="Ohama Masias, Liliana" w:date="2019-04-17T15:14:00Z">
          <w:r>
            <w:rPr>
              <w:rFonts w:cs="Arial" w:ascii="Arial" w:hAnsi="Arial"/>
              <w:sz w:val="20"/>
              <w:szCs w:val="20"/>
            </w:rPr>
            <w:delText>El Gerente Central de Asesoría Jurídica</w:delText>
          </w:r>
        </w:del>
      </w:ins>
      <w:ins w:id="1925" w:author="Bolanos Flores Javier" w:date="2018-07-04T07:47:00Z">
        <w:del w:id="1926" w:author="Ohama Masias, Liliana" w:date="2019-04-17T15:14:00Z">
          <w:r>
            <w:rPr>
              <w:rFonts w:cs="Arial" w:ascii="Arial" w:hAnsi="Arial"/>
              <w:sz w:val="20"/>
              <w:szCs w:val="20"/>
            </w:rPr>
            <w:delText>Gestión de las Personas</w:delText>
          </w:r>
        </w:del>
      </w:ins>
      <w:del w:id="1927" w:author="Ohama Masias, Liliana" w:date="2019-04-17T15:14:00Z">
        <w:r>
          <w:rPr>
            <w:rFonts w:cs="Arial" w:ascii="Arial" w:hAnsi="Arial"/>
            <w:sz w:val="20"/>
            <w:szCs w:val="20"/>
          </w:rPr>
          <w:delText xml:space="preserve"> o su representante formalmente designado, quien actuará de Secretario Técnico.</w:delText>
        </w:r>
      </w:del>
    </w:p>
    <w:p>
      <w:pPr>
        <w:pStyle w:val="Normal"/>
        <w:numPr>
          <w:ilvl w:val="0"/>
          <w:numId w:val="26"/>
        </w:numPr>
        <w:ind w:left="1418" w:hanging="567"/>
        <w:jc w:val="both"/>
        <w:rPr>
          <w:del w:id="1934" w:author="Ohama Masias, Liliana" w:date="2019-04-17T15:14:00Z"/>
        </w:rPr>
      </w:pPr>
      <w:ins w:id="1929" w:author="Garcia Aguirre Rosa" w:date="2018-02-15T18:57:00Z">
        <w:del w:id="1930" w:author="Ohama Masias, Liliana" w:date="2019-04-17T15:14:00Z">
          <w:r>
            <w:rPr>
              <w:rFonts w:cs="Arial" w:ascii="Arial" w:hAnsi="Arial"/>
              <w:sz w:val="20"/>
              <w:szCs w:val="20"/>
            </w:rPr>
            <w:delText>Uno de los gerentes de la Red Prestacional (Almenara, Rebagliati o Sabogal) o su representante formalmente designado</w:delText>
          </w:r>
        </w:del>
      </w:ins>
      <w:ins w:id="1931" w:author="Bolanos Flores Javier" w:date="2018-07-04T07:47:00Z">
        <w:del w:id="1932" w:author="Ohama Masias, Liliana" w:date="2019-04-17T15:14:00Z">
          <w:r>
            <w:rPr>
              <w:rFonts w:cs="Arial" w:ascii="Arial" w:hAnsi="Arial"/>
              <w:sz w:val="20"/>
              <w:szCs w:val="20"/>
            </w:rPr>
            <w:delText>El Gerente Central de Asesoría Jurídica o su representante formalmente designado</w:delText>
          </w:r>
        </w:del>
      </w:ins>
      <w:del w:id="1933" w:author="Ohama Masias, Liliana" w:date="2019-04-17T15:14:00Z">
        <w:r>
          <w:rPr>
            <w:rFonts w:cs="Arial" w:ascii="Arial" w:hAnsi="Arial"/>
            <w:sz w:val="20"/>
            <w:szCs w:val="20"/>
          </w:rPr>
          <w:delText>.</w:delText>
        </w:r>
      </w:del>
    </w:p>
    <w:p>
      <w:pPr>
        <w:pStyle w:val="WWSinespaciado1"/>
        <w:numPr>
          <w:ilvl w:val="0"/>
          <w:numId w:val="26"/>
        </w:numPr>
        <w:ind w:left="1418" w:hanging="567"/>
        <w:jc w:val="both"/>
        <w:rPr>
          <w:rFonts w:ascii="Arial" w:hAnsi="Arial" w:cs="Arial"/>
          <w:sz w:val="20"/>
          <w:szCs w:val="20"/>
          <w:del w:id="1936" w:author="Ohama Masias, Liliana" w:date="2019-04-17T15:14:00Z"/>
        </w:rPr>
      </w:pPr>
      <w:del w:id="1935" w:author="Ohama Masias, Liliana" w:date="2019-04-17T15:14:00Z">
        <w:r>
          <w:rPr>
            <w:rFonts w:cs="Arial" w:ascii="Arial" w:hAnsi="Arial"/>
            <w:sz w:val="20"/>
            <w:szCs w:val="20"/>
          </w:rPr>
          <w:delText>El Decano Nacional del Colegio Profesional del cargo a convocar en el concurso, o su representante formalmente designado.</w:delText>
        </w:r>
      </w:del>
    </w:p>
    <w:p>
      <w:pPr>
        <w:pStyle w:val="WWSinespaciado1"/>
        <w:numPr>
          <w:ilvl w:val="0"/>
          <w:numId w:val="26"/>
        </w:numPr>
        <w:ind w:left="1418" w:hanging="567"/>
        <w:jc w:val="both"/>
        <w:rPr>
          <w:rFonts w:ascii="Arial" w:hAnsi="Arial" w:cs="Arial"/>
          <w:sz w:val="20"/>
          <w:szCs w:val="20"/>
          <w:del w:id="1938" w:author="Ohama Masias, Liliana" w:date="2019-04-17T15:14:00Z"/>
        </w:rPr>
      </w:pPr>
      <w:del w:id="1937" w:author="Ohama Masias, Liliana" w:date="2019-04-17T15:14:00Z">
        <w:r>
          <w:rPr>
            <w:rFonts w:cs="Arial" w:ascii="Arial" w:hAnsi="Arial"/>
            <w:sz w:val="20"/>
            <w:szCs w:val="20"/>
          </w:rPr>
          <w:delText>El Secretario General del gremio que representa al profesional de la salud no médico del cargo a convocar en el concurso, o su representante formalmente designado.</w:delText>
        </w:r>
      </w:del>
    </w:p>
    <w:p>
      <w:pPr>
        <w:pStyle w:val="WWSinespaciado1"/>
        <w:widowControl/>
        <w:numPr>
          <w:ilvl w:val="0"/>
          <w:numId w:val="26"/>
        </w:numPr>
        <w:bidi w:val="0"/>
        <w:ind w:left="1418" w:hanging="567"/>
        <w:jc w:val="both"/>
        <w:rPr>
          <w:rFonts w:ascii="Arial" w:hAnsi="Arial" w:cs="Arial"/>
          <w:b/>
          <w:b/>
          <w:sz w:val="20"/>
          <w:szCs w:val="20"/>
          <w:del w:id="1940" w:author="Ohama Masias, Liliana" w:date="2019-04-17T15:14:00Z"/>
        </w:rPr>
      </w:pPr>
      <w:del w:id="1939" w:author="Ohama Masias, Liliana" w:date="2019-04-17T15:14:00Z">
        <w:r>
          <w:rPr>
            <w:rFonts w:cs="Arial" w:ascii="Arial" w:hAnsi="Arial"/>
            <w:b/>
            <w:sz w:val="20"/>
            <w:szCs w:val="20"/>
          </w:rPr>
        </w:r>
      </w:del>
    </w:p>
    <w:p>
      <w:pPr>
        <w:pStyle w:val="WWSinespaciado1"/>
        <w:ind w:left="851" w:hanging="0"/>
        <w:jc w:val="both"/>
        <w:rPr>
          <w:rFonts w:ascii="Arial" w:hAnsi="Arial" w:cs="Arial"/>
          <w:sz w:val="20"/>
          <w:szCs w:val="20"/>
          <w:del w:id="1942" w:author="Ohama Masias, Liliana" w:date="2019-04-17T15:14:00Z"/>
        </w:rPr>
      </w:pPr>
      <w:del w:id="1941" w:author="Ohama Masias, Liliana" w:date="2019-04-17T15:14:00Z">
        <w:r>
          <w:rPr>
            <w:rFonts w:cs="Arial" w:ascii="Arial" w:hAnsi="Arial"/>
            <w:sz w:val="20"/>
            <w:szCs w:val="20"/>
          </w:rPr>
          <w:delText>Cabe señalar que el miembro consignado en el literal c) será propuesto por la Gerencia General.</w:delText>
        </w:r>
      </w:del>
    </w:p>
    <w:p>
      <w:pPr>
        <w:pStyle w:val="WWSinespaciado1"/>
        <w:ind w:left="0" w:hanging="0"/>
        <w:jc w:val="both"/>
        <w:rPr>
          <w:rFonts w:ascii="Arial" w:hAnsi="Arial" w:cs="Arial"/>
          <w:sz w:val="20"/>
          <w:szCs w:val="20"/>
          <w:del w:id="1944" w:author="Ohama Masias, Liliana" w:date="2019-04-17T15:14:00Z"/>
        </w:rPr>
      </w:pPr>
      <w:del w:id="194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1946" w:author="Ohama Masias, Liliana" w:date="2019-04-17T15:14:00Z"/>
        </w:rPr>
      </w:pPr>
      <w:del w:id="1945" w:author="Ohama Masias, Liliana" w:date="2019-04-17T15:14:00Z">
        <w:r>
          <w:rPr>
            <w:rFonts w:cs="Arial" w:ascii="Arial" w:hAnsi="Arial"/>
            <w:sz w:val="20"/>
            <w:szCs w:val="20"/>
          </w:rPr>
          <w:delText>Art. 15</w:delText>
          <w:tab/>
          <w:delText>La Comisión de Concurso de Red Asistencial, Red Prestacional, Instituto y/o Centro Especializado (CDC) que será constituida por Resolución de la Gerencia Central de Gestión de las Personas, está conformada por los siguientes miembros:</w:delText>
        </w:r>
      </w:del>
    </w:p>
    <w:p>
      <w:pPr>
        <w:pStyle w:val="WWSinespaciado1"/>
        <w:ind w:left="705" w:hanging="705"/>
        <w:jc w:val="both"/>
        <w:rPr>
          <w:rFonts w:ascii="Arial" w:hAnsi="Arial" w:cs="Arial"/>
          <w:sz w:val="20"/>
          <w:szCs w:val="20"/>
          <w:del w:id="1948" w:author="Ohama Masias, Liliana" w:date="2019-04-17T15:14:00Z"/>
        </w:rPr>
      </w:pPr>
      <w:del w:id="1947" w:author="Ohama Masias, Liliana" w:date="2019-04-17T15:14:00Z">
        <w:r>
          <w:rPr>
            <w:rFonts w:cs="Arial" w:ascii="Arial" w:hAnsi="Arial"/>
            <w:sz w:val="20"/>
            <w:szCs w:val="20"/>
          </w:rPr>
        </w:r>
      </w:del>
    </w:p>
    <w:p>
      <w:pPr>
        <w:pStyle w:val="WWSinespaciado1"/>
        <w:numPr>
          <w:ilvl w:val="0"/>
          <w:numId w:val="29"/>
        </w:numPr>
        <w:tabs>
          <w:tab w:val="clear" w:pos="708"/>
          <w:tab w:val="left" w:pos="1418" w:leader="none"/>
        </w:tabs>
        <w:ind w:left="1418" w:hanging="567"/>
        <w:jc w:val="both"/>
        <w:rPr>
          <w:rFonts w:ascii="Arial" w:hAnsi="Arial" w:cs="Arial"/>
          <w:sz w:val="20"/>
          <w:szCs w:val="20"/>
          <w:del w:id="1950" w:author="Ohama Masias, Liliana" w:date="2019-04-17T15:14:00Z"/>
        </w:rPr>
      </w:pPr>
      <w:del w:id="1949" w:author="Ohama Masias, Liliana" w:date="2019-04-17T15:14:00Z">
        <w:r>
          <w:rPr>
            <w:rFonts w:cs="Arial" w:ascii="Arial" w:hAnsi="Arial"/>
            <w:sz w:val="20"/>
            <w:szCs w:val="20"/>
          </w:rPr>
          <w:delText>El Gerente o Director de la Red Asistencial, Gerente de Red Prestacional, Director de Instituto y/o Gerente de Centro Especializado, o su representante formalmente designado, quien la presidirá.</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2" w:author="Ohama Masias, Liliana" w:date="2019-04-17T15:14:00Z"/>
        </w:rPr>
      </w:pPr>
      <w:del w:id="1951" w:author="Ohama Masias, Liliana" w:date="2019-04-17T15:14:00Z">
        <w:r>
          <w:rPr>
            <w:rFonts w:cs="Arial" w:ascii="Arial" w:hAnsi="Arial"/>
            <w:sz w:val="20"/>
            <w:szCs w:val="20"/>
          </w:rPr>
          <w:delText>El Jefe de la Oficina de Recursos Humanos de la Red Asistencial, Red Prestacional, Instituto y/o Centro Especializado, o su representante formalmente designado, quien actuará como Secretario Técnico.</w:delText>
        </w:r>
      </w:del>
    </w:p>
    <w:p>
      <w:pPr>
        <w:pStyle w:val="WWSinespaciado1"/>
        <w:numPr>
          <w:ilvl w:val="0"/>
          <w:numId w:val="29"/>
        </w:numPr>
        <w:ind w:left="1418" w:hanging="567"/>
        <w:jc w:val="both"/>
        <w:rPr>
          <w:rFonts w:ascii="Arial" w:hAnsi="Arial" w:cs="Arial"/>
          <w:sz w:val="20"/>
          <w:szCs w:val="20"/>
          <w:del w:id="1954" w:author="Ohama Masias, Liliana" w:date="2019-04-17T15:14:00Z"/>
        </w:rPr>
      </w:pPr>
      <w:del w:id="1953" w:author="Ohama Masias, Liliana" w:date="2019-04-17T15:14:00Z">
        <w:r>
          <w:rPr>
            <w:rFonts w:cs="Arial" w:ascii="Arial" w:hAnsi="Arial"/>
            <w:sz w:val="20"/>
            <w:szCs w:val="20"/>
          </w:rPr>
          <w:delText>Un representante formalmente designado de la Oficina de Asesoría Jurídica.</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6" w:author="Ohama Masias, Liliana" w:date="2019-04-17T15:14:00Z"/>
        </w:rPr>
      </w:pPr>
      <w:del w:id="1955" w:author="Ohama Masias, Liliana" w:date="2019-04-17T15:14:00Z">
        <w:r>
          <w:rPr>
            <w:rFonts w:cs="Arial" w:ascii="Arial" w:hAnsi="Arial"/>
            <w:sz w:val="20"/>
            <w:szCs w:val="20"/>
          </w:rPr>
          <w:delText>Un representante formalmente designado del Colegio Profesional del cargo a convocar en el concurso.</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8" w:author="Ohama Masias, Liliana" w:date="2019-04-17T15:14:00Z"/>
        </w:rPr>
      </w:pPr>
      <w:del w:id="1957" w:author="Ohama Masias, Liliana" w:date="2019-04-17T15:14:00Z">
        <w:r>
          <w:rPr>
            <w:rFonts w:cs="Arial" w:ascii="Arial" w:hAnsi="Arial"/>
            <w:sz w:val="20"/>
            <w:szCs w:val="20"/>
          </w:rPr>
          <w:delText>Un representante formalmente designado del gremio que representa al Profesional de la Salud No Médico del cargo a convocar en el concurso.</w:delText>
        </w:r>
      </w:del>
    </w:p>
    <w:p>
      <w:pPr>
        <w:pStyle w:val="WWSinespaciado1"/>
        <w:tabs>
          <w:tab w:val="clear" w:pos="708"/>
          <w:tab w:val="left" w:pos="1418" w:leader="none"/>
        </w:tabs>
        <w:jc w:val="both"/>
        <w:rPr>
          <w:rFonts w:ascii="Arial" w:hAnsi="Arial" w:cs="Arial"/>
          <w:sz w:val="20"/>
          <w:szCs w:val="20"/>
          <w:del w:id="1960" w:author="Ohama Masias, Liliana" w:date="2019-04-17T15:14:00Z"/>
        </w:rPr>
      </w:pPr>
      <w:del w:id="1959" w:author="Ohama Masias, Liliana" w:date="2019-04-17T15:14:00Z">
        <w:r>
          <w:rPr>
            <w:rFonts w:cs="Arial" w:ascii="Arial" w:hAnsi="Arial"/>
            <w:sz w:val="20"/>
            <w:szCs w:val="20"/>
          </w:rPr>
        </w:r>
      </w:del>
    </w:p>
    <w:p>
      <w:pPr>
        <w:pStyle w:val="WWSinespaciado1"/>
        <w:jc w:val="both"/>
        <w:rPr>
          <w:rFonts w:ascii="Arial" w:hAnsi="Arial" w:cs="Arial"/>
          <w:b/>
          <w:b/>
          <w:sz w:val="20"/>
          <w:szCs w:val="20"/>
          <w:del w:id="1962" w:author="Ohama Masias, Liliana" w:date="2019-04-17T15:14:00Z"/>
        </w:rPr>
      </w:pPr>
      <w:del w:id="1961" w:author="Ohama Masias, Liliana" w:date="2019-04-17T15:14:00Z">
        <w:r>
          <w:rPr>
            <w:rFonts w:cs="Arial" w:ascii="Arial" w:hAnsi="Arial"/>
            <w:b/>
            <w:sz w:val="20"/>
            <w:szCs w:val="20"/>
          </w:rPr>
          <w:delText>FUNCIÓN DE LAS COMISIONES</w:delText>
        </w:r>
      </w:del>
    </w:p>
    <w:p>
      <w:pPr>
        <w:pStyle w:val="WWSinespaciado1"/>
        <w:jc w:val="both"/>
        <w:rPr>
          <w:rFonts w:ascii="Arial" w:hAnsi="Arial" w:cs="Arial"/>
          <w:b/>
          <w:b/>
          <w:sz w:val="20"/>
          <w:szCs w:val="20"/>
          <w:del w:id="1964" w:author="Ohama Masias, Liliana" w:date="2019-04-17T15:14:00Z"/>
        </w:rPr>
      </w:pPr>
      <w:del w:id="196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966" w:author="Ohama Masias, Liliana" w:date="2019-04-17T15:14:00Z"/>
        </w:rPr>
      </w:pPr>
      <w:del w:id="1965" w:author="Ohama Masias, Liliana" w:date="2019-04-17T15:14:00Z">
        <w:r>
          <w:rPr>
            <w:rFonts w:cs="Arial" w:ascii="Arial" w:hAnsi="Arial"/>
            <w:sz w:val="20"/>
            <w:szCs w:val="20"/>
          </w:rPr>
          <w:delText>Art. 16</w:delText>
          <w:tab/>
          <w:delText>La Comisión Nacional de Concurso (CNC) tiene las siguientes funciones:</w:delText>
        </w:r>
      </w:del>
    </w:p>
    <w:p>
      <w:pPr>
        <w:pStyle w:val="WWSinespaciado1"/>
        <w:jc w:val="both"/>
        <w:rPr>
          <w:rFonts w:ascii="Arial" w:hAnsi="Arial" w:cs="Arial"/>
          <w:sz w:val="20"/>
          <w:szCs w:val="20"/>
          <w:del w:id="1968" w:author="Ohama Masias, Liliana" w:date="2019-04-17T15:14:00Z"/>
        </w:rPr>
      </w:pPr>
      <w:del w:id="1967" w:author="Ohama Masias, Liliana" w:date="2019-04-17T15:14:00Z">
        <w:r>
          <w:rPr>
            <w:rFonts w:cs="Arial" w:ascii="Arial" w:hAnsi="Arial"/>
            <w:sz w:val="20"/>
            <w:szCs w:val="20"/>
          </w:rPr>
        </w:r>
      </w:del>
    </w:p>
    <w:p>
      <w:pPr>
        <w:pStyle w:val="WWSinespaciado1"/>
        <w:numPr>
          <w:ilvl w:val="0"/>
          <w:numId w:val="4"/>
        </w:numPr>
        <w:ind w:left="1418" w:hanging="567"/>
        <w:jc w:val="both"/>
        <w:rPr>
          <w:del w:id="1974" w:author="Ohama Masias, Liliana" w:date="2019-04-17T15:14:00Z"/>
        </w:rPr>
      </w:pPr>
      <w:ins w:id="1969" w:author="Garcia Aguirre Rosa" w:date="2018-02-15T18:57:00Z">
        <w:del w:id="1970" w:author="Ohama Masias, Liliana" w:date="2019-04-17T15:14:00Z">
          <w:r>
            <w:rPr>
              <w:rFonts w:cs="Arial" w:ascii="Arial" w:hAnsi="Arial"/>
              <w:sz w:val="20"/>
              <w:szCs w:val="20"/>
            </w:rPr>
            <w:delText xml:space="preserve">Coordinar con las Comisiones de Concurso (CDC) de Red Asistencial, Red Prestacional, Instituto y/o Centro Especializado los aspectos relativos a la ejecución </w:delText>
          </w:r>
        </w:del>
      </w:ins>
      <w:ins w:id="1971" w:author="Garcia Aguirre Rosa" w:date="2018-02-15T18:57:00Z">
        <w:del w:id="1972" w:author="Ohama Masias, Liliana" w:date="2019-04-17T15:14:00Z">
          <w:r>
            <w:rPr>
              <w:rFonts w:cs="Arial" w:ascii="Arial" w:hAnsi="Arial"/>
              <w:color w:val="000000"/>
              <w:sz w:val="20"/>
              <w:szCs w:val="20"/>
            </w:rPr>
            <w:delText>del concurso</w:delText>
          </w:r>
        </w:del>
      </w:ins>
      <w:del w:id="1973" w:author="Ohama Masias, Liliana" w:date="2019-04-17T15:14:00Z">
        <w:r>
          <w:rPr>
            <w:rFonts w:cs="Arial" w:ascii="Arial" w:hAnsi="Arial"/>
            <w:sz w:val="20"/>
            <w:szCs w:val="20"/>
          </w:rPr>
          <w:delText xml:space="preserve"> en sus diferentes etapas.</w:delText>
        </w:r>
      </w:del>
    </w:p>
    <w:p>
      <w:pPr>
        <w:pStyle w:val="WWSinespaciado1"/>
        <w:numPr>
          <w:ilvl w:val="0"/>
          <w:numId w:val="4"/>
        </w:numPr>
        <w:ind w:left="1418" w:hanging="567"/>
        <w:jc w:val="both"/>
        <w:rPr>
          <w:del w:id="1980" w:author="Ohama Masias, Liliana" w:date="2019-04-17T15:14:00Z"/>
        </w:rPr>
      </w:pPr>
      <w:ins w:id="1975" w:author="Garcia Aguirre Rosa" w:date="2018-02-15T18:57:00Z">
        <w:del w:id="1976" w:author="Ohama Masias, Liliana" w:date="2019-04-17T15:14:00Z">
          <w:r>
            <w:rPr>
              <w:rFonts w:cs="Arial" w:ascii="Arial" w:hAnsi="Arial"/>
              <w:sz w:val="20"/>
              <w:szCs w:val="20"/>
            </w:rPr>
            <w:delText xml:space="preserve">Presentar lineamientos para el desarrollo uniforme </w:delText>
          </w:r>
        </w:del>
      </w:ins>
      <w:ins w:id="1977" w:author="Garcia Aguirre Rosa" w:date="2018-02-15T18:57:00Z">
        <w:del w:id="1978" w:author="Ohama Masias, Liliana" w:date="2019-04-17T15:14:00Z">
          <w:r>
            <w:rPr>
              <w:rFonts w:cs="Arial" w:ascii="Arial" w:hAnsi="Arial"/>
              <w:color w:val="000000"/>
              <w:sz w:val="20"/>
              <w:szCs w:val="20"/>
            </w:rPr>
            <w:delText>del concurso</w:delText>
          </w:r>
        </w:del>
      </w:ins>
      <w:del w:id="1979" w:author="Ohama Masias, Liliana" w:date="2019-04-17T15:14:00Z">
        <w:r>
          <w:rPr>
            <w:rFonts w:cs="Arial" w:ascii="Arial" w:hAnsi="Arial"/>
            <w:sz w:val="20"/>
            <w:szCs w:val="20"/>
          </w:rPr>
          <w:delText xml:space="preserve"> en las Redes Asistenciales, Redes Prestacionales, Instituto o Centro Especializado.</w:delText>
        </w:r>
      </w:del>
    </w:p>
    <w:p>
      <w:pPr>
        <w:pStyle w:val="WWSinespaciado1"/>
        <w:numPr>
          <w:ilvl w:val="0"/>
          <w:numId w:val="4"/>
        </w:numPr>
        <w:ind w:left="1418" w:hanging="567"/>
        <w:jc w:val="both"/>
        <w:rPr>
          <w:rFonts w:ascii="Arial" w:hAnsi="Arial" w:cs="Arial"/>
          <w:sz w:val="20"/>
          <w:szCs w:val="20"/>
          <w:del w:id="1982" w:author="Ohama Masias, Liliana" w:date="2019-04-17T15:14:00Z"/>
        </w:rPr>
      </w:pPr>
      <w:del w:id="1981" w:author="Ohama Masias, Liliana" w:date="2019-04-17T15:14:00Z">
        <w:r>
          <w:rPr>
            <w:rFonts w:cs="Arial" w:ascii="Arial" w:hAnsi="Arial"/>
            <w:sz w:val="20"/>
            <w:szCs w:val="20"/>
          </w:rPr>
          <w:delText>Elaborar la Convocatoria General y establecer el Cronograma de Actividades del concurso.</w:delText>
        </w:r>
      </w:del>
    </w:p>
    <w:p>
      <w:pPr>
        <w:pStyle w:val="WWSinespaciado1"/>
        <w:numPr>
          <w:ilvl w:val="0"/>
          <w:numId w:val="4"/>
        </w:numPr>
        <w:ind w:left="1418" w:hanging="567"/>
        <w:jc w:val="both"/>
        <w:rPr>
          <w:rFonts w:ascii="Arial" w:hAnsi="Arial" w:cs="Arial"/>
          <w:sz w:val="20"/>
          <w:szCs w:val="20"/>
          <w:del w:id="1984" w:author="Ohama Masias, Liliana" w:date="2019-04-17T15:14:00Z"/>
        </w:rPr>
      </w:pPr>
      <w:del w:id="1983"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WWSinespaciado1"/>
        <w:numPr>
          <w:ilvl w:val="0"/>
          <w:numId w:val="4"/>
        </w:numPr>
        <w:ind w:left="1418" w:hanging="567"/>
        <w:jc w:val="both"/>
        <w:rPr>
          <w:del w:id="1990" w:author="Ohama Masias, Liliana" w:date="2019-04-17T15:14:00Z"/>
        </w:rPr>
      </w:pPr>
      <w:ins w:id="1985" w:author="Garcia Aguirre Rosa" w:date="2018-02-15T18:57:00Z">
        <w:del w:id="1986" w:author="Ohama Masias, Liliana" w:date="2019-04-17T15:14:00Z">
          <w:r>
            <w:rPr>
              <w:rFonts w:cs="Arial" w:ascii="Arial" w:hAnsi="Arial"/>
              <w:sz w:val="20"/>
              <w:szCs w:val="20"/>
            </w:rPr>
            <w:delText xml:space="preserve">Rectificar de oficio o a pedido de parte, errores materiales </w:delText>
          </w:r>
        </w:del>
      </w:ins>
      <w:ins w:id="1987" w:author="Garcia Aguirre Rosa" w:date="2018-02-15T18:57:00Z">
        <w:del w:id="1988" w:author="Ohama Masias, Liliana" w:date="2019-04-17T15:14:00Z">
          <w:r>
            <w:rPr>
              <w:rFonts w:cs="Arial" w:ascii="Arial" w:hAnsi="Arial"/>
              <w:color w:val="000000"/>
              <w:sz w:val="20"/>
              <w:szCs w:val="20"/>
            </w:rPr>
            <w:delText>en el concurso</w:delText>
          </w:r>
        </w:del>
      </w:ins>
      <w:del w:id="1989" w:author="Ohama Masias, Liliana" w:date="2019-04-17T15:14:00Z">
        <w:r>
          <w:rPr>
            <w:rFonts w:cs="Arial" w:ascii="Arial" w:hAnsi="Arial"/>
            <w:sz w:val="20"/>
            <w:szCs w:val="20"/>
          </w:rPr>
          <w:delText>, hasta la fecha de publicación del listado de orden de méritos, lo cual deberá constar en actas.</w:delText>
        </w:r>
      </w:del>
    </w:p>
    <w:p>
      <w:pPr>
        <w:pStyle w:val="WWSinespaciado1"/>
        <w:numPr>
          <w:ilvl w:val="0"/>
          <w:numId w:val="4"/>
        </w:numPr>
        <w:ind w:left="1418" w:hanging="567"/>
        <w:jc w:val="both"/>
        <w:rPr>
          <w:del w:id="1996" w:author="Ohama Masias, Liliana" w:date="2019-04-17T15:14:00Z"/>
        </w:rPr>
      </w:pPr>
      <w:ins w:id="1991" w:author="Garcia Aguirre Rosa" w:date="2018-02-15T18:57:00Z">
        <w:del w:id="1992" w:author="Ohama Masias, Liliana" w:date="2019-04-17T15:14:00Z">
          <w:r>
            <w:rPr>
              <w:rFonts w:cs="Arial" w:ascii="Arial" w:hAnsi="Arial"/>
              <w:sz w:val="20"/>
              <w:szCs w:val="20"/>
            </w:rPr>
            <w:delText xml:space="preserve">Informar a la Gerencia General sobre las actividades que se desarrollan en la ejecución </w:delText>
          </w:r>
        </w:del>
      </w:ins>
      <w:ins w:id="1993" w:author="Garcia Aguirre Rosa" w:date="2018-02-15T18:57:00Z">
        <w:del w:id="1994" w:author="Ohama Masias, Liliana" w:date="2019-04-17T15:14:00Z">
          <w:r>
            <w:rPr>
              <w:rFonts w:cs="Arial" w:ascii="Arial" w:hAnsi="Arial"/>
              <w:color w:val="000000"/>
              <w:sz w:val="20"/>
              <w:szCs w:val="20"/>
            </w:rPr>
            <w:delText>del concurso</w:delText>
          </w:r>
        </w:del>
      </w:ins>
      <w:del w:id="1995" w:author="Ohama Masias, Liliana" w:date="2019-04-17T15:14:00Z">
        <w:r>
          <w:rPr>
            <w:rFonts w:cs="Arial" w:ascii="Arial" w:hAnsi="Arial"/>
            <w:sz w:val="20"/>
            <w:szCs w:val="20"/>
          </w:rPr>
          <w:delText>, cuando ésta lo requiera o lo solicite.</w:delText>
        </w:r>
      </w:del>
    </w:p>
    <w:p>
      <w:pPr>
        <w:pStyle w:val="WWSinespaciado1"/>
        <w:numPr>
          <w:ilvl w:val="0"/>
          <w:numId w:val="4"/>
        </w:numPr>
        <w:ind w:left="1418" w:hanging="567"/>
        <w:jc w:val="both"/>
        <w:rPr>
          <w:del w:id="2006" w:author="Ohama Masias, Liliana" w:date="2019-04-17T15:14:00Z"/>
        </w:rPr>
      </w:pPr>
      <w:ins w:id="1997" w:author="Garcia Aguirre Rosa" w:date="2018-02-15T18:57:00Z">
        <w:del w:id="1998" w:author="Ohama Masias, Liliana" w:date="2019-04-17T15:14:00Z">
          <w:r>
            <w:rPr>
              <w:rFonts w:cs="Arial" w:ascii="Arial" w:hAnsi="Arial"/>
              <w:sz w:val="20"/>
              <w:szCs w:val="20"/>
            </w:rPr>
            <w:delText xml:space="preserve">Evaluar y resolver los escritos presentados por los </w:delText>
          </w:r>
        </w:del>
      </w:ins>
      <w:ins w:id="1999" w:author="Garcia Aguirre Rosa" w:date="2018-02-15T18:57:00Z">
        <w:del w:id="2000" w:author="Ohama Masias, Liliana" w:date="2019-04-17T15:14:00Z">
          <w:r>
            <w:rPr>
              <w:rFonts w:cs="Arial" w:ascii="Arial" w:hAnsi="Arial"/>
              <w:color w:val="000000"/>
              <w:sz w:val="20"/>
              <w:szCs w:val="20"/>
            </w:rPr>
            <w:delText>participantes</w:delText>
          </w:r>
        </w:del>
      </w:ins>
      <w:ins w:id="2001" w:author="Garcia Aguirre Rosa" w:date="2018-02-15T18:57:00Z">
        <w:del w:id="2002" w:author="Ohama Masias, Liliana" w:date="2019-04-17T15:14:00Z">
          <w:r>
            <w:rPr>
              <w:rFonts w:cs="Arial" w:ascii="Arial" w:hAnsi="Arial"/>
              <w:sz w:val="20"/>
              <w:szCs w:val="20"/>
            </w:rPr>
            <w:delText xml:space="preserve"> enviados por las CDC relativos al resultado </w:delText>
          </w:r>
        </w:del>
      </w:ins>
      <w:ins w:id="2003" w:author="Garcia Aguirre Rosa" w:date="2018-02-15T18:57:00Z">
        <w:del w:id="2004" w:author="Ohama Masias, Liliana" w:date="2019-04-17T15:14:00Z">
          <w:r>
            <w:rPr>
              <w:rFonts w:cs="Arial" w:ascii="Arial" w:hAnsi="Arial"/>
              <w:color w:val="000000"/>
              <w:sz w:val="20"/>
              <w:szCs w:val="20"/>
            </w:rPr>
            <w:delText>del concurso</w:delText>
          </w:r>
        </w:del>
      </w:ins>
      <w:del w:id="2005" w:author="Ohama Masias, Liliana" w:date="2019-04-17T15:14:00Z">
        <w:r>
          <w:rPr>
            <w:rFonts w:cs="Arial" w:ascii="Arial" w:hAnsi="Arial"/>
            <w:sz w:val="20"/>
            <w:szCs w:val="20"/>
          </w:rPr>
          <w:delText xml:space="preserve"> (Cuadro de Méritos Final), así como la insistencia de los pedidos de corrección que fueron resueltos inicialmente por la CDC.</w:delText>
        </w:r>
      </w:del>
    </w:p>
    <w:p>
      <w:pPr>
        <w:pStyle w:val="WWSinespaciado1"/>
        <w:numPr>
          <w:ilvl w:val="0"/>
          <w:numId w:val="4"/>
        </w:numPr>
        <w:ind w:left="1418" w:hanging="567"/>
        <w:jc w:val="both"/>
        <w:rPr>
          <w:del w:id="2012" w:author="Ohama Masias, Liliana" w:date="2019-04-17T15:14:00Z"/>
        </w:rPr>
      </w:pPr>
      <w:ins w:id="2007" w:author="Garcia Aguirre Rosa" w:date="2018-02-15T18:57:00Z">
        <w:del w:id="2008" w:author="Ohama Masias, Liliana" w:date="2019-04-17T15:14:00Z">
          <w:r>
            <w:rPr>
              <w:rFonts w:cs="Arial" w:ascii="Arial" w:hAnsi="Arial"/>
              <w:sz w:val="20"/>
              <w:szCs w:val="20"/>
            </w:rPr>
            <w:delText xml:space="preserve">Llevar actualizada la información relativa al desarrollo </w:delText>
          </w:r>
        </w:del>
      </w:ins>
      <w:ins w:id="2009" w:author="Garcia Aguirre Rosa" w:date="2018-02-15T18:57:00Z">
        <w:del w:id="2010" w:author="Ohama Masias, Liliana" w:date="2019-04-17T15:14:00Z">
          <w:r>
            <w:rPr>
              <w:rFonts w:cs="Arial" w:ascii="Arial" w:hAnsi="Arial"/>
              <w:color w:val="000000"/>
              <w:sz w:val="20"/>
              <w:szCs w:val="20"/>
            </w:rPr>
            <w:delText>del concurso</w:delText>
          </w:r>
        </w:del>
      </w:ins>
      <w:del w:id="2011" w:author="Ohama Masias, Liliana" w:date="2019-04-17T15:14:00Z">
        <w:r>
          <w:rPr>
            <w:rFonts w:cs="Arial" w:ascii="Arial" w:hAnsi="Arial"/>
            <w:sz w:val="20"/>
            <w:szCs w:val="20"/>
          </w:rPr>
          <w:delText>: cuadros, reportes, actas de reunión, normas, comunicados y procedimientos aprobados, los informes elaborados por la CDC y el Informe Final, el mismo que quedará bajo custodia de la Sub Gerencia de Gestión de la Incorporación (SGGI) de la Gerencia de Políticas y Organización del Recurso Humano (GPORH) de la Gerencia Central de Gestión de las Personas (GCGP).</w:delText>
        </w:r>
      </w:del>
    </w:p>
    <w:p>
      <w:pPr>
        <w:pStyle w:val="WWSinespaciado1"/>
        <w:numPr>
          <w:ilvl w:val="0"/>
          <w:numId w:val="4"/>
        </w:numPr>
        <w:ind w:left="1418" w:hanging="567"/>
        <w:jc w:val="both"/>
        <w:rPr>
          <w:del w:id="2018" w:author="Ohama Masias, Liliana" w:date="2019-04-17T15:14:00Z"/>
        </w:rPr>
      </w:pPr>
      <w:ins w:id="2013" w:author="Garcia Aguirre Rosa" w:date="2018-02-15T18:57:00Z">
        <w:del w:id="2014" w:author="Ohama Masias, Liliana" w:date="2019-04-17T15:14:00Z">
          <w:r>
            <w:rPr>
              <w:rFonts w:cs="Arial" w:ascii="Arial" w:hAnsi="Arial"/>
              <w:sz w:val="20"/>
              <w:szCs w:val="20"/>
            </w:rPr>
            <w:delText xml:space="preserve">Realizar otras actividades que sean convenientes para el desarrollo adecuado </w:delText>
          </w:r>
        </w:del>
      </w:ins>
      <w:ins w:id="2015" w:author="Garcia Aguirre Rosa" w:date="2018-02-15T18:57:00Z">
        <w:del w:id="2016" w:author="Ohama Masias, Liliana" w:date="2019-04-17T15:14:00Z">
          <w:r>
            <w:rPr>
              <w:rFonts w:cs="Arial" w:ascii="Arial" w:hAnsi="Arial"/>
              <w:color w:val="000000"/>
              <w:sz w:val="20"/>
              <w:szCs w:val="20"/>
            </w:rPr>
            <w:delText>del concurso</w:delText>
          </w:r>
        </w:del>
      </w:ins>
      <w:del w:id="2017"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024" w:author="Ohama Masias, Liliana" w:date="2019-04-17T15:14:00Z"/>
        </w:rPr>
      </w:pPr>
      <w:ins w:id="2019" w:author="Garcia Aguirre Rosa" w:date="2018-02-15T18:57:00Z">
        <w:del w:id="2020" w:author="Ohama Masias, Liliana" w:date="2019-04-17T15:14:00Z">
          <w:r>
            <w:rPr>
              <w:rFonts w:cs="Arial" w:ascii="Arial" w:hAnsi="Arial"/>
              <w:sz w:val="20"/>
              <w:szCs w:val="20"/>
            </w:rPr>
            <w:delText xml:space="preserve">Elevar a la GCGP el Informe Final </w:delText>
          </w:r>
        </w:del>
      </w:ins>
      <w:ins w:id="2021" w:author="Garcia Aguirre Rosa" w:date="2018-02-15T18:57:00Z">
        <w:del w:id="2022" w:author="Ohama Masias, Liliana" w:date="2019-04-17T15:14:00Z">
          <w:r>
            <w:rPr>
              <w:rFonts w:cs="Arial" w:ascii="Arial" w:hAnsi="Arial"/>
              <w:color w:val="000000"/>
              <w:sz w:val="20"/>
              <w:szCs w:val="20"/>
            </w:rPr>
            <w:delText>del concurso</w:delText>
          </w:r>
        </w:del>
      </w:ins>
      <w:del w:id="2023" w:author="Ohama Masias, Liliana" w:date="2019-04-17T15:14:00Z">
        <w:r>
          <w:rPr>
            <w:rFonts w:cs="Arial" w:ascii="Arial" w:hAnsi="Arial"/>
            <w:sz w:val="20"/>
            <w:szCs w:val="20"/>
          </w:rPr>
          <w:delText>.</w:delText>
        </w:r>
      </w:del>
    </w:p>
    <w:p>
      <w:pPr>
        <w:pStyle w:val="WWSinespaciado1"/>
        <w:widowControl/>
        <w:numPr>
          <w:ilvl w:val="0"/>
          <w:numId w:val="4"/>
        </w:numPr>
        <w:bidi w:val="0"/>
        <w:ind w:left="1418" w:hanging="567"/>
        <w:jc w:val="both"/>
        <w:rPr>
          <w:rFonts w:ascii="Arial" w:hAnsi="Arial" w:cs="Arial"/>
          <w:sz w:val="20"/>
          <w:szCs w:val="20"/>
          <w:del w:id="2026" w:author="Ohama Masias, Liliana" w:date="2019-04-17T15:14:00Z"/>
        </w:rPr>
      </w:pPr>
      <w:del w:id="2025"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28" w:author="Ohama Masias, Liliana" w:date="2019-04-17T15:14:00Z"/>
        </w:rPr>
      </w:pPr>
      <w:del w:id="2027"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0" w:author="Ohama Masias, Liliana" w:date="2019-04-17T15:14:00Z"/>
        </w:rPr>
      </w:pPr>
      <w:del w:id="2029"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2" w:author="Ohama Masias, Liliana" w:date="2019-04-17T15:14:00Z"/>
        </w:rPr>
      </w:pPr>
      <w:del w:id="2031" w:author="Ohama Masias, Liliana" w:date="2019-04-17T15:14:00Z">
        <w:r>
          <w:rPr>
            <w:rFonts w:cs="Arial" w:ascii="Arial" w:hAnsi="Arial"/>
            <w:sz w:val="20"/>
            <w:szCs w:val="20"/>
          </w:rPr>
        </w:r>
      </w:del>
    </w:p>
    <w:p>
      <w:pPr>
        <w:pStyle w:val="Normal"/>
        <w:jc w:val="both"/>
        <w:rPr>
          <w:rFonts w:ascii="Arial" w:hAnsi="Arial" w:cs="Arial"/>
          <w:sz w:val="20"/>
          <w:szCs w:val="20"/>
          <w:del w:id="2034" w:author="Ohama Masias, Liliana" w:date="2019-04-17T15:14:00Z"/>
        </w:rPr>
      </w:pPr>
      <w:del w:id="203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2036" w:author="Ohama Masias, Liliana" w:date="2019-04-17T15:14:00Z"/>
        </w:rPr>
      </w:pPr>
      <w:del w:id="2035" w:author="Ohama Masias, Liliana" w:date="2019-04-17T15:14:00Z">
        <w:r>
          <w:rPr>
            <w:rFonts w:cs="Arial" w:ascii="Arial" w:hAnsi="Arial"/>
            <w:sz w:val="20"/>
            <w:szCs w:val="20"/>
          </w:rPr>
          <w:delText>Art. 17</w:delText>
          <w:tab/>
          <w:delText>La Comisión de Concurso (CDC) tiene las siguientes funciones:</w:delText>
        </w:r>
      </w:del>
    </w:p>
    <w:p>
      <w:pPr>
        <w:pStyle w:val="WWSinespaciado1"/>
        <w:jc w:val="both"/>
        <w:rPr>
          <w:rFonts w:ascii="Arial" w:hAnsi="Arial" w:cs="Arial"/>
          <w:sz w:val="20"/>
          <w:szCs w:val="20"/>
          <w:del w:id="2038" w:author="Ohama Masias, Liliana" w:date="2019-04-17T15:14:00Z"/>
        </w:rPr>
      </w:pPr>
      <w:del w:id="2037" w:author="Ohama Masias, Liliana" w:date="2019-04-17T15:14:00Z">
        <w:r>
          <w:rPr>
            <w:rFonts w:cs="Arial" w:ascii="Arial" w:hAnsi="Arial"/>
            <w:sz w:val="20"/>
            <w:szCs w:val="20"/>
          </w:rPr>
        </w:r>
      </w:del>
    </w:p>
    <w:p>
      <w:pPr>
        <w:pStyle w:val="WWSinespaciado1"/>
        <w:numPr>
          <w:ilvl w:val="0"/>
          <w:numId w:val="38"/>
        </w:numPr>
        <w:ind w:left="1418" w:hanging="567"/>
        <w:jc w:val="both"/>
        <w:rPr>
          <w:del w:id="2044" w:author="Ohama Masias, Liliana" w:date="2019-04-17T15:14:00Z"/>
        </w:rPr>
      </w:pPr>
      <w:ins w:id="2039" w:author="Garcia Aguirre Rosa" w:date="2018-02-15T18:57:00Z">
        <w:del w:id="2040" w:author="Ohama Masias, Liliana" w:date="2019-04-17T15:14:00Z">
          <w:r>
            <w:rPr>
              <w:rFonts w:cs="Arial" w:ascii="Arial" w:hAnsi="Arial"/>
              <w:sz w:val="20"/>
              <w:szCs w:val="20"/>
            </w:rPr>
            <w:delText xml:space="preserve">Cumplir y hacer cumplir el presente Reglamento y los lineamientos relativos al desarrollo </w:delText>
          </w:r>
        </w:del>
      </w:ins>
      <w:ins w:id="2041" w:author="Garcia Aguirre Rosa" w:date="2018-02-15T18:57:00Z">
        <w:del w:id="2042" w:author="Ohama Masias, Liliana" w:date="2019-04-17T15:14:00Z">
          <w:r>
            <w:rPr>
              <w:rFonts w:cs="Arial" w:ascii="Arial" w:hAnsi="Arial"/>
              <w:color w:val="000000"/>
              <w:sz w:val="20"/>
              <w:szCs w:val="20"/>
            </w:rPr>
            <w:delText>del concurso</w:delText>
          </w:r>
        </w:del>
      </w:ins>
      <w:del w:id="2043" w:author="Ohama Masias, Liliana" w:date="2019-04-17T15:14:00Z">
        <w:r>
          <w:rPr>
            <w:rFonts w:cs="Arial" w:ascii="Arial" w:hAnsi="Arial"/>
            <w:sz w:val="20"/>
            <w:szCs w:val="20"/>
          </w:rPr>
          <w:delText>.</w:delText>
        </w:r>
      </w:del>
    </w:p>
    <w:p>
      <w:pPr>
        <w:pStyle w:val="WWSinespaciado1"/>
        <w:numPr>
          <w:ilvl w:val="0"/>
          <w:numId w:val="38"/>
        </w:numPr>
        <w:ind w:left="1418" w:hanging="567"/>
        <w:jc w:val="both"/>
        <w:rPr>
          <w:rFonts w:ascii="Arial" w:hAnsi="Arial" w:cs="Arial"/>
          <w:sz w:val="20"/>
          <w:szCs w:val="20"/>
          <w:del w:id="2046" w:author="Ohama Masias, Liliana" w:date="2019-04-17T15:14:00Z"/>
        </w:rPr>
      </w:pPr>
      <w:del w:id="2045" w:author="Ohama Masias, Liliana" w:date="2019-04-17T15:14:00Z">
        <w:r>
          <w:rPr>
            <w:rFonts w:cs="Arial" w:ascii="Arial" w:hAnsi="Arial"/>
            <w:sz w:val="20"/>
            <w:szCs w:val="20"/>
          </w:rPr>
          <w:delText>Ejecutar las acciones correspondientes al desarrollo del concurso en el ámbito de su competencia.</w:delText>
        </w:r>
      </w:del>
    </w:p>
    <w:p>
      <w:pPr>
        <w:pStyle w:val="WWSinespaciado1"/>
        <w:numPr>
          <w:ilvl w:val="0"/>
          <w:numId w:val="38"/>
        </w:numPr>
        <w:ind w:left="1418" w:hanging="567"/>
        <w:jc w:val="both"/>
        <w:rPr>
          <w:del w:id="2056" w:author="Ohama Masias, Liliana" w:date="2019-04-17T15:14:00Z"/>
        </w:rPr>
      </w:pPr>
      <w:ins w:id="2047" w:author="Garcia Aguirre Rosa" w:date="2018-02-15T18:57:00Z">
        <w:del w:id="2048" w:author="Ohama Masias, Liliana" w:date="2019-04-17T15:14:00Z">
          <w:r>
            <w:rPr>
              <w:rFonts w:cs="Arial" w:ascii="Arial" w:hAnsi="Arial"/>
              <w:sz w:val="20"/>
              <w:szCs w:val="20"/>
            </w:rPr>
            <w:delText xml:space="preserve">Difundir la convocatoria con las especificaciones de los cargos convocados en el ámbito de su competencia, y ejecutar </w:delText>
          </w:r>
        </w:del>
      </w:ins>
      <w:ins w:id="2049" w:author="Garcia Aguirre Rosa" w:date="2018-02-15T18:57:00Z">
        <w:del w:id="2050" w:author="Ohama Masias, Liliana" w:date="2019-04-17T15:14:00Z">
          <w:r>
            <w:rPr>
              <w:rFonts w:cs="Arial" w:ascii="Arial" w:hAnsi="Arial"/>
              <w:color w:val="000000"/>
              <w:sz w:val="20"/>
              <w:szCs w:val="20"/>
            </w:rPr>
            <w:delText>el concurso</w:delText>
          </w:r>
        </w:del>
      </w:ins>
      <w:ins w:id="2051" w:author="Garcia Aguirre Rosa" w:date="2018-02-15T18:57:00Z">
        <w:del w:id="2052" w:author="Ohama Masias, Liliana" w:date="2019-04-17T15:14:00Z">
          <w:r>
            <w:rPr>
              <w:rFonts w:cs="Arial" w:ascii="Arial" w:hAnsi="Arial"/>
              <w:sz w:val="20"/>
              <w:szCs w:val="20"/>
            </w:rPr>
            <w:delText xml:space="preserve"> de acuerdo al cronograma de actividades </w:delText>
          </w:r>
        </w:del>
      </w:ins>
      <w:ins w:id="2053" w:author="Garcia Aguirre Rosa" w:date="2018-02-15T18:57:00Z">
        <w:del w:id="2054" w:author="Ohama Masias, Liliana" w:date="2019-04-17T15:14:00Z">
          <w:r>
            <w:rPr>
              <w:rFonts w:cs="Arial" w:ascii="Arial" w:hAnsi="Arial"/>
              <w:color w:val="000000"/>
              <w:sz w:val="20"/>
              <w:szCs w:val="20"/>
            </w:rPr>
            <w:delText>del mismo</w:delText>
          </w:r>
        </w:del>
      </w:ins>
      <w:del w:id="2055" w:author="Ohama Masias, Liliana" w:date="2019-04-17T15:14:00Z">
        <w:r>
          <w:rPr>
            <w:rFonts w:cs="Arial" w:ascii="Arial" w:hAnsi="Arial"/>
            <w:sz w:val="20"/>
            <w:szCs w:val="20"/>
          </w:rPr>
          <w:delText>.</w:delText>
        </w:r>
      </w:del>
    </w:p>
    <w:p>
      <w:pPr>
        <w:pStyle w:val="WWSinespaciado1"/>
        <w:numPr>
          <w:ilvl w:val="0"/>
          <w:numId w:val="38"/>
        </w:numPr>
        <w:ind w:left="1418" w:hanging="567"/>
        <w:jc w:val="both"/>
        <w:rPr>
          <w:del w:id="2062" w:author="Ohama Masias, Liliana" w:date="2019-04-17T15:14:00Z"/>
        </w:rPr>
      </w:pPr>
      <w:ins w:id="2057" w:author="Garcia Aguirre Rosa" w:date="2018-02-15T18:57:00Z">
        <w:del w:id="2058" w:author="Ohama Masias, Liliana" w:date="2019-04-17T15:14:00Z">
          <w:r>
            <w:rPr>
              <w:rFonts w:cs="Arial" w:ascii="Arial" w:hAnsi="Arial"/>
              <w:sz w:val="20"/>
              <w:szCs w:val="20"/>
            </w:rPr>
            <w:delText xml:space="preserve">Solicitar cuando corresponda la prueba psicotécnica y de conocimientos a la CNC para la correspondiente aplicación a </w:delText>
          </w:r>
        </w:del>
      </w:ins>
      <w:ins w:id="2059" w:author="Garcia Aguirre Rosa" w:date="2018-02-15T18:57:00Z">
        <w:del w:id="2060" w:author="Ohama Masias, Liliana" w:date="2019-04-17T15:14:00Z">
          <w:r>
            <w:rPr>
              <w:rFonts w:cs="Arial" w:ascii="Arial" w:hAnsi="Arial"/>
              <w:color w:val="000000"/>
              <w:sz w:val="20"/>
              <w:szCs w:val="20"/>
            </w:rPr>
            <w:delText>los participantes del concurso</w:delText>
          </w:r>
        </w:del>
      </w:ins>
      <w:del w:id="2061" w:author="Ohama Masias, Liliana" w:date="2019-04-17T15:14:00Z">
        <w:r>
          <w:rPr>
            <w:rFonts w:cs="Arial" w:ascii="Arial" w:hAnsi="Arial"/>
            <w:sz w:val="20"/>
            <w:szCs w:val="20"/>
          </w:rPr>
          <w:delText>.</w:delText>
        </w:r>
      </w:del>
    </w:p>
    <w:p>
      <w:pPr>
        <w:pStyle w:val="WWSinespaciado1"/>
        <w:numPr>
          <w:ilvl w:val="0"/>
          <w:numId w:val="38"/>
        </w:numPr>
        <w:ind w:left="1418" w:hanging="567"/>
        <w:jc w:val="both"/>
        <w:rPr>
          <w:rFonts w:ascii="Arial" w:hAnsi="Arial" w:cs="Arial"/>
          <w:sz w:val="20"/>
          <w:szCs w:val="20"/>
          <w:del w:id="2064" w:author="Ohama Masias, Liliana" w:date="2019-04-17T15:14:00Z"/>
        </w:rPr>
      </w:pPr>
      <w:del w:id="2063" w:author="Ohama Masias, Liliana" w:date="2019-04-17T15:14:00Z">
        <w:r>
          <w:rPr>
            <w:rFonts w:cs="Arial" w:ascii="Arial" w:hAnsi="Arial"/>
            <w:sz w:val="20"/>
            <w:szCs w:val="20"/>
          </w:rPr>
          <w:delText>Calificar las evaluaciones en forma inmediata al término de su aplicación conforme a los criterios establecidos y publicar los resultados en el menor plazo posible de acuerdo al cronograma de actividades del concurso.</w:delText>
        </w:r>
      </w:del>
    </w:p>
    <w:p>
      <w:pPr>
        <w:pStyle w:val="WWSinespaciado1"/>
        <w:numPr>
          <w:ilvl w:val="0"/>
          <w:numId w:val="38"/>
        </w:numPr>
        <w:ind w:left="1418" w:hanging="567"/>
        <w:jc w:val="both"/>
        <w:rPr>
          <w:rFonts w:ascii="Arial" w:hAnsi="Arial" w:cs="Arial"/>
          <w:sz w:val="20"/>
          <w:szCs w:val="20"/>
          <w:del w:id="2066" w:author="Ohama Masias, Liliana" w:date="2019-04-17T15:14:00Z"/>
        </w:rPr>
      </w:pPr>
      <w:del w:id="2065" w:author="Ohama Masias, Liliana" w:date="2019-04-17T15:14:00Z">
        <w:r>
          <w:rPr>
            <w:rFonts w:cs="Arial" w:ascii="Arial" w:hAnsi="Arial"/>
            <w:sz w:val="20"/>
            <w:szCs w:val="20"/>
          </w:rPr>
          <w:delText>Elaborar y suscribir las actas con los acuerdos adoptados y remitir vía correo electrónico a la CNC.</w:delText>
        </w:r>
      </w:del>
    </w:p>
    <w:p>
      <w:pPr>
        <w:pStyle w:val="WWSinespaciado1"/>
        <w:numPr>
          <w:ilvl w:val="0"/>
          <w:numId w:val="38"/>
        </w:numPr>
        <w:ind w:left="1418" w:hanging="567"/>
        <w:jc w:val="both"/>
        <w:rPr>
          <w:rFonts w:ascii="Arial" w:hAnsi="Arial" w:cs="Arial"/>
          <w:sz w:val="20"/>
          <w:szCs w:val="20"/>
          <w:del w:id="2068" w:author="Ohama Masias, Liliana" w:date="2019-04-17T15:14:00Z"/>
        </w:rPr>
      </w:pPr>
      <w:del w:id="2067" w:author="Ohama Masias, Liliana" w:date="2019-04-17T15:14:00Z">
        <w:r>
          <w:rPr>
            <w:rFonts w:cs="Arial" w:ascii="Arial" w:hAnsi="Arial"/>
            <w:sz w:val="20"/>
            <w:szCs w:val="20"/>
          </w:rPr>
          <w:delText>Consolidar los resultados de las distintas etapas del concurso y publicar el Cuadro de Méritos.</w:delText>
        </w:r>
      </w:del>
    </w:p>
    <w:p>
      <w:pPr>
        <w:pStyle w:val="Normal"/>
        <w:numPr>
          <w:ilvl w:val="0"/>
          <w:numId w:val="38"/>
        </w:numPr>
        <w:ind w:left="1418" w:hanging="567"/>
        <w:jc w:val="both"/>
        <w:rPr>
          <w:del w:id="2078" w:author="Ohama Masias, Liliana" w:date="2019-04-17T15:14:00Z"/>
        </w:rPr>
      </w:pPr>
      <w:ins w:id="2069" w:author="Garcia Aguirre Rosa" w:date="2018-02-15T18:57:00Z">
        <w:del w:id="2070" w:author="Ohama Masias, Liliana" w:date="2019-04-17T15:14:00Z">
          <w:r>
            <w:rPr>
              <w:rFonts w:cs="Arial" w:ascii="Arial" w:hAnsi="Arial"/>
              <w:sz w:val="20"/>
              <w:szCs w:val="20"/>
            </w:rPr>
            <w:delText>Elevar los pedidos de corrección presentado por los participantes a la CNC, y comunicar</w:delText>
          </w:r>
        </w:del>
      </w:ins>
      <w:ins w:id="2071" w:author="Bolanos Flores Javier" w:date="2018-02-22T08:01:00Z">
        <w:del w:id="2072" w:author="Ohama Masias, Liliana" w:date="2019-04-17T15:14:00Z">
          <w:r>
            <w:rPr>
              <w:rFonts w:cs="Arial" w:ascii="Arial" w:hAnsi="Arial"/>
              <w:sz w:val="20"/>
              <w:szCs w:val="20"/>
            </w:rPr>
            <w:delText>les</w:delText>
          </w:r>
        </w:del>
      </w:ins>
      <w:ins w:id="2073" w:author="Garcia Aguirre Rosa" w:date="2018-02-15T18:57:00Z">
        <w:del w:id="2074" w:author="Ohama Masias, Liliana" w:date="2019-04-17T15:14:00Z">
          <w:r>
            <w:rPr>
              <w:rFonts w:cs="Arial" w:ascii="Arial" w:hAnsi="Arial"/>
              <w:sz w:val="20"/>
              <w:szCs w:val="20"/>
            </w:rPr>
            <w:delText xml:space="preserve"> a los </w:delText>
          </w:r>
        </w:del>
      </w:ins>
      <w:ins w:id="2075" w:author="Garcia Aguirre Rosa" w:date="2018-02-15T18:57:00Z">
        <w:del w:id="2076" w:author="Ohama Masias, Liliana" w:date="2019-04-17T15:14:00Z">
          <w:r>
            <w:rPr>
              <w:rFonts w:cs="Arial" w:ascii="Arial" w:hAnsi="Arial"/>
              <w:color w:val="000000"/>
              <w:sz w:val="20"/>
              <w:szCs w:val="20"/>
            </w:rPr>
            <w:delText xml:space="preserve">participantes </w:delText>
          </w:r>
        </w:del>
      </w:ins>
      <w:del w:id="2077" w:author="Ohama Masias, Liliana" w:date="2019-04-17T15:14:00Z">
        <w:r>
          <w:rPr>
            <w:rFonts w:cs="Arial" w:ascii="Arial" w:hAnsi="Arial"/>
            <w:sz w:val="20"/>
            <w:szCs w:val="20"/>
          </w:rPr>
          <w:delText>las decisiones resueltas.</w:delText>
        </w:r>
      </w:del>
    </w:p>
    <w:p>
      <w:pPr>
        <w:pStyle w:val="WWSinespaciado1"/>
        <w:numPr>
          <w:ilvl w:val="0"/>
          <w:numId w:val="38"/>
        </w:numPr>
        <w:ind w:left="1418" w:hanging="567"/>
        <w:jc w:val="both"/>
        <w:rPr>
          <w:rFonts w:ascii="Arial" w:hAnsi="Arial" w:cs="Arial"/>
          <w:sz w:val="20"/>
          <w:szCs w:val="20"/>
          <w:del w:id="2080" w:author="Ohama Masias, Liliana" w:date="2019-04-17T15:14:00Z"/>
        </w:rPr>
      </w:pPr>
      <w:del w:id="2079" w:author="Ohama Masias, Liliana" w:date="2019-04-17T15:14:00Z">
        <w:r>
          <w:rPr>
            <w:rFonts w:cs="Arial" w:ascii="Arial" w:hAnsi="Arial"/>
            <w:sz w:val="20"/>
            <w:szCs w:val="20"/>
          </w:rPr>
          <w:delText>Declarar desierto el Concurso cuando no existan participantes inscritos, cuando éstos no reúnan los requisitos o no alcancen el puntaje mínimo aprobatorio.</w:delText>
        </w:r>
      </w:del>
    </w:p>
    <w:p>
      <w:pPr>
        <w:pStyle w:val="WWSinespaciado1"/>
        <w:numPr>
          <w:ilvl w:val="0"/>
          <w:numId w:val="38"/>
        </w:numPr>
        <w:ind w:left="1418" w:hanging="567"/>
        <w:jc w:val="both"/>
        <w:rPr>
          <w:del w:id="2086" w:author="Ohama Masias, Liliana" w:date="2019-04-17T15:14:00Z"/>
        </w:rPr>
      </w:pPr>
      <w:ins w:id="2081" w:author="Garcia Aguirre Rosa" w:date="2018-02-15T18:57:00Z">
        <w:del w:id="2082" w:author="Ohama Masias, Liliana" w:date="2019-04-17T15:14:00Z">
          <w:r>
            <w:rPr>
              <w:rFonts w:cs="Arial" w:ascii="Arial" w:hAnsi="Arial"/>
              <w:sz w:val="20"/>
              <w:szCs w:val="20"/>
            </w:rPr>
            <w:delText xml:space="preserve">Elevar a la CNC los escritos presentados por los participantes enviados por las CDC relativos </w:delText>
          </w:r>
        </w:del>
      </w:ins>
      <w:ins w:id="2083" w:author="Garcia Aguirre Rosa" w:date="2018-02-15T18:57:00Z">
        <w:del w:id="2084" w:author="Ohama Masias, Liliana" w:date="2019-04-17T15:14:00Z">
          <w:r>
            <w:rPr>
              <w:rFonts w:cs="Arial" w:ascii="Arial" w:hAnsi="Arial"/>
              <w:color w:val="000000"/>
              <w:sz w:val="20"/>
              <w:szCs w:val="20"/>
            </w:rPr>
            <w:delText>al resultado del concurso</w:delText>
          </w:r>
        </w:del>
      </w:ins>
      <w:del w:id="2085" w:author="Ohama Masias, Liliana" w:date="2019-04-17T15:14:00Z">
        <w:r>
          <w:rPr>
            <w:rFonts w:cs="Arial" w:ascii="Arial" w:hAnsi="Arial"/>
            <w:sz w:val="20"/>
            <w:szCs w:val="20"/>
          </w:rPr>
          <w:delText xml:space="preserve"> (Cuadro de Méritos Final).</w:delText>
        </w:r>
      </w:del>
    </w:p>
    <w:p>
      <w:pPr>
        <w:pStyle w:val="WWSinespaciado1"/>
        <w:numPr>
          <w:ilvl w:val="0"/>
          <w:numId w:val="38"/>
        </w:numPr>
        <w:ind w:left="1418" w:hanging="567"/>
        <w:jc w:val="both"/>
        <w:rPr>
          <w:del w:id="2092" w:author="Ohama Masias, Liliana" w:date="2019-04-17T15:14:00Z"/>
        </w:rPr>
      </w:pPr>
      <w:ins w:id="2087" w:author="Garcia Aguirre Rosa" w:date="2018-02-15T18:57:00Z">
        <w:del w:id="2088" w:author="Ohama Masias, Liliana" w:date="2019-04-17T15:14:00Z">
          <w:r>
            <w:rPr>
              <w:rFonts w:cs="Arial" w:ascii="Arial" w:hAnsi="Arial"/>
              <w:sz w:val="20"/>
              <w:szCs w:val="20"/>
            </w:rPr>
            <w:delText xml:space="preserve">Elaborar y presentar el Informe Final </w:delText>
          </w:r>
        </w:del>
      </w:ins>
      <w:ins w:id="2089" w:author="Garcia Aguirre Rosa" w:date="2018-02-15T18:57:00Z">
        <w:del w:id="2090" w:author="Ohama Masias, Liliana" w:date="2019-04-17T15:14:00Z">
          <w:r>
            <w:rPr>
              <w:rFonts w:cs="Arial" w:ascii="Arial" w:hAnsi="Arial"/>
              <w:color w:val="000000"/>
              <w:sz w:val="20"/>
              <w:szCs w:val="20"/>
            </w:rPr>
            <w:delText xml:space="preserve">del concurso, elevándolo a </w:delText>
          </w:r>
        </w:del>
      </w:ins>
      <w:del w:id="2091" w:author="Ohama Masias, Liliana" w:date="2019-04-17T15:14:00Z">
        <w:r>
          <w:rPr>
            <w:rFonts w:cs="Arial" w:ascii="Arial" w:hAnsi="Arial"/>
            <w:sz w:val="20"/>
            <w:szCs w:val="20"/>
          </w:rPr>
          <w:delText>la CNC.</w:delText>
        </w:r>
      </w:del>
    </w:p>
    <w:p>
      <w:pPr>
        <w:pStyle w:val="Normal"/>
        <w:numPr>
          <w:ilvl w:val="0"/>
          <w:numId w:val="0"/>
        </w:numPr>
        <w:tabs>
          <w:tab w:val="clear" w:pos="708"/>
          <w:tab w:val="left" w:pos="851" w:leader="none"/>
        </w:tabs>
        <w:ind w:left="0" w:hanging="0"/>
        <w:jc w:val="both"/>
        <w:rPr>
          <w:rFonts w:ascii="Arial" w:hAnsi="Arial" w:cs="Arial"/>
          <w:sz w:val="20"/>
          <w:szCs w:val="20"/>
          <w:del w:id="2094" w:author="Ohama Masias, Liliana" w:date="2019-04-17T15:14:00Z"/>
        </w:rPr>
      </w:pPr>
      <w:del w:id="209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2096" w:author="Ohama Masias, Liliana" w:date="2019-04-17T15:14:00Z"/>
        </w:rPr>
      </w:pPr>
      <w:del w:id="209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098" w:author="Ohama Masias, Liliana" w:date="2019-04-17T15:14:00Z"/>
        </w:rPr>
      </w:pPr>
      <w:del w:id="209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0" w:author="Ohama Masias, Liliana" w:date="2019-04-17T15:14:00Z"/>
        </w:rPr>
      </w:pPr>
      <w:del w:id="2099"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2" w:author="Ohama Masias, Liliana" w:date="2019-04-17T15:14:00Z"/>
        </w:rPr>
      </w:pPr>
      <w:del w:id="2101"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4" w:author="Ohama Masias, Liliana" w:date="2019-04-17T15:14:00Z"/>
        </w:rPr>
      </w:pPr>
      <w:del w:id="210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b w:val="false"/>
          <w:b w:val="false"/>
          <w:color w:val="000000"/>
          <w:sz w:val="20"/>
          <w:szCs w:val="20"/>
          <w:del w:id="2106" w:author="Ohama Masias, Liliana" w:date="2019-04-17T15:14:00Z"/>
        </w:rPr>
      </w:pPr>
      <w:del w:id="2105" w:author="Ohama Masias, Liliana" w:date="2019-04-17T15:14:00Z">
        <w:r>
          <w:rPr>
            <w:rFonts w:cs="Arial" w:ascii="Arial" w:hAnsi="Arial"/>
            <w:b w:val="false"/>
            <w:color w:val="000000"/>
            <w:sz w:val="20"/>
            <w:szCs w:val="20"/>
          </w:rPr>
        </w:r>
      </w:del>
    </w:p>
    <w:p>
      <w:pPr>
        <w:pStyle w:val="Normal"/>
        <w:jc w:val="both"/>
        <w:rPr>
          <w:rFonts w:ascii="Arial" w:hAnsi="Arial" w:cs="Arial"/>
          <w:b w:val="false"/>
          <w:b w:val="false"/>
          <w:color w:val="000000"/>
          <w:sz w:val="20"/>
          <w:szCs w:val="20"/>
          <w:del w:id="2108" w:author="Ohama Masias, Liliana" w:date="2019-04-17T15:14:00Z"/>
        </w:rPr>
      </w:pPr>
      <w:del w:id="2107" w:author="Ohama Masias, Liliana" w:date="2019-04-17T15:14:00Z">
        <w:r>
          <w:rPr>
            <w:rFonts w:cs="Arial" w:ascii="Arial" w:hAnsi="Arial"/>
            <w:b w:val="false"/>
            <w:color w:val="000000"/>
            <w:sz w:val="20"/>
            <w:szCs w:val="20"/>
          </w:rPr>
        </w:r>
      </w:del>
    </w:p>
    <w:p>
      <w:pPr>
        <w:pStyle w:val="Normal"/>
        <w:jc w:val="both"/>
        <w:rPr>
          <w:rFonts w:ascii="Arial" w:hAnsi="Arial" w:cs="Arial"/>
          <w:sz w:val="20"/>
          <w:szCs w:val="20"/>
          <w:del w:id="2110" w:author="Ohama Masias, Liliana" w:date="2019-04-17T15:14:00Z"/>
        </w:rPr>
      </w:pPr>
      <w:del w:id="2109" w:author="Ohama Masias, Liliana" w:date="2019-04-17T15:14:00Z">
        <w:r>
          <w:rPr>
            <w:rFonts w:cs="Arial" w:ascii="Arial" w:hAnsi="Arial"/>
            <w:sz w:val="20"/>
            <w:szCs w:val="20"/>
          </w:rPr>
        </w:r>
      </w:del>
    </w:p>
    <w:p>
      <w:pPr>
        <w:pStyle w:val="Sinespaciado1"/>
        <w:jc w:val="both"/>
        <w:rPr>
          <w:rFonts w:ascii="Arial" w:hAnsi="Arial" w:cs="Arial"/>
          <w:sz w:val="20"/>
          <w:szCs w:val="20"/>
          <w:del w:id="2112" w:author="Ohama Masias, Liliana" w:date="2019-04-17T15:14:00Z"/>
        </w:rPr>
      </w:pPr>
      <w:del w:id="2111" w:author="Ohama Masias, Liliana" w:date="2019-04-17T15:14:00Z">
        <w:r>
          <w:rPr>
            <w:rFonts w:cs="Arial" w:ascii="Arial" w:hAnsi="Arial"/>
            <w:sz w:val="20"/>
            <w:szCs w:val="20"/>
          </w:rPr>
        </w:r>
      </w:del>
    </w:p>
    <w:p>
      <w:pPr>
        <w:pStyle w:val="Sinespaciado1"/>
        <w:jc w:val="both"/>
        <w:rPr>
          <w:rFonts w:ascii="Arial" w:hAnsi="Arial" w:cs="Arial"/>
          <w:sz w:val="20"/>
          <w:szCs w:val="20"/>
          <w:del w:id="2114" w:author="Ohama Masias, Liliana" w:date="2019-04-17T15:14:00Z"/>
        </w:rPr>
      </w:pPr>
      <w:del w:id="2113" w:author="Ohama Masias, Liliana" w:date="2019-04-17T15:14:00Z">
        <w:r>
          <w:rPr>
            <w:rFonts w:cs="Arial" w:ascii="Arial" w:hAnsi="Arial"/>
            <w:sz w:val="20"/>
            <w:szCs w:val="20"/>
          </w:rPr>
        </w:r>
      </w:del>
    </w:p>
    <w:p>
      <w:pPr>
        <w:pStyle w:val="Sinespaciado1"/>
        <w:jc w:val="both"/>
        <w:rPr>
          <w:rFonts w:ascii="Arial" w:hAnsi="Arial" w:cs="Arial"/>
          <w:sz w:val="20"/>
          <w:szCs w:val="20"/>
          <w:del w:id="2116" w:author="Ohama Masias, Liliana" w:date="2019-04-17T15:14:00Z"/>
        </w:rPr>
      </w:pPr>
      <w:del w:id="2115" w:author="Ohama Masias, Liliana" w:date="2019-04-17T15:14:00Z">
        <w:r>
          <w:rPr>
            <w:rFonts w:cs="Arial" w:ascii="Arial" w:hAnsi="Arial"/>
            <w:sz w:val="20"/>
            <w:szCs w:val="20"/>
          </w:rPr>
        </w:r>
      </w:del>
    </w:p>
    <w:p>
      <w:pPr>
        <w:pStyle w:val="Normal"/>
        <w:jc w:val="both"/>
        <w:rPr>
          <w:rFonts w:ascii="Arial" w:hAnsi="Arial" w:cs="Arial"/>
          <w:sz w:val="20"/>
          <w:szCs w:val="20"/>
          <w:del w:id="2118" w:author="Ohama Masias, Liliana" w:date="2019-04-17T15:14:00Z"/>
        </w:rPr>
      </w:pPr>
      <w:del w:id="2117" w:author="Ohama Masias, Liliana" w:date="2019-04-17T15:14:00Z">
        <w:r>
          <w:rPr>
            <w:rFonts w:cs="Arial" w:ascii="Arial" w:hAnsi="Arial"/>
            <w:sz w:val="20"/>
            <w:szCs w:val="20"/>
          </w:rPr>
        </w:r>
      </w:del>
    </w:p>
    <w:p>
      <w:pPr>
        <w:pStyle w:val="Sinespaciado1"/>
        <w:jc w:val="both"/>
        <w:rPr>
          <w:rFonts w:ascii="Arial" w:hAnsi="Arial" w:cs="Arial"/>
          <w:sz w:val="20"/>
          <w:szCs w:val="20"/>
          <w:del w:id="2120" w:author="Ohama Masias, Liliana" w:date="2019-04-17T15:14:00Z"/>
        </w:rPr>
      </w:pPr>
      <w:del w:id="2119" w:author="Ohama Masias, Liliana" w:date="2019-04-17T15:14:00Z">
        <w:r>
          <w:rPr>
            <w:rFonts w:cs="Arial" w:ascii="Arial" w:hAnsi="Arial"/>
            <w:sz w:val="20"/>
            <w:szCs w:val="20"/>
          </w:rPr>
        </w:r>
      </w:del>
    </w:p>
    <w:p>
      <w:pPr>
        <w:pStyle w:val="Normal"/>
        <w:jc w:val="both"/>
        <w:rPr>
          <w:rFonts w:ascii="Arial" w:hAnsi="Arial" w:cs="Arial"/>
          <w:sz w:val="20"/>
          <w:szCs w:val="20"/>
          <w:del w:id="2122" w:author="Ohama Masias, Liliana" w:date="2019-04-17T15:14:00Z"/>
        </w:rPr>
      </w:pPr>
      <w:del w:id="2121" w:author="Ohama Masias, Liliana" w:date="2019-04-17T15:14:00Z">
        <w:r>
          <w:rPr>
            <w:rFonts w:cs="Arial" w:ascii="Arial" w:hAnsi="Arial"/>
            <w:sz w:val="20"/>
            <w:szCs w:val="20"/>
          </w:rPr>
        </w:r>
      </w:del>
    </w:p>
    <w:p>
      <w:pPr>
        <w:pStyle w:val="Normal"/>
        <w:jc w:val="both"/>
        <w:rPr>
          <w:rFonts w:ascii="Arial" w:hAnsi="Arial" w:cs="Arial"/>
          <w:b/>
          <w:b/>
          <w:sz w:val="20"/>
          <w:szCs w:val="20"/>
          <w:del w:id="2124" w:author="Ohama Masias, Liliana" w:date="2019-04-17T15:14:00Z"/>
        </w:rPr>
      </w:pPr>
      <w:del w:id="2123" w:author="Ohama Masias, Liliana" w:date="2019-04-17T15:14:00Z">
        <w:r>
          <w:rPr>
            <w:rFonts w:cs="Arial" w:ascii="Arial" w:hAnsi="Arial"/>
            <w:b/>
            <w:sz w:val="20"/>
            <w:szCs w:val="20"/>
          </w:rPr>
        </w:r>
      </w:del>
    </w:p>
    <w:p>
      <w:pPr>
        <w:pStyle w:val="Sinespaciado1"/>
        <w:jc w:val="both"/>
        <w:rPr>
          <w:rFonts w:ascii="Arial" w:hAnsi="Arial" w:cs="Arial"/>
          <w:b/>
          <w:b/>
          <w:sz w:val="20"/>
          <w:szCs w:val="20"/>
          <w:del w:id="2126" w:author="Ohama Masias, Liliana" w:date="2019-04-17T15:14:00Z"/>
        </w:rPr>
      </w:pPr>
      <w:del w:id="2125"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145" w:author="Ohama Masias, Liliana" w:date="2019-04-17T15:14:00Z"/>
        </w:rPr>
      </w:pPr>
      <w:del w:id="2127" w:author="Ohama Masias, Liliana" w:date="2019-04-17T15:14:00Z">
        <w:r>
          <w:rPr>
            <w:rFonts w:cs="Arial" w:ascii="Arial" w:hAnsi="Arial"/>
            <w:b/>
            <w:sz w:val="20"/>
            <w:szCs w:val="20"/>
          </w:rPr>
          <w:delText>REQUISITOS MI</w:delText>
        </w:r>
      </w:del>
      <w:ins w:id="2128" w:author="Bolanos Flores Javier" w:date="2017-01-23T09:24:00Z">
        <w:del w:id="2129" w:author="Ohama Masias, Liliana" w:date="2019-04-17T15:14:00Z">
          <w:r>
            <w:rPr>
              <w:rFonts w:cs="Arial" w:ascii="Arial" w:hAnsi="Arial"/>
              <w:b/>
              <w:sz w:val="20"/>
              <w:szCs w:val="20"/>
            </w:rPr>
            <w:delText>Í</w:delText>
          </w:r>
        </w:del>
      </w:ins>
      <w:del w:id="2130" w:author="Ohama Masias, Liliana" w:date="2019-04-17T15:14:00Z">
        <w:r>
          <w:rPr>
            <w:rFonts w:cs="Arial" w:ascii="Arial" w:hAnsi="Arial"/>
            <w:b/>
            <w:sz w:val="20"/>
            <w:szCs w:val="20"/>
          </w:rPr>
          <w:delText xml:space="preserve">NIMOS PARA POSTULAR </w:delText>
        </w:r>
      </w:del>
      <w:ins w:id="2131" w:author="Bolanos Flores Javier" w:date="2018-02-15T13:30:00Z">
        <w:del w:id="2132" w:author="Ohama Masias, Liliana" w:date="2019-04-17T15:14:00Z">
          <w:r>
            <w:rPr>
              <w:rFonts w:cs="Arial" w:ascii="Arial" w:hAnsi="Arial"/>
              <w:b/>
              <w:sz w:val="20"/>
              <w:szCs w:val="20"/>
            </w:rPr>
            <w:delText xml:space="preserve">PARTICIPAR </w:delText>
          </w:r>
        </w:del>
      </w:ins>
      <w:del w:id="2133" w:author="Ohama Masias, Liliana" w:date="2019-04-17T15:14:00Z">
        <w:r>
          <w:rPr>
            <w:rFonts w:cs="Arial" w:ascii="Arial" w:hAnsi="Arial"/>
            <w:b/>
            <w:sz w:val="20"/>
            <w:szCs w:val="20"/>
          </w:rPr>
          <w:delText>AL CARGO DE JEFE DE DEPARTAMENTO ASISTENCIAL DE ENFERMERÍA.</w:delText>
        </w:r>
      </w:del>
      <w:ins w:id="2134" w:author="Bolanos Flores Javier" w:date="2017-01-19T11:08:00Z">
        <w:del w:id="2135" w:author="Ohama Masias, Liliana" w:date="2019-04-17T15:14:00Z">
          <w:r>
            <w:rPr>
              <w:rFonts w:cs="Arial" w:ascii="Arial" w:hAnsi="Arial"/>
              <w:b/>
              <w:sz w:val="20"/>
              <w:szCs w:val="20"/>
            </w:rPr>
            <w:delText>A</w:delText>
          </w:r>
        </w:del>
      </w:ins>
      <w:ins w:id="2136" w:author="Bolanos Flores Javier" w:date="2017-08-21T08:51:00Z">
        <w:del w:id="2137" w:author="Ohama Masias, Liliana" w:date="2019-04-17T15:14:00Z">
          <w:r>
            <w:rPr>
              <w:rFonts w:cs="Arial" w:ascii="Arial" w:hAnsi="Arial"/>
              <w:b/>
              <w:sz w:val="20"/>
              <w:szCs w:val="20"/>
            </w:rPr>
            <w:delText>l CARGO DE</w:delText>
          </w:r>
        </w:del>
      </w:ins>
      <w:ins w:id="2138" w:author="Bolanos Flores Javier" w:date="2017-01-19T11:08:00Z">
        <w:del w:id="2139" w:author="Ohama Masias, Liliana" w:date="2019-04-17T15:14:00Z">
          <w:r>
            <w:rPr>
              <w:rFonts w:cs="Arial" w:ascii="Arial" w:hAnsi="Arial"/>
              <w:b/>
              <w:sz w:val="20"/>
              <w:szCs w:val="20"/>
            </w:rPr>
            <w:delText xml:space="preserve"> </w:delText>
          </w:r>
        </w:del>
      </w:ins>
      <w:ins w:id="2140" w:author="Bolanos Flores Javier" w:date="2017-08-21T08:51:00Z">
        <w:del w:id="2141" w:author="Ohama Masias, Liliana" w:date="2019-04-17T15:14:00Z">
          <w:r>
            <w:rPr>
              <w:rFonts w:cs="Arial" w:ascii="Arial" w:hAnsi="Arial"/>
              <w:b/>
              <w:sz w:val="20"/>
              <w:szCs w:val="20"/>
            </w:rPr>
            <w:delText xml:space="preserve">JEFE DE DEPARTAMENTO ASISTENCIAL, JEFE DE SERVICIO ASISTENCIAL, PROFESIONAL DE SALUD SUPERVISOR Y PROFESIONAL DE SALUD COORDINADOR </w:delText>
          </w:r>
        </w:del>
      </w:ins>
      <w:ins w:id="2142" w:author="Bolanos Flores Javier" w:date="2017-01-19T11:08:00Z">
        <w:del w:id="2143" w:author="Ohama Masias, Liliana" w:date="2019-04-17T15:14:00Z">
          <w:r>
            <w:rPr>
              <w:rFonts w:cs="Arial" w:ascii="Arial" w:hAnsi="Arial"/>
              <w:b/>
              <w:sz w:val="20"/>
              <w:szCs w:val="20"/>
            </w:rPr>
            <w:delText>LOS CARGOS DE JEFE DE DEPARTAMENTO ASISTENCIAL, JEFE DE SERVICIO ASISTENCIAL, PROFESIONAL DE SALUD SUPERVISOR Y PROFESIONAL DE SALUD COORDINADOR</w:delText>
          </w:r>
        </w:del>
      </w:ins>
      <w:del w:id="2144" w:author="Ohama Masias, Liliana" w:date="2019-04-17T15:14:00Z">
        <w:r>
          <w:rPr>
            <w:rFonts w:cs="Arial" w:ascii="Arial" w:hAnsi="Arial"/>
            <w:b/>
            <w:sz w:val="20"/>
            <w:szCs w:val="20"/>
          </w:rPr>
          <w:delText>JEFATURALES ASISTENCIALES A CONCURSAR</w:delText>
        </w:r>
      </w:del>
    </w:p>
    <w:p>
      <w:pPr>
        <w:pStyle w:val="Sinespaciado1"/>
        <w:widowControl/>
        <w:numPr>
          <w:ilvl w:val="0"/>
          <w:numId w:val="0"/>
        </w:numPr>
        <w:bidi w:val="0"/>
        <w:ind w:left="0" w:hanging="0"/>
        <w:jc w:val="both"/>
        <w:rPr>
          <w:rFonts w:ascii="Arial" w:hAnsi="Arial" w:cs="Arial"/>
          <w:b/>
          <w:b/>
          <w:sz w:val="20"/>
          <w:szCs w:val="20"/>
          <w:del w:id="2147" w:author="Ohama Masias, Liliana" w:date="2019-04-17T15:14:00Z"/>
        </w:rPr>
      </w:pPr>
      <w:del w:id="2146" w:author="Ohama Masias, Liliana" w:date="2019-04-17T15:14:00Z">
        <w:r>
          <w:rPr>
            <w:rFonts w:cs="Arial" w:ascii="Arial" w:hAnsi="Arial"/>
            <w:b/>
            <w:sz w:val="20"/>
            <w:szCs w:val="20"/>
          </w:rPr>
        </w:r>
      </w:del>
    </w:p>
    <w:p>
      <w:pPr>
        <w:pStyle w:val="Normal"/>
        <w:widowControl/>
        <w:numPr>
          <w:ilvl w:val="0"/>
          <w:numId w:val="0"/>
        </w:numPr>
        <w:bidi w:val="0"/>
        <w:ind w:left="0" w:hanging="0"/>
        <w:jc w:val="both"/>
        <w:rPr>
          <w:rFonts w:ascii="Arial" w:hAnsi="Arial" w:cs="Arial"/>
          <w:sz w:val="20"/>
          <w:szCs w:val="20"/>
          <w:del w:id="2189" w:author="Ohama Masias, Liliana" w:date="2019-04-17T15:14:00Z"/>
        </w:rPr>
      </w:pPr>
      <w:ins w:id="2148" w:author="Bolanos Flores Javier" w:date="2017-01-19T11:15:00Z">
        <w:del w:id="2149" w:author="Ohama Masias, Liliana" w:date="2019-04-17T15:14:00Z">
          <w:r>
            <w:rPr>
              <w:rFonts w:cs="Arial" w:ascii="Arial" w:hAnsi="Arial"/>
              <w:sz w:val="20"/>
              <w:szCs w:val="20"/>
            </w:rPr>
            <w:delText>Art. 10</w:delText>
            <w:tab/>
          </w:r>
        </w:del>
      </w:ins>
      <w:del w:id="2150" w:author="Ohama Masias, Liliana" w:date="2019-04-17T15:14:00Z">
        <w:r>
          <w:rPr>
            <w:rFonts w:cs="Arial" w:ascii="Arial" w:hAnsi="Arial"/>
            <w:sz w:val="20"/>
            <w:szCs w:val="20"/>
          </w:rPr>
          <w:delText>Además de los requisitos básicos señalados en el numeral 2.2</w:delText>
        </w:r>
      </w:del>
      <w:ins w:id="2151" w:author="Bolanos Flores Javier" w:date="2017-01-19T11:15:00Z">
        <w:del w:id="2152" w:author="Ohama Masias, Liliana" w:date="2019-04-17T15:14:00Z">
          <w:r>
            <w:rPr>
              <w:rFonts w:cs="Arial" w:ascii="Arial" w:hAnsi="Arial"/>
              <w:sz w:val="20"/>
              <w:szCs w:val="20"/>
            </w:rPr>
            <w:delText>A</w:delText>
          </w:r>
        </w:del>
      </w:ins>
      <w:ins w:id="2153" w:author="Bolanos Flores Javier" w:date="2017-05-31T10:45:00Z">
        <w:del w:id="2154" w:author="Ohama Masias, Liliana" w:date="2019-04-17T15:14:00Z">
          <w:r>
            <w:rPr>
              <w:rFonts w:cs="Arial" w:ascii="Arial" w:hAnsi="Arial"/>
              <w:sz w:val="20"/>
              <w:szCs w:val="20"/>
            </w:rPr>
            <w:delText>A</w:delText>
          </w:r>
        </w:del>
      </w:ins>
      <w:ins w:id="2155" w:author="Bolanos Flores Javier" w:date="2017-04-05T08:51:00Z">
        <w:del w:id="2156" w:author="Ohama Masias, Liliana" w:date="2019-04-17T15:14:00Z">
          <w:r>
            <w:rPr>
              <w:rFonts w:cs="Arial" w:ascii="Arial" w:hAnsi="Arial"/>
              <w:sz w:val="20"/>
              <w:szCs w:val="20"/>
            </w:rPr>
            <w:delText>a</w:delText>
          </w:r>
        </w:del>
      </w:ins>
      <w:ins w:id="2157" w:author="Bolanos Flores Javier" w:date="2017-01-19T11:15:00Z">
        <w:del w:id="2158" w:author="Ohama Masias, Liliana" w:date="2019-04-17T15:14:00Z">
          <w:r>
            <w:rPr>
              <w:rFonts w:cs="Arial" w:ascii="Arial" w:hAnsi="Arial"/>
              <w:sz w:val="20"/>
              <w:szCs w:val="20"/>
            </w:rPr>
            <w:delText>rtículo 8 del presente Reglamento</w:delText>
          </w:r>
        </w:del>
      </w:ins>
      <w:del w:id="2159" w:author="Ohama Masias, Liliana" w:date="2019-04-17T15:14:00Z">
        <w:r>
          <w:rPr>
            <w:rFonts w:cs="Arial" w:ascii="Arial" w:hAnsi="Arial"/>
            <w:sz w:val="20"/>
            <w:szCs w:val="20"/>
          </w:rPr>
          <w:delText xml:space="preserve">, </w:delText>
        </w:r>
      </w:del>
      <w:ins w:id="2160" w:author="Bolanos Flores Javier" w:date="2017-08-21T08:51:00Z">
        <w:del w:id="2161" w:author="Ohama Masias, Liliana" w:date="2019-04-17T15:14:00Z">
          <w:r>
            <w:rPr>
              <w:rFonts w:cs="Arial" w:ascii="Arial" w:hAnsi="Arial"/>
              <w:sz w:val="20"/>
              <w:szCs w:val="20"/>
            </w:rPr>
            <w:delText>para poder postular</w:delText>
          </w:r>
        </w:del>
      </w:ins>
      <w:ins w:id="2162" w:author="Bolanos Flores Javier" w:date="2018-02-15T13:31:00Z">
        <w:del w:id="2163" w:author="Ohama Masias, Liliana" w:date="2019-04-17T15:14:00Z">
          <w:r>
            <w:rPr>
              <w:rFonts w:cs="Arial" w:ascii="Arial" w:hAnsi="Arial"/>
              <w:sz w:val="20"/>
              <w:szCs w:val="20"/>
            </w:rPr>
            <w:delText>participar</w:delText>
          </w:r>
        </w:del>
      </w:ins>
      <w:ins w:id="2164" w:author="Bolanos Flores Javier" w:date="2017-08-21T08:51:00Z">
        <w:del w:id="2165"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w:delText>
          </w:r>
        </w:del>
      </w:ins>
      <w:ins w:id="2166" w:author="Bolanos Flores Javier" w:date="2017-10-26T09:00:00Z">
        <w:del w:id="2167" w:author="Ohama Masias, Liliana" w:date="2019-04-17T15:14:00Z">
          <w:r>
            <w:rPr>
              <w:rFonts w:cs="Arial" w:ascii="Arial" w:hAnsi="Arial"/>
              <w:sz w:val="20"/>
              <w:szCs w:val="20"/>
            </w:rPr>
            <w:delText>con los que</w:delText>
          </w:r>
        </w:del>
      </w:ins>
      <w:ins w:id="2168" w:author="Bolanos Flores Javier" w:date="2017-08-21T08:51:00Z">
        <w:del w:id="2169" w:author="Ohama Masias, Liliana" w:date="2019-04-17T15:14:00Z">
          <w:r>
            <w:rPr>
              <w:rFonts w:cs="Arial" w:ascii="Arial" w:hAnsi="Arial"/>
              <w:sz w:val="20"/>
              <w:szCs w:val="20"/>
            </w:rPr>
            <w:delText>que debe</w:delText>
          </w:r>
        </w:del>
      </w:ins>
      <w:ins w:id="2170" w:author="Bolanos Flores Javier" w:date="2017-10-26T09:00:00Z">
        <w:del w:id="2171" w:author="Ohama Masias, Liliana" w:date="2019-04-17T15:14:00Z">
          <w:r>
            <w:rPr>
              <w:rFonts w:cs="Arial" w:ascii="Arial" w:hAnsi="Arial"/>
              <w:sz w:val="20"/>
              <w:szCs w:val="20"/>
            </w:rPr>
            <w:delText>n</w:delText>
          </w:r>
        </w:del>
      </w:ins>
      <w:ins w:id="2172" w:author="Bolanos Flores Javier" w:date="2017-08-21T08:51:00Z">
        <w:del w:id="2173" w:author="Ohama Masias, Liliana" w:date="2019-04-17T15:14:00Z">
          <w:r>
            <w:rPr>
              <w:rFonts w:cs="Arial" w:ascii="Arial" w:hAnsi="Arial"/>
              <w:sz w:val="20"/>
              <w:szCs w:val="20"/>
            </w:rPr>
            <w:delText xml:space="preserve"> contar para su postulación</w:delText>
          </w:r>
        </w:del>
      </w:ins>
      <w:ins w:id="2174" w:author="Bolanos Flores Javier" w:date="2018-02-15T14:05:00Z">
        <w:del w:id="2175" w:author="Ohama Masias, Liliana" w:date="2019-04-17T15:14:00Z">
          <w:r>
            <w:rPr>
              <w:rFonts w:cs="Arial" w:ascii="Arial" w:hAnsi="Arial"/>
              <w:color w:val="000000"/>
              <w:sz w:val="20"/>
              <w:szCs w:val="20"/>
            </w:rPr>
            <w:delText>participación</w:delText>
          </w:r>
        </w:del>
      </w:ins>
      <w:ins w:id="2176" w:author="Bolanos Flores Javier" w:date="2017-08-21T08:51:00Z">
        <w:del w:id="2177" w:author="Ohama Masias, Liliana" w:date="2019-04-17T15:14:00Z">
          <w:r>
            <w:rPr>
              <w:rFonts w:cs="Arial" w:ascii="Arial" w:hAnsi="Arial"/>
              <w:sz w:val="20"/>
              <w:szCs w:val="20"/>
            </w:rPr>
            <w:delText>, conforme a lo consignado en el Anexo N° 03 adjunto.</w:delText>
          </w:r>
        </w:del>
      </w:ins>
      <w:del w:id="2178" w:author="Ohama Masias, Liliana" w:date="2019-04-17T15:14:00Z">
        <w:r>
          <w:rPr>
            <w:rFonts w:cs="Arial" w:ascii="Arial" w:hAnsi="Arial"/>
            <w:sz w:val="20"/>
            <w:szCs w:val="20"/>
          </w:rPr>
          <w:delText>para poder postular</w:delText>
        </w:r>
      </w:del>
      <w:ins w:id="2179" w:author="Bolanos Flores Javier" w:date="2017-01-19T11:16:00Z">
        <w:del w:id="2180" w:author="Ohama Masias, Liliana" w:date="2019-04-17T15:14:00Z">
          <w:r>
            <w:rPr>
              <w:rFonts w:cs="Arial" w:ascii="Arial" w:hAnsi="Arial"/>
              <w:sz w:val="20"/>
              <w:szCs w:val="20"/>
            </w:rPr>
            <w:delText xml:space="preserve"> a los cargos de </w:delText>
          </w:r>
        </w:del>
      </w:ins>
      <w:del w:id="2181" w:author="Ohama Masias, Liliana" w:date="2019-04-17T15:14:00Z">
        <w:r>
          <w:rPr>
            <w:rFonts w:cs="Arial" w:ascii="Arial" w:hAnsi="Arial"/>
            <w:sz w:val="20"/>
            <w:szCs w:val="20"/>
          </w:rPr>
          <w:delText xml:space="preserve"> al cargo de Jefe de Departamento Asistencial de Enfermería, se deben cumplir los requisitos mínimos siguientes:</w:delText>
        </w:r>
      </w:del>
      <w:ins w:id="2182" w:author="Bolanos Flores Javier" w:date="2017-01-19T11:16:00Z">
        <w:del w:id="2183" w:author="Ohama Masias, Liliana" w:date="2019-04-17T15:14:00Z">
          <w:r>
            <w:rPr>
              <w:rFonts w:cs="Arial" w:ascii="Arial" w:hAnsi="Arial"/>
              <w:sz w:val="20"/>
              <w:szCs w:val="20"/>
            </w:rPr>
            <w:delText>Jefe de Departamento Asistencial, Jefe de Servicio Asistencial, Profesional de la Salud Supervisor y Profesional de la Salud Coordinador</w:delText>
          </w:r>
        </w:del>
      </w:ins>
      <w:ins w:id="2184" w:author="Bolanos Flores Javier" w:date="2017-04-19T15:55:00Z">
        <w:del w:id="2185" w:author="Ohama Masias, Liliana" w:date="2019-04-17T15:14:00Z">
          <w:r>
            <w:rPr>
              <w:rFonts w:cs="Arial" w:ascii="Arial" w:hAnsi="Arial"/>
              <w:sz w:val="20"/>
              <w:szCs w:val="20"/>
            </w:rPr>
            <w:delText>jefaturas asistenciales a concursar,</w:delText>
          </w:r>
        </w:del>
      </w:ins>
      <w:ins w:id="2186" w:author="Bolanos Flores Javier" w:date="2017-01-19T11:17:00Z">
        <w:del w:id="2187" w:author="Ohama Masias, Liliana" w:date="2019-04-17T15:14:00Z">
          <w:r>
            <w:rPr>
              <w:rFonts w:cs="Arial" w:ascii="Arial" w:hAnsi="Arial"/>
              <w:sz w:val="20"/>
              <w:szCs w:val="20"/>
            </w:rPr>
            <w:delText xml:space="preserve"> se ha establecido según la profesión y cargo con calificación asistencial que ostenta el postulante las condiciones y requisitos m</w:delText>
          </w:r>
        </w:del>
      </w:ins>
      <w:del w:id="2188" w:author="Ohama Masias, Liliana" w:date="2019-04-17T15:14:00Z">
        <w:r>
          <w:rPr>
            <w:rFonts w:cs="Arial" w:ascii="Arial" w:hAnsi="Arial"/>
            <w:sz w:val="20"/>
            <w:szCs w:val="20"/>
          </w:rPr>
          <w:delText>ínimos que debe contar para su postulación, conforme a lo consignado en los anexos siguientes:</w:delText>
        </w:r>
      </w:del>
    </w:p>
    <w:p>
      <w:pPr>
        <w:pStyle w:val="Normal"/>
        <w:ind w:left="851" w:hanging="851"/>
        <w:jc w:val="both"/>
        <w:rPr>
          <w:rFonts w:ascii="Arial" w:hAnsi="Arial" w:cs="Arial"/>
          <w:sz w:val="20"/>
          <w:szCs w:val="20"/>
          <w:del w:id="2191" w:author="Ohama Masias, Liliana" w:date="2019-04-17T15:14:00Z"/>
        </w:rPr>
      </w:pPr>
      <w:del w:id="2190"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3" w:author="Ohama Masias, Liliana" w:date="2019-04-17T15:14:00Z"/>
        </w:rPr>
      </w:pPr>
      <w:del w:id="219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5" w:author="Ohama Masias, Liliana" w:date="2019-04-17T15:14:00Z"/>
        </w:rPr>
      </w:pPr>
      <w:del w:id="2194" w:author="Ohama Masias, Liliana" w:date="2019-04-17T15:14:00Z">
        <w:r>
          <w:rPr>
            <w:rFonts w:cs="Arial" w:ascii="Arial" w:hAnsi="Arial"/>
            <w:sz w:val="20"/>
            <w:szCs w:val="20"/>
          </w:rPr>
        </w:r>
      </w:del>
    </w:p>
    <w:p>
      <w:pPr>
        <w:pStyle w:val="Normal"/>
        <w:ind w:left="1418" w:hanging="567"/>
        <w:jc w:val="both"/>
        <w:rPr>
          <w:rFonts w:ascii="Arial" w:hAnsi="Arial" w:cs="Arial"/>
          <w:sz w:val="20"/>
          <w:szCs w:val="20"/>
          <w:del w:id="2201" w:author="Ohama Masias, Liliana" w:date="2019-04-17T15:14:00Z"/>
        </w:rPr>
      </w:pPr>
      <w:ins w:id="2196" w:author="Bolanos Flores Javier" w:date="2017-01-19T11:20:00Z">
        <w:del w:id="2197" w:author="Ohama Masias, Liliana" w:date="2019-04-17T15:14:00Z">
          <w:r>
            <w:rPr>
              <w:rFonts w:cs="Arial" w:ascii="Arial" w:hAnsi="Arial"/>
              <w:sz w:val="20"/>
              <w:szCs w:val="20"/>
            </w:rPr>
            <w:delText>Anexo N° 03-A: Requisitos mínimos para postular a los cargos afines a la profesión de Enfermera</w:delText>
          </w:r>
        </w:del>
      </w:ins>
      <w:ins w:id="2198" w:author="Bolanos Flores Javier" w:date="2017-01-19T11:24:00Z">
        <w:del w:id="2199" w:author="Ohama Masias, Liliana" w:date="2019-04-17T15:14:00Z">
          <w:r>
            <w:rPr>
              <w:rFonts w:cs="Arial" w:ascii="Arial" w:hAnsi="Arial"/>
              <w:sz w:val="20"/>
              <w:szCs w:val="20"/>
            </w:rPr>
            <w:delText>(o)</w:delText>
          </w:r>
        </w:del>
      </w:ins>
      <w:del w:id="2200" w:author="Ohama Masias, Liliana" w:date="2019-04-17T15:14: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2203" w:author="Ohama Masias, Liliana" w:date="2019-04-17T15:14:00Z"/>
        </w:rPr>
      </w:pPr>
      <w:del w:id="2202" w:author="Ohama Masias, Liliana" w:date="2019-04-17T15:14:00Z">
        <w:r>
          <w:rPr>
            <w:rFonts w:cs="Arial" w:ascii="Arial" w:hAnsi="Arial"/>
            <w:sz w:val="20"/>
            <w:szCs w:val="20"/>
          </w:rPr>
        </w:r>
      </w:del>
    </w:p>
    <w:p>
      <w:pPr>
        <w:pStyle w:val="Normal"/>
        <w:numPr>
          <w:ilvl w:val="0"/>
          <w:numId w:val="33"/>
        </w:numPr>
        <w:ind w:left="1418" w:hanging="567"/>
        <w:jc w:val="both"/>
        <w:rPr>
          <w:del w:id="2217" w:author="Ohama Masias, Liliana" w:date="2019-04-17T15:14:00Z"/>
        </w:rPr>
      </w:pPr>
      <w:ins w:id="2204" w:author="Bolanos Flores Javier" w:date="2017-01-19T11:22:00Z">
        <w:del w:id="2205" w:author="Ohama Masias, Liliana" w:date="2019-04-17T15:14:00Z">
          <w:r>
            <w:rPr>
              <w:rFonts w:cs="Arial" w:ascii="Arial" w:hAnsi="Arial"/>
              <w:sz w:val="20"/>
              <w:szCs w:val="20"/>
            </w:rPr>
            <w:delText>Anexo N° 03-</w:delText>
          </w:r>
        </w:del>
      </w:ins>
      <w:ins w:id="2206" w:author="Bolanos Flores Javier" w:date="2017-04-19T15:39:00Z">
        <w:del w:id="2207" w:author="Ohama Masias, Liliana" w:date="2019-04-17T15:14:00Z">
          <w:r>
            <w:rPr>
              <w:rFonts w:cs="Arial" w:ascii="Arial" w:hAnsi="Arial"/>
              <w:sz w:val="20"/>
              <w:szCs w:val="20"/>
            </w:rPr>
            <w:delText>A</w:delText>
          </w:r>
        </w:del>
      </w:ins>
      <w:ins w:id="2208" w:author="Bolanos Flores Javier" w:date="2017-01-19T11:23:00Z">
        <w:del w:id="2209" w:author="Ohama Masias, Liliana" w:date="2019-04-17T15:14:00Z">
          <w:r>
            <w:rPr>
              <w:rFonts w:cs="Arial" w:ascii="Arial" w:hAnsi="Arial"/>
              <w:sz w:val="20"/>
              <w:szCs w:val="20"/>
            </w:rPr>
            <w:delText>B: Requisitos mínimos para postular a los cargos</w:delText>
          </w:r>
        </w:del>
      </w:ins>
      <w:ins w:id="2210" w:author="externo.gfloresr" w:date="2017-08-03T10:53:00Z">
        <w:del w:id="2211" w:author="Ohama Masias, Liliana" w:date="2019-04-17T15:14:00Z">
          <w:r>
            <w:rPr>
              <w:rFonts w:cs="Arial" w:ascii="Arial" w:hAnsi="Arial"/>
              <w:sz w:val="20"/>
              <w:szCs w:val="20"/>
            </w:rPr>
            <w:delText>al cargo</w:delText>
          </w:r>
        </w:del>
      </w:ins>
      <w:ins w:id="2212" w:author="Bolanos Flores Javier" w:date="2017-01-19T11:23:00Z">
        <w:del w:id="2213" w:author="Ohama Masias, Liliana" w:date="2019-04-17T15:14:00Z">
          <w:r>
            <w:rPr>
              <w:rFonts w:cs="Arial" w:ascii="Arial" w:hAnsi="Arial"/>
              <w:sz w:val="20"/>
              <w:szCs w:val="20"/>
            </w:rPr>
            <w:delText xml:space="preserve"> afines a</w:delText>
          </w:r>
        </w:del>
      </w:ins>
      <w:ins w:id="2214" w:author="externo.gfloresr" w:date="2017-08-03T10:51:00Z">
        <w:del w:id="2215" w:author="Ohama Masias, Liliana" w:date="2019-04-17T15:14:00Z">
          <w:r>
            <w:rPr>
              <w:rFonts w:cs="Arial" w:ascii="Arial" w:hAnsi="Arial"/>
              <w:color w:val="000000"/>
              <w:sz w:val="20"/>
              <w:szCs w:val="20"/>
            </w:rPr>
            <w:delText>relacionado con</w:delText>
          </w:r>
        </w:del>
      </w:ins>
      <w:del w:id="2216" w:author="Ohama Masias, Liliana" w:date="2019-04-17T15:14:00Z">
        <w:r>
          <w:rPr>
            <w:rFonts w:cs="Arial" w:ascii="Arial" w:hAnsi="Arial"/>
            <w:sz w:val="20"/>
            <w:szCs w:val="20"/>
          </w:rPr>
          <w:delText xml:space="preserve"> la profesión de Tecnólogo Médico.</w:delText>
        </w:r>
      </w:del>
    </w:p>
    <w:p>
      <w:pPr>
        <w:pStyle w:val="Normal"/>
        <w:numPr>
          <w:ilvl w:val="0"/>
          <w:numId w:val="33"/>
        </w:numPr>
        <w:ind w:left="1418" w:hanging="567"/>
        <w:jc w:val="both"/>
        <w:rPr>
          <w:rFonts w:ascii="Arial" w:hAnsi="Arial" w:cs="Arial"/>
          <w:sz w:val="20"/>
          <w:szCs w:val="20"/>
          <w:del w:id="2231" w:author="Ohama Masias, Liliana" w:date="2019-04-17T15:14:00Z"/>
        </w:rPr>
      </w:pPr>
      <w:ins w:id="2218" w:author="Bolanos Flores Javier" w:date="2017-01-19T11:23:00Z">
        <w:del w:id="2219" w:author="Ohama Masias, Liliana" w:date="2019-04-17T15:14:00Z">
          <w:r>
            <w:rPr>
              <w:rFonts w:cs="Arial" w:ascii="Arial" w:hAnsi="Arial"/>
              <w:sz w:val="20"/>
              <w:szCs w:val="20"/>
            </w:rPr>
            <w:delText>Anexo N° 03-C</w:delText>
          </w:r>
        </w:del>
      </w:ins>
      <w:ins w:id="2220" w:author="Bolanos Flores Javier" w:date="2017-04-19T15:39:00Z">
        <w:del w:id="2221" w:author="Ohama Masias, Liliana" w:date="2019-04-17T15:14:00Z">
          <w:r>
            <w:rPr>
              <w:rFonts w:cs="Arial" w:ascii="Arial" w:hAnsi="Arial"/>
              <w:sz w:val="20"/>
              <w:szCs w:val="20"/>
            </w:rPr>
            <w:delText>B</w:delText>
          </w:r>
        </w:del>
      </w:ins>
      <w:ins w:id="2222" w:author="Bolanos Flores Javier" w:date="2017-01-19T11:23:00Z">
        <w:del w:id="2223" w:author="Ohama Masias, Liliana" w:date="2019-04-17T15:14:00Z">
          <w:r>
            <w:rPr>
              <w:rFonts w:cs="Arial" w:ascii="Arial" w:hAnsi="Arial"/>
              <w:sz w:val="20"/>
              <w:szCs w:val="20"/>
            </w:rPr>
            <w:delText>: Requisitos mínimos para postular a los cargos</w:delText>
          </w:r>
        </w:del>
      </w:ins>
      <w:ins w:id="2224" w:author="externo.gfloresr" w:date="2017-08-03T10:54:00Z">
        <w:del w:id="2225" w:author="Ohama Masias, Liliana" w:date="2019-04-17T15:14:00Z">
          <w:r>
            <w:rPr>
              <w:rFonts w:cs="Arial" w:ascii="Arial" w:hAnsi="Arial"/>
              <w:sz w:val="20"/>
              <w:szCs w:val="20"/>
            </w:rPr>
            <w:delText>al cargo</w:delText>
          </w:r>
        </w:del>
      </w:ins>
      <w:ins w:id="2226" w:author="Bolanos Flores Javier" w:date="2017-01-19T11:23:00Z">
        <w:del w:id="2227" w:author="Ohama Masias, Liliana" w:date="2019-04-17T15:14:00Z">
          <w:r>
            <w:rPr>
              <w:rFonts w:cs="Arial" w:ascii="Arial" w:hAnsi="Arial"/>
              <w:sz w:val="20"/>
              <w:szCs w:val="20"/>
            </w:rPr>
            <w:delText xml:space="preserve"> </w:delText>
          </w:r>
        </w:del>
      </w:ins>
      <w:ins w:id="2228" w:author="externo.gfloresr" w:date="2017-08-03T10:52:00Z">
        <w:del w:id="2229" w:author="Ohama Masias, Liliana" w:date="2019-04-17T15:14:00Z">
          <w:r>
            <w:rPr>
              <w:rFonts w:cs="Arial" w:ascii="Arial" w:hAnsi="Arial"/>
              <w:b w:val="false"/>
              <w:color w:val="000000"/>
              <w:sz w:val="20"/>
              <w:szCs w:val="20"/>
            </w:rPr>
            <w:delText>relacionado con</w:delText>
          </w:r>
        </w:del>
      </w:ins>
      <w:del w:id="2230" w:author="Ohama Masias, Liliana" w:date="2019-04-17T15:14:00Z">
        <w:r>
          <w:rPr>
            <w:rFonts w:cs="Arial" w:ascii="Arial" w:hAnsi="Arial"/>
            <w:sz w:val="20"/>
            <w:szCs w:val="20"/>
          </w:rPr>
          <w:delText>afines a la profesión de Obstetriz (Obstetra).</w:delText>
        </w:r>
      </w:del>
    </w:p>
    <w:p>
      <w:pPr>
        <w:pStyle w:val="Normal"/>
        <w:numPr>
          <w:ilvl w:val="0"/>
          <w:numId w:val="33"/>
        </w:numPr>
        <w:ind w:left="1418" w:hanging="567"/>
        <w:jc w:val="both"/>
        <w:rPr>
          <w:del w:id="2249" w:author="Ohama Masias, Liliana" w:date="2019-04-17T15:14:00Z"/>
        </w:rPr>
      </w:pPr>
      <w:ins w:id="2232" w:author="Bolanos Flores Javier" w:date="2017-01-19T11:23:00Z">
        <w:del w:id="2233" w:author="Ohama Masias, Liliana" w:date="2019-04-17T15:14:00Z">
          <w:r>
            <w:rPr>
              <w:rFonts w:cs="Arial" w:ascii="Arial" w:hAnsi="Arial"/>
              <w:sz w:val="20"/>
              <w:szCs w:val="20"/>
            </w:rPr>
            <w:delText>Anexo N° 03-D</w:delText>
          </w:r>
        </w:del>
      </w:ins>
      <w:ins w:id="2234" w:author="Bolanos Flores Javier" w:date="2017-04-19T15:39:00Z">
        <w:del w:id="2235" w:author="Ohama Masias, Liliana" w:date="2019-04-17T15:14:00Z">
          <w:r>
            <w:rPr>
              <w:rFonts w:cs="Arial" w:ascii="Arial" w:hAnsi="Arial"/>
              <w:sz w:val="20"/>
              <w:szCs w:val="20"/>
            </w:rPr>
            <w:delText>C</w:delText>
          </w:r>
        </w:del>
      </w:ins>
      <w:ins w:id="2236" w:author="Bolanos Flores Javier" w:date="2017-01-19T11:24:00Z">
        <w:del w:id="2237" w:author="Ohama Masias, Liliana" w:date="2019-04-17T15:14:00Z">
          <w:r>
            <w:rPr>
              <w:rFonts w:cs="Arial" w:ascii="Arial" w:hAnsi="Arial"/>
              <w:sz w:val="20"/>
              <w:szCs w:val="20"/>
            </w:rPr>
            <w:delText>: Requisitos mínimos para postular a los cargos</w:delText>
          </w:r>
        </w:del>
      </w:ins>
      <w:ins w:id="2238" w:author="externo.gfloresr" w:date="2017-08-03T10:54:00Z">
        <w:del w:id="2239" w:author="Ohama Masias, Liliana" w:date="2019-04-17T15:14:00Z">
          <w:r>
            <w:rPr>
              <w:rFonts w:cs="Arial" w:ascii="Arial" w:hAnsi="Arial"/>
              <w:sz w:val="20"/>
              <w:szCs w:val="20"/>
            </w:rPr>
            <w:delText>al cargo</w:delText>
          </w:r>
        </w:del>
      </w:ins>
      <w:ins w:id="2240" w:author="Bolanos Flores Javier" w:date="2017-01-19T11:24:00Z">
        <w:del w:id="2241" w:author="Ohama Masias, Liliana" w:date="2019-04-17T15:14:00Z">
          <w:r>
            <w:rPr>
              <w:rFonts w:cs="Arial" w:ascii="Arial" w:hAnsi="Arial"/>
              <w:sz w:val="20"/>
              <w:szCs w:val="20"/>
            </w:rPr>
            <w:delText xml:space="preserve"> </w:delText>
          </w:r>
        </w:del>
      </w:ins>
      <w:ins w:id="2242" w:author="externo.gfloresr" w:date="2017-08-03T10:52:00Z">
        <w:del w:id="2243" w:author="Ohama Masias, Liliana" w:date="2019-04-17T15:14:00Z">
          <w:r>
            <w:rPr>
              <w:rFonts w:cs="Arial" w:ascii="Arial" w:hAnsi="Arial"/>
              <w:b w:val="false"/>
              <w:color w:val="000000"/>
              <w:sz w:val="20"/>
              <w:szCs w:val="20"/>
            </w:rPr>
            <w:delText>relacionado con</w:delText>
          </w:r>
        </w:del>
      </w:ins>
      <w:ins w:id="2244" w:author="Bolanos Flores Javier" w:date="2017-01-19T11:24:00Z">
        <w:del w:id="2245" w:author="Ohama Masias, Liliana" w:date="2019-04-17T15:14:00Z">
          <w:r>
            <w:rPr>
              <w:rFonts w:cs="Arial" w:ascii="Arial" w:hAnsi="Arial"/>
              <w:sz w:val="20"/>
              <w:szCs w:val="20"/>
            </w:rPr>
            <w:delText>afines a la profesión de Psicólog</w:delText>
          </w:r>
        </w:del>
      </w:ins>
      <w:ins w:id="2246" w:author="Bolanos Flores Javier" w:date="2017-01-19T11:26:00Z">
        <w:del w:id="2247" w:author="Ohama Masias, Liliana" w:date="2019-04-17T15:14:00Z">
          <w:r>
            <w:rPr>
              <w:rFonts w:cs="Arial" w:ascii="Arial" w:hAnsi="Arial"/>
              <w:sz w:val="20"/>
              <w:szCs w:val="20"/>
            </w:rPr>
            <w:delText>o(a)</w:delText>
          </w:r>
        </w:del>
      </w:ins>
      <w:del w:id="2248" w:author="Ohama Masias, Liliana" w:date="2019-04-17T15:14:00Z">
        <w:r>
          <w:rPr>
            <w:rFonts w:cs="Arial" w:ascii="Arial" w:hAnsi="Arial"/>
            <w:sz w:val="20"/>
            <w:szCs w:val="20"/>
          </w:rPr>
          <w:delText>.</w:delText>
        </w:r>
      </w:del>
    </w:p>
    <w:p>
      <w:pPr>
        <w:pStyle w:val="Normal"/>
        <w:numPr>
          <w:ilvl w:val="0"/>
          <w:numId w:val="33"/>
        </w:numPr>
        <w:ind w:left="1418" w:hanging="567"/>
        <w:jc w:val="both"/>
        <w:rPr>
          <w:del w:id="2265" w:author="Ohama Masias, Liliana" w:date="2019-04-17T15:14:00Z"/>
        </w:rPr>
      </w:pPr>
      <w:ins w:id="2250" w:author="Bolanos Flores Javier" w:date="2017-01-19T11:24:00Z">
        <w:del w:id="2251" w:author="Ohama Masias, Liliana" w:date="2019-04-17T15:14:00Z">
          <w:r>
            <w:rPr>
              <w:rFonts w:cs="Arial" w:ascii="Arial" w:hAnsi="Arial"/>
              <w:sz w:val="20"/>
              <w:szCs w:val="20"/>
            </w:rPr>
            <w:delText>Anexo N° 03-E</w:delText>
          </w:r>
        </w:del>
      </w:ins>
      <w:ins w:id="2252" w:author="Bolanos Flores Javier" w:date="2017-04-19T15:39:00Z">
        <w:del w:id="2253" w:author="Ohama Masias, Liliana" w:date="2019-04-17T15:14:00Z">
          <w:r>
            <w:rPr>
              <w:rFonts w:cs="Arial" w:ascii="Arial" w:hAnsi="Arial"/>
              <w:sz w:val="20"/>
              <w:szCs w:val="20"/>
            </w:rPr>
            <w:delText>D</w:delText>
          </w:r>
        </w:del>
      </w:ins>
      <w:ins w:id="2254" w:author="Bolanos Flores Javier" w:date="2017-01-19T11:24:00Z">
        <w:del w:id="2255" w:author="Ohama Masias, Liliana" w:date="2019-04-17T15:14:00Z">
          <w:r>
            <w:rPr>
              <w:rFonts w:cs="Arial" w:ascii="Arial" w:hAnsi="Arial"/>
              <w:sz w:val="20"/>
              <w:szCs w:val="20"/>
            </w:rPr>
            <w:delText>: Requisitos mínimos para postular a los cargos</w:delText>
          </w:r>
        </w:del>
      </w:ins>
      <w:ins w:id="2256" w:author="externo.gfloresr" w:date="2017-08-03T10:54:00Z">
        <w:del w:id="2257" w:author="Ohama Masias, Liliana" w:date="2019-04-17T15:14:00Z">
          <w:r>
            <w:rPr>
              <w:rFonts w:cs="Arial" w:ascii="Arial" w:hAnsi="Arial"/>
              <w:sz w:val="20"/>
              <w:szCs w:val="20"/>
            </w:rPr>
            <w:delText>al cargo</w:delText>
          </w:r>
        </w:del>
      </w:ins>
      <w:ins w:id="2258" w:author="Bolanos Flores Javier" w:date="2017-01-19T11:25:00Z">
        <w:del w:id="2259" w:author="Ohama Masias, Liliana" w:date="2019-04-17T15:14:00Z">
          <w:r>
            <w:rPr>
              <w:rFonts w:cs="Arial" w:ascii="Arial" w:hAnsi="Arial"/>
              <w:sz w:val="20"/>
              <w:szCs w:val="20"/>
            </w:rPr>
            <w:delText xml:space="preserve"> </w:delText>
          </w:r>
        </w:del>
      </w:ins>
      <w:ins w:id="2260" w:author="externo.gfloresr" w:date="2017-08-03T10:52:00Z">
        <w:del w:id="2261" w:author="Ohama Masias, Liliana" w:date="2019-04-17T15:14:00Z">
          <w:r>
            <w:rPr>
              <w:rFonts w:cs="Arial" w:ascii="Arial" w:hAnsi="Arial"/>
              <w:b w:val="false"/>
              <w:color w:val="000000"/>
              <w:sz w:val="20"/>
              <w:szCs w:val="20"/>
            </w:rPr>
            <w:delText>relacionado con</w:delText>
          </w:r>
        </w:del>
      </w:ins>
      <w:ins w:id="2262" w:author="externo.gfloresr" w:date="2017-08-03T10:52:00Z">
        <w:del w:id="2263" w:author="Ohama Masias, Liliana" w:date="2019-04-17T15:14:00Z">
          <w:r>
            <w:rPr>
              <w:rFonts w:cs="Arial" w:ascii="Arial" w:hAnsi="Arial"/>
              <w:sz w:val="20"/>
              <w:szCs w:val="20"/>
            </w:rPr>
            <w:delText xml:space="preserve"> </w:delText>
          </w:r>
        </w:del>
      </w:ins>
      <w:del w:id="2264" w:author="Ohama Masias, Liliana" w:date="2019-04-17T15:14:00Z">
        <w:r>
          <w:rPr>
            <w:rFonts w:cs="Arial" w:ascii="Arial" w:hAnsi="Arial"/>
            <w:sz w:val="20"/>
            <w:szCs w:val="20"/>
          </w:rPr>
          <w:delText>afines a la profesión de Trabajador(a) o Asistente Social.</w:delText>
        </w:r>
      </w:del>
    </w:p>
    <w:p>
      <w:pPr>
        <w:pStyle w:val="Normal"/>
        <w:numPr>
          <w:ilvl w:val="0"/>
          <w:numId w:val="33"/>
        </w:numPr>
        <w:ind w:left="1418" w:hanging="567"/>
        <w:jc w:val="both"/>
        <w:rPr>
          <w:del w:id="2281" w:author="Ohama Masias, Liliana" w:date="2019-04-17T15:14:00Z"/>
        </w:rPr>
      </w:pPr>
      <w:ins w:id="2266" w:author="Bolanos Flores Javier" w:date="2017-01-19T11:25:00Z">
        <w:del w:id="2267" w:author="Ohama Masias, Liliana" w:date="2019-04-17T15:14:00Z">
          <w:r>
            <w:rPr>
              <w:rFonts w:cs="Arial" w:ascii="Arial" w:hAnsi="Arial"/>
              <w:sz w:val="20"/>
              <w:szCs w:val="20"/>
            </w:rPr>
            <w:delText>Anexo N° 03-F</w:delText>
          </w:r>
        </w:del>
      </w:ins>
      <w:ins w:id="2268" w:author="Bolanos Flores Javier" w:date="2017-04-19T15:39:00Z">
        <w:del w:id="2269" w:author="Ohama Masias, Liliana" w:date="2019-04-17T15:14:00Z">
          <w:r>
            <w:rPr>
              <w:rFonts w:cs="Arial" w:ascii="Arial" w:hAnsi="Arial"/>
              <w:sz w:val="20"/>
              <w:szCs w:val="20"/>
            </w:rPr>
            <w:delText>E</w:delText>
          </w:r>
        </w:del>
      </w:ins>
      <w:ins w:id="2270" w:author="Bolanos Flores Javier" w:date="2017-01-19T11:25:00Z">
        <w:del w:id="2271" w:author="Ohama Masias, Liliana" w:date="2019-04-17T15:14:00Z">
          <w:r>
            <w:rPr>
              <w:rFonts w:cs="Arial" w:ascii="Arial" w:hAnsi="Arial"/>
              <w:sz w:val="20"/>
              <w:szCs w:val="20"/>
            </w:rPr>
            <w:delText>: Requisitos mínimos para postular a los</w:delText>
          </w:r>
        </w:del>
      </w:ins>
      <w:ins w:id="2272" w:author="externo.gfloresr" w:date="2017-08-03T10:54:00Z">
        <w:del w:id="2273" w:author="Ohama Masias, Liliana" w:date="2019-04-17T15:14:00Z">
          <w:r>
            <w:rPr>
              <w:rFonts w:cs="Arial" w:ascii="Arial" w:hAnsi="Arial"/>
              <w:sz w:val="20"/>
              <w:szCs w:val="20"/>
            </w:rPr>
            <w:delText>al</w:delText>
          </w:r>
        </w:del>
      </w:ins>
      <w:ins w:id="2274" w:author="Bolanos Flores Javier" w:date="2017-01-19T11:25:00Z">
        <w:del w:id="2275" w:author="Ohama Masias, Liliana" w:date="2019-04-17T15:14:00Z">
          <w:r>
            <w:rPr>
              <w:rFonts w:cs="Arial" w:ascii="Arial" w:hAnsi="Arial"/>
              <w:sz w:val="20"/>
              <w:szCs w:val="20"/>
            </w:rPr>
            <w:delText xml:space="preserve"> cargos </w:delText>
          </w:r>
        </w:del>
      </w:ins>
      <w:ins w:id="2276" w:author="externo.gfloresr" w:date="2017-08-03T10:52:00Z">
        <w:del w:id="2277" w:author="Ohama Masias, Liliana" w:date="2019-04-17T15:14:00Z">
          <w:r>
            <w:rPr>
              <w:rFonts w:cs="Arial" w:ascii="Arial" w:hAnsi="Arial"/>
              <w:b w:val="false"/>
              <w:color w:val="000000"/>
              <w:sz w:val="20"/>
              <w:szCs w:val="20"/>
            </w:rPr>
            <w:delText>relacionado con</w:delText>
          </w:r>
        </w:del>
      </w:ins>
      <w:ins w:id="2278" w:author="externo.gfloresr" w:date="2017-08-03T10:52:00Z">
        <w:del w:id="2279" w:author="Ohama Masias, Liliana" w:date="2019-04-17T15:14:00Z">
          <w:r>
            <w:rPr>
              <w:rFonts w:cs="Arial" w:ascii="Arial" w:hAnsi="Arial"/>
              <w:sz w:val="20"/>
              <w:szCs w:val="20"/>
            </w:rPr>
            <w:delText xml:space="preserve"> </w:delText>
          </w:r>
        </w:del>
      </w:ins>
      <w:del w:id="2280" w:author="Ohama Masias, Liliana" w:date="2019-04-17T15:14:00Z">
        <w:r>
          <w:rPr>
            <w:rFonts w:cs="Arial" w:ascii="Arial" w:hAnsi="Arial"/>
            <w:sz w:val="20"/>
            <w:szCs w:val="20"/>
          </w:rPr>
          <w:delText>afines a la profesión de Nutricionista.</w:delText>
        </w:r>
      </w:del>
    </w:p>
    <w:p>
      <w:pPr>
        <w:pStyle w:val="Normal"/>
        <w:numPr>
          <w:ilvl w:val="0"/>
          <w:numId w:val="33"/>
        </w:numPr>
        <w:ind w:left="1418" w:hanging="567"/>
        <w:jc w:val="both"/>
        <w:rPr>
          <w:rFonts w:ascii="Arial" w:hAnsi="Arial" w:cs="Arial"/>
          <w:sz w:val="20"/>
          <w:szCs w:val="20"/>
          <w:del w:id="2293" w:author="Ohama Masias, Liliana" w:date="2019-04-17T15:14:00Z"/>
        </w:rPr>
      </w:pPr>
      <w:ins w:id="2282" w:author="Bolanos Flores Javier" w:date="2017-01-19T11:25:00Z">
        <w:del w:id="2283" w:author="Ohama Masias, Liliana" w:date="2019-04-17T15:14:00Z">
          <w:r>
            <w:rPr>
              <w:rFonts w:cs="Arial" w:ascii="Arial" w:hAnsi="Arial"/>
              <w:sz w:val="20"/>
              <w:szCs w:val="20"/>
            </w:rPr>
            <w:delText>Anexo N° 03-G</w:delText>
          </w:r>
        </w:del>
      </w:ins>
      <w:ins w:id="2284" w:author="Bolanos Flores Javier" w:date="2017-04-19T15:39:00Z">
        <w:del w:id="2285" w:author="Ohama Masias, Liliana" w:date="2019-04-17T15:14:00Z">
          <w:r>
            <w:rPr>
              <w:rFonts w:cs="Arial" w:ascii="Arial" w:hAnsi="Arial"/>
              <w:sz w:val="20"/>
              <w:szCs w:val="20"/>
            </w:rPr>
            <w:delText>F</w:delText>
          </w:r>
        </w:del>
      </w:ins>
      <w:ins w:id="2286" w:author="Bolanos Flores Javier" w:date="2017-01-19T11:25:00Z">
        <w:del w:id="2287" w:author="Ohama Masias, Liliana" w:date="2019-04-17T15:14:00Z">
          <w:r>
            <w:rPr>
              <w:rFonts w:cs="Arial" w:ascii="Arial" w:hAnsi="Arial"/>
              <w:sz w:val="20"/>
              <w:szCs w:val="20"/>
            </w:rPr>
            <w:delText>: Requisitos mínimos para postular a los cargos afines a la profesión de Biólogo(a).</w:delText>
          </w:r>
        </w:del>
      </w:ins>
      <w:ins w:id="2288" w:author="Bolanos Flores Javier" w:date="2017-05-31T12:03:00Z">
        <w:del w:id="2289" w:author="Ohama Masias, Liliana" w:date="2019-04-17T15:14:00Z">
          <w:r>
            <w:rPr>
              <w:rFonts w:cs="Arial" w:ascii="Arial" w:hAnsi="Arial"/>
              <w:color w:val="000000"/>
              <w:sz w:val="20"/>
              <w:szCs w:val="20"/>
            </w:rPr>
            <w:delText xml:space="preserve"> </w:delText>
          </w:r>
        </w:del>
      </w:ins>
      <w:ins w:id="2290" w:author="Bolanos Flores Javier" w:date="2017-05-31T12:03:00Z">
        <w:del w:id="2291" w:author="Ohama Masias, Liliana" w:date="2019-04-17T15:14:00Z">
          <w:r>
            <w:rPr>
              <w:rFonts w:cs="Arial" w:ascii="Arial" w:hAnsi="Arial"/>
              <w:b w:val="false"/>
              <w:color w:val="000000"/>
              <w:sz w:val="20"/>
              <w:szCs w:val="20"/>
              <w:u w:val="single"/>
            </w:rPr>
            <w:delText>(PENDIENTE)</w:delText>
          </w:r>
        </w:del>
      </w:ins>
      <w:del w:id="2292" w:author="Ohama Masias, Liliana" w:date="2019-04-17T15:14:00Z">
        <w:r>
          <w:rPr>
            <w:rFonts w:cs="Arial" w:ascii="Arial" w:hAnsi="Arial"/>
            <w:b w:val="false"/>
            <w:color w:val="000000"/>
            <w:sz w:val="20"/>
            <w:szCs w:val="20"/>
            <w:u w:val="single"/>
          </w:rPr>
          <w:delText>(SE SUPRIME)</w:delText>
        </w:r>
      </w:del>
    </w:p>
    <w:p>
      <w:pPr>
        <w:pStyle w:val="Normal"/>
        <w:jc w:val="both"/>
        <w:rPr>
          <w:rFonts w:ascii="Arial" w:hAnsi="Arial" w:cs="Arial"/>
          <w:sz w:val="20"/>
          <w:szCs w:val="20"/>
          <w:del w:id="2295" w:author="Ohama Masias, Liliana" w:date="2019-04-17T15:14:00Z"/>
        </w:rPr>
      </w:pPr>
      <w:del w:id="2294" w:author="Ohama Masias, Liliana" w:date="2019-04-17T15:14:00Z">
        <w:r>
          <w:rPr>
            <w:rFonts w:cs="Arial" w:ascii="Arial" w:hAnsi="Arial"/>
            <w:sz w:val="20"/>
            <w:szCs w:val="20"/>
          </w:rPr>
        </w:r>
      </w:del>
    </w:p>
    <w:p>
      <w:pPr>
        <w:pStyle w:val="Sinespaciado1"/>
        <w:jc w:val="both"/>
        <w:rPr>
          <w:rFonts w:ascii="Arial" w:hAnsi="Arial" w:cs="Arial"/>
          <w:color w:val="000000"/>
          <w:sz w:val="20"/>
          <w:szCs w:val="20"/>
          <w:del w:id="2297" w:author="Ohama Masias, Liliana" w:date="2019-04-17T15:14:00Z"/>
        </w:rPr>
      </w:pPr>
      <w:del w:id="2296" w:author="Ohama Masias, Liliana" w:date="2019-04-17T15:14:00Z">
        <w:r>
          <w:rPr>
            <w:rFonts w:cs="Arial" w:ascii="Arial" w:hAnsi="Arial"/>
            <w:color w:val="000000"/>
            <w:sz w:val="20"/>
            <w:szCs w:val="20"/>
          </w:rPr>
        </w:r>
      </w:del>
    </w:p>
    <w:p>
      <w:pPr>
        <w:pStyle w:val="Normal"/>
        <w:ind w:left="1418" w:hanging="0"/>
        <w:jc w:val="both"/>
        <w:rPr>
          <w:rFonts w:ascii="Arial" w:hAnsi="Arial" w:cs="Arial"/>
          <w:b w:val="false"/>
          <w:b w:val="false"/>
          <w:color w:val="000000"/>
          <w:sz w:val="20"/>
          <w:szCs w:val="20"/>
          <w:del w:id="2311" w:author="Ohama Masias, Liliana" w:date="2019-04-17T15:14:00Z"/>
        </w:rPr>
      </w:pPr>
      <w:ins w:id="2298" w:author="Bolanos Flores Javier" w:date="2017-07-03T14:25:00Z">
        <w:del w:id="2299" w:author="Ohama Masias, Liliana" w:date="2019-04-17T15:14:00Z">
          <w:r>
            <w:rPr>
              <w:rFonts w:cs="Arial" w:ascii="Arial" w:hAnsi="Arial"/>
              <w:color w:val="000000"/>
              <w:sz w:val="20"/>
              <w:szCs w:val="20"/>
            </w:rPr>
            <w:delText>(</w:delText>
          </w:r>
        </w:del>
      </w:ins>
      <w:ins w:id="2300" w:author="Bolanos Flores Javier" w:date="2017-07-03T14:25:00Z">
        <w:del w:id="2301" w:author="Ohama Masias, Liliana" w:date="2019-04-17T15:14:00Z">
          <w:r>
            <w:rPr>
              <w:rFonts w:cs="Arial" w:ascii="Arial" w:hAnsi="Arial"/>
              <w:color w:val="000000"/>
              <w:sz w:val="20"/>
              <w:szCs w:val="20"/>
              <w:u w:val="single"/>
            </w:rPr>
            <w:delText>Alternativa</w:delText>
          </w:r>
        </w:del>
      </w:ins>
      <w:ins w:id="2302" w:author="Bolanos Flores Javier" w:date="2017-07-03T14:25:00Z">
        <w:del w:id="2303" w:author="Ohama Masias, Liliana" w:date="2019-04-17T15:14:00Z">
          <w:r>
            <w:rPr>
              <w:rFonts w:cs="Arial" w:ascii="Arial" w:hAnsi="Arial"/>
              <w:color w:val="000000"/>
              <w:sz w:val="20"/>
              <w:szCs w:val="20"/>
            </w:rPr>
            <w:delText>: Podrá presentarse el profesional Biólogo(a) en los cargos jefaturales ubicados en los servicios</w:delText>
          </w:r>
        </w:del>
      </w:ins>
      <w:ins w:id="2304" w:author="externo.gfloresr" w:date="2017-07-25T12:32:00Z">
        <w:del w:id="2305" w:author="Ohama Masias, Liliana" w:date="2019-04-17T15:14:00Z">
          <w:r>
            <w:rPr>
              <w:rFonts w:cs="Arial" w:ascii="Arial" w:hAnsi="Arial"/>
              <w:b w:val="false"/>
              <w:color w:val="000000"/>
              <w:sz w:val="20"/>
              <w:szCs w:val="20"/>
            </w:rPr>
            <w:delText>las áreas</w:delText>
          </w:r>
        </w:del>
      </w:ins>
      <w:ins w:id="2306" w:author="Bolanos Flores Javier" w:date="2017-07-03T14:25:00Z">
        <w:del w:id="2307" w:author="Ohama Masias, Liliana" w:date="2019-04-17T15:14:00Z">
          <w:r>
            <w:rPr>
              <w:rFonts w:cs="Arial" w:ascii="Arial" w:hAnsi="Arial"/>
              <w:color w:val="000000"/>
              <w:sz w:val="20"/>
              <w:szCs w:val="20"/>
            </w:rPr>
            <w:delText xml:space="preserve"> de: Laboratorio, Anatomía Patológica, Patología Clínica, Microbiología, Citología</w:delText>
          </w:r>
        </w:del>
      </w:ins>
      <w:ins w:id="2308" w:author="externo.gfloresr" w:date="2017-07-25T12:33:00Z">
        <w:del w:id="2309" w:author="Ohama Masias, Liliana" w:date="2019-04-17T15:14:00Z">
          <w:r>
            <w:rPr>
              <w:rFonts w:cs="Arial" w:ascii="Arial" w:hAnsi="Arial"/>
              <w:b w:val="false"/>
              <w:color w:val="000000"/>
              <w:sz w:val="20"/>
              <w:szCs w:val="20"/>
            </w:rPr>
            <w:delText xml:space="preserve"> </w:delText>
          </w:r>
        </w:del>
      </w:ins>
      <w:del w:id="2310" w:author="Ohama Masias, Liliana" w:date="2019-04-17T15:14:00Z">
        <w:r>
          <w:rPr>
            <w:rFonts w:cs="Arial" w:ascii="Arial" w:hAnsi="Arial"/>
            <w:color w:val="000000"/>
            <w:sz w:val="20"/>
            <w:szCs w:val="20"/>
          </w:rPr>
          <w:delText xml:space="preserve"> o área asistencial de denominación similar, siempre que exista plaza vacante y presupuestada expresamente consignados en los documentos de gestión institucional, como se señala en los artículos 7 y 11 del presente Reglamento)</w:delText>
        </w:r>
      </w:del>
    </w:p>
    <w:p>
      <w:pPr>
        <w:pStyle w:val="Normal"/>
        <w:ind w:left="1418" w:hanging="0"/>
        <w:jc w:val="both"/>
        <w:rPr>
          <w:rFonts w:ascii="Arial" w:hAnsi="Arial" w:cs="Arial"/>
          <w:b w:val="false"/>
          <w:b w:val="false"/>
          <w:color w:val="000000"/>
          <w:sz w:val="20"/>
          <w:szCs w:val="20"/>
          <w:del w:id="2323" w:author="Ohama Masias, Liliana" w:date="2019-04-17T15:14:00Z"/>
        </w:rPr>
      </w:pPr>
      <w:ins w:id="2312" w:author="externo.gfloresr" w:date="2017-07-25T12:36:00Z">
        <w:del w:id="2313" w:author="Ohama Masias, Liliana" w:date="2019-04-17T15:14:00Z">
          <w:r>
            <w:rPr>
              <w:rFonts w:cs="Arial" w:ascii="Arial" w:hAnsi="Arial"/>
              <w:b w:val="false"/>
              <w:color w:val="000000"/>
              <w:sz w:val="20"/>
              <w:szCs w:val="20"/>
            </w:rPr>
            <w:delText xml:space="preserve">SE ALCANZARA LA PROPUESTA TÉCNICA </w:delText>
          </w:r>
        </w:del>
      </w:ins>
      <w:ins w:id="2314" w:author="externo.gfloresr" w:date="2017-07-25T12:39:00Z">
        <w:del w:id="2315" w:author="Ohama Masias, Liliana" w:date="2019-04-17T15:14:00Z">
          <w:r>
            <w:rPr>
              <w:rFonts w:cs="Arial" w:ascii="Arial" w:hAnsi="Arial"/>
              <w:b w:val="false"/>
              <w:color w:val="000000"/>
              <w:sz w:val="20"/>
              <w:szCs w:val="20"/>
            </w:rPr>
            <w:delText xml:space="preserve">DEL REPRESENTANTE </w:delText>
          </w:r>
        </w:del>
      </w:ins>
      <w:ins w:id="2316" w:author="externo.gfloresr" w:date="2017-07-25T12:36:00Z">
        <w:del w:id="2317" w:author="Ohama Masias, Liliana" w:date="2019-04-17T15:14:00Z">
          <w:r>
            <w:rPr>
              <w:rFonts w:cs="Arial" w:ascii="Arial" w:hAnsi="Arial"/>
              <w:b w:val="false"/>
              <w:color w:val="000000"/>
              <w:sz w:val="20"/>
              <w:szCs w:val="20"/>
            </w:rPr>
            <w:delText>PRECISANDO LOS CARGOS JEFATURALES DE TECNOLOGIA MÉDICA</w:delText>
          </w:r>
        </w:del>
      </w:ins>
      <w:ins w:id="2318" w:author="externo.gfloresr" w:date="2017-07-25T12:39:00Z">
        <w:del w:id="2319" w:author="Ohama Masias, Liliana" w:date="2019-04-17T15:14:00Z">
          <w:r>
            <w:rPr>
              <w:rFonts w:cs="Arial" w:ascii="Arial" w:hAnsi="Arial"/>
              <w:b w:val="false"/>
              <w:color w:val="000000"/>
              <w:sz w:val="20"/>
              <w:szCs w:val="20"/>
            </w:rPr>
            <w:delText>, AJUSTANDO LA ALTERNATIVA PLANTEADA</w:delText>
          </w:r>
        </w:del>
      </w:ins>
      <w:ins w:id="2320" w:author="externo.gfloresr" w:date="2017-07-25T12:47:00Z">
        <w:del w:id="2321" w:author="Ohama Masias, Liliana" w:date="2019-04-17T15:14:00Z">
          <w:r>
            <w:rPr>
              <w:rFonts w:cs="Arial" w:ascii="Arial" w:hAnsi="Arial"/>
              <w:b w:val="false"/>
              <w:color w:val="000000"/>
              <w:sz w:val="20"/>
              <w:szCs w:val="20"/>
            </w:rPr>
            <w:delText xml:space="preserve"> EN ESE CONTEXTO.</w:delText>
          </w:r>
        </w:del>
      </w:ins>
      <w:del w:id="2322" w:author="Ohama Masias, Liliana" w:date="2019-04-17T15:14:00Z">
        <w:r>
          <w:rPr>
            <w:rFonts w:cs="Arial" w:ascii="Arial" w:hAnsi="Arial"/>
            <w:b w:val="false"/>
            <w:color w:val="000000"/>
            <w:sz w:val="20"/>
            <w:szCs w:val="20"/>
          </w:rPr>
          <w:delText xml:space="preserve"> </w:delText>
        </w:r>
      </w:del>
    </w:p>
    <w:p>
      <w:pPr>
        <w:pStyle w:val="Normal"/>
        <w:ind w:left="1418" w:hanging="0"/>
        <w:jc w:val="both"/>
        <w:rPr>
          <w:rFonts w:ascii="Arial" w:hAnsi="Arial" w:cs="Arial"/>
          <w:color w:val="000000"/>
          <w:sz w:val="20"/>
          <w:szCs w:val="20"/>
          <w:del w:id="2329" w:author="Ohama Masias, Liliana" w:date="2019-04-17T15:14:00Z"/>
        </w:rPr>
      </w:pPr>
      <w:ins w:id="2324" w:author="externo.gfloresr" w:date="2017-08-03T10:55:00Z">
        <w:del w:id="2325" w:author="Ohama Masias, Liliana" w:date="2019-04-17T15:14:00Z">
          <w:r>
            <w:rPr>
              <w:rFonts w:cs="Arial" w:ascii="Arial" w:hAnsi="Arial"/>
              <w:b w:val="false"/>
              <w:color w:val="000000"/>
              <w:sz w:val="20"/>
              <w:szCs w:val="20"/>
            </w:rPr>
            <w:delText>(</w:delText>
          </w:r>
        </w:del>
      </w:ins>
      <w:ins w:id="2326" w:author="externo.gfloresr" w:date="2017-08-03T10:55:00Z">
        <w:del w:id="2327" w:author="Ohama Masias, Liliana" w:date="2019-04-17T15:14:00Z">
          <w:r>
            <w:rPr>
              <w:rFonts w:cs="Arial" w:ascii="Arial" w:hAnsi="Arial"/>
              <w:b w:val="false"/>
              <w:color w:val="000000"/>
              <w:sz w:val="20"/>
              <w:szCs w:val="20"/>
              <w:u w:val="single"/>
            </w:rPr>
            <w:delText>SE SUPRIME EL TEXTO</w:delText>
          </w:r>
        </w:del>
      </w:ins>
      <w:del w:id="2328" w:author="Ohama Masias, Liliana" w:date="2019-04-17T15:14:00Z">
        <w:r>
          <w:rPr>
            <w:rFonts w:cs="Arial" w:ascii="Arial" w:hAnsi="Arial"/>
            <w:b w:val="false"/>
            <w:color w:val="000000"/>
            <w:sz w:val="20"/>
            <w:szCs w:val="20"/>
          </w:rPr>
          <w:delText>)</w:delText>
        </w:r>
      </w:del>
    </w:p>
    <w:p>
      <w:pPr>
        <w:pStyle w:val="Sinespaciado1"/>
        <w:widowControl/>
        <w:bidi w:val="0"/>
        <w:ind w:left="1418" w:hanging="0"/>
        <w:jc w:val="both"/>
        <w:rPr>
          <w:rFonts w:ascii="Arial" w:hAnsi="Arial" w:cs="Arial"/>
          <w:color w:val="000000"/>
          <w:sz w:val="20"/>
          <w:szCs w:val="20"/>
          <w:del w:id="2331" w:author="Ohama Masias, Liliana" w:date="2019-04-17T15:14:00Z"/>
        </w:rPr>
      </w:pPr>
      <w:del w:id="2330"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2333" w:author="Ohama Masias, Liliana" w:date="2019-04-17T15:14:00Z"/>
        </w:rPr>
      </w:pPr>
      <w:del w:id="2332" w:author="Ohama Masias, Liliana" w:date="2019-04-17T15:14:00Z">
        <w:r>
          <w:rPr>
            <w:rFonts w:cs="Arial" w:ascii="Arial" w:hAnsi="Arial"/>
            <w:color w:val="000000"/>
            <w:sz w:val="20"/>
            <w:szCs w:val="20"/>
          </w:rPr>
        </w:r>
      </w:del>
    </w:p>
    <w:p>
      <w:pPr>
        <w:pStyle w:val="Normal"/>
        <w:ind w:left="851" w:hanging="0"/>
        <w:jc w:val="both"/>
        <w:rPr>
          <w:rFonts w:ascii="Arial" w:hAnsi="Arial" w:cs="Arial"/>
          <w:b/>
          <w:b/>
          <w:sz w:val="20"/>
          <w:szCs w:val="20"/>
          <w:del w:id="2355" w:author="Ohama Masias, Liliana" w:date="2019-04-17T15:14:00Z"/>
        </w:rPr>
      </w:pPr>
      <w:ins w:id="2334" w:author="Bolanos Flores Javier" w:date="2017-04-19T12:34:00Z">
        <w:del w:id="2335" w:author="Ohama Masias, Liliana" w:date="2019-04-17T15:14:00Z">
          <w:r>
            <w:rPr>
              <w:rFonts w:cs="Arial" w:ascii="Arial" w:hAnsi="Arial"/>
              <w:sz w:val="20"/>
              <w:szCs w:val="20"/>
            </w:rPr>
            <w:delText>Cabe indicar que</w:delText>
          </w:r>
        </w:del>
      </w:ins>
      <w:ins w:id="2336" w:author="Bolanos Flores Javier" w:date="2017-04-19T15:05:00Z">
        <w:del w:id="2337" w:author="Ohama Masias, Liliana" w:date="2019-04-17T15:14:00Z">
          <w:r>
            <w:rPr>
              <w:rFonts w:cs="Arial" w:ascii="Arial" w:hAnsi="Arial"/>
              <w:sz w:val="20"/>
              <w:szCs w:val="20"/>
            </w:rPr>
            <w:delText>,</w:delText>
          </w:r>
        </w:del>
      </w:ins>
      <w:ins w:id="2338" w:author="Bolanos Flores Javier" w:date="2017-04-19T12:35:00Z">
        <w:del w:id="2339" w:author="Ohama Masias, Liliana" w:date="2019-04-17T15:14:00Z">
          <w:r>
            <w:rPr>
              <w:rFonts w:cs="Arial" w:ascii="Arial" w:hAnsi="Arial"/>
              <w:sz w:val="20"/>
              <w:szCs w:val="20"/>
            </w:rPr>
            <w:delText xml:space="preserve"> </w:delText>
          </w:r>
        </w:del>
      </w:ins>
      <w:ins w:id="2340" w:author="Bolanos Flores Javier" w:date="2017-04-19T12:35:00Z">
        <w:del w:id="2341" w:author="Ohama Masias, Liliana" w:date="2019-04-17T15:14:00Z">
          <w:r>
            <w:rPr>
              <w:rFonts w:cs="Arial" w:ascii="Arial" w:hAnsi="Arial"/>
              <w:sz w:val="20"/>
              <w:szCs w:val="20"/>
              <w:highlight w:val="yellow"/>
            </w:rPr>
            <w:delText>para</w:delText>
          </w:r>
        </w:del>
      </w:ins>
      <w:ins w:id="2342" w:author="Bolanos Flores Javier" w:date="2017-04-19T12:35:00Z">
        <w:del w:id="2343" w:author="Ohama Masias, Liliana" w:date="2019-04-17T15:14:00Z">
          <w:r>
            <w:rPr>
              <w:rFonts w:cs="Arial" w:ascii="Arial" w:hAnsi="Arial"/>
              <w:sz w:val="20"/>
              <w:szCs w:val="20"/>
            </w:rPr>
            <w:delText xml:space="preserve"> el establecimiento</w:delText>
          </w:r>
        </w:del>
      </w:ins>
      <w:ins w:id="2344" w:author="Bolanos Flores Javier" w:date="2018-02-08T14:45:00Z">
        <w:del w:id="2345" w:author="Ohama Masias, Liliana" w:date="2019-04-17T15:14:00Z">
          <w:r>
            <w:rPr>
              <w:rFonts w:cs="Arial" w:ascii="Arial" w:hAnsi="Arial"/>
              <w:sz w:val="20"/>
              <w:szCs w:val="20"/>
            </w:rPr>
            <w:delText>a efecto de establecer</w:delText>
          </w:r>
        </w:del>
      </w:ins>
      <w:ins w:id="2346" w:author="Bolanos Flores Javier" w:date="2017-04-19T12:35:00Z">
        <w:del w:id="2347" w:author="Ohama Masias, Liliana" w:date="2019-04-17T15:14:00Z">
          <w:r>
            <w:rPr>
              <w:rFonts w:cs="Arial" w:ascii="Arial" w:hAnsi="Arial"/>
              <w:sz w:val="20"/>
              <w:szCs w:val="20"/>
            </w:rPr>
            <w:delText xml:space="preserve"> de los requisitos mínimos señalados en los referidos anexos, se ha considerado como referencia</w:delText>
          </w:r>
        </w:del>
      </w:ins>
      <w:ins w:id="2348" w:author="Bolanos Flores Javier" w:date="2017-07-24T16:11:00Z">
        <w:del w:id="2349" w:author="Ohama Masias, Liliana" w:date="2019-04-17T15:14:00Z">
          <w:r>
            <w:rPr>
              <w:rFonts w:cs="Arial" w:ascii="Arial" w:hAnsi="Arial"/>
              <w:sz w:val="20"/>
              <w:szCs w:val="20"/>
            </w:rPr>
            <w:delText>sobre la base de</w:delText>
          </w:r>
        </w:del>
      </w:ins>
      <w:ins w:id="2350" w:author="Bolanos Flores Javier" w:date="2017-04-19T12:36:00Z">
        <w:del w:id="2351" w:author="Ohama Masias, Liliana" w:date="2019-04-17T15:14:00Z">
          <w:r>
            <w:rPr>
              <w:rFonts w:cs="Arial" w:ascii="Arial" w:hAnsi="Arial"/>
              <w:sz w:val="20"/>
              <w:szCs w:val="20"/>
            </w:rPr>
            <w:delText xml:space="preserve"> los perfiles de los citados cargos en el Manual de Perfiles de Puestos – MPP vigente.</w:delText>
          </w:r>
        </w:del>
      </w:ins>
      <w:ins w:id="2352" w:author="Lecaros Marquez Katherine" w:date="2018-02-08T12:01:00Z">
        <w:del w:id="2353" w:author="Ohama Masias, Liliana" w:date="2019-04-17T15:14:00Z">
          <w:r>
            <w:rPr>
              <w:rFonts w:cs="Arial" w:ascii="Arial" w:hAnsi="Arial"/>
              <w:sz w:val="20"/>
              <w:szCs w:val="20"/>
            </w:rPr>
            <w:delText xml:space="preserve"> </w:delText>
          </w:r>
        </w:del>
      </w:ins>
      <w:del w:id="2354" w:author="Ohama Masias, Liliana" w:date="2019-04-17T15:14:00Z">
        <w:r>
          <w:rPr>
            <w:rFonts w:cs="Arial" w:ascii="Arial" w:hAnsi="Arial"/>
            <w:b/>
            <w:sz w:val="20"/>
            <w:szCs w:val="20"/>
            <w:highlight w:val="yellow"/>
          </w:rPr>
          <w:delText>(me parece sería mejor: para efectos de establecer los requisitos….)</w:delText>
        </w:r>
      </w:del>
    </w:p>
    <w:p>
      <w:pPr>
        <w:pStyle w:val="Normal"/>
        <w:jc w:val="both"/>
        <w:rPr>
          <w:rFonts w:ascii="Arial" w:hAnsi="Arial" w:cs="Arial"/>
          <w:b/>
          <w:b/>
          <w:sz w:val="20"/>
          <w:szCs w:val="20"/>
          <w:del w:id="2357" w:author="Ohama Masias, Liliana" w:date="2019-04-17T15:14:00Z"/>
        </w:rPr>
      </w:pPr>
      <w:del w:id="235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2381" w:author="Ohama Masias, Liliana" w:date="2019-04-17T15:14:00Z"/>
        </w:rPr>
      </w:pPr>
      <w:ins w:id="2358" w:author="Bolanos Flores Javier" w:date="2017-01-19T11:53:00Z">
        <w:del w:id="2359" w:author="Ohama Masias, Liliana" w:date="2019-04-17T15:14:00Z">
          <w:r>
            <w:rPr>
              <w:rFonts w:cs="Arial" w:ascii="Arial" w:hAnsi="Arial"/>
              <w:sz w:val="20"/>
              <w:szCs w:val="20"/>
            </w:rPr>
            <w:delText>Art.11</w:delText>
            <w:tab/>
            <w:delText>El postulante</w:delText>
          </w:r>
        </w:del>
      </w:ins>
      <w:ins w:id="2360" w:author="Bolanos Flores Javier" w:date="2017-11-17T09:55:00Z">
        <w:del w:id="2361" w:author="Ohama Masias, Liliana" w:date="2019-04-17T15:14:00Z">
          <w:r>
            <w:rPr>
              <w:rFonts w:cs="Arial" w:ascii="Arial" w:hAnsi="Arial"/>
              <w:sz w:val="20"/>
              <w:szCs w:val="20"/>
            </w:rPr>
            <w:delText>articipante</w:delText>
          </w:r>
        </w:del>
      </w:ins>
      <w:ins w:id="2362" w:author="Bolanos Flores Javier" w:date="2017-01-19T11:54:00Z">
        <w:del w:id="2363" w:author="Ohama Masias, Liliana" w:date="2019-04-17T15:14:00Z">
          <w:r>
            <w:rPr>
              <w:rFonts w:cs="Arial" w:ascii="Arial" w:hAnsi="Arial"/>
              <w:sz w:val="20"/>
              <w:szCs w:val="20"/>
            </w:rPr>
            <w:delText xml:space="preserve"> que se presente al proceso de concurso regulado por el presente Reglamento podrá acceder a los cargos y plazas </w:delText>
          </w:r>
        </w:del>
      </w:ins>
      <w:ins w:id="2364" w:author="Bolanos Flores Javier" w:date="2017-01-19T14:41:00Z">
        <w:del w:id="2365" w:author="Ohama Masias, Liliana" w:date="2019-04-17T15:14:00Z">
          <w:r>
            <w:rPr>
              <w:rFonts w:cs="Arial" w:ascii="Arial" w:hAnsi="Arial"/>
              <w:sz w:val="20"/>
              <w:szCs w:val="20"/>
            </w:rPr>
            <w:delText>que se encuentran consignadas en el Cuadro para Asignación de Personal (CAP) y Presupuesto Analítico de Personal (PAP) o documentos que hagan sus veces, aprobados y vigente</w:delText>
          </w:r>
        </w:del>
      </w:ins>
      <w:ins w:id="2366" w:author="Bolanos Flores Javier" w:date="2017-01-19T14:43:00Z">
        <w:del w:id="2367" w:author="Ohama Masias, Liliana" w:date="2019-04-17T15:14:00Z">
          <w:r>
            <w:rPr>
              <w:rFonts w:cs="Arial" w:ascii="Arial" w:hAnsi="Arial"/>
              <w:sz w:val="20"/>
              <w:szCs w:val="20"/>
            </w:rPr>
            <w:delText>s, debiendo tener presente los impedimentos para postular</w:delText>
          </w:r>
        </w:del>
      </w:ins>
      <w:ins w:id="2368" w:author="Bolanos Flores Javier" w:date="2018-02-15T14:05:00Z">
        <w:del w:id="2369" w:author="Ohama Masias, Liliana" w:date="2019-04-17T15:14:00Z">
          <w:r>
            <w:rPr>
              <w:rFonts w:cs="Arial" w:ascii="Arial" w:hAnsi="Arial"/>
              <w:color w:val="000000"/>
              <w:sz w:val="20"/>
              <w:szCs w:val="20"/>
            </w:rPr>
            <w:delText>participar</w:delText>
          </w:r>
        </w:del>
      </w:ins>
      <w:ins w:id="2370" w:author="Bolanos Flores Javier" w:date="2017-01-19T14:43:00Z">
        <w:del w:id="2371" w:author="Ohama Masias, Liliana" w:date="2019-04-17T15:14:00Z">
          <w:r>
            <w:rPr>
              <w:rFonts w:cs="Arial" w:ascii="Arial" w:hAnsi="Arial"/>
              <w:sz w:val="20"/>
              <w:szCs w:val="20"/>
            </w:rPr>
            <w:delText xml:space="preserve"> señalado</w:delText>
          </w:r>
        </w:del>
      </w:ins>
      <w:ins w:id="2372" w:author="Bolanos Flores Javier" w:date="2017-10-26T09:00:00Z">
        <w:del w:id="2373" w:author="Ohama Masias, Liliana" w:date="2019-04-17T15:14:00Z">
          <w:r>
            <w:rPr>
              <w:rFonts w:cs="Arial" w:ascii="Arial" w:hAnsi="Arial"/>
              <w:sz w:val="20"/>
              <w:szCs w:val="20"/>
            </w:rPr>
            <w:delText>s</w:delText>
          </w:r>
        </w:del>
      </w:ins>
      <w:ins w:id="2374" w:author="Bolanos Flores Javier" w:date="2017-01-19T14:43:00Z">
        <w:del w:id="2375" w:author="Ohama Masias, Liliana" w:date="2019-04-17T15:14:00Z">
          <w:r>
            <w:rPr>
              <w:rFonts w:cs="Arial" w:ascii="Arial" w:hAnsi="Arial"/>
              <w:sz w:val="20"/>
              <w:szCs w:val="20"/>
            </w:rPr>
            <w:delText xml:space="preserve"> en el A</w:delText>
          </w:r>
        </w:del>
      </w:ins>
      <w:ins w:id="2376" w:author="Bolanos Flores Javier" w:date="2017-04-05T08:51:00Z">
        <w:del w:id="2377" w:author="Ohama Masias, Liliana" w:date="2019-04-17T15:14:00Z">
          <w:r>
            <w:rPr>
              <w:rFonts w:cs="Arial" w:ascii="Arial" w:hAnsi="Arial"/>
              <w:sz w:val="20"/>
              <w:szCs w:val="20"/>
            </w:rPr>
            <w:delText>a</w:delText>
          </w:r>
        </w:del>
      </w:ins>
      <w:ins w:id="2378" w:author="Bolanos Flores Javier" w:date="2017-05-31T10:45:00Z">
        <w:del w:id="2379" w:author="Ohama Masias, Liliana" w:date="2019-04-17T15:14:00Z">
          <w:r>
            <w:rPr>
              <w:rFonts w:cs="Arial" w:ascii="Arial" w:hAnsi="Arial"/>
              <w:sz w:val="20"/>
              <w:szCs w:val="20"/>
            </w:rPr>
            <w:delText>A</w:delText>
          </w:r>
        </w:del>
      </w:ins>
      <w:del w:id="2380" w:author="Ohama Masias, Liliana" w:date="2019-04-17T15:14:00Z">
        <w:r>
          <w:rPr>
            <w:rFonts w:cs="Arial" w:ascii="Arial" w:hAnsi="Arial"/>
            <w:sz w:val="20"/>
            <w:szCs w:val="20"/>
          </w:rPr>
          <w:delText>rtículo 9 presente Reglamento.</w:delText>
        </w:r>
      </w:del>
    </w:p>
    <w:p>
      <w:pPr>
        <w:pStyle w:val="Normal"/>
        <w:numPr>
          <w:ilvl w:val="0"/>
          <w:numId w:val="28"/>
        </w:numPr>
        <w:ind w:left="0" w:hanging="0"/>
        <w:jc w:val="both"/>
        <w:rPr>
          <w:rFonts w:ascii="Arial" w:hAnsi="Arial" w:cs="Arial"/>
          <w:sz w:val="20"/>
          <w:szCs w:val="20"/>
          <w:del w:id="2383" w:author="Ohama Masias, Liliana" w:date="2019-04-17T15:14:00Z"/>
        </w:rPr>
      </w:pPr>
      <w:del w:id="2382" w:author="Ohama Masias, Liliana" w:date="2019-04-17T15:14:00Z">
        <w:r>
          <w:rPr>
            <w:rFonts w:cs="Arial" w:ascii="Arial" w:hAnsi="Arial"/>
            <w:sz w:val="20"/>
            <w:szCs w:val="20"/>
          </w:rPr>
          <w:delText>Acreditar Grado de Magíster en Salud Pública, Administración, Gerencia de Servicios de Salud, Gestión de Servicios de Salud o afines a las funciones del puesto al que se postula.</w:delText>
        </w:r>
      </w:del>
    </w:p>
    <w:p>
      <w:pPr>
        <w:pStyle w:val="Sinespaciado1"/>
        <w:numPr>
          <w:ilvl w:val="0"/>
          <w:numId w:val="28"/>
        </w:numPr>
        <w:ind w:left="0" w:hanging="0"/>
        <w:jc w:val="both"/>
        <w:rPr>
          <w:rFonts w:ascii="Arial" w:hAnsi="Arial" w:cs="Arial"/>
          <w:sz w:val="20"/>
          <w:szCs w:val="20"/>
          <w:del w:id="2385" w:author="Ohama Masias, Liliana" w:date="2019-04-17T15:14:00Z"/>
        </w:rPr>
      </w:pPr>
      <w:del w:id="2384" w:author="Ohama Masias, Liliana" w:date="2019-04-17T15:14:00Z">
        <w:r>
          <w:rPr>
            <w:rFonts w:cs="Arial" w:ascii="Arial" w:hAnsi="Arial"/>
            <w:sz w:val="20"/>
            <w:szCs w:val="20"/>
          </w:rPr>
          <w:delText>Acreditar experiencia profesional no menor de cinco (05) años en el ejercicio de cargos de nivel ejecutivo del sector público.</w:delText>
        </w:r>
      </w:del>
    </w:p>
    <w:p>
      <w:pPr>
        <w:pStyle w:val="Sinespaciado1"/>
        <w:numPr>
          <w:ilvl w:val="0"/>
          <w:numId w:val="28"/>
        </w:numPr>
        <w:ind w:left="0" w:hanging="0"/>
        <w:jc w:val="both"/>
        <w:rPr>
          <w:rFonts w:ascii="Arial" w:hAnsi="Arial" w:cs="Arial"/>
          <w:sz w:val="20"/>
          <w:szCs w:val="20"/>
          <w:del w:id="2387" w:author="Ohama Masias, Liliana" w:date="2019-04-17T15:14:00Z"/>
        </w:rPr>
      </w:pPr>
      <w:del w:id="2386" w:author="Ohama Masias, Liliana" w:date="2019-04-17T15:14:00Z">
        <w:r>
          <w:rPr>
            <w:rFonts w:cs="Arial" w:ascii="Arial" w:hAnsi="Arial"/>
            <w:sz w:val="20"/>
            <w:szCs w:val="20"/>
          </w:rPr>
          <w:delText>Acreditar experiencia profesional en enfermería no menor de diez (10) años en Establecimientos de Salud del sector público.</w:delText>
        </w:r>
      </w:del>
    </w:p>
    <w:p>
      <w:pPr>
        <w:pStyle w:val="Sinespaciado1"/>
        <w:ind w:left="0" w:hanging="0"/>
        <w:jc w:val="both"/>
        <w:rPr>
          <w:rFonts w:ascii="Arial" w:hAnsi="Arial" w:cs="Arial"/>
          <w:sz w:val="20"/>
          <w:szCs w:val="20"/>
          <w:del w:id="2389" w:author="Ohama Masias, Liliana" w:date="2019-04-17T15:14:00Z"/>
        </w:rPr>
      </w:pPr>
      <w:del w:id="2388" w:author="Ohama Masias, Liliana" w:date="2019-04-17T15:14:00Z">
        <w:r>
          <w:rPr>
            <w:rFonts w:cs="Arial" w:ascii="Arial" w:hAnsi="Arial"/>
            <w:sz w:val="20"/>
            <w:szCs w:val="20"/>
          </w:rPr>
        </w:r>
      </w:del>
    </w:p>
    <w:p>
      <w:pPr>
        <w:pStyle w:val="Sinespaciado1"/>
        <w:ind w:left="0" w:hanging="0"/>
        <w:jc w:val="both"/>
        <w:rPr>
          <w:rFonts w:ascii="Arial" w:hAnsi="Arial" w:cs="Arial"/>
          <w:b/>
          <w:b/>
          <w:sz w:val="20"/>
          <w:szCs w:val="20"/>
          <w:del w:id="2391" w:author="Ohama Masias, Liliana" w:date="2019-04-17T15:14:00Z"/>
        </w:rPr>
      </w:pPr>
      <w:del w:id="2390" w:author="Ohama Masias, Liliana" w:date="2019-04-17T15:14:00Z">
        <w:r>
          <w:rPr>
            <w:rFonts w:cs="Arial" w:ascii="Arial" w:hAnsi="Arial"/>
            <w:b/>
            <w:sz w:val="20"/>
            <w:szCs w:val="20"/>
          </w:rPr>
        </w:r>
      </w:del>
    </w:p>
    <w:p>
      <w:pPr>
        <w:pStyle w:val="Sinespaciado1"/>
        <w:numPr>
          <w:ilvl w:val="1"/>
          <w:numId w:val="19"/>
        </w:numPr>
        <w:ind w:left="0" w:hanging="0"/>
        <w:jc w:val="both"/>
        <w:rPr>
          <w:rFonts w:ascii="Arial" w:hAnsi="Arial" w:cs="Arial"/>
          <w:b/>
          <w:b/>
          <w:sz w:val="20"/>
          <w:szCs w:val="20"/>
          <w:del w:id="2393" w:author="Ohama Masias, Liliana" w:date="2019-04-17T15:14:00Z"/>
        </w:rPr>
      </w:pPr>
      <w:del w:id="2392" w:author="Ohama Masias, Liliana" w:date="2019-04-17T15:14:00Z">
        <w:r>
          <w:rPr>
            <w:rFonts w:cs="Arial" w:ascii="Arial" w:hAnsi="Arial"/>
            <w:b/>
            <w:sz w:val="20"/>
            <w:szCs w:val="20"/>
          </w:rPr>
          <w:delText>REQUISITOS MINIMOS PARA POSTULAR AL CARGO DE PROFESIONAL DE LA SALUD SUPERVISOR DE ENFERMERÍA.</w:delText>
        </w:r>
      </w:del>
    </w:p>
    <w:p>
      <w:pPr>
        <w:pStyle w:val="Sinespaciado1"/>
        <w:ind w:left="0" w:hanging="0"/>
        <w:jc w:val="both"/>
        <w:rPr>
          <w:rFonts w:ascii="Arial" w:hAnsi="Arial" w:cs="Arial"/>
          <w:b/>
          <w:b/>
          <w:sz w:val="20"/>
          <w:szCs w:val="20"/>
          <w:del w:id="2395" w:author="Ohama Masias, Liliana" w:date="2019-04-17T15:14:00Z"/>
        </w:rPr>
      </w:pPr>
      <w:del w:id="239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397" w:author="Ohama Masias, Liliana" w:date="2019-04-17T15:14:00Z"/>
        </w:rPr>
      </w:pPr>
      <w:del w:id="2396" w:author="Ohama Masias, Liliana" w:date="2019-04-17T15:14:00Z">
        <w:r>
          <w:rPr>
            <w:rFonts w:cs="Arial" w:ascii="Arial" w:hAnsi="Arial"/>
            <w:sz w:val="20"/>
            <w:szCs w:val="20"/>
          </w:rPr>
          <w:delText>Además de los requisitos básicos señalados en el numeral 2.2, para postular al cargo de Profesional de la Salud Supervisor, se deben cumplir los requisitos mínimos siguientes:</w:delText>
        </w:r>
      </w:del>
    </w:p>
    <w:p>
      <w:pPr>
        <w:pStyle w:val="Sinespaciado1"/>
        <w:ind w:left="0" w:hanging="0"/>
        <w:jc w:val="both"/>
        <w:rPr>
          <w:rFonts w:ascii="Arial" w:hAnsi="Arial" w:cs="Arial"/>
          <w:sz w:val="20"/>
          <w:szCs w:val="20"/>
          <w:del w:id="2399" w:author="Ohama Masias, Liliana" w:date="2019-04-17T15:14:00Z"/>
        </w:rPr>
      </w:pPr>
      <w:del w:id="2398" w:author="Ohama Masias, Liliana" w:date="2019-04-17T15:14:00Z">
        <w:r>
          <w:rPr>
            <w:rFonts w:cs="Arial" w:ascii="Arial" w:hAnsi="Arial"/>
            <w:sz w:val="20"/>
            <w:szCs w:val="20"/>
          </w:rPr>
        </w:r>
      </w:del>
    </w:p>
    <w:p>
      <w:pPr>
        <w:pStyle w:val="Sinespaciado1"/>
        <w:numPr>
          <w:ilvl w:val="0"/>
          <w:numId w:val="50"/>
        </w:numPr>
        <w:ind w:left="0" w:hanging="0"/>
        <w:jc w:val="both"/>
        <w:rPr>
          <w:rFonts w:ascii="Arial" w:hAnsi="Arial" w:cs="Arial"/>
          <w:sz w:val="20"/>
          <w:szCs w:val="20"/>
          <w:del w:id="2403" w:author="Ohama Masias, Liliana" w:date="2019-04-17T15:14:00Z"/>
        </w:rPr>
      </w:pPr>
      <w:del w:id="2400" w:author="Ohama Masias, Liliana" w:date="2019-04-17T15:14:00Z">
        <w:r>
          <w:rPr>
            <w:rFonts w:cs="Arial" w:ascii="Arial" w:hAnsi="Arial"/>
            <w:sz w:val="20"/>
            <w:szCs w:val="20"/>
          </w:rPr>
          <w:delText>Acreditar estudios</w:delText>
        </w:r>
      </w:del>
      <w:del w:id="2401" w:author="Ohama Masias, Liliana" w:date="2019-04-17T15:14:00Z">
        <w:r>
          <w:rPr/>
          <w:delText xml:space="preserve"> </w:delText>
        </w:r>
      </w:del>
      <w:del w:id="2402" w:author="Ohama Masias, Liliana" w:date="2019-04-17T15:14:00Z">
        <w:r>
          <w:rPr>
            <w:rFonts w:cs="Arial" w:ascii="Arial" w:hAnsi="Arial"/>
            <w:sz w:val="20"/>
            <w:szCs w:val="20"/>
          </w:rPr>
          <w:delText>concluido de Maestría en Salud Pública, Administración, Gerencia de Servicios de Salud o Gestión de Servicios de Salud o afines a las funciones del puesto al que se postula.</w:delText>
        </w:r>
      </w:del>
    </w:p>
    <w:p>
      <w:pPr>
        <w:pStyle w:val="Sinespaciado1"/>
        <w:numPr>
          <w:ilvl w:val="0"/>
          <w:numId w:val="50"/>
        </w:numPr>
        <w:ind w:left="0" w:hanging="0"/>
        <w:jc w:val="both"/>
        <w:rPr>
          <w:rFonts w:ascii="Arial" w:hAnsi="Arial" w:cs="Arial"/>
          <w:sz w:val="20"/>
          <w:szCs w:val="20"/>
          <w:del w:id="2405" w:author="Ohama Masias, Liliana" w:date="2019-04-17T15:14:00Z"/>
        </w:rPr>
      </w:pPr>
      <w:del w:id="2404" w:author="Ohama Masias, Liliana" w:date="2019-04-17T15:14:00Z">
        <w:r>
          <w:rPr>
            <w:rFonts w:cs="Arial" w:ascii="Arial" w:hAnsi="Arial"/>
            <w:sz w:val="20"/>
            <w:szCs w:val="20"/>
          </w:rPr>
          <w:delText>Acreditar experiencia profesional no menor de tres (03) años en el ejercicio de cargos de nivel ejecutivo del sector público.</w:delText>
        </w:r>
      </w:del>
    </w:p>
    <w:p>
      <w:pPr>
        <w:pStyle w:val="Sinespaciado1"/>
        <w:numPr>
          <w:ilvl w:val="0"/>
          <w:numId w:val="50"/>
        </w:numPr>
        <w:ind w:left="0" w:hanging="0"/>
        <w:jc w:val="both"/>
        <w:rPr>
          <w:del w:id="2407" w:author="Ohama Masias, Liliana" w:date="2019-04-17T15:14:00Z"/>
        </w:rPr>
      </w:pPr>
      <w:del w:id="2406" w:author="Ohama Masias, Liliana" w:date="2019-04-17T15:14:00Z">
        <w:r>
          <w:rPr>
            <w:rFonts w:cs="Arial" w:ascii="Arial" w:hAnsi="Arial"/>
            <w:sz w:val="20"/>
            <w:szCs w:val="20"/>
          </w:rPr>
          <w:delText>Acreditar experiencia profesional en enfermería no menor de ocho (08) años en Establecimientos de Salud del sector público.</w:delText>
        </w:r>
      </w:del>
    </w:p>
    <w:p>
      <w:pPr>
        <w:pStyle w:val="Sinespaciado1"/>
        <w:ind w:left="0" w:hanging="0"/>
        <w:jc w:val="both"/>
        <w:rPr>
          <w:rFonts w:ascii="Arial" w:hAnsi="Arial" w:cs="Arial"/>
          <w:sz w:val="20"/>
          <w:szCs w:val="20"/>
          <w:del w:id="2409" w:author="Ohama Masias, Liliana" w:date="2019-04-17T15:14:00Z"/>
        </w:rPr>
      </w:pPr>
      <w:del w:id="240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2411" w:author="Ohama Masias, Liliana" w:date="2019-04-17T15:14:00Z"/>
        </w:rPr>
      </w:pPr>
      <w:del w:id="2410" w:author="Ohama Masias, Liliana" w:date="2019-04-17T15:14:00Z">
        <w:r>
          <w:rPr>
            <w:rFonts w:cs="Arial" w:ascii="Arial" w:hAnsi="Arial"/>
            <w:sz w:val="20"/>
            <w:szCs w:val="20"/>
          </w:rPr>
        </w:r>
      </w:del>
    </w:p>
    <w:p>
      <w:pPr>
        <w:pStyle w:val="Sinespaciado1"/>
        <w:numPr>
          <w:ilvl w:val="1"/>
          <w:numId w:val="19"/>
        </w:numPr>
        <w:ind w:left="0" w:hanging="0"/>
        <w:jc w:val="both"/>
        <w:rPr>
          <w:rFonts w:ascii="Arial" w:hAnsi="Arial" w:cs="Arial"/>
          <w:b/>
          <w:b/>
          <w:sz w:val="20"/>
          <w:szCs w:val="20"/>
          <w:del w:id="2413" w:author="Ohama Masias, Liliana" w:date="2019-04-17T15:14:00Z"/>
        </w:rPr>
      </w:pPr>
      <w:del w:id="2412" w:author="Ohama Masias, Liliana" w:date="2019-04-17T15:14:00Z">
        <w:r>
          <w:rPr>
            <w:rFonts w:cs="Arial" w:ascii="Arial" w:hAnsi="Arial"/>
            <w:b/>
            <w:sz w:val="20"/>
            <w:szCs w:val="20"/>
          </w:rPr>
          <w:delText xml:space="preserve">REQUISITOS MINIMOS PARA POSTULAR AL CARGO DE JEFE DE SERVICIO ASISTENCIAL DE ENFERMERIA </w:delText>
        </w:r>
      </w:del>
    </w:p>
    <w:p>
      <w:pPr>
        <w:pStyle w:val="Sinespaciado1"/>
        <w:ind w:left="0" w:hanging="0"/>
        <w:jc w:val="both"/>
        <w:rPr>
          <w:rFonts w:ascii="Arial" w:hAnsi="Arial" w:cs="Arial"/>
          <w:b/>
          <w:b/>
          <w:sz w:val="20"/>
          <w:szCs w:val="20"/>
          <w:del w:id="2415" w:author="Ohama Masias, Liliana" w:date="2019-04-17T15:14:00Z"/>
        </w:rPr>
      </w:pPr>
      <w:del w:id="241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17" w:author="Ohama Masias, Liliana" w:date="2019-04-17T15:14:00Z"/>
        </w:rPr>
      </w:pPr>
      <w:del w:id="2416" w:author="Ohama Masias, Liliana" w:date="2019-04-17T15:14:00Z">
        <w:r>
          <w:rPr>
            <w:rFonts w:cs="Arial" w:ascii="Arial" w:hAnsi="Arial"/>
            <w:sz w:val="20"/>
            <w:szCs w:val="20"/>
          </w:rPr>
          <w:delText>Además de los requisitos básicos señalados en el numeral 2.2, para postular al cargo de Jefe de Servicio Asistencial de Enfermería, se deben cumplir los requisitos mínimos siguientes:</w:delText>
        </w:r>
      </w:del>
    </w:p>
    <w:p>
      <w:pPr>
        <w:pStyle w:val="Sinespaciado1"/>
        <w:ind w:left="0" w:hanging="0"/>
        <w:jc w:val="both"/>
        <w:rPr>
          <w:rFonts w:ascii="Arial" w:hAnsi="Arial" w:cs="Arial"/>
          <w:sz w:val="20"/>
          <w:szCs w:val="20"/>
          <w:del w:id="2419" w:author="Ohama Masias, Liliana" w:date="2019-04-17T15:14:00Z"/>
        </w:rPr>
      </w:pPr>
      <w:del w:id="2418" w:author="Ohama Masias, Liliana" w:date="2019-04-17T15:14:00Z">
        <w:r>
          <w:rPr>
            <w:rFonts w:cs="Arial" w:ascii="Arial" w:hAnsi="Arial"/>
            <w:sz w:val="20"/>
            <w:szCs w:val="20"/>
          </w:rPr>
        </w:r>
      </w:del>
    </w:p>
    <w:p>
      <w:pPr>
        <w:pStyle w:val="Sinespaciado1"/>
        <w:numPr>
          <w:ilvl w:val="0"/>
          <w:numId w:val="16"/>
        </w:numPr>
        <w:ind w:left="0" w:hanging="0"/>
        <w:jc w:val="both"/>
        <w:rPr>
          <w:rFonts w:ascii="Arial" w:hAnsi="Arial" w:cs="Arial"/>
          <w:sz w:val="20"/>
          <w:szCs w:val="20"/>
          <w:del w:id="2421" w:author="Ohama Masias, Liliana" w:date="2019-04-17T15:14:00Z"/>
        </w:rPr>
      </w:pPr>
      <w:del w:id="2420" w:author="Ohama Masias, Liliana" w:date="2019-04-17T15:14:00Z">
        <w:r>
          <w:rPr>
            <w:rFonts w:cs="Arial" w:ascii="Arial" w:hAnsi="Arial"/>
            <w:sz w:val="20"/>
            <w:szCs w:val="20"/>
          </w:rPr>
          <w:delText>Acreditar estudios concluidos de Maestría o Segunda Especialidad en: Salud Pública, Administración, Gerencia de Servicios de Salud, Gestión de Servicios de Salud o afines a las funciones del puesto a que se postula.</w:delText>
        </w:r>
      </w:del>
    </w:p>
    <w:p>
      <w:pPr>
        <w:pStyle w:val="Sinespaciado1"/>
        <w:numPr>
          <w:ilvl w:val="0"/>
          <w:numId w:val="16"/>
        </w:numPr>
        <w:ind w:left="0" w:hanging="0"/>
        <w:jc w:val="both"/>
        <w:rPr>
          <w:rFonts w:ascii="Arial" w:hAnsi="Arial" w:cs="Arial"/>
          <w:sz w:val="20"/>
          <w:szCs w:val="20"/>
          <w:del w:id="2423" w:author="Ohama Masias, Liliana" w:date="2019-04-17T15:14:00Z"/>
        </w:rPr>
      </w:pPr>
      <w:del w:id="2422" w:author="Ohama Masias, Liliana" w:date="2019-04-17T15:14:00Z">
        <w:r>
          <w:rPr>
            <w:rFonts w:cs="Arial" w:ascii="Arial" w:hAnsi="Arial"/>
            <w:sz w:val="20"/>
            <w:szCs w:val="20"/>
          </w:rPr>
          <w:delText>Acreditar experiencia profesional en enfermería no menor de cinco (05) años en Establecimientos de Salud del sector público.</w:delText>
        </w:r>
      </w:del>
    </w:p>
    <w:p>
      <w:pPr>
        <w:pStyle w:val="Sinespaciado1"/>
        <w:numPr>
          <w:ilvl w:val="0"/>
          <w:numId w:val="16"/>
        </w:numPr>
        <w:ind w:left="0" w:hanging="0"/>
        <w:jc w:val="both"/>
        <w:rPr>
          <w:rFonts w:ascii="Arial" w:hAnsi="Arial" w:cs="Arial"/>
          <w:sz w:val="20"/>
          <w:szCs w:val="20"/>
          <w:del w:id="2425" w:author="Ohama Masias, Liliana" w:date="2019-04-17T15:14:00Z"/>
        </w:rPr>
      </w:pPr>
      <w:del w:id="2424" w:author="Ohama Masias, Liliana" w:date="2019-04-17T15:14:00Z">
        <w:r>
          <w:rPr>
            <w:rFonts w:cs="Arial" w:ascii="Arial" w:hAnsi="Arial"/>
            <w:sz w:val="20"/>
            <w:szCs w:val="20"/>
          </w:rPr>
          <w:delText xml:space="preserve">Contar como mínimo con tres (03) años de experiencia profesional en Enfermería prestados en la Institución. </w:delText>
        </w:r>
      </w:del>
    </w:p>
    <w:p>
      <w:pPr>
        <w:pStyle w:val="Sinespaciado1"/>
        <w:ind w:left="0" w:hanging="0"/>
        <w:jc w:val="both"/>
        <w:rPr>
          <w:rFonts w:ascii="Arial" w:hAnsi="Arial" w:cs="Arial"/>
          <w:sz w:val="20"/>
          <w:szCs w:val="20"/>
          <w:del w:id="2427" w:author="Ohama Masias, Liliana" w:date="2019-04-17T15:14:00Z"/>
        </w:rPr>
      </w:pPr>
      <w:del w:id="2426" w:author="Ohama Masias, Liliana" w:date="2019-04-17T15:14:00Z">
        <w:r>
          <w:rPr>
            <w:rFonts w:cs="Arial" w:ascii="Arial" w:hAnsi="Arial"/>
            <w:sz w:val="20"/>
            <w:szCs w:val="20"/>
          </w:rPr>
        </w:r>
      </w:del>
    </w:p>
    <w:p>
      <w:pPr>
        <w:pStyle w:val="Sinespaciado1"/>
        <w:numPr>
          <w:ilvl w:val="1"/>
          <w:numId w:val="19"/>
        </w:numPr>
        <w:ind w:left="0" w:hanging="0"/>
        <w:jc w:val="both"/>
        <w:rPr>
          <w:rFonts w:ascii="Arial" w:hAnsi="Arial" w:cs="Arial"/>
          <w:b/>
          <w:b/>
          <w:sz w:val="20"/>
          <w:szCs w:val="20"/>
          <w:del w:id="2429" w:author="Ohama Masias, Liliana" w:date="2019-04-17T15:14:00Z"/>
        </w:rPr>
      </w:pPr>
      <w:del w:id="2428" w:author="Ohama Masias, Liliana" w:date="2019-04-17T15:14:00Z">
        <w:r>
          <w:rPr>
            <w:rFonts w:cs="Arial" w:ascii="Arial" w:hAnsi="Arial"/>
            <w:b/>
            <w:sz w:val="20"/>
            <w:szCs w:val="20"/>
          </w:rPr>
          <w:delText>REQUISITOS MINIMOS PARA POSTULAR AL CARGO DE PROFESIONAL DE LA SALUD COORDINADOR DE ENFERMERIA</w:delText>
        </w:r>
      </w:del>
    </w:p>
    <w:p>
      <w:pPr>
        <w:pStyle w:val="Sinespaciado1"/>
        <w:ind w:left="0" w:hanging="0"/>
        <w:jc w:val="both"/>
        <w:rPr>
          <w:rFonts w:ascii="Arial" w:hAnsi="Arial" w:cs="Arial"/>
          <w:b/>
          <w:b/>
          <w:sz w:val="20"/>
          <w:szCs w:val="20"/>
          <w:del w:id="2431" w:author="Ohama Masias, Liliana" w:date="2019-04-17T15:14:00Z"/>
        </w:rPr>
      </w:pPr>
      <w:del w:id="2430"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33" w:author="Ohama Masias, Liliana" w:date="2019-04-17T15:14:00Z"/>
        </w:rPr>
      </w:pPr>
      <w:del w:id="2432" w:author="Ohama Masias, Liliana" w:date="2019-04-17T15:14:00Z">
        <w:r>
          <w:rPr>
            <w:rFonts w:cs="Arial" w:ascii="Arial" w:hAnsi="Arial"/>
            <w:sz w:val="20"/>
            <w:szCs w:val="20"/>
          </w:rPr>
          <w:delText>Además de los requisitos básicos señalados en el numeral 2.2, para postular al cargo de Profesional de la Salud Coordinador, se deben cumplir los requisitos mínimos siguientes:</w:delText>
        </w:r>
      </w:del>
    </w:p>
    <w:p>
      <w:pPr>
        <w:pStyle w:val="Sinespaciado1"/>
        <w:ind w:left="0" w:hanging="0"/>
        <w:jc w:val="both"/>
        <w:rPr>
          <w:rFonts w:ascii="Arial" w:hAnsi="Arial" w:cs="Arial"/>
          <w:sz w:val="20"/>
          <w:szCs w:val="20"/>
          <w:del w:id="2435" w:author="Ohama Masias, Liliana" w:date="2019-04-17T15:14:00Z"/>
        </w:rPr>
      </w:pPr>
      <w:del w:id="2434" w:author="Ohama Masias, Liliana" w:date="2019-04-17T15:14:00Z">
        <w:r>
          <w:rPr>
            <w:rFonts w:cs="Arial" w:ascii="Arial" w:hAnsi="Arial"/>
            <w:sz w:val="20"/>
            <w:szCs w:val="20"/>
          </w:rPr>
        </w:r>
      </w:del>
    </w:p>
    <w:p>
      <w:pPr>
        <w:pStyle w:val="Sinespaciado1"/>
        <w:numPr>
          <w:ilvl w:val="0"/>
          <w:numId w:val="2"/>
        </w:numPr>
        <w:ind w:left="0" w:hanging="0"/>
        <w:jc w:val="both"/>
        <w:rPr>
          <w:rFonts w:ascii="Arial" w:hAnsi="Arial" w:cs="Arial"/>
          <w:sz w:val="20"/>
          <w:szCs w:val="20"/>
          <w:del w:id="2437" w:author="Ohama Masias, Liliana" w:date="2019-04-17T15:14:00Z"/>
        </w:rPr>
      </w:pPr>
      <w:del w:id="2436" w:author="Ohama Masias, Liliana" w:date="2019-04-17T15:14:00Z">
        <w:r>
          <w:rPr>
            <w:rFonts w:cs="Arial" w:ascii="Arial" w:hAnsi="Arial"/>
            <w:sz w:val="20"/>
            <w:szCs w:val="20"/>
          </w:rPr>
          <w:delText>Haber cursado estudios en Salud Pública, Administración, Gerencia de Servicios de Salud, Gestión de Servicios de Salud o afines a las funciones del puesto a que postula, con un mínimo de tres (03) créditos o cincuenta y un (51) horas; adjuntar copia de Diploma o Constancia que lo acredita.</w:delText>
        </w:r>
      </w:del>
    </w:p>
    <w:p>
      <w:pPr>
        <w:pStyle w:val="Sinespaciado1"/>
        <w:numPr>
          <w:ilvl w:val="0"/>
          <w:numId w:val="2"/>
        </w:numPr>
        <w:ind w:left="0" w:hanging="0"/>
        <w:jc w:val="both"/>
        <w:rPr>
          <w:del w:id="2439" w:author="Ohama Masias, Liliana" w:date="2019-04-17T15:14:00Z"/>
        </w:rPr>
      </w:pPr>
      <w:del w:id="2438" w:author="Ohama Masias, Liliana" w:date="2019-04-17T15:14:00Z">
        <w:r>
          <w:rPr>
            <w:rFonts w:cs="Arial" w:ascii="Arial" w:hAnsi="Arial"/>
            <w:sz w:val="20"/>
            <w:szCs w:val="20"/>
          </w:rPr>
          <w:delText>Tener como mínimo tres (03) años de experiencia profesional en Enfermería prestados a la Institución.</w:delText>
        </w:r>
      </w:del>
    </w:p>
    <w:p>
      <w:pPr>
        <w:pStyle w:val="Sinespaciado1"/>
        <w:ind w:left="0" w:hanging="0"/>
        <w:jc w:val="both"/>
        <w:rPr>
          <w:rFonts w:ascii="Arial" w:hAnsi="Arial" w:cs="Arial"/>
          <w:sz w:val="20"/>
          <w:szCs w:val="20"/>
          <w:del w:id="2441" w:author="Ohama Masias, Liliana" w:date="2019-04-17T15:14:00Z"/>
        </w:rPr>
      </w:pPr>
      <w:del w:id="2440" w:author="Ohama Masias, Liliana" w:date="2019-04-17T15:14:00Z">
        <w:r>
          <w:rPr>
            <w:rFonts w:cs="Arial" w:ascii="Arial" w:hAnsi="Arial"/>
            <w:sz w:val="20"/>
            <w:szCs w:val="20"/>
          </w:rPr>
        </w:r>
      </w:del>
    </w:p>
    <w:p>
      <w:pPr>
        <w:pStyle w:val="Sinespaciado1"/>
        <w:numPr>
          <w:ilvl w:val="0"/>
          <w:numId w:val="0"/>
        </w:numPr>
        <w:ind w:left="0" w:hanging="0"/>
        <w:jc w:val="both"/>
        <w:rPr>
          <w:rFonts w:ascii="Arial" w:hAnsi="Arial" w:cs="Arial"/>
          <w:b/>
          <w:b/>
          <w:sz w:val="20"/>
          <w:szCs w:val="20"/>
          <w:del w:id="2443" w:author="Ohama Masias, Liliana" w:date="2019-04-17T15:14:00Z"/>
        </w:rPr>
      </w:pPr>
      <w:del w:id="2442" w:author="Ohama Masias, Liliana" w:date="2019-04-17T15:14:00Z">
        <w:r>
          <w:rPr>
            <w:rFonts w:cs="Arial" w:ascii="Arial" w:hAnsi="Arial"/>
            <w:b/>
            <w:sz w:val="20"/>
            <w:szCs w:val="20"/>
          </w:rPr>
        </w:r>
      </w:del>
    </w:p>
    <w:p>
      <w:pPr>
        <w:pStyle w:val="Normal"/>
        <w:jc w:val="both"/>
        <w:rPr>
          <w:rFonts w:ascii="Arial" w:hAnsi="Arial" w:cs="Arial"/>
          <w:b/>
          <w:b/>
          <w:sz w:val="20"/>
          <w:szCs w:val="20"/>
          <w:del w:id="2445" w:author="Ohama Masias, Liliana" w:date="2019-04-17T15:14:00Z"/>
        </w:rPr>
      </w:pPr>
      <w:del w:id="2444"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451" w:author="Ohama Masias, Liliana" w:date="2019-04-17T15:14:00Z"/>
        </w:rPr>
      </w:pPr>
      <w:del w:id="2446" w:author="Ohama Masias, Liliana" w:date="2019-04-17T15:14:00Z">
        <w:r>
          <w:rPr>
            <w:rFonts w:cs="Arial" w:ascii="Arial" w:hAnsi="Arial"/>
            <w:b/>
            <w:sz w:val="20"/>
            <w:szCs w:val="20"/>
          </w:rPr>
          <w:delText>DE LA EXPERIENCIA Y CAPACITACIO</w:delText>
        </w:r>
      </w:del>
      <w:ins w:id="2447" w:author="Bolanos Flores Javier" w:date="2017-01-23T09:24:00Z">
        <w:del w:id="2448" w:author="Ohama Masias, Liliana" w:date="2019-04-17T15:14:00Z">
          <w:r>
            <w:rPr>
              <w:rFonts w:cs="Arial" w:ascii="Arial" w:hAnsi="Arial"/>
              <w:b/>
              <w:sz w:val="20"/>
              <w:szCs w:val="20"/>
            </w:rPr>
            <w:delText>Ó</w:delText>
          </w:r>
        </w:del>
      </w:ins>
      <w:del w:id="2449" w:author="Ohama Masias, Liliana" w:date="2019-04-17T15:14:00Z">
        <w:r>
          <w:rPr>
            <w:rFonts w:cs="Arial" w:ascii="Arial" w:hAnsi="Arial"/>
            <w:b/>
            <w:sz w:val="20"/>
            <w:szCs w:val="20"/>
          </w:rPr>
          <w:delText>N DEL POSTULANTE</w:delText>
        </w:r>
      </w:del>
      <w:del w:id="2450" w:author="Ohama Masias, Liliana" w:date="2019-04-17T15:14:00Z">
        <w:r>
          <w:rPr>
            <w:rFonts w:cs="Arial" w:ascii="Arial" w:hAnsi="Arial"/>
            <w:b/>
            <w:color w:val="000000"/>
            <w:sz w:val="20"/>
            <w:szCs w:val="20"/>
          </w:rPr>
          <w:delText>PARTICIPANTE</w:delText>
        </w:r>
      </w:del>
    </w:p>
    <w:p>
      <w:pPr>
        <w:pStyle w:val="Sinespaciado1"/>
        <w:widowControl/>
        <w:numPr>
          <w:ilvl w:val="0"/>
          <w:numId w:val="0"/>
        </w:numPr>
        <w:bidi w:val="0"/>
        <w:ind w:left="0" w:hanging="0"/>
        <w:jc w:val="both"/>
        <w:rPr>
          <w:rFonts w:ascii="Arial" w:hAnsi="Arial" w:cs="Arial"/>
          <w:b/>
          <w:b/>
          <w:sz w:val="20"/>
          <w:szCs w:val="20"/>
          <w:del w:id="2453" w:author="Ohama Masias, Liliana" w:date="2019-04-17T15:14:00Z"/>
        </w:rPr>
      </w:pPr>
      <w:del w:id="2452" w:author="Ohama Masias, Liliana" w:date="2019-04-17T15:14:00Z">
        <w:r>
          <w:rPr>
            <w:rFonts w:cs="Arial" w:ascii="Arial" w:hAnsi="Arial"/>
            <w:b/>
            <w:sz w:val="20"/>
            <w:szCs w:val="20"/>
          </w:rPr>
        </w:r>
      </w:del>
    </w:p>
    <w:p>
      <w:pPr>
        <w:pStyle w:val="Normal"/>
        <w:widowControl/>
        <w:numPr>
          <w:ilvl w:val="0"/>
          <w:numId w:val="0"/>
        </w:numPr>
        <w:bidi w:val="0"/>
        <w:ind w:left="0" w:hanging="0"/>
        <w:jc w:val="both"/>
        <w:rPr>
          <w:del w:id="2493" w:author="Ohama Masias, Liliana" w:date="2019-04-17T15:14:00Z"/>
        </w:rPr>
      </w:pPr>
      <w:ins w:id="2454" w:author="Bolanos Flores Javier" w:date="2017-01-19T14:44:00Z">
        <w:del w:id="2455" w:author="Ohama Masias, Liliana" w:date="2019-04-17T15:14:00Z">
          <w:r>
            <w:rPr>
              <w:rFonts w:cs="Arial" w:ascii="Arial" w:hAnsi="Arial"/>
              <w:sz w:val="20"/>
              <w:szCs w:val="20"/>
            </w:rPr>
            <w:delText>Art. 12</w:delText>
            <w:tab/>
          </w:r>
        </w:del>
      </w:ins>
      <w:del w:id="2456" w:author="Ohama Masias, Liliana" w:date="2019-04-17T15:14:00Z">
        <w:r>
          <w:rPr>
            <w:rFonts w:cs="Arial" w:ascii="Arial" w:hAnsi="Arial"/>
            <w:sz w:val="20"/>
            <w:szCs w:val="20"/>
          </w:rPr>
          <w:delText>La experiencia profesional en Enfermería</w:delText>
        </w:r>
      </w:del>
      <w:ins w:id="2457" w:author="Bolanos Flores Javier" w:date="2017-01-19T14:44:00Z">
        <w:del w:id="2458" w:author="Ohama Masias, Liliana" w:date="2019-04-17T15:14:00Z">
          <w:r>
            <w:rPr>
              <w:rFonts w:cs="Arial" w:ascii="Arial" w:hAnsi="Arial"/>
              <w:sz w:val="20"/>
              <w:szCs w:val="20"/>
            </w:rPr>
            <w:delText>afín a la formación y cargo que ostenta el postulante</w:delText>
          </w:r>
        </w:del>
      </w:ins>
      <w:ins w:id="2459" w:author="Bolanos Flores Javier" w:date="2017-11-17T09:55:00Z">
        <w:del w:id="2460" w:author="Ohama Masias, Liliana" w:date="2019-04-17T15:14:00Z">
          <w:r>
            <w:rPr>
              <w:rFonts w:cs="Arial" w:ascii="Arial" w:hAnsi="Arial"/>
              <w:sz w:val="20"/>
              <w:szCs w:val="20"/>
            </w:rPr>
            <w:delText>articipante</w:delText>
          </w:r>
        </w:del>
      </w:ins>
      <w:del w:id="2461" w:author="Ohama Masias, Liliana" w:date="2019-04-17T15:14:00Z">
        <w:r>
          <w:rPr>
            <w:rFonts w:cs="Arial" w:ascii="Arial" w:hAnsi="Arial"/>
            <w:sz w:val="20"/>
            <w:szCs w:val="20"/>
          </w:rPr>
          <w:delText xml:space="preserve"> y la capacitación como requisitos para postular </w:delText>
        </w:r>
      </w:del>
      <w:ins w:id="2462" w:author="Bolanos Flores Javier" w:date="2018-02-15T14:20:00Z">
        <w:del w:id="2463" w:author="Ohama Masias, Liliana" w:date="2019-04-17T15:14:00Z">
          <w:r>
            <w:rPr>
              <w:rFonts w:cs="Arial" w:ascii="Arial" w:hAnsi="Arial"/>
              <w:color w:val="000000"/>
              <w:sz w:val="20"/>
              <w:szCs w:val="20"/>
            </w:rPr>
            <w:delText>presentar</w:delText>
          </w:r>
        </w:del>
      </w:ins>
      <w:ins w:id="2464" w:author="Bolanos Flores Javier" w:date="2018-02-15T14:20:00Z">
        <w:del w:id="2465" w:author="Ohama Masias, Liliana" w:date="2019-04-17T15:14:00Z">
          <w:r>
            <w:rPr>
              <w:rFonts w:cs="Arial" w:ascii="Arial" w:hAnsi="Arial"/>
              <w:sz w:val="20"/>
              <w:szCs w:val="20"/>
            </w:rPr>
            <w:delText xml:space="preserve"> </w:delText>
          </w:r>
        </w:del>
      </w:ins>
      <w:del w:id="2466" w:author="Ohama Masias, Liliana" w:date="2019-04-17T15:14:00Z">
        <w:r>
          <w:rPr>
            <w:rFonts w:cs="Arial" w:ascii="Arial" w:hAnsi="Arial"/>
            <w:sz w:val="20"/>
            <w:szCs w:val="20"/>
          </w:rPr>
          <w:delText>a los cargos en C</w:delText>
        </w:r>
      </w:del>
      <w:ins w:id="2467" w:author="Bolanos Flores Javier" w:date="2017-01-19T14:45:00Z">
        <w:del w:id="2468" w:author="Ohama Masias, Liliana" w:date="2019-04-17T15:14:00Z">
          <w:r>
            <w:rPr>
              <w:rFonts w:cs="Arial" w:ascii="Arial" w:hAnsi="Arial"/>
              <w:sz w:val="20"/>
              <w:szCs w:val="20"/>
            </w:rPr>
            <w:delText>c</w:delText>
          </w:r>
        </w:del>
      </w:ins>
      <w:del w:id="2469" w:author="Ohama Masias, Liliana" w:date="2019-04-17T15:14:00Z">
        <w:r>
          <w:rPr>
            <w:rFonts w:cs="Arial" w:ascii="Arial" w:hAnsi="Arial"/>
            <w:sz w:val="20"/>
            <w:szCs w:val="20"/>
          </w:rPr>
          <w:delText xml:space="preserve">oncurso se computan a la fecha de </w:delText>
        </w:r>
      </w:del>
      <w:ins w:id="2470" w:author="Bolanos Flores Javier" w:date="2017-04-21T16:23:00Z">
        <w:del w:id="2471" w:author="Ohama Masias, Liliana" w:date="2019-04-17T15:14:00Z">
          <w:r>
            <w:rPr>
              <w:rFonts w:cs="Arial" w:ascii="Arial" w:hAnsi="Arial"/>
              <w:sz w:val="20"/>
              <w:szCs w:val="20"/>
            </w:rPr>
            <w:delText xml:space="preserve">publicación de </w:delText>
          </w:r>
        </w:del>
      </w:ins>
      <w:del w:id="2472" w:author="Ohama Masias, Liliana" w:date="2019-04-17T15:14:00Z">
        <w:r>
          <w:rPr>
            <w:rFonts w:cs="Arial" w:ascii="Arial" w:hAnsi="Arial"/>
            <w:sz w:val="20"/>
            <w:szCs w:val="20"/>
          </w:rPr>
          <w:delText>la C</w:delText>
        </w:r>
      </w:del>
      <w:ins w:id="2473" w:author="Bolanos Flores Javier" w:date="2017-01-19T14:46:00Z">
        <w:del w:id="2474" w:author="Ohama Masias, Liliana" w:date="2019-04-17T15:14:00Z">
          <w:r>
            <w:rPr>
              <w:rFonts w:cs="Arial" w:ascii="Arial" w:hAnsi="Arial"/>
              <w:sz w:val="20"/>
              <w:szCs w:val="20"/>
            </w:rPr>
            <w:delText>c</w:delText>
          </w:r>
        </w:del>
      </w:ins>
      <w:del w:id="2475" w:author="Ohama Masias, Liliana" w:date="2019-04-17T15:14:00Z">
        <w:r>
          <w:rPr>
            <w:rFonts w:cs="Arial" w:ascii="Arial" w:hAnsi="Arial"/>
            <w:sz w:val="20"/>
            <w:szCs w:val="20"/>
          </w:rPr>
          <w:delText xml:space="preserve">onvocatoria, debiendo considerarse para el caso de los trabajadores </w:delText>
        </w:r>
      </w:del>
      <w:ins w:id="2476" w:author="Bolanos Flores Javier" w:date="2018-02-15T14:15:00Z">
        <w:del w:id="2477" w:author="Ohama Masias, Liliana" w:date="2019-04-17T15:14:00Z">
          <w:r>
            <w:rPr>
              <w:rFonts w:cs="Arial" w:ascii="Arial" w:hAnsi="Arial"/>
              <w:color w:val="000000"/>
              <w:sz w:val="20"/>
              <w:szCs w:val="20"/>
            </w:rPr>
            <w:delText>trabajadores</w:delText>
          </w:r>
        </w:del>
      </w:ins>
      <w:ins w:id="2478" w:author="Bolanos Flores Javier" w:date="2018-02-15T14:15:00Z">
        <w:del w:id="2479" w:author="Ohama Masias, Liliana" w:date="2019-04-17T15:14:00Z">
          <w:r>
            <w:rPr>
              <w:rFonts w:cs="Arial" w:ascii="Arial" w:hAnsi="Arial"/>
              <w:sz w:val="20"/>
              <w:szCs w:val="20"/>
            </w:rPr>
            <w:delText xml:space="preserve"> </w:delText>
          </w:r>
        </w:del>
      </w:ins>
      <w:del w:id="2480" w:author="Ohama Masias, Liliana" w:date="2019-04-17T15:14:00Z">
        <w:r>
          <w:rPr>
            <w:rFonts w:cs="Arial" w:ascii="Arial" w:hAnsi="Arial"/>
            <w:sz w:val="20"/>
            <w:szCs w:val="20"/>
          </w:rPr>
          <w:delText xml:space="preserve">del </w:delText>
        </w:r>
      </w:del>
      <w:ins w:id="2481" w:author="Bolanos Flores Javier" w:date="2017-01-19T14:46:00Z">
        <w:del w:id="2482" w:author="Ohama Masias, Liliana" w:date="2019-04-17T15:14:00Z">
          <w:r>
            <w:rPr>
              <w:rFonts w:cs="Arial" w:ascii="Arial" w:hAnsi="Arial"/>
              <w:sz w:val="20"/>
              <w:szCs w:val="20"/>
            </w:rPr>
            <w:delText>r</w:delText>
          </w:r>
        </w:del>
      </w:ins>
      <w:del w:id="2483" w:author="Ohama Masias, Liliana" w:date="2019-04-17T15:14:00Z">
        <w:r>
          <w:rPr>
            <w:rFonts w:cs="Arial" w:ascii="Arial" w:hAnsi="Arial"/>
            <w:sz w:val="20"/>
            <w:szCs w:val="20"/>
          </w:rPr>
          <w:delText>Régimen L</w:delText>
        </w:r>
      </w:del>
      <w:ins w:id="2484" w:author="Bolanos Flores Javier" w:date="2017-01-19T14:46:00Z">
        <w:del w:id="2485" w:author="Ohama Masias, Liliana" w:date="2019-04-17T15:14:00Z">
          <w:r>
            <w:rPr>
              <w:rFonts w:cs="Arial" w:ascii="Arial" w:hAnsi="Arial"/>
              <w:sz w:val="20"/>
              <w:szCs w:val="20"/>
            </w:rPr>
            <w:delText>l</w:delText>
          </w:r>
        </w:del>
      </w:ins>
      <w:del w:id="2486" w:author="Ohama Masias, Liliana" w:date="2019-04-17T15:14:00Z">
        <w:r>
          <w:rPr>
            <w:rFonts w:cs="Arial" w:ascii="Arial" w:hAnsi="Arial"/>
            <w:sz w:val="20"/>
            <w:szCs w:val="20"/>
          </w:rPr>
          <w:delText>aboral de la A</w:delText>
        </w:r>
      </w:del>
      <w:ins w:id="2487" w:author="Bolanos Flores Javier" w:date="2017-01-19T14:46:00Z">
        <w:del w:id="2488" w:author="Ohama Masias, Liliana" w:date="2019-04-17T15:14:00Z">
          <w:r>
            <w:rPr>
              <w:rFonts w:cs="Arial" w:ascii="Arial" w:hAnsi="Arial"/>
              <w:sz w:val="20"/>
              <w:szCs w:val="20"/>
            </w:rPr>
            <w:delText>a</w:delText>
          </w:r>
        </w:del>
      </w:ins>
      <w:del w:id="2489" w:author="Ohama Masias, Liliana" w:date="2019-04-17T15:14:00Z">
        <w:r>
          <w:rPr>
            <w:rFonts w:cs="Arial" w:ascii="Arial" w:hAnsi="Arial"/>
            <w:sz w:val="20"/>
            <w:szCs w:val="20"/>
          </w:rPr>
          <w:delText>ctividad P</w:delText>
        </w:r>
      </w:del>
      <w:ins w:id="2490" w:author="Bolanos Flores Javier" w:date="2017-01-19T14:47:00Z">
        <w:del w:id="2491" w:author="Ohama Masias, Liliana" w:date="2019-04-17T15:14:00Z">
          <w:r>
            <w:rPr>
              <w:rFonts w:cs="Arial" w:ascii="Arial" w:hAnsi="Arial"/>
              <w:sz w:val="20"/>
              <w:szCs w:val="20"/>
            </w:rPr>
            <w:delText>p</w:delText>
          </w:r>
        </w:del>
      </w:ins>
      <w:del w:id="2492" w:author="Ohama Masias, Liliana" w:date="2019-04-17T15:14:00Z">
        <w:r>
          <w:rPr>
            <w:rFonts w:cs="Arial" w:ascii="Arial" w:hAnsi="Arial"/>
            <w:sz w:val="20"/>
            <w:szCs w:val="20"/>
          </w:rPr>
          <w:delText>rivada el tiempo prestado en virtud a un contrato de trabajo.</w:delText>
        </w:r>
      </w:del>
    </w:p>
    <w:p>
      <w:pPr>
        <w:pStyle w:val="Normal"/>
        <w:widowControl/>
        <w:numPr>
          <w:ilvl w:val="0"/>
          <w:numId w:val="0"/>
        </w:numPr>
        <w:bidi w:val="0"/>
        <w:ind w:left="0" w:hanging="0"/>
        <w:jc w:val="both"/>
        <w:rPr>
          <w:rFonts w:ascii="Arial" w:hAnsi="Arial" w:cs="Arial"/>
          <w:sz w:val="20"/>
          <w:szCs w:val="20"/>
          <w:del w:id="2495" w:author="Ohama Masias, Liliana" w:date="2019-04-17T15:14:00Z"/>
        </w:rPr>
      </w:pPr>
      <w:del w:id="2494" w:author="Ohama Masias, Liliana" w:date="2019-04-17T15:14:00Z">
        <w:r>
          <w:rPr>
            <w:rFonts w:cs="Arial" w:ascii="Arial" w:hAnsi="Arial"/>
            <w:sz w:val="20"/>
            <w:szCs w:val="20"/>
          </w:rPr>
        </w:r>
      </w:del>
    </w:p>
    <w:p>
      <w:pPr>
        <w:pStyle w:val="Sinespaciado1"/>
        <w:jc w:val="both"/>
        <w:rPr>
          <w:rFonts w:ascii="Arial" w:hAnsi="Arial" w:cs="Arial"/>
          <w:sz w:val="20"/>
          <w:szCs w:val="20"/>
          <w:del w:id="2497" w:author="Ohama Masias, Liliana" w:date="2019-04-17T15:14:00Z"/>
        </w:rPr>
      </w:pPr>
      <w:del w:id="2496" w:author="Ohama Masias, Liliana" w:date="2019-04-17T15:14:00Z">
        <w:r>
          <w:rPr>
            <w:rFonts w:cs="Arial" w:ascii="Arial" w:hAnsi="Arial"/>
            <w:sz w:val="20"/>
            <w:szCs w:val="20"/>
          </w:rPr>
        </w:r>
      </w:del>
    </w:p>
    <w:p>
      <w:pPr>
        <w:pStyle w:val="Sinespaciado1"/>
        <w:jc w:val="both"/>
        <w:rPr>
          <w:rFonts w:ascii="Arial" w:hAnsi="Arial" w:cs="Arial"/>
          <w:sz w:val="20"/>
          <w:szCs w:val="20"/>
          <w:del w:id="2499" w:author="Ohama Masias, Liliana" w:date="2019-04-17T15:14:00Z"/>
        </w:rPr>
      </w:pPr>
      <w:del w:id="2498" w:author="Ohama Masias, Liliana" w:date="2019-04-17T15:14:00Z">
        <w:r>
          <w:rPr>
            <w:rFonts w:cs="Arial" w:ascii="Arial" w:hAnsi="Arial"/>
            <w:sz w:val="20"/>
            <w:szCs w:val="20"/>
          </w:rPr>
        </w:r>
      </w:del>
    </w:p>
    <w:p>
      <w:pPr>
        <w:pStyle w:val="Sinespaciado1"/>
        <w:jc w:val="both"/>
        <w:rPr>
          <w:rFonts w:ascii="Arial" w:hAnsi="Arial" w:cs="Arial"/>
          <w:sz w:val="20"/>
          <w:szCs w:val="20"/>
          <w:del w:id="2501" w:author="Ohama Masias, Liliana" w:date="2019-04-17T15:14:00Z"/>
        </w:rPr>
      </w:pPr>
      <w:del w:id="2500" w:author="Ohama Masias, Liliana" w:date="2019-04-17T15:14:00Z">
        <w:r>
          <w:rPr>
            <w:rFonts w:cs="Arial" w:ascii="Arial" w:hAnsi="Arial"/>
            <w:sz w:val="20"/>
            <w:szCs w:val="20"/>
          </w:rPr>
        </w:r>
      </w:del>
    </w:p>
    <w:p>
      <w:pPr>
        <w:pStyle w:val="Sinespaciado1"/>
        <w:jc w:val="both"/>
        <w:rPr>
          <w:rFonts w:ascii="Arial" w:hAnsi="Arial" w:cs="Arial"/>
          <w:sz w:val="20"/>
          <w:szCs w:val="20"/>
          <w:del w:id="2503" w:author="Ohama Masias, Liliana" w:date="2019-04-17T15:14:00Z"/>
        </w:rPr>
      </w:pPr>
      <w:del w:id="2502" w:author="Ohama Masias, Liliana" w:date="2019-04-17T15:14:00Z">
        <w:r>
          <w:rPr>
            <w:rFonts w:cs="Arial" w:ascii="Arial" w:hAnsi="Arial"/>
            <w:sz w:val="20"/>
            <w:szCs w:val="20"/>
          </w:rPr>
        </w:r>
      </w:del>
    </w:p>
    <w:p>
      <w:pPr>
        <w:pStyle w:val="Sinespaciado1"/>
        <w:jc w:val="both"/>
        <w:rPr>
          <w:rFonts w:ascii="Arial" w:hAnsi="Arial" w:cs="Arial"/>
          <w:sz w:val="20"/>
          <w:szCs w:val="20"/>
          <w:del w:id="2505" w:author="Ohama Masias, Liliana" w:date="2019-04-17T15:14:00Z"/>
        </w:rPr>
      </w:pPr>
      <w:del w:id="2504" w:author="Ohama Masias, Liliana" w:date="2019-04-17T15:14:00Z">
        <w:r>
          <w:rPr>
            <w:rFonts w:cs="Arial" w:ascii="Arial" w:hAnsi="Arial"/>
            <w:sz w:val="20"/>
            <w:szCs w:val="20"/>
          </w:rPr>
        </w:r>
      </w:del>
    </w:p>
    <w:p>
      <w:pPr>
        <w:pStyle w:val="Normal"/>
        <w:jc w:val="both"/>
        <w:rPr>
          <w:rFonts w:ascii="Arial" w:hAnsi="Arial" w:cs="Arial"/>
          <w:sz w:val="20"/>
          <w:szCs w:val="20"/>
          <w:del w:id="2507" w:author="Ohama Masias, Liliana" w:date="2019-04-17T15:14:00Z"/>
        </w:rPr>
      </w:pPr>
      <w:del w:id="2506" w:author="Ohama Masias, Liliana" w:date="2019-04-17T15:14:00Z">
        <w:r>
          <w:rPr>
            <w:rFonts w:cs="Arial" w:ascii="Arial" w:hAnsi="Arial"/>
            <w:sz w:val="20"/>
            <w:szCs w:val="20"/>
          </w:rPr>
        </w:r>
      </w:del>
    </w:p>
    <w:p>
      <w:pPr>
        <w:pStyle w:val="Sinespaciado1"/>
        <w:jc w:val="both"/>
        <w:rPr>
          <w:rFonts w:ascii="Arial" w:hAnsi="Arial" w:cs="Arial"/>
          <w:sz w:val="20"/>
          <w:szCs w:val="20"/>
          <w:del w:id="2509" w:author="Ohama Masias, Liliana" w:date="2019-04-17T15:14:00Z"/>
        </w:rPr>
      </w:pPr>
      <w:del w:id="2508" w:author="Ohama Masias, Liliana" w:date="2019-04-17T15:14:00Z">
        <w:r>
          <w:rPr>
            <w:rFonts w:cs="Arial" w:ascii="Arial" w:hAnsi="Arial"/>
            <w:sz w:val="20"/>
            <w:szCs w:val="20"/>
          </w:rPr>
        </w:r>
      </w:del>
    </w:p>
    <w:p>
      <w:pPr>
        <w:pStyle w:val="Normal"/>
        <w:jc w:val="center"/>
        <w:rPr>
          <w:rFonts w:ascii="Arial" w:hAnsi="Arial" w:cs="Arial"/>
          <w:b/>
          <w:b/>
          <w:sz w:val="20"/>
          <w:szCs w:val="20"/>
          <w:del w:id="2514" w:author="Ohama Masias, Liliana" w:date="2019-04-17T15:14:00Z"/>
        </w:rPr>
      </w:pPr>
      <w:del w:id="2510" w:author="Ohama Masias, Liliana" w:date="2019-04-17T15:14:00Z">
        <w:r>
          <w:rPr>
            <w:rFonts w:cs="Arial" w:ascii="Arial" w:hAnsi="Arial"/>
            <w:b/>
            <w:sz w:val="20"/>
            <w:szCs w:val="20"/>
          </w:rPr>
          <w:delText>CAPI</w:delText>
        </w:r>
      </w:del>
      <w:ins w:id="2511" w:author="Bolanos Flores Javier" w:date="2017-01-19T14:45:00Z">
        <w:del w:id="2512" w:author="Ohama Masias, Liliana" w:date="2019-04-17T15:14:00Z">
          <w:r>
            <w:rPr>
              <w:rFonts w:cs="Arial" w:ascii="Arial" w:hAnsi="Arial"/>
              <w:b/>
              <w:sz w:val="20"/>
              <w:szCs w:val="20"/>
            </w:rPr>
            <w:delText>Í</w:delText>
          </w:r>
        </w:del>
      </w:ins>
      <w:del w:id="2513" w:author="Ohama Masias, Liliana" w:date="2019-04-17T15:14:00Z">
        <w:r>
          <w:rPr>
            <w:rFonts w:cs="Arial" w:ascii="Arial" w:hAnsi="Arial"/>
            <w:b/>
            <w:sz w:val="20"/>
            <w:szCs w:val="20"/>
          </w:rPr>
          <w:delText>TULO III</w:delText>
        </w:r>
      </w:del>
    </w:p>
    <w:p>
      <w:pPr>
        <w:pStyle w:val="Normal"/>
        <w:jc w:val="left"/>
        <w:rPr>
          <w:rFonts w:ascii="Arial" w:hAnsi="Arial" w:cs="Arial"/>
          <w:b/>
          <w:b/>
          <w:sz w:val="20"/>
          <w:szCs w:val="20"/>
          <w:del w:id="2516" w:author="Ohama Masias, Liliana" w:date="2019-04-17T15:14:00Z"/>
        </w:rPr>
      </w:pPr>
      <w:del w:id="2515" w:author="Ohama Masias, Liliana" w:date="2019-04-17T15:14:00Z">
        <w:r>
          <w:rPr>
            <w:rFonts w:cs="Arial" w:ascii="Arial" w:hAnsi="Arial"/>
            <w:b/>
            <w:sz w:val="20"/>
            <w:szCs w:val="20"/>
          </w:rPr>
        </w:r>
      </w:del>
    </w:p>
    <w:p>
      <w:pPr>
        <w:pStyle w:val="Sinespaciado1"/>
        <w:jc w:val="center"/>
        <w:rPr>
          <w:rFonts w:ascii="Arial" w:hAnsi="Arial" w:cs="Arial"/>
          <w:b/>
          <w:b/>
          <w:sz w:val="20"/>
          <w:szCs w:val="20"/>
          <w:del w:id="2518" w:author="Ohama Masias, Liliana" w:date="2019-04-17T15:14:00Z"/>
        </w:rPr>
      </w:pPr>
      <w:del w:id="2517" w:author="Ohama Masias, Liliana" w:date="2019-04-17T15:14:00Z">
        <w:r>
          <w:rPr>
            <w:rFonts w:cs="Arial" w:ascii="Arial" w:hAnsi="Arial"/>
            <w:b/>
            <w:sz w:val="20"/>
            <w:szCs w:val="20"/>
          </w:rPr>
          <w:delText>3.1. DE LAS COMISIONES</w:delText>
        </w:r>
      </w:del>
    </w:p>
    <w:p>
      <w:pPr>
        <w:pStyle w:val="Sinespaciado1"/>
        <w:jc w:val="both"/>
        <w:rPr>
          <w:rFonts w:ascii="Arial" w:hAnsi="Arial" w:cs="Arial"/>
          <w:b/>
          <w:b/>
          <w:sz w:val="20"/>
          <w:szCs w:val="20"/>
          <w:del w:id="2520" w:author="Ohama Masias, Liliana" w:date="2019-04-17T15:14:00Z"/>
        </w:rPr>
      </w:pPr>
      <w:del w:id="2519" w:author="Ohama Masias, Liliana" w:date="2019-04-17T15:14:00Z">
        <w:r>
          <w:rPr>
            <w:rFonts w:cs="Arial" w:ascii="Arial" w:hAnsi="Arial"/>
            <w:b/>
            <w:sz w:val="20"/>
            <w:szCs w:val="20"/>
          </w:rPr>
        </w:r>
      </w:del>
    </w:p>
    <w:p>
      <w:pPr>
        <w:pStyle w:val="Normal"/>
        <w:ind w:left="851" w:hanging="851"/>
        <w:jc w:val="both"/>
        <w:rPr>
          <w:del w:id="2527" w:author="Ohama Masias, Liliana" w:date="2019-04-17T15:14:00Z"/>
        </w:rPr>
      </w:pPr>
      <w:ins w:id="2521" w:author="Bolanos Flores Javier" w:date="2017-01-19T15:05:00Z">
        <w:del w:id="2522" w:author="Ohama Masias, Liliana" w:date="2019-04-17T15:14:00Z">
          <w:r>
            <w:rPr>
              <w:rFonts w:cs="Arial" w:ascii="Arial" w:hAnsi="Arial"/>
              <w:sz w:val="20"/>
              <w:szCs w:val="20"/>
            </w:rPr>
            <w:delText>Art. 13</w:delText>
            <w:tab/>
          </w:r>
        </w:del>
      </w:ins>
      <w:del w:id="2523" w:author="Ohama Masias, Liliana" w:date="2019-04-17T15:14:00Z">
        <w:r>
          <w:rPr>
            <w:rFonts w:cs="Arial" w:ascii="Arial" w:hAnsi="Arial"/>
            <w:sz w:val="20"/>
            <w:szCs w:val="20"/>
          </w:rPr>
          <w:delText>Las comisiones que se designen para la ejecución del C</w:delText>
        </w:r>
      </w:del>
      <w:ins w:id="2524" w:author="Bolanos Flores Javier" w:date="2017-01-19T15:04:00Z">
        <w:del w:id="2525" w:author="Ohama Masias, Liliana" w:date="2019-04-17T15:14:00Z">
          <w:r>
            <w:rPr>
              <w:rFonts w:cs="Arial" w:ascii="Arial" w:hAnsi="Arial"/>
              <w:sz w:val="20"/>
              <w:szCs w:val="20"/>
            </w:rPr>
            <w:delText>c</w:delText>
          </w:r>
        </w:del>
      </w:ins>
      <w:del w:id="2526" w:author="Ohama Masias, Liliana" w:date="2019-04-17T15:14:00Z">
        <w:r>
          <w:rPr>
            <w:rFonts w:cs="Arial" w:ascii="Arial" w:hAnsi="Arial"/>
            <w:sz w:val="20"/>
            <w:szCs w:val="20"/>
          </w:rPr>
          <w:delText>oncurso que comprende el presente Reglamento, son las siguientes:</w:delText>
        </w:r>
      </w:del>
    </w:p>
    <w:p>
      <w:pPr>
        <w:pStyle w:val="Sinespaciado1"/>
        <w:widowControl/>
        <w:bidi w:val="0"/>
        <w:ind w:left="851" w:hanging="851"/>
        <w:jc w:val="both"/>
        <w:rPr>
          <w:rFonts w:ascii="Arial" w:hAnsi="Arial" w:cs="Arial"/>
          <w:sz w:val="20"/>
          <w:szCs w:val="20"/>
          <w:del w:id="2529" w:author="Ohama Masias, Liliana" w:date="2019-04-17T15:14:00Z"/>
        </w:rPr>
      </w:pPr>
      <w:del w:id="252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2531" w:author="Ohama Masias, Liliana" w:date="2019-04-17T15:14:00Z"/>
        </w:rPr>
      </w:pPr>
      <w:del w:id="2530" w:author="Ohama Masias, Liliana" w:date="2019-04-17T15:14:00Z">
        <w:r>
          <w:rPr>
            <w:rFonts w:cs="Arial" w:ascii="Arial" w:hAnsi="Arial"/>
            <w:sz w:val="20"/>
            <w:szCs w:val="20"/>
          </w:rPr>
          <w:delText>Comisión Nacional de Apelación (CNA), designados por la Presidencia Ejecutiva.</w:delText>
        </w:r>
      </w:del>
    </w:p>
    <w:p>
      <w:pPr>
        <w:pStyle w:val="Normal"/>
        <w:widowControl/>
        <w:numPr>
          <w:ilvl w:val="0"/>
          <w:numId w:val="0"/>
        </w:numPr>
        <w:bidi w:val="0"/>
        <w:ind w:left="851" w:hanging="851"/>
        <w:jc w:val="both"/>
        <w:rPr>
          <w:del w:id="2539" w:author="Ohama Masias, Liliana" w:date="2019-04-17T15:14:00Z"/>
        </w:rPr>
      </w:pPr>
      <w:del w:id="2532" w:author="Ohama Masias, Liliana" w:date="2019-04-17T15:14:00Z">
        <w:r>
          <w:rPr>
            <w:rFonts w:cs="Arial" w:ascii="Arial" w:hAnsi="Arial"/>
            <w:sz w:val="20"/>
            <w:szCs w:val="20"/>
          </w:rPr>
          <w:delText xml:space="preserve">Comisión Nacional Coordinadora </w:delText>
        </w:r>
      </w:del>
      <w:ins w:id="2533" w:author="Bolanos Flores Javier" w:date="2017-01-19T15:03:00Z">
        <w:del w:id="2534" w:author="Ohama Masias, Liliana" w:date="2019-04-17T15:14:00Z">
          <w:r>
            <w:rPr>
              <w:rFonts w:cs="Arial" w:ascii="Arial" w:hAnsi="Arial"/>
              <w:sz w:val="20"/>
              <w:szCs w:val="20"/>
            </w:rPr>
            <w:delText xml:space="preserve">de Concurso </w:delText>
          </w:r>
        </w:del>
      </w:ins>
      <w:del w:id="2535" w:author="Ohama Masias, Liliana" w:date="2019-04-17T15:14:00Z">
        <w:r>
          <w:rPr>
            <w:rFonts w:cs="Arial" w:ascii="Arial" w:hAnsi="Arial"/>
            <w:sz w:val="20"/>
            <w:szCs w:val="20"/>
          </w:rPr>
          <w:delText>(CNC), designada por la Gerencia General</w:delText>
        </w:r>
      </w:del>
      <w:ins w:id="2536" w:author="Bolanos Flores Javier" w:date="2017-01-19T15:19:00Z">
        <w:del w:id="2537" w:author="Ohama Masias, Liliana" w:date="2019-04-17T15:14:00Z">
          <w:r>
            <w:rPr>
              <w:rFonts w:cs="Arial" w:ascii="Arial" w:hAnsi="Arial"/>
              <w:sz w:val="20"/>
              <w:szCs w:val="20"/>
            </w:rPr>
            <w:delText>Presidencia Ejecutiva</w:delText>
          </w:r>
        </w:del>
      </w:ins>
      <w:del w:id="2538" w:author="Ohama Masias, Liliana" w:date="2019-04-17T15:14:00Z">
        <w:r>
          <w:rPr>
            <w:rFonts w:cs="Arial" w:ascii="Arial" w:hAnsi="Arial"/>
            <w:sz w:val="20"/>
            <w:szCs w:val="20"/>
          </w:rPr>
          <w:delText>.</w:delText>
        </w:r>
      </w:del>
    </w:p>
    <w:p>
      <w:pPr>
        <w:pStyle w:val="Normal"/>
        <w:widowControl/>
        <w:numPr>
          <w:ilvl w:val="0"/>
          <w:numId w:val="0"/>
        </w:numPr>
        <w:bidi w:val="0"/>
        <w:ind w:left="851" w:hanging="851"/>
        <w:jc w:val="both"/>
        <w:rPr>
          <w:del w:id="2558" w:author="Ohama Masias, Liliana" w:date="2019-04-17T15:14:00Z"/>
        </w:rPr>
      </w:pPr>
      <w:del w:id="2540" w:author="Ohama Masias, Liliana" w:date="2019-04-17T15:14:00Z">
        <w:r>
          <w:rPr>
            <w:rFonts w:cs="Arial" w:ascii="Arial" w:hAnsi="Arial"/>
            <w:sz w:val="20"/>
            <w:szCs w:val="20"/>
          </w:rPr>
          <w:delText xml:space="preserve">Comisión de Concurso de Red Asistencial, </w:delText>
        </w:r>
      </w:del>
      <w:ins w:id="2541" w:author="Bolanos Flores Javier" w:date="2017-07-03T14:14:00Z">
        <w:del w:id="2542" w:author="Ohama Masias, Liliana" w:date="2019-04-17T15:14:00Z">
          <w:r>
            <w:rPr>
              <w:rFonts w:cs="Arial" w:ascii="Arial" w:hAnsi="Arial"/>
              <w:sz w:val="20"/>
              <w:szCs w:val="20"/>
            </w:rPr>
            <w:delText xml:space="preserve">Red Prestacional </w:delText>
          </w:r>
        </w:del>
      </w:ins>
      <w:ins w:id="2543" w:author="externo.gfloresr" w:date="2017-08-24T12:29:00Z">
        <w:del w:id="2544" w:author="Ohama Masias, Liliana" w:date="2019-04-17T15:14:00Z">
          <w:r>
            <w:rPr>
              <w:rFonts w:cs="Arial" w:ascii="Arial" w:hAnsi="Arial"/>
              <w:sz w:val="20"/>
              <w:szCs w:val="20"/>
            </w:rPr>
            <w:delText xml:space="preserve">dora </w:delText>
          </w:r>
        </w:del>
      </w:ins>
      <w:ins w:id="2545" w:author="Bolanos Flores Javier" w:date="2017-07-03T14:15:00Z">
        <w:del w:id="2546" w:author="Ohama Masias, Liliana" w:date="2019-04-17T15:14:00Z">
          <w:r>
            <w:rPr>
              <w:rFonts w:cs="Arial" w:ascii="Arial" w:hAnsi="Arial"/>
              <w:sz w:val="20"/>
              <w:szCs w:val="20"/>
            </w:rPr>
            <w:delText>Nacional</w:delText>
          </w:r>
        </w:del>
      </w:ins>
      <w:ins w:id="2547" w:author="Bolanos Flores Javier" w:date="2017-10-26T09:00:00Z">
        <w:del w:id="2548" w:author="Ohama Masias, Liliana" w:date="2019-04-17T15:14:00Z">
          <w:r>
            <w:rPr>
              <w:rFonts w:cs="Arial" w:ascii="Arial" w:hAnsi="Arial"/>
              <w:sz w:val="20"/>
              <w:szCs w:val="20"/>
            </w:rPr>
            <w:delText>Prestacional</w:delText>
          </w:r>
        </w:del>
      </w:ins>
      <w:ins w:id="2549" w:author="Bolanos Flores Javier" w:date="2017-07-03T14:14:00Z">
        <w:del w:id="2550" w:author="Ohama Masias, Liliana" w:date="2019-04-17T15:14:00Z">
          <w:r>
            <w:rPr>
              <w:rFonts w:cs="Arial" w:ascii="Arial" w:hAnsi="Arial"/>
              <w:sz w:val="20"/>
              <w:szCs w:val="20"/>
            </w:rPr>
            <w:delText xml:space="preserve">, Hospital Nacional, </w:delText>
          </w:r>
        </w:del>
      </w:ins>
      <w:del w:id="2551" w:author="Ohama Masias, Liliana" w:date="2019-04-17T15:14:00Z">
        <w:r>
          <w:rPr>
            <w:rFonts w:cs="Arial" w:ascii="Arial" w:hAnsi="Arial"/>
            <w:sz w:val="20"/>
            <w:szCs w:val="20"/>
          </w:rPr>
          <w:delText xml:space="preserve">Red Desconcentrada, Instituto </w:delText>
        </w:r>
      </w:del>
      <w:ins w:id="2552" w:author="Bolanos Flores Javier" w:date="2017-10-26T09:02:00Z">
        <w:del w:id="2553" w:author="Ohama Masias, Liliana" w:date="2019-04-17T15:14:00Z">
          <w:r>
            <w:rPr>
              <w:rFonts w:cs="Arial" w:ascii="Arial" w:hAnsi="Arial"/>
              <w:sz w:val="20"/>
              <w:szCs w:val="20"/>
            </w:rPr>
            <w:delText>y/</w:delText>
          </w:r>
        </w:del>
      </w:ins>
      <w:del w:id="2554" w:author="Ohama Masias, Liliana" w:date="2019-04-17T15:14:00Z">
        <w:r>
          <w:rPr>
            <w:rFonts w:cs="Arial" w:ascii="Arial" w:hAnsi="Arial"/>
            <w:sz w:val="20"/>
            <w:szCs w:val="20"/>
          </w:rPr>
          <w:delText>o Centro Especializado (CDC</w:delText>
        </w:r>
      </w:del>
      <w:ins w:id="2555" w:author="Bolanos Flores Javier" w:date="2017-05-31T10:46:00Z">
        <w:del w:id="2556" w:author="Ohama Masias, Liliana" w:date="2019-04-17T15:14:00Z">
          <w:r>
            <w:rPr>
              <w:rFonts w:cs="Arial" w:ascii="Arial" w:hAnsi="Arial"/>
              <w:sz w:val="20"/>
              <w:szCs w:val="20"/>
            </w:rPr>
            <w:delText>)</w:delText>
          </w:r>
        </w:del>
      </w:ins>
      <w:del w:id="2557" w:author="Ohama Masias, Liliana" w:date="2019-04-17T15:14:00Z">
        <w:r>
          <w:rPr>
            <w:rFonts w:cs="Arial" w:ascii="Arial" w:hAnsi="Arial"/>
            <w:sz w:val="20"/>
            <w:szCs w:val="20"/>
          </w:rPr>
          <w:delText xml:space="preserve">), designada por la Gerencia Central de Gestión de las Personas. </w:delText>
        </w:r>
      </w:del>
    </w:p>
    <w:p>
      <w:pPr>
        <w:pStyle w:val="Sinespaciado1"/>
        <w:widowControl/>
        <w:numPr>
          <w:ilvl w:val="0"/>
          <w:numId w:val="0"/>
        </w:numPr>
        <w:bidi w:val="0"/>
        <w:ind w:left="851" w:hanging="851"/>
        <w:jc w:val="both"/>
        <w:rPr>
          <w:rFonts w:ascii="Arial" w:hAnsi="Arial" w:cs="Arial"/>
          <w:b w:val="false"/>
          <w:b w:val="false"/>
          <w:sz w:val="20"/>
          <w:szCs w:val="20"/>
          <w:del w:id="2560" w:author="Ohama Masias, Liliana" w:date="2019-04-17T15:14:00Z"/>
        </w:rPr>
      </w:pPr>
      <w:del w:id="2559" w:author="Ohama Masias, Liliana" w:date="2019-04-17T15:14:00Z">
        <w:r>
          <w:rPr>
            <w:rFonts w:cs="Arial" w:ascii="Arial" w:hAnsi="Arial"/>
            <w:b w:val="false"/>
            <w:sz w:val="20"/>
            <w:szCs w:val="20"/>
          </w:rPr>
        </w:r>
      </w:del>
    </w:p>
    <w:p>
      <w:pPr>
        <w:pStyle w:val="Sinespaciado1"/>
        <w:widowControl/>
        <w:numPr>
          <w:ilvl w:val="0"/>
          <w:numId w:val="0"/>
        </w:numPr>
        <w:bidi w:val="0"/>
        <w:ind w:left="851" w:hanging="851"/>
        <w:jc w:val="both"/>
        <w:rPr>
          <w:rFonts w:ascii="Arial" w:hAnsi="Arial" w:cs="Arial"/>
          <w:b/>
          <w:b/>
          <w:sz w:val="20"/>
          <w:szCs w:val="20"/>
          <w:del w:id="2562" w:author="Ohama Masias, Liliana" w:date="2019-04-17T15:14:00Z"/>
        </w:rPr>
      </w:pPr>
      <w:del w:id="2561" w:author="Ohama Masias, Liliana" w:date="2019-04-17T15:14:00Z">
        <w:r>
          <w:rPr>
            <w:rFonts w:cs="Arial" w:ascii="Arial" w:hAnsi="Arial"/>
            <w:b/>
            <w:sz w:val="20"/>
            <w:szCs w:val="20"/>
          </w:rPr>
        </w:r>
      </w:del>
    </w:p>
    <w:p>
      <w:pPr>
        <w:pStyle w:val="Normal"/>
        <w:widowControl/>
        <w:numPr>
          <w:ilvl w:val="0"/>
          <w:numId w:val="0"/>
        </w:numPr>
        <w:bidi w:val="0"/>
        <w:ind w:left="851" w:hanging="851"/>
        <w:jc w:val="both"/>
        <w:rPr>
          <w:rFonts w:ascii="Arial" w:hAnsi="Arial" w:cs="Arial"/>
          <w:b/>
          <w:b/>
          <w:sz w:val="20"/>
          <w:szCs w:val="20"/>
          <w:del w:id="2564" w:author="Ohama Masias, Liliana" w:date="2019-04-17T15:14:00Z"/>
        </w:rPr>
      </w:pPr>
      <w:del w:id="2563" w:author="Ohama Masias, Liliana" w:date="2019-04-17T15:14:00Z">
        <w:r>
          <w:rPr>
            <w:rFonts w:cs="Arial" w:ascii="Arial" w:hAnsi="Arial"/>
            <w:b/>
            <w:sz w:val="20"/>
            <w:szCs w:val="20"/>
          </w:rPr>
        </w:r>
      </w:del>
    </w:p>
    <w:p>
      <w:pPr>
        <w:pStyle w:val="Normal"/>
        <w:jc w:val="both"/>
        <w:rPr>
          <w:del w:id="2569" w:author="Ohama Masias, Liliana" w:date="2019-04-17T15:14:00Z"/>
        </w:rPr>
      </w:pPr>
      <w:del w:id="2565" w:author="Ohama Masias, Liliana" w:date="2019-04-17T15:14:00Z">
        <w:r>
          <w:rPr>
            <w:rFonts w:cs="Arial" w:ascii="Arial" w:hAnsi="Arial"/>
            <w:b/>
            <w:sz w:val="20"/>
            <w:szCs w:val="20"/>
          </w:rPr>
          <w:delText>3.2. CONFORMACIO</w:delText>
        </w:r>
      </w:del>
      <w:ins w:id="2566" w:author="Bolanos Flores Javier" w:date="2017-01-23T09:24:00Z">
        <w:del w:id="2567" w:author="Ohama Masias, Liliana" w:date="2019-04-17T15:14:00Z">
          <w:r>
            <w:rPr>
              <w:rFonts w:cs="Arial" w:ascii="Arial" w:hAnsi="Arial"/>
              <w:b/>
              <w:sz w:val="20"/>
              <w:szCs w:val="20"/>
            </w:rPr>
            <w:delText>Ó</w:delText>
          </w:r>
        </w:del>
      </w:ins>
      <w:del w:id="2568" w:author="Ohama Masias, Liliana" w:date="2019-04-17T15:14:00Z">
        <w:r>
          <w:rPr>
            <w:rFonts w:cs="Arial" w:ascii="Arial" w:hAnsi="Arial"/>
            <w:b/>
            <w:sz w:val="20"/>
            <w:szCs w:val="20"/>
          </w:rPr>
          <w:delText>N DE COMISIONES</w:delText>
        </w:r>
      </w:del>
    </w:p>
    <w:p>
      <w:pPr>
        <w:pStyle w:val="Sinespaciado1"/>
        <w:jc w:val="both"/>
        <w:rPr>
          <w:rFonts w:ascii="Arial" w:hAnsi="Arial" w:cs="Arial"/>
          <w:b/>
          <w:b/>
          <w:sz w:val="20"/>
          <w:szCs w:val="20"/>
          <w:del w:id="2571" w:author="Ohama Masias, Liliana" w:date="2019-04-17T15:14:00Z"/>
        </w:rPr>
      </w:pPr>
      <w:del w:id="2570" w:author="Ohama Masias, Liliana" w:date="2019-04-17T15:14:00Z">
        <w:r>
          <w:rPr>
            <w:rFonts w:cs="Arial" w:ascii="Arial" w:hAnsi="Arial"/>
            <w:b/>
            <w:sz w:val="20"/>
            <w:szCs w:val="20"/>
          </w:rPr>
        </w:r>
      </w:del>
    </w:p>
    <w:p>
      <w:pPr>
        <w:pStyle w:val="Normal"/>
        <w:widowControl/>
        <w:bidi w:val="0"/>
        <w:ind w:hanging="0"/>
        <w:jc w:val="both"/>
        <w:rPr>
          <w:del w:id="2579" w:author="Ohama Masias, Liliana" w:date="2019-04-17T15:14:00Z"/>
        </w:rPr>
      </w:pPr>
      <w:ins w:id="2572" w:author="Bolanos Flores Javier" w:date="2017-01-19T15:13:00Z">
        <w:del w:id="2573" w:author="Ohama Masias, Liliana" w:date="2019-04-17T15:14:00Z">
          <w:r>
            <w:rPr>
              <w:rFonts w:cs="Arial" w:ascii="Arial" w:hAnsi="Arial"/>
              <w:sz w:val="20"/>
              <w:szCs w:val="20"/>
            </w:rPr>
            <w:delText>Art. 14</w:delText>
            <w:tab/>
          </w:r>
        </w:del>
      </w:ins>
      <w:ins w:id="2574" w:author="Bolanos Flores Javier" w:date="2017-05-31T10:47:00Z">
        <w:del w:id="2575" w:author="Ohama Masias, Liliana" w:date="2019-04-17T15:14:00Z">
          <w:r>
            <w:rPr>
              <w:rFonts w:cs="Arial" w:ascii="Arial" w:hAnsi="Arial"/>
              <w:color w:val="000000"/>
              <w:sz w:val="20"/>
              <w:szCs w:val="20"/>
            </w:rPr>
            <w:delText>La Comisión Nacional de Concurso (CNC) que será constituida por Resolución de Gerencia General, está conformada por los siguientes miembros</w:delText>
          </w:r>
        </w:del>
      </w:ins>
      <w:ins w:id="2576" w:author="Bolanos Flores Javier" w:date="2017-05-31T10:47:00Z">
        <w:del w:id="2577" w:author="Ohama Masias, Liliana" w:date="2019-04-17T15:14:00Z">
          <w:r>
            <w:rPr>
              <w:rFonts w:cs="Arial" w:ascii="Arial" w:hAnsi="Arial"/>
              <w:sz w:val="20"/>
              <w:szCs w:val="20"/>
            </w:rPr>
            <w:delText>:</w:delText>
          </w:r>
        </w:del>
      </w:ins>
      <w:del w:id="2578" w:author="Ohama Masias, Liliana" w:date="2019-04-17T15:14:00Z">
        <w:r>
          <w:rPr>
            <w:rFonts w:cs="Arial" w:ascii="Arial" w:hAnsi="Arial"/>
            <w:sz w:val="20"/>
            <w:szCs w:val="20"/>
          </w:rPr>
          <w:delText>La Comisión Nacional de Concurso (CNC) está conformada por:</w:delText>
        </w:r>
      </w:del>
    </w:p>
    <w:p>
      <w:pPr>
        <w:pStyle w:val="Sinespaciado1"/>
        <w:tabs>
          <w:tab w:val="clear" w:pos="708"/>
          <w:tab w:val="left" w:pos="567" w:leader="none"/>
        </w:tabs>
        <w:jc w:val="both"/>
        <w:rPr>
          <w:rFonts w:ascii="Arial" w:hAnsi="Arial" w:cs="Arial"/>
          <w:sz w:val="20"/>
          <w:szCs w:val="20"/>
          <w:del w:id="2581" w:author="Ohama Masias, Liliana" w:date="2019-04-17T15:14:00Z"/>
        </w:rPr>
      </w:pPr>
      <w:del w:id="2580" w:author="Ohama Masias, Liliana" w:date="2019-04-17T15:14:00Z">
        <w:r>
          <w:rPr>
            <w:rFonts w:cs="Arial" w:ascii="Arial" w:hAnsi="Arial"/>
            <w:sz w:val="20"/>
            <w:szCs w:val="20"/>
          </w:rPr>
        </w:r>
      </w:del>
    </w:p>
    <w:p>
      <w:pPr>
        <w:pStyle w:val="Normal"/>
        <w:numPr>
          <w:ilvl w:val="0"/>
          <w:numId w:val="26"/>
        </w:numPr>
        <w:ind w:left="1418" w:hanging="567"/>
        <w:jc w:val="both"/>
        <w:rPr>
          <w:del w:id="2583" w:author="Ohama Masias, Liliana" w:date="2019-04-17T15:14:00Z"/>
        </w:rPr>
      </w:pPr>
      <w:del w:id="2582" w:author="Ohama Masias, Liliana" w:date="2019-04-17T15:14:00Z">
        <w:r>
          <w:rPr>
            <w:rFonts w:cs="Arial" w:ascii="Arial" w:hAnsi="Arial"/>
            <w:sz w:val="20"/>
            <w:szCs w:val="20"/>
          </w:rPr>
          <w:delText>Un representante de la Gerencia General, quien la presidirá.</w:delText>
        </w:r>
      </w:del>
    </w:p>
    <w:p>
      <w:pPr>
        <w:pStyle w:val="Normal"/>
        <w:numPr>
          <w:ilvl w:val="0"/>
          <w:numId w:val="26"/>
        </w:numPr>
        <w:ind w:left="1418" w:hanging="567"/>
        <w:jc w:val="both"/>
        <w:rPr>
          <w:rFonts w:ascii="Arial" w:hAnsi="Arial" w:cs="Arial"/>
          <w:sz w:val="20"/>
          <w:szCs w:val="20"/>
          <w:del w:id="2595" w:author="Ohama Masias, Liliana" w:date="2019-04-17T15:14:00Z"/>
        </w:rPr>
      </w:pPr>
      <w:ins w:id="2584" w:author="Bolanos Flores Javier" w:date="2017-01-19T15:12:00Z">
        <w:del w:id="2585" w:author="Ohama Masias, Liliana" w:date="2019-04-17T15:14:00Z">
          <w:r>
            <w:rPr>
              <w:rFonts w:cs="Arial" w:ascii="Arial" w:hAnsi="Arial"/>
              <w:sz w:val="20"/>
              <w:szCs w:val="20"/>
            </w:rPr>
            <w:delText>El Gerente Central de Gestión de las Personas o su representante</w:delText>
          </w:r>
        </w:del>
      </w:ins>
      <w:ins w:id="2586" w:author="Bolanos Flores Javier" w:date="2017-11-17T09:21:00Z">
        <w:del w:id="2587" w:author="Ohama Masias, Liliana" w:date="2019-04-17T15:14:00Z">
          <w:r>
            <w:rPr>
              <w:rFonts w:cs="Arial" w:ascii="Arial" w:hAnsi="Arial"/>
              <w:sz w:val="20"/>
              <w:szCs w:val="20"/>
            </w:rPr>
            <w:delText xml:space="preserve"> formalmente designado</w:delText>
          </w:r>
        </w:del>
      </w:ins>
      <w:ins w:id="2588" w:author="Bolanos Flores Javier" w:date="2017-01-19T15:12:00Z">
        <w:del w:id="2589" w:author="Ohama Masias, Liliana" w:date="2019-04-17T15:14:00Z">
          <w:r>
            <w:rPr>
              <w:rFonts w:cs="Arial" w:ascii="Arial" w:hAnsi="Arial"/>
              <w:sz w:val="20"/>
              <w:szCs w:val="20"/>
            </w:rPr>
            <w:delText xml:space="preserve">, quien </w:delText>
          </w:r>
        </w:del>
      </w:ins>
      <w:ins w:id="2590" w:author="Bolanos Flores Javier" w:date="2017-01-19T15:19:00Z">
        <w:del w:id="2591" w:author="Ohama Masias, Liliana" w:date="2019-04-17T15:14:00Z">
          <w:r>
            <w:rPr>
              <w:rFonts w:cs="Arial" w:ascii="Arial" w:hAnsi="Arial"/>
              <w:sz w:val="20"/>
              <w:szCs w:val="20"/>
            </w:rPr>
            <w:delText>actuará como Secretario Técnico de la CNC</w:delText>
          </w:r>
        </w:del>
      </w:ins>
      <w:ins w:id="2592" w:author="Bolanos Flores Javier" w:date="2017-04-05T07:46:00Z">
        <w:del w:id="2593" w:author="Ohama Masias, Liliana" w:date="2019-04-17T15:14:00Z">
          <w:r>
            <w:rPr>
              <w:rFonts w:cs="Arial" w:ascii="Arial" w:hAnsi="Arial"/>
              <w:sz w:val="20"/>
              <w:szCs w:val="20"/>
            </w:rPr>
            <w:delText>la presidirá</w:delText>
          </w:r>
        </w:del>
      </w:ins>
      <w:del w:id="2594"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01" w:author="Ohama Masias, Liliana" w:date="2019-04-17T15:14:00Z"/>
        </w:rPr>
      </w:pPr>
      <w:ins w:id="2596" w:author="Bolanos Flores Javier" w:date="2017-01-19T15:22:00Z">
        <w:del w:id="2597" w:author="Ohama Masias, Liliana" w:date="2019-04-17T15:14:00Z">
          <w:r>
            <w:rPr>
              <w:rFonts w:cs="Arial" w:ascii="Arial" w:hAnsi="Arial"/>
              <w:sz w:val="20"/>
              <w:szCs w:val="20"/>
            </w:rPr>
            <w:delText>Un representante de la Gerencia</w:delText>
          </w:r>
        </w:del>
      </w:ins>
      <w:ins w:id="2598" w:author="Bolanos Flores Javier" w:date="2017-01-19T15:12:00Z">
        <w:del w:id="2599" w:author="Ohama Masias, Liliana" w:date="2019-04-17T15:14:00Z">
          <w:r>
            <w:rPr>
              <w:rFonts w:cs="Arial" w:ascii="Arial" w:hAnsi="Arial"/>
              <w:sz w:val="20"/>
              <w:szCs w:val="20"/>
            </w:rPr>
            <w:delText xml:space="preserve"> Central de Prestaciones de Salud</w:delText>
          </w:r>
        </w:del>
      </w:ins>
      <w:del w:id="260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11" w:author="Ohama Masias, Liliana" w:date="2019-04-17T15:14:00Z"/>
        </w:rPr>
      </w:pPr>
      <w:ins w:id="2602" w:author="Bolanos Flores Javier" w:date="2017-01-19T15:23:00Z">
        <w:del w:id="2603" w:author="Ohama Masias, Liliana" w:date="2019-04-17T15:14:00Z">
          <w:r>
            <w:rPr>
              <w:rFonts w:cs="Arial" w:ascii="Arial" w:hAnsi="Arial"/>
              <w:sz w:val="20"/>
              <w:szCs w:val="20"/>
            </w:rPr>
            <w:delText>Un representante de la Gerencia</w:delText>
          </w:r>
        </w:del>
      </w:ins>
      <w:ins w:id="2604" w:author="Bolanos Flores Javier" w:date="2017-04-05T07:47:00Z">
        <w:del w:id="2605" w:author="Ohama Masias, Liliana" w:date="2019-04-17T15:14:00Z">
          <w:r>
            <w:rPr>
              <w:rFonts w:cs="Arial" w:ascii="Arial" w:hAnsi="Arial"/>
              <w:sz w:val="20"/>
              <w:szCs w:val="20"/>
            </w:rPr>
            <w:delText>El Gerente</w:delText>
          </w:r>
        </w:del>
      </w:ins>
      <w:ins w:id="2606" w:author="Bolanos Flores Javier" w:date="2017-01-19T15:20:00Z">
        <w:del w:id="2607" w:author="Ohama Masias, Liliana" w:date="2019-04-17T15:14:00Z">
          <w:r>
            <w:rPr>
              <w:rFonts w:cs="Arial" w:ascii="Arial" w:hAnsi="Arial"/>
              <w:sz w:val="20"/>
              <w:szCs w:val="20"/>
            </w:rPr>
            <w:delText xml:space="preserve"> Central de Operaciones</w:delText>
          </w:r>
        </w:del>
      </w:ins>
      <w:ins w:id="2608" w:author="Bolanos Flores Javier" w:date="2017-04-05T07:47:00Z">
        <w:del w:id="2609" w:author="Ohama Masias, Liliana" w:date="2019-04-17T15:14:00Z">
          <w:r>
            <w:rPr>
              <w:rFonts w:cs="Arial" w:ascii="Arial" w:hAnsi="Arial"/>
              <w:sz w:val="20"/>
              <w:szCs w:val="20"/>
            </w:rPr>
            <w:delText xml:space="preserve"> o su representante</w:delText>
          </w:r>
        </w:del>
      </w:ins>
      <w:del w:id="261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31" w:author="Ohama Masias, Liliana" w:date="2019-04-17T15:14:00Z"/>
        </w:rPr>
      </w:pPr>
      <w:ins w:id="2612" w:author="Bolanos Flores Javier" w:date="2017-01-19T15:23:00Z">
        <w:del w:id="2613" w:author="Ohama Masias, Liliana" w:date="2019-04-17T15:14:00Z">
          <w:r>
            <w:rPr>
              <w:rFonts w:cs="Arial" w:ascii="Arial" w:hAnsi="Arial"/>
              <w:sz w:val="20"/>
              <w:szCs w:val="20"/>
            </w:rPr>
            <w:delText>Un representante de la</w:delText>
          </w:r>
        </w:del>
      </w:ins>
      <w:ins w:id="2614" w:author="Bolanos Flores Javier" w:date="2017-01-19T15:14:00Z">
        <w:del w:id="2615" w:author="Ohama Masias, Liliana" w:date="2019-04-17T15:14:00Z">
          <w:r>
            <w:rPr>
              <w:rFonts w:cs="Arial" w:ascii="Arial" w:hAnsi="Arial"/>
              <w:sz w:val="20"/>
              <w:szCs w:val="20"/>
            </w:rPr>
            <w:delText xml:space="preserve"> </w:delText>
          </w:r>
        </w:del>
      </w:ins>
      <w:ins w:id="2616" w:author="Bolanos Flores Javier" w:date="2017-01-19T15:12:00Z">
        <w:del w:id="2617" w:author="Ohama Masias, Liliana" w:date="2019-04-17T15:14:00Z">
          <w:r>
            <w:rPr>
              <w:rFonts w:cs="Arial" w:ascii="Arial" w:hAnsi="Arial"/>
              <w:sz w:val="20"/>
              <w:szCs w:val="20"/>
            </w:rPr>
            <w:delText>Geren</w:delText>
          </w:r>
        </w:del>
      </w:ins>
      <w:ins w:id="2618" w:author="Bolanos Flores Javier" w:date="2017-01-19T15:23:00Z">
        <w:del w:id="2619" w:author="Ohama Masias, Liliana" w:date="2019-04-17T15:14:00Z">
          <w:r>
            <w:rPr>
              <w:rFonts w:cs="Arial" w:ascii="Arial" w:hAnsi="Arial"/>
              <w:sz w:val="20"/>
              <w:szCs w:val="20"/>
            </w:rPr>
            <w:delText>cia</w:delText>
          </w:r>
        </w:del>
      </w:ins>
      <w:ins w:id="2620" w:author="Bolanos Flores Javier" w:date="2017-04-05T07:47:00Z">
        <w:del w:id="2621" w:author="Ohama Masias, Liliana" w:date="2019-04-17T15:14:00Z">
          <w:r>
            <w:rPr>
              <w:rFonts w:cs="Arial" w:ascii="Arial" w:hAnsi="Arial"/>
              <w:sz w:val="20"/>
              <w:szCs w:val="20"/>
            </w:rPr>
            <w:delText>El Gerente</w:delText>
          </w:r>
        </w:del>
      </w:ins>
      <w:ins w:id="2622" w:author="Bolanos Flores Javier" w:date="2017-01-19T15:12:00Z">
        <w:del w:id="2623" w:author="Ohama Masias, Liliana" w:date="2019-04-17T15:14:00Z">
          <w:r>
            <w:rPr>
              <w:rFonts w:cs="Arial" w:ascii="Arial" w:hAnsi="Arial"/>
              <w:sz w:val="20"/>
              <w:szCs w:val="20"/>
            </w:rPr>
            <w:delText xml:space="preserve"> Central de Asesoría Jurídica</w:delText>
          </w:r>
        </w:del>
      </w:ins>
      <w:ins w:id="2624" w:author="Bolanos Flores Javier" w:date="2017-04-05T07:47:00Z">
        <w:del w:id="2625" w:author="Ohama Masias, Liliana" w:date="2019-04-17T15:14:00Z">
          <w:r>
            <w:rPr>
              <w:rFonts w:cs="Arial" w:ascii="Arial" w:hAnsi="Arial"/>
              <w:sz w:val="20"/>
              <w:szCs w:val="20"/>
            </w:rPr>
            <w:delText xml:space="preserve"> o su representante</w:delText>
          </w:r>
        </w:del>
      </w:ins>
      <w:ins w:id="2626" w:author="Bolanos Flores Javier" w:date="2017-11-17T09:21:00Z">
        <w:del w:id="2627" w:author="Ohama Masias, Liliana" w:date="2019-04-17T15:14:00Z">
          <w:r>
            <w:rPr>
              <w:rFonts w:cs="Arial" w:ascii="Arial" w:hAnsi="Arial"/>
              <w:sz w:val="20"/>
              <w:szCs w:val="20"/>
            </w:rPr>
            <w:delText xml:space="preserve"> </w:delText>
          </w:r>
        </w:del>
      </w:ins>
      <w:ins w:id="2628" w:author="Bolanos Flores Javier" w:date="2017-11-17T09:21:00Z">
        <w:del w:id="2629" w:author="Ohama Masias, Liliana" w:date="2019-04-17T15:14:00Z">
          <w:r>
            <w:rPr>
              <w:rFonts w:cs="Arial" w:ascii="Arial" w:hAnsi="Arial"/>
              <w:color w:val="000000"/>
              <w:sz w:val="20"/>
              <w:szCs w:val="20"/>
            </w:rPr>
            <w:delText>formalmente designado, quien actuará de Secretario Técnico.</w:delText>
          </w:r>
        </w:del>
      </w:ins>
      <w:del w:id="263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33" w:author="Ohama Masias, Liliana" w:date="2019-04-17T15:14:00Z"/>
        </w:rPr>
      </w:pPr>
      <w:del w:id="2632" w:author="Ohama Masias, Liliana" w:date="2019-04-17T15:14:00Z">
        <w:r>
          <w:rPr>
            <w:rFonts w:cs="Arial" w:ascii="Arial" w:hAnsi="Arial"/>
            <w:color w:val="000000"/>
            <w:sz w:val="20"/>
            <w:szCs w:val="20"/>
          </w:rPr>
          <w:delText>Uno de los gerentes de la Red Prestacional (Almenara, Rebagliati o Sabogal) o su representante formalmente designado.</w:delText>
        </w:r>
      </w:del>
    </w:p>
    <w:p>
      <w:pPr>
        <w:pStyle w:val="Normal"/>
        <w:numPr>
          <w:ilvl w:val="0"/>
          <w:numId w:val="26"/>
        </w:numPr>
        <w:ind w:left="1418" w:hanging="567"/>
        <w:jc w:val="both"/>
        <w:rPr>
          <w:rFonts w:ascii="Arial" w:hAnsi="Arial" w:cs="Arial"/>
          <w:sz w:val="20"/>
          <w:szCs w:val="20"/>
          <w:del w:id="2649" w:author="Ohama Masias, Liliana" w:date="2019-04-17T15:14:00Z"/>
        </w:rPr>
      </w:pPr>
      <w:ins w:id="2634" w:author="Bolanos Flores Javier" w:date="2017-01-19T15:15:00Z">
        <w:del w:id="2635" w:author="Ohama Masias, Liliana" w:date="2019-04-17T15:14:00Z">
          <w:r>
            <w:rPr>
              <w:rFonts w:cs="Arial" w:ascii="Arial" w:hAnsi="Arial"/>
              <w:sz w:val="20"/>
              <w:szCs w:val="20"/>
            </w:rPr>
            <w:delText xml:space="preserve">El Decano Nacional del Colegio Profesional </w:delText>
          </w:r>
        </w:del>
      </w:ins>
      <w:ins w:id="2636" w:author="Bolanos Flores Javier" w:date="2017-01-19T15:17:00Z">
        <w:del w:id="2637" w:author="Ohama Masias, Liliana" w:date="2019-04-17T15:14:00Z">
          <w:r>
            <w:rPr>
              <w:rFonts w:cs="Arial" w:ascii="Arial" w:hAnsi="Arial"/>
              <w:sz w:val="20"/>
              <w:szCs w:val="20"/>
            </w:rPr>
            <w:delText>de</w:delText>
          </w:r>
        </w:del>
      </w:ins>
      <w:ins w:id="2638" w:author="Bolanos Flores Javier" w:date="2017-01-19T15:15:00Z">
        <w:del w:id="2639" w:author="Ohama Masias, Liliana" w:date="2019-04-17T15:14:00Z">
          <w:r>
            <w:rPr>
              <w:rFonts w:cs="Arial" w:ascii="Arial" w:hAnsi="Arial"/>
              <w:sz w:val="20"/>
              <w:szCs w:val="20"/>
            </w:rPr>
            <w:delText>l cargo a convocar en el concurso</w:delText>
          </w:r>
        </w:del>
      </w:ins>
      <w:ins w:id="2640" w:author="Bolanos Flores Javier" w:date="2017-01-19T15:17:00Z">
        <w:del w:id="2641" w:author="Ohama Masias, Liliana" w:date="2019-04-17T15:14:00Z">
          <w:r>
            <w:rPr>
              <w:rFonts w:cs="Arial" w:ascii="Arial" w:hAnsi="Arial"/>
              <w:sz w:val="20"/>
              <w:szCs w:val="20"/>
            </w:rPr>
            <w:delText>,</w:delText>
          </w:r>
        </w:del>
      </w:ins>
      <w:ins w:id="2642" w:author="Bolanos Flores Javier" w:date="2017-01-19T15:15:00Z">
        <w:del w:id="2643" w:author="Ohama Masias, Liliana" w:date="2019-04-17T15:14:00Z">
          <w:r>
            <w:rPr>
              <w:rFonts w:cs="Arial" w:ascii="Arial" w:hAnsi="Arial"/>
              <w:sz w:val="20"/>
              <w:szCs w:val="20"/>
            </w:rPr>
            <w:delText xml:space="preserve"> o su representante</w:delText>
          </w:r>
        </w:del>
      </w:ins>
      <w:ins w:id="2644" w:author="Bolanos Flores Javier" w:date="2017-11-17T09:23:00Z">
        <w:del w:id="2645" w:author="Ohama Masias, Liliana" w:date="2019-04-17T15:14:00Z">
          <w:r>
            <w:rPr>
              <w:rFonts w:cs="Arial" w:ascii="Arial" w:hAnsi="Arial"/>
              <w:sz w:val="20"/>
              <w:szCs w:val="20"/>
            </w:rPr>
            <w:delText xml:space="preserve"> </w:delText>
          </w:r>
        </w:del>
      </w:ins>
      <w:ins w:id="2646" w:author="Bolanos Flores Javier" w:date="2017-11-17T09:23:00Z">
        <w:del w:id="2647" w:author="Ohama Masias, Liliana" w:date="2019-04-17T15:14:00Z">
          <w:r>
            <w:rPr>
              <w:rFonts w:cs="Arial" w:ascii="Arial" w:hAnsi="Arial"/>
              <w:color w:val="000000"/>
              <w:sz w:val="20"/>
              <w:szCs w:val="20"/>
            </w:rPr>
            <w:delText>formalmente designado</w:delText>
          </w:r>
        </w:del>
      </w:ins>
      <w:del w:id="2648"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61" w:author="Ohama Masias, Liliana" w:date="2019-04-17T15:14:00Z"/>
        </w:rPr>
      </w:pPr>
      <w:ins w:id="2650" w:author="Bolanos Flores Javier" w:date="2017-01-19T15:15:00Z">
        <w:del w:id="2651" w:author="Ohama Masias, Liliana" w:date="2019-04-17T15:14:00Z">
          <w:r>
            <w:rPr>
              <w:rFonts w:cs="Arial" w:ascii="Arial" w:hAnsi="Arial"/>
              <w:sz w:val="20"/>
              <w:szCs w:val="20"/>
            </w:rPr>
            <w:delText>El Secretario General del gremio que representa a los profesionales de la salud no médicos</w:delText>
          </w:r>
        </w:del>
      </w:ins>
      <w:ins w:id="2652" w:author="Bolanos Flores Javier" w:date="2017-03-24T13:22:00Z">
        <w:del w:id="2653" w:author="Ohama Masias, Liliana" w:date="2019-04-17T15:14:00Z">
          <w:r>
            <w:rPr>
              <w:rFonts w:cs="Arial" w:ascii="Arial" w:hAnsi="Arial"/>
              <w:sz w:val="20"/>
              <w:szCs w:val="20"/>
            </w:rPr>
            <w:delText>al profesional de la salud no médico</w:delText>
          </w:r>
        </w:del>
      </w:ins>
      <w:ins w:id="2654" w:author="Bolanos Flores Javier" w:date="2017-01-19T15:16:00Z">
        <w:del w:id="2655" w:author="Ohama Masias, Liliana" w:date="2019-04-17T15:14:00Z">
          <w:r>
            <w:rPr>
              <w:rFonts w:cs="Arial" w:ascii="Arial" w:hAnsi="Arial"/>
              <w:sz w:val="20"/>
              <w:szCs w:val="20"/>
            </w:rPr>
            <w:delText xml:space="preserve"> del cargo a convocar en el concurso, o su representante</w:delText>
          </w:r>
        </w:del>
      </w:ins>
      <w:ins w:id="2656" w:author="Bolanos Flores Javier" w:date="2017-11-17T09:23:00Z">
        <w:del w:id="2657" w:author="Ohama Masias, Liliana" w:date="2019-04-17T15:14:00Z">
          <w:r>
            <w:rPr>
              <w:rFonts w:cs="Arial" w:ascii="Arial" w:hAnsi="Arial"/>
              <w:sz w:val="20"/>
              <w:szCs w:val="20"/>
            </w:rPr>
            <w:delText xml:space="preserve"> </w:delText>
          </w:r>
        </w:del>
      </w:ins>
      <w:ins w:id="2658" w:author="Bolanos Flores Javier" w:date="2017-11-17T09:23:00Z">
        <w:del w:id="2659" w:author="Ohama Masias, Liliana" w:date="2019-04-17T15:14:00Z">
          <w:r>
            <w:rPr>
              <w:rFonts w:cs="Arial" w:ascii="Arial" w:hAnsi="Arial"/>
              <w:color w:val="000000"/>
              <w:sz w:val="20"/>
              <w:szCs w:val="20"/>
            </w:rPr>
            <w:delText>formalmente designado</w:delText>
          </w:r>
        </w:del>
      </w:ins>
      <w:del w:id="2660" w:author="Ohama Masias, Liliana" w:date="2019-04-17T15:14:00Z">
        <w:r>
          <w:rPr>
            <w:rFonts w:cs="Arial" w:ascii="Arial" w:hAnsi="Arial"/>
            <w:sz w:val="20"/>
            <w:szCs w:val="20"/>
          </w:rPr>
          <w:delText>.</w:delText>
        </w:r>
      </w:del>
    </w:p>
    <w:p>
      <w:pPr>
        <w:pStyle w:val="Normal"/>
        <w:ind w:left="851" w:hanging="851"/>
        <w:jc w:val="both"/>
        <w:rPr>
          <w:rFonts w:ascii="Arial" w:hAnsi="Arial" w:cs="Arial"/>
          <w:b/>
          <w:b/>
          <w:sz w:val="20"/>
          <w:szCs w:val="20"/>
          <w:del w:id="2663" w:author="Ohama Masias, Liliana" w:date="2019-04-17T15:14:00Z"/>
        </w:rPr>
      </w:pPr>
      <w:del w:id="2662" w:author="Ohama Masias, Liliana" w:date="2019-04-17T15:14:00Z">
        <w:r>
          <w:rPr>
            <w:rFonts w:cs="Arial" w:ascii="Arial" w:hAnsi="Arial"/>
            <w:b/>
            <w:sz w:val="20"/>
            <w:szCs w:val="20"/>
          </w:rPr>
        </w:r>
      </w:del>
    </w:p>
    <w:p>
      <w:pPr>
        <w:pStyle w:val="Normal"/>
        <w:ind w:left="851" w:hanging="0"/>
        <w:jc w:val="both"/>
        <w:rPr>
          <w:rFonts w:ascii="Arial" w:hAnsi="Arial" w:cs="Arial"/>
          <w:b w:val="false"/>
          <w:b w:val="false"/>
          <w:sz w:val="20"/>
          <w:szCs w:val="20"/>
          <w:del w:id="2665" w:author="Ohama Masias, Liliana" w:date="2019-04-17T15:14:00Z"/>
        </w:rPr>
      </w:pPr>
      <w:del w:id="2664" w:author="Ohama Masias, Liliana" w:date="2019-04-17T15:14:00Z">
        <w:r>
          <w:rPr>
            <w:rFonts w:cs="Arial" w:ascii="Arial" w:hAnsi="Arial"/>
            <w:color w:val="000000"/>
            <w:sz w:val="20"/>
            <w:szCs w:val="20"/>
          </w:rPr>
          <w:delText>Cabe señalar que el miembro consignado en el literal c) será propuesto por la Gerencia General.</w:delText>
        </w:r>
      </w:del>
    </w:p>
    <w:p>
      <w:pPr>
        <w:pStyle w:val="Normal"/>
        <w:ind w:left="851" w:hanging="851"/>
        <w:jc w:val="both"/>
        <w:rPr>
          <w:rFonts w:ascii="Arial" w:hAnsi="Arial" w:cs="Arial"/>
          <w:b/>
          <w:b/>
          <w:sz w:val="20"/>
          <w:szCs w:val="20"/>
          <w:del w:id="2667" w:author="Ohama Masias, Liliana" w:date="2019-04-17T15:14:00Z"/>
        </w:rPr>
      </w:pPr>
      <w:del w:id="2666" w:author="Ohama Masias, Liliana" w:date="2019-04-17T15:14:00Z">
        <w:r>
          <w:rPr>
            <w:rFonts w:cs="Arial" w:ascii="Arial" w:hAnsi="Arial"/>
            <w:b/>
            <w:sz w:val="20"/>
            <w:szCs w:val="20"/>
          </w:rPr>
        </w:r>
      </w:del>
    </w:p>
    <w:p>
      <w:pPr>
        <w:pStyle w:val="Sinespaciado1"/>
        <w:ind w:left="851" w:hanging="851"/>
        <w:jc w:val="both"/>
        <w:rPr>
          <w:rFonts w:ascii="Arial" w:hAnsi="Arial" w:cs="Arial"/>
          <w:b/>
          <w:b/>
          <w:sz w:val="20"/>
          <w:szCs w:val="20"/>
          <w:del w:id="2669" w:author="Ohama Masias, Liliana" w:date="2019-04-17T15:14:00Z"/>
        </w:rPr>
      </w:pPr>
      <w:del w:id="2668" w:author="Ohama Masias, Liliana" w:date="2019-04-17T15:14:00Z">
        <w:r>
          <w:rPr>
            <w:rFonts w:cs="Arial" w:ascii="Arial" w:hAnsi="Arial"/>
            <w:b/>
            <w:sz w:val="20"/>
            <w:szCs w:val="20"/>
          </w:rPr>
        </w:r>
      </w:del>
    </w:p>
    <w:p>
      <w:pPr>
        <w:pStyle w:val="Normal"/>
        <w:ind w:left="851" w:hanging="851"/>
        <w:jc w:val="both"/>
        <w:rPr>
          <w:rFonts w:ascii="Arial" w:hAnsi="Arial" w:cs="Arial"/>
          <w:b/>
          <w:b/>
          <w:sz w:val="20"/>
          <w:szCs w:val="20"/>
          <w:del w:id="2671" w:author="Ohama Masias, Liliana" w:date="2019-04-17T15:14:00Z"/>
        </w:rPr>
      </w:pPr>
      <w:del w:id="2670" w:author="Ohama Masias, Liliana" w:date="2019-04-17T15:14:00Z">
        <w:r>
          <w:rPr>
            <w:rFonts w:cs="Arial" w:ascii="Arial" w:hAnsi="Arial"/>
            <w:b/>
            <w:sz w:val="20"/>
            <w:szCs w:val="20"/>
          </w:rPr>
        </w:r>
      </w:del>
    </w:p>
    <w:p>
      <w:pPr>
        <w:pStyle w:val="Normal"/>
        <w:tabs>
          <w:tab w:val="clear" w:pos="708"/>
          <w:tab w:val="left" w:pos="0" w:leader="none"/>
        </w:tabs>
        <w:jc w:val="both"/>
        <w:rPr>
          <w:rFonts w:ascii="Arial" w:hAnsi="Arial" w:cs="Arial"/>
          <w:color w:val="000000"/>
          <w:sz w:val="20"/>
          <w:szCs w:val="20"/>
          <w:del w:id="2679" w:author="Ohama Masias, Liliana" w:date="2019-04-17T15:14:00Z"/>
        </w:rPr>
      </w:pPr>
      <w:ins w:id="2672" w:author="Bolanos Flores Javier" w:date="2017-06-09T08:33:00Z">
        <w:del w:id="2673" w:author="Ohama Masias, Liliana" w:date="2019-04-17T15:14:00Z">
          <w:r>
            <w:rPr>
              <w:rFonts w:eastAsia="Arial" w:cs="Arial" w:ascii="Arial" w:hAnsi="Arial"/>
              <w:color w:val="000000"/>
              <w:sz w:val="20"/>
              <w:szCs w:val="20"/>
            </w:rPr>
            <w:delText xml:space="preserve"> </w:delText>
          </w:r>
        </w:del>
      </w:ins>
      <w:ins w:id="2674" w:author="Bolanos Flores Javier" w:date="2017-05-31T12:23:00Z">
        <w:del w:id="2675"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676" w:author="Bolanos Flores Javier" w:date="2017-05-31T12:23:00Z">
        <w:del w:id="2677" w:author="Ohama Masias, Liliana" w:date="2019-04-17T15:14:00Z">
          <w:r>
            <w:rPr>
              <w:rFonts w:cs="Arial" w:ascii="Arial" w:hAnsi="Arial"/>
              <w:b/>
              <w:color w:val="000000"/>
              <w:sz w:val="20"/>
              <w:szCs w:val="20"/>
              <w:u w:val="single"/>
            </w:rPr>
            <w:delText>PENDIENTE</w:delText>
          </w:r>
        </w:del>
      </w:ins>
      <w:del w:id="2678" w:author="Ohama Masias, Liliana" w:date="2019-04-17T15:14:00Z">
        <w:r>
          <w:rPr>
            <w:rFonts w:cs="Arial" w:ascii="Arial" w:hAnsi="Arial"/>
            <w:color w:val="000000"/>
            <w:sz w:val="20"/>
            <w:szCs w:val="20"/>
          </w:rPr>
          <w:delText>)</w:delText>
        </w:r>
      </w:del>
    </w:p>
    <w:p>
      <w:pPr>
        <w:pStyle w:val="Sinespaciado1"/>
        <w:tabs>
          <w:tab w:val="clear" w:pos="708"/>
          <w:tab w:val="left" w:pos="0" w:leader="none"/>
        </w:tabs>
        <w:jc w:val="both"/>
        <w:rPr>
          <w:rFonts w:ascii="Arial" w:hAnsi="Arial" w:cs="Arial"/>
          <w:color w:val="000000"/>
          <w:sz w:val="20"/>
          <w:szCs w:val="20"/>
          <w:del w:id="2681" w:author="Ohama Masias, Liliana" w:date="2019-04-17T15:14:00Z"/>
        </w:rPr>
      </w:pPr>
      <w:del w:id="2680"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683" w:author="Ohama Masias, Liliana" w:date="2019-04-17T15:14:00Z"/>
        </w:rPr>
      </w:pPr>
      <w:del w:id="2682" w:author="Ohama Masias, Liliana" w:date="2019-04-17T15:14:00Z">
        <w:r>
          <w:rPr>
            <w:rFonts w:cs="Arial" w:ascii="Arial" w:hAnsi="Arial"/>
            <w:color w:val="000000"/>
            <w:sz w:val="20"/>
            <w:szCs w:val="20"/>
          </w:rPr>
          <w:delText>Acuerdo 05-06-2017</w:delText>
        </w:r>
      </w:del>
    </w:p>
    <w:p>
      <w:pPr>
        <w:pStyle w:val="Normal"/>
        <w:tabs>
          <w:tab w:val="clear" w:pos="708"/>
          <w:tab w:val="left" w:pos="0" w:leader="none"/>
        </w:tabs>
        <w:jc w:val="both"/>
        <w:rPr>
          <w:rFonts w:ascii="Arial" w:hAnsi="Arial" w:cs="Arial"/>
          <w:color w:val="000000"/>
          <w:sz w:val="20"/>
          <w:szCs w:val="20"/>
          <w:del w:id="2685" w:author="Ohama Masias, Liliana" w:date="2019-04-17T15:14:00Z"/>
        </w:rPr>
      </w:pPr>
      <w:del w:id="2684" w:author="Ohama Masias, Liliana" w:date="2019-04-17T15:14:00Z">
        <w:r>
          <w:rPr>
            <w:rFonts w:cs="Arial" w:ascii="Arial" w:hAnsi="Arial"/>
            <w:color w:val="000000"/>
            <w:sz w:val="20"/>
            <w:szCs w:val="20"/>
          </w:rPr>
          <w:delText>Se acordó que el literal d) va conforme se encuentra redactadp</w:delText>
        </w:r>
      </w:del>
    </w:p>
    <w:p>
      <w:pPr>
        <w:pStyle w:val="Normal"/>
        <w:ind w:left="851" w:hanging="851"/>
        <w:jc w:val="both"/>
        <w:rPr>
          <w:rFonts w:ascii="Arial" w:hAnsi="Arial" w:cs="Arial"/>
          <w:b/>
          <w:b/>
          <w:color w:val="000000"/>
          <w:sz w:val="20"/>
          <w:szCs w:val="20"/>
          <w:del w:id="2687" w:author="Ohama Masias, Liliana" w:date="2019-04-17T15:14:00Z"/>
        </w:rPr>
      </w:pPr>
      <w:del w:id="2686" w:author="Ohama Masias, Liliana" w:date="2019-04-17T15:14:00Z">
        <w:r>
          <w:rPr>
            <w:rFonts w:cs="Arial" w:ascii="Arial" w:hAnsi="Arial"/>
            <w:b/>
            <w:color w:val="000000"/>
            <w:sz w:val="20"/>
            <w:szCs w:val="20"/>
          </w:rPr>
        </w:r>
      </w:del>
    </w:p>
    <w:p>
      <w:pPr>
        <w:pStyle w:val="Normal"/>
        <w:ind w:left="567" w:hanging="567"/>
        <w:jc w:val="both"/>
        <w:rPr>
          <w:rFonts w:ascii="Arial" w:hAnsi="Arial" w:cs="Arial"/>
          <w:b/>
          <w:b/>
          <w:sz w:val="20"/>
          <w:szCs w:val="20"/>
          <w:del w:id="2699" w:author="Ohama Masias, Liliana" w:date="2019-04-17T15:14:00Z"/>
        </w:rPr>
      </w:pPr>
      <w:ins w:id="2688" w:author="externo.nromeros" w:date="2017-04-04T16:56:00Z">
        <w:del w:id="2689" w:author="Ohama Masias, Liliana" w:date="2019-04-17T15:14:00Z">
          <w:r>
            <w:rPr>
              <w:rFonts w:cs="Arial" w:ascii="Arial" w:hAnsi="Arial"/>
              <w:b/>
              <w:sz w:val="20"/>
              <w:szCs w:val="20"/>
            </w:rPr>
            <w:delText xml:space="preserve">(analizar </w:delText>
          </w:r>
        </w:del>
      </w:ins>
      <w:ins w:id="2690" w:author="externo.nromeros" w:date="2017-04-04T16:56:00Z">
        <w:del w:id="2691" w:author="Ohama Masias, Liliana" w:date="2019-04-17T15:14:00Z">
          <w:r>
            <w:rPr>
              <w:rFonts w:cs="Arial" w:ascii="Arial" w:hAnsi="Arial"/>
              <w:b/>
              <w:color w:val="000000"/>
              <w:sz w:val="20"/>
              <w:szCs w:val="20"/>
            </w:rPr>
            <w:delText xml:space="preserve">su </w:delText>
          </w:r>
        </w:del>
      </w:ins>
      <w:ins w:id="2692" w:author="externo.nromeros" w:date="2017-04-04T16:56:00Z">
        <w:del w:id="2693" w:author="Ohama Masias, Liliana" w:date="2019-04-17T15:14:00Z">
          <w:r>
            <w:rPr>
              <w:rFonts w:cs="Arial" w:ascii="Arial" w:hAnsi="Arial"/>
              <w:b/>
              <w:sz w:val="20"/>
              <w:szCs w:val="20"/>
            </w:rPr>
            <w:delText>participación</w:delText>
          </w:r>
        </w:del>
      </w:ins>
      <w:ins w:id="2694" w:author="externo.nromeros" w:date="2017-04-04T16:56:00Z">
        <w:del w:id="2695" w:author="Ohama Masias, Liliana" w:date="2019-04-17T15:14:00Z">
          <w:r>
            <w:rPr>
              <w:rFonts w:cs="Arial" w:ascii="Arial" w:hAnsi="Arial"/>
              <w:b/>
              <w:color w:val="000000"/>
              <w:sz w:val="20"/>
              <w:szCs w:val="20"/>
            </w:rPr>
            <w:delText xml:space="preserve"> a) y c</w:delText>
          </w:r>
        </w:del>
      </w:ins>
      <w:ins w:id="2696" w:author="externo.nromeros" w:date="2017-04-04T16:56:00Z">
        <w:del w:id="2697" w:author="Ohama Masias, Liliana" w:date="2019-04-17T15:14:00Z">
          <w:r>
            <w:rPr>
              <w:rFonts w:cs="Arial" w:ascii="Arial" w:hAnsi="Arial"/>
              <w:b/>
              <w:sz w:val="20"/>
              <w:szCs w:val="20"/>
            </w:rPr>
            <w:delText>)</w:delText>
          </w:r>
        </w:del>
      </w:ins>
      <w:del w:id="2698" w:author="Ohama Masias, Liliana" w:date="2019-04-17T15:14:00Z">
        <w:r>
          <w:rPr>
            <w:rFonts w:cs="Arial" w:ascii="Arial" w:hAnsi="Arial"/>
            <w:b/>
            <w:color w:val="000000"/>
            <w:sz w:val="20"/>
            <w:szCs w:val="20"/>
          </w:rPr>
          <w:delText>)</w:delText>
        </w:r>
      </w:del>
    </w:p>
    <w:p>
      <w:pPr>
        <w:pStyle w:val="Sinespaciado1"/>
        <w:ind w:left="567" w:hanging="567"/>
        <w:jc w:val="both"/>
        <w:rPr>
          <w:rFonts w:ascii="Arial" w:hAnsi="Arial" w:cs="Arial"/>
          <w:b/>
          <w:b/>
          <w:sz w:val="20"/>
          <w:szCs w:val="20"/>
          <w:del w:id="2701" w:author="Ohama Masias, Liliana" w:date="2019-04-17T15:14:00Z"/>
        </w:rPr>
      </w:pPr>
      <w:del w:id="2700" w:author="Ohama Masias, Liliana" w:date="2019-04-17T15:14:00Z">
        <w:r>
          <w:rPr>
            <w:rFonts w:cs="Arial" w:ascii="Arial" w:hAnsi="Arial"/>
            <w:b/>
            <w:sz w:val="20"/>
            <w:szCs w:val="20"/>
          </w:rPr>
        </w:r>
      </w:del>
    </w:p>
    <w:p>
      <w:pPr>
        <w:pStyle w:val="Normal"/>
        <w:ind w:left="567" w:hanging="567"/>
        <w:jc w:val="both"/>
        <w:rPr>
          <w:rFonts w:ascii="Arial" w:hAnsi="Arial" w:cs="Arial"/>
          <w:sz w:val="20"/>
          <w:szCs w:val="20"/>
          <w:del w:id="2703" w:author="Ohama Masias, Liliana" w:date="2019-04-17T15:14:00Z"/>
        </w:rPr>
      </w:pPr>
      <w:del w:id="2702" w:author="Ohama Masias, Liliana" w:date="2019-04-17T15:14:00Z">
        <w:r>
          <w:rPr>
            <w:rFonts w:cs="Arial" w:ascii="Arial" w:hAnsi="Arial"/>
            <w:sz w:val="20"/>
            <w:szCs w:val="20"/>
          </w:rPr>
        </w:r>
      </w:del>
    </w:p>
    <w:p>
      <w:pPr>
        <w:pStyle w:val="Normal"/>
        <w:ind w:left="851" w:hanging="851"/>
        <w:jc w:val="both"/>
        <w:rPr>
          <w:del w:id="2721" w:author="Ohama Masias, Liliana" w:date="2019-04-17T15:14:00Z"/>
        </w:rPr>
      </w:pPr>
      <w:del w:id="2704" w:author="Ohama Masias, Liliana" w:date="2019-04-17T15:14:00Z">
        <w:r>
          <w:rPr>
            <w:rFonts w:cs="Arial" w:ascii="Arial" w:hAnsi="Arial"/>
            <w:sz w:val="20"/>
            <w:szCs w:val="20"/>
          </w:rPr>
          <w:delText xml:space="preserve">3.2.1. </w:delText>
        </w:r>
      </w:del>
      <w:ins w:id="2705" w:author="Bolanos Flores Javier" w:date="2017-01-19T15:21:00Z">
        <w:del w:id="2706" w:author="Ohama Masias, Liliana" w:date="2019-04-17T15:14:00Z">
          <w:r>
            <w:rPr>
              <w:rFonts w:cs="Arial" w:ascii="Arial" w:hAnsi="Arial"/>
              <w:sz w:val="20"/>
              <w:szCs w:val="20"/>
            </w:rPr>
            <w:delText>Art. 15</w:delText>
            <w:tab/>
          </w:r>
        </w:del>
      </w:ins>
      <w:ins w:id="2707" w:author="Bolanos Flores Javier" w:date="2017-05-31T10:47:00Z">
        <w:del w:id="2708" w:author="Ohama Masias, Liliana" w:date="2019-04-17T15:14:00Z">
          <w:r>
            <w:rPr>
              <w:rFonts w:cs="Arial" w:ascii="Arial" w:hAnsi="Arial"/>
              <w:color w:val="000000"/>
              <w:sz w:val="20"/>
              <w:szCs w:val="20"/>
            </w:rPr>
            <w:delText>La Comisión de Concurso de Red Asistencial, Red Prestadora Nacional</w:delText>
          </w:r>
        </w:del>
      </w:ins>
      <w:ins w:id="2709" w:author="Bolanos Flores Javier" w:date="2017-10-26T09:00:00Z">
        <w:del w:id="2710" w:author="Ohama Masias, Liliana" w:date="2019-04-17T15:14:00Z">
          <w:r>
            <w:rPr>
              <w:rFonts w:cs="Arial" w:ascii="Arial" w:hAnsi="Arial"/>
              <w:sz w:val="20"/>
              <w:szCs w:val="20"/>
            </w:rPr>
            <w:delText>Prestacional</w:delText>
          </w:r>
        </w:del>
      </w:ins>
      <w:ins w:id="2711" w:author="Bolanos Flores Javier" w:date="2017-05-31T10:47:00Z">
        <w:del w:id="2712" w:author="Ohama Masias, Liliana" w:date="2019-04-17T15:14:00Z">
          <w:r>
            <w:rPr>
              <w:rFonts w:cs="Arial" w:ascii="Arial" w:hAnsi="Arial"/>
              <w:color w:val="000000"/>
              <w:sz w:val="20"/>
              <w:szCs w:val="20"/>
            </w:rPr>
            <w:delText xml:space="preserve">, Hospital Nacional, Red Desconcentrada, Instituto </w:delText>
          </w:r>
        </w:del>
      </w:ins>
      <w:ins w:id="2713" w:author="Bolanos Flores Javier" w:date="2017-10-26T09:02:00Z">
        <w:del w:id="2714" w:author="Ohama Masias, Liliana" w:date="2019-04-17T15:14:00Z">
          <w:r>
            <w:rPr>
              <w:rFonts w:cs="Arial" w:ascii="Arial" w:hAnsi="Arial"/>
              <w:sz w:val="20"/>
              <w:szCs w:val="20"/>
            </w:rPr>
            <w:delText>y/</w:delText>
          </w:r>
        </w:del>
      </w:ins>
      <w:ins w:id="2715" w:author="Bolanos Flores Javier" w:date="2017-05-31T10:47:00Z">
        <w:del w:id="2716" w:author="Ohama Masias, Liliana" w:date="2019-04-17T15:14:00Z">
          <w:r>
            <w:rPr>
              <w:rFonts w:cs="Arial" w:ascii="Arial" w:hAnsi="Arial"/>
              <w:color w:val="000000"/>
              <w:sz w:val="20"/>
              <w:szCs w:val="20"/>
            </w:rPr>
            <w:delText>o Centro Especializado (CDC) que será constituida por Resolución de la Gerencia Central de Gestión de las Personas, está conformada por los siguientes miembros:</w:delText>
          </w:r>
        </w:del>
      </w:ins>
      <w:del w:id="2717" w:author="Ohama Masias, Liliana" w:date="2019-04-17T15:14:00Z">
        <w:r>
          <w:rPr>
            <w:rFonts w:cs="Arial" w:ascii="Arial" w:hAnsi="Arial"/>
            <w:sz w:val="20"/>
            <w:szCs w:val="20"/>
          </w:rPr>
          <w:delText xml:space="preserve">La Comisión de Concurso de Red Asistencial, </w:delText>
        </w:r>
      </w:del>
      <w:ins w:id="2718" w:author="Bolanos Flores Javier" w:date="2017-04-21T16:25:00Z">
        <w:del w:id="2719" w:author="Ohama Masias, Liliana" w:date="2019-04-17T15:14:00Z">
          <w:r>
            <w:rPr>
              <w:rFonts w:cs="Arial" w:ascii="Arial" w:hAnsi="Arial"/>
              <w:sz w:val="20"/>
              <w:szCs w:val="20"/>
            </w:rPr>
            <w:delText xml:space="preserve">Red Prestadora Nacional, Hospital Nacional, </w:delText>
          </w:r>
        </w:del>
      </w:ins>
      <w:del w:id="2720" w:author="Ohama Masias, Liliana" w:date="2019-04-17T15:14:00Z">
        <w:r>
          <w:rPr>
            <w:rFonts w:cs="Arial" w:ascii="Arial" w:hAnsi="Arial"/>
            <w:sz w:val="20"/>
            <w:szCs w:val="20"/>
          </w:rPr>
          <w:delText>Red Desconcentrada, Instituto o Centro Especializado (CDC), está conformada por:</w:delText>
        </w:r>
      </w:del>
    </w:p>
    <w:p>
      <w:pPr>
        <w:pStyle w:val="Normal"/>
        <w:widowControl/>
        <w:bidi w:val="0"/>
        <w:ind w:left="851" w:hanging="851"/>
        <w:jc w:val="both"/>
        <w:rPr>
          <w:rFonts w:ascii="Arial" w:hAnsi="Arial" w:cs="Arial"/>
          <w:sz w:val="20"/>
          <w:szCs w:val="20"/>
          <w:del w:id="2723" w:author="Ohama Masias, Liliana" w:date="2019-04-17T15:14:00Z"/>
        </w:rPr>
      </w:pPr>
      <w:del w:id="272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2725" w:author="Ohama Masias, Liliana" w:date="2019-04-17T15:14:00Z"/>
        </w:rPr>
      </w:pPr>
      <w:del w:id="272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2727" w:author="Ohama Masias, Liliana" w:date="2019-04-17T15:14:00Z"/>
        </w:rPr>
      </w:pPr>
      <w:del w:id="2726" w:author="Ohama Masias, Liliana" w:date="2019-04-17T15:14:00Z">
        <w:r>
          <w:rPr>
            <w:rFonts w:cs="Arial" w:ascii="Arial" w:hAnsi="Arial"/>
            <w:sz w:val="20"/>
            <w:szCs w:val="20"/>
          </w:rPr>
        </w:r>
      </w:del>
    </w:p>
    <w:p>
      <w:pPr>
        <w:pStyle w:val="Normal"/>
        <w:numPr>
          <w:ilvl w:val="0"/>
          <w:numId w:val="29"/>
        </w:numPr>
        <w:tabs>
          <w:tab w:val="clear" w:pos="708"/>
          <w:tab w:val="left" w:pos="1418" w:leader="none"/>
        </w:tabs>
        <w:ind w:left="1418" w:hanging="567"/>
        <w:jc w:val="both"/>
        <w:rPr>
          <w:del w:id="2750" w:author="Ohama Masias, Liliana" w:date="2019-04-17T15:14:00Z"/>
        </w:rPr>
      </w:pPr>
      <w:del w:id="2728" w:author="Ohama Masias, Liliana" w:date="2019-04-17T15:14:00Z">
        <w:r>
          <w:rPr>
            <w:rFonts w:cs="Arial" w:ascii="Arial" w:hAnsi="Arial"/>
            <w:sz w:val="20"/>
            <w:szCs w:val="20"/>
          </w:rPr>
          <w:delText xml:space="preserve">El Gerente o Director de la Red Asistencial, </w:delText>
        </w:r>
      </w:del>
      <w:ins w:id="2729" w:author="Bolanos Flores Javier" w:date="2017-04-21T16:24:00Z">
        <w:del w:id="2730" w:author="Ohama Masias, Liliana" w:date="2019-04-17T15:14:00Z">
          <w:r>
            <w:rPr>
              <w:rFonts w:cs="Arial" w:ascii="Arial" w:hAnsi="Arial"/>
              <w:sz w:val="20"/>
              <w:szCs w:val="20"/>
            </w:rPr>
            <w:delText xml:space="preserve">Red Prestadora Nacional, Hospital Nacional, </w:delText>
          </w:r>
        </w:del>
      </w:ins>
      <w:del w:id="2731" w:author="Ohama Masias, Liliana" w:date="2019-04-17T15:14:00Z">
        <w:r>
          <w:rPr>
            <w:rFonts w:cs="Arial" w:ascii="Arial" w:hAnsi="Arial"/>
            <w:sz w:val="20"/>
            <w:szCs w:val="20"/>
          </w:rPr>
          <w:delText>Red</w:delText>
        </w:r>
      </w:del>
      <w:ins w:id="2732" w:author="Bolanos Flores Javier" w:date="2017-10-26T09:03:00Z">
        <w:del w:id="2733" w:author="Ohama Masias, Liliana" w:date="2019-04-17T15:14:00Z">
          <w:r>
            <w:rPr>
              <w:rFonts w:cs="Arial" w:ascii="Arial" w:hAnsi="Arial"/>
              <w:sz w:val="20"/>
              <w:szCs w:val="20"/>
            </w:rPr>
            <w:delText>Gerente de Red Prestacional,</w:delText>
          </w:r>
        </w:del>
      </w:ins>
      <w:del w:id="2734" w:author="Ohama Masias, Liliana" w:date="2019-04-17T15:14:00Z">
        <w:r>
          <w:rPr>
            <w:rFonts w:cs="Arial" w:ascii="Arial" w:hAnsi="Arial"/>
            <w:sz w:val="20"/>
            <w:szCs w:val="20"/>
          </w:rPr>
          <w:delText xml:space="preserve"> Desconcentrada, </w:delText>
        </w:r>
      </w:del>
      <w:ins w:id="2735" w:author="Bolanos Flores Javier" w:date="2017-10-26T09:03:00Z">
        <w:del w:id="2736" w:author="Ohama Masias, Liliana" w:date="2019-04-17T15:14:00Z">
          <w:r>
            <w:rPr>
              <w:rFonts w:cs="Arial" w:ascii="Arial" w:hAnsi="Arial"/>
              <w:sz w:val="20"/>
              <w:szCs w:val="20"/>
            </w:rPr>
            <w:delText xml:space="preserve">Director de </w:delText>
          </w:r>
        </w:del>
      </w:ins>
      <w:del w:id="2737" w:author="Ohama Masias, Liliana" w:date="2019-04-17T15:14:00Z">
        <w:r>
          <w:rPr>
            <w:rFonts w:cs="Arial" w:ascii="Arial" w:hAnsi="Arial"/>
            <w:sz w:val="20"/>
            <w:szCs w:val="20"/>
          </w:rPr>
          <w:delText xml:space="preserve">Instituto </w:delText>
        </w:r>
      </w:del>
      <w:ins w:id="2738" w:author="Bolanos Flores Javier" w:date="2017-10-26T09:03:00Z">
        <w:del w:id="2739" w:author="Ohama Masias, Liliana" w:date="2019-04-17T15:14:00Z">
          <w:r>
            <w:rPr>
              <w:rFonts w:cs="Arial" w:ascii="Arial" w:hAnsi="Arial"/>
              <w:sz w:val="20"/>
              <w:szCs w:val="20"/>
            </w:rPr>
            <w:delText>y/</w:delText>
          </w:r>
        </w:del>
      </w:ins>
      <w:del w:id="2740" w:author="Ohama Masias, Liliana" w:date="2019-04-17T15:14:00Z">
        <w:r>
          <w:rPr>
            <w:rFonts w:cs="Arial" w:ascii="Arial" w:hAnsi="Arial"/>
            <w:sz w:val="20"/>
            <w:szCs w:val="20"/>
          </w:rPr>
          <w:delText xml:space="preserve">o </w:delText>
        </w:r>
      </w:del>
      <w:ins w:id="2741" w:author="Bolanos Flores Javier" w:date="2017-10-26T09:03:00Z">
        <w:del w:id="2742" w:author="Ohama Masias, Liliana" w:date="2019-04-17T15:14:00Z">
          <w:r>
            <w:rPr>
              <w:rFonts w:cs="Arial" w:ascii="Arial" w:hAnsi="Arial"/>
              <w:sz w:val="20"/>
              <w:szCs w:val="20"/>
            </w:rPr>
            <w:delText xml:space="preserve">Gerente de </w:delText>
          </w:r>
        </w:del>
      </w:ins>
      <w:del w:id="2743" w:author="Ohama Masias, Liliana" w:date="2019-04-17T15:14:00Z">
        <w:r>
          <w:rPr>
            <w:rFonts w:cs="Arial" w:ascii="Arial" w:hAnsi="Arial"/>
            <w:sz w:val="20"/>
            <w:szCs w:val="20"/>
          </w:rPr>
          <w:delText xml:space="preserve">Centro Especializado, </w:delText>
        </w:r>
      </w:del>
      <w:ins w:id="2744" w:author="Bolanos Flores Javier" w:date="2017-11-17T09:51:00Z">
        <w:del w:id="2745" w:author="Ohama Masias, Liliana" w:date="2019-04-17T15:14:00Z">
          <w:r>
            <w:rPr>
              <w:rFonts w:cs="Arial" w:ascii="Arial" w:hAnsi="Arial"/>
              <w:sz w:val="20"/>
              <w:szCs w:val="20"/>
            </w:rPr>
            <w:delText xml:space="preserve">o su representante formalmente designado, </w:delText>
          </w:r>
        </w:del>
      </w:ins>
      <w:del w:id="2746" w:author="Ohama Masias, Liliana" w:date="2019-04-17T15:14:00Z">
        <w:r>
          <w:rPr>
            <w:rFonts w:cs="Arial" w:ascii="Arial" w:hAnsi="Arial"/>
            <w:sz w:val="20"/>
            <w:szCs w:val="20"/>
          </w:rPr>
          <w:delText>quien actuará como Presidente</w:delText>
        </w:r>
      </w:del>
      <w:ins w:id="2747" w:author="Bolanos Flores Javier" w:date="2017-01-19T15:25:00Z">
        <w:del w:id="2748" w:author="Ohama Masias, Liliana" w:date="2019-04-17T15:14:00Z">
          <w:r>
            <w:rPr>
              <w:rFonts w:cs="Arial" w:ascii="Arial" w:hAnsi="Arial"/>
              <w:sz w:val="20"/>
              <w:szCs w:val="20"/>
            </w:rPr>
            <w:delText>la presidirá</w:delText>
          </w:r>
        </w:del>
      </w:ins>
      <w:del w:id="2749" w:author="Ohama Masias, Liliana" w:date="2019-04-17T15:14:00Z">
        <w:r>
          <w:rPr>
            <w:rFonts w:cs="Arial" w:ascii="Arial" w:hAnsi="Arial"/>
            <w:sz w:val="20"/>
            <w:szCs w:val="20"/>
          </w:rPr>
          <w:delText>.</w:delText>
        </w:r>
      </w:del>
    </w:p>
    <w:p>
      <w:pPr>
        <w:pStyle w:val="Normal"/>
        <w:numPr>
          <w:ilvl w:val="0"/>
          <w:numId w:val="29"/>
        </w:numPr>
        <w:tabs>
          <w:tab w:val="clear" w:pos="708"/>
          <w:tab w:val="left" w:pos="1418" w:leader="none"/>
        </w:tabs>
        <w:ind w:left="1418" w:hanging="567"/>
        <w:jc w:val="both"/>
        <w:rPr>
          <w:del w:id="2765" w:author="Ohama Masias, Liliana" w:date="2019-04-17T15:14:00Z"/>
        </w:rPr>
      </w:pPr>
      <w:del w:id="2751" w:author="Ohama Masias, Liliana" w:date="2019-04-17T15:14:00Z">
        <w:r>
          <w:rPr>
            <w:rFonts w:cs="Arial" w:ascii="Arial" w:hAnsi="Arial"/>
            <w:sz w:val="20"/>
            <w:szCs w:val="20"/>
          </w:rPr>
          <w:delText xml:space="preserve">El Jefe de la Oficina de Recursos Humanos de la Red Asistencial, </w:delText>
        </w:r>
      </w:del>
      <w:ins w:id="2752" w:author="Bolanos Flores Javier" w:date="2017-04-21T16:24:00Z">
        <w:del w:id="2753" w:author="Ohama Masias, Liliana" w:date="2019-04-17T15:14:00Z">
          <w:r>
            <w:rPr>
              <w:rFonts w:cs="Arial" w:ascii="Arial" w:hAnsi="Arial"/>
              <w:sz w:val="20"/>
              <w:szCs w:val="20"/>
            </w:rPr>
            <w:delText>Red Prestadora Nacional</w:delText>
          </w:r>
        </w:del>
      </w:ins>
      <w:ins w:id="2754" w:author="Bolanos Flores Javier" w:date="2017-10-26T09:02:00Z">
        <w:del w:id="2755" w:author="Ohama Masias, Liliana" w:date="2019-04-17T15:14:00Z">
          <w:r>
            <w:rPr>
              <w:rFonts w:cs="Arial" w:ascii="Arial" w:hAnsi="Arial"/>
              <w:sz w:val="20"/>
              <w:szCs w:val="20"/>
            </w:rPr>
            <w:delText>Prestacional</w:delText>
          </w:r>
        </w:del>
      </w:ins>
      <w:ins w:id="2756" w:author="Bolanos Flores Javier" w:date="2017-04-21T16:24:00Z">
        <w:del w:id="2757" w:author="Ohama Masias, Liliana" w:date="2019-04-17T15:14:00Z">
          <w:r>
            <w:rPr>
              <w:rFonts w:cs="Arial" w:ascii="Arial" w:hAnsi="Arial"/>
              <w:sz w:val="20"/>
              <w:szCs w:val="20"/>
            </w:rPr>
            <w:delText xml:space="preserve">, Hospital Nacional, </w:delText>
          </w:r>
        </w:del>
      </w:ins>
      <w:del w:id="2758" w:author="Ohama Masias, Liliana" w:date="2019-04-17T15:14:00Z">
        <w:r>
          <w:rPr>
            <w:rFonts w:cs="Arial" w:ascii="Arial" w:hAnsi="Arial"/>
            <w:sz w:val="20"/>
            <w:szCs w:val="20"/>
          </w:rPr>
          <w:delText xml:space="preserve">Red Desconcentrada, Instituto </w:delText>
        </w:r>
      </w:del>
      <w:ins w:id="2759" w:author="Bolanos Flores Javier" w:date="2017-10-26T09:02:00Z">
        <w:del w:id="2760" w:author="Ohama Masias, Liliana" w:date="2019-04-17T15:14:00Z">
          <w:r>
            <w:rPr>
              <w:rFonts w:cs="Arial" w:ascii="Arial" w:hAnsi="Arial"/>
              <w:sz w:val="20"/>
              <w:szCs w:val="20"/>
            </w:rPr>
            <w:delText>y/</w:delText>
          </w:r>
        </w:del>
      </w:ins>
      <w:del w:id="2761" w:author="Ohama Masias, Liliana" w:date="2019-04-17T15:14:00Z">
        <w:r>
          <w:rPr>
            <w:rFonts w:cs="Arial" w:ascii="Arial" w:hAnsi="Arial"/>
            <w:sz w:val="20"/>
            <w:szCs w:val="20"/>
          </w:rPr>
          <w:delText xml:space="preserve">o Centro Especializado, </w:delText>
        </w:r>
      </w:del>
      <w:ins w:id="2762" w:author="Bolanos Flores Javier" w:date="2017-11-17T09:51:00Z">
        <w:del w:id="2763" w:author="Ohama Masias, Liliana" w:date="2019-04-17T15:14:00Z">
          <w:r>
            <w:rPr>
              <w:rFonts w:cs="Arial" w:ascii="Arial" w:hAnsi="Arial"/>
              <w:sz w:val="20"/>
              <w:szCs w:val="20"/>
            </w:rPr>
            <w:delText xml:space="preserve">o su representante formalmente designado, </w:delText>
          </w:r>
        </w:del>
      </w:ins>
      <w:del w:id="2764" w:author="Ohama Masias, Liliana" w:date="2019-04-17T15:14:00Z">
        <w:r>
          <w:rPr>
            <w:rFonts w:cs="Arial" w:ascii="Arial" w:hAnsi="Arial"/>
            <w:sz w:val="20"/>
            <w:szCs w:val="20"/>
          </w:rPr>
          <w:delText>quien actuará como Secretario Técnico.</w:delText>
        </w:r>
      </w:del>
    </w:p>
    <w:p>
      <w:pPr>
        <w:pStyle w:val="Normal"/>
        <w:numPr>
          <w:ilvl w:val="0"/>
          <w:numId w:val="29"/>
        </w:numPr>
        <w:tabs>
          <w:tab w:val="clear" w:pos="708"/>
          <w:tab w:val="left" w:pos="1418" w:leader="none"/>
        </w:tabs>
        <w:ind w:left="1418" w:hanging="567"/>
        <w:jc w:val="both"/>
        <w:rPr>
          <w:del w:id="2776" w:author="Ohama Masias, Liliana" w:date="2019-04-17T15:14:00Z"/>
        </w:rPr>
      </w:pPr>
      <w:del w:id="2766" w:author="Ohama Masias, Liliana" w:date="2019-04-17T15:14:00Z">
        <w:r>
          <w:rPr>
            <w:rFonts w:cs="Arial" w:ascii="Arial" w:hAnsi="Arial"/>
            <w:sz w:val="20"/>
            <w:szCs w:val="20"/>
          </w:rPr>
          <w:delText>El jefe de</w:delText>
        </w:r>
      </w:del>
      <w:ins w:id="2767" w:author="Bolanos Flores Javier" w:date="2017-01-19T15:26:00Z">
        <w:del w:id="2768" w:author="Ohama Masias, Liliana" w:date="2019-04-17T15:14:00Z">
          <w:r>
            <w:rPr>
              <w:rFonts w:cs="Arial" w:ascii="Arial" w:hAnsi="Arial"/>
              <w:sz w:val="20"/>
              <w:szCs w:val="20"/>
            </w:rPr>
            <w:delText>Un representante de</w:delText>
          </w:r>
        </w:del>
      </w:ins>
      <w:del w:id="2769" w:author="Ohama Masias, Liliana" w:date="2019-04-17T15:14:00Z">
        <w:r>
          <w:rPr>
            <w:rFonts w:cs="Arial" w:ascii="Arial" w:hAnsi="Arial"/>
            <w:sz w:val="20"/>
            <w:szCs w:val="20"/>
          </w:rPr>
          <w:delText xml:space="preserve"> la Oficina, División o</w:delText>
        </w:r>
      </w:del>
      <w:ins w:id="2770" w:author="Bolanos Flores Javier" w:date="2017-01-19T15:25:00Z">
        <w:del w:id="2771" w:author="Ohama Masias, Liliana" w:date="2019-04-17T15:14:00Z">
          <w:r>
            <w:rPr>
              <w:rFonts w:cs="Arial" w:ascii="Arial" w:hAnsi="Arial"/>
              <w:sz w:val="20"/>
              <w:szCs w:val="20"/>
            </w:rPr>
            <w:delText>,</w:delText>
          </w:r>
        </w:del>
      </w:ins>
      <w:del w:id="2772" w:author="Ohama Masias, Liliana" w:date="2019-04-17T15:14:00Z">
        <w:r>
          <w:rPr>
            <w:rFonts w:cs="Arial" w:ascii="Arial" w:hAnsi="Arial"/>
            <w:sz w:val="20"/>
            <w:szCs w:val="20"/>
          </w:rPr>
          <w:delText xml:space="preserve"> Unidad </w:delText>
        </w:r>
      </w:del>
      <w:ins w:id="2773" w:author="Bolanos Flores Javier" w:date="2017-01-19T15:26:00Z">
        <w:del w:id="2774" w:author="Ohama Masias, Liliana" w:date="2019-04-17T15:14:00Z">
          <w:r>
            <w:rPr>
              <w:rFonts w:cs="Arial" w:ascii="Arial" w:hAnsi="Arial"/>
              <w:sz w:val="20"/>
              <w:szCs w:val="20"/>
            </w:rPr>
            <w:delText xml:space="preserve">o Área </w:delText>
          </w:r>
        </w:del>
      </w:ins>
      <w:del w:id="2775" w:author="Ohama Masias, Liliana" w:date="2019-04-17T15:14:00Z">
        <w:r>
          <w:rPr>
            <w:rFonts w:cs="Arial" w:ascii="Arial" w:hAnsi="Arial"/>
            <w:sz w:val="20"/>
            <w:szCs w:val="20"/>
          </w:rPr>
          <w:delText>de Asesoría Jurídica.</w:delText>
        </w:r>
      </w:del>
    </w:p>
    <w:p>
      <w:pPr>
        <w:pStyle w:val="Sinespaciado1"/>
        <w:numPr>
          <w:ilvl w:val="0"/>
          <w:numId w:val="29"/>
        </w:numPr>
        <w:tabs>
          <w:tab w:val="clear" w:pos="708"/>
          <w:tab w:val="left" w:pos="1418" w:leader="none"/>
        </w:tabs>
        <w:ind w:left="1418" w:hanging="567"/>
        <w:jc w:val="both"/>
        <w:rPr>
          <w:rFonts w:ascii="Arial" w:hAnsi="Arial" w:cs="Arial"/>
          <w:sz w:val="20"/>
          <w:szCs w:val="20"/>
          <w:del w:id="2778" w:author="Ohama Masias, Liliana" w:date="2019-04-17T15:14:00Z"/>
        </w:rPr>
      </w:pPr>
      <w:del w:id="2777" w:author="Ohama Masias, Liliana" w:date="2019-04-17T15:14:00Z">
        <w:r>
          <w:rPr>
            <w:rFonts w:cs="Arial" w:ascii="Arial" w:hAnsi="Arial"/>
            <w:sz w:val="20"/>
            <w:szCs w:val="20"/>
          </w:rPr>
          <w:delText>Un representante de la Gerencia Central de Prestaciones de Salud.</w:delText>
        </w:r>
      </w:del>
    </w:p>
    <w:p>
      <w:pPr>
        <w:pStyle w:val="Normal"/>
        <w:widowControl/>
        <w:numPr>
          <w:ilvl w:val="0"/>
          <w:numId w:val="29"/>
        </w:numPr>
        <w:tabs>
          <w:tab w:val="clear" w:pos="708"/>
          <w:tab w:val="left" w:pos="1418" w:leader="none"/>
        </w:tabs>
        <w:bidi w:val="0"/>
        <w:ind w:left="1418" w:hanging="567"/>
        <w:jc w:val="both"/>
        <w:rPr>
          <w:del w:id="2784" w:author="Ohama Masias, Liliana" w:date="2019-04-17T15:14:00Z"/>
        </w:rPr>
      </w:pPr>
      <w:ins w:id="2779" w:author="Bolanos Flores Javier" w:date="2017-01-19T15:26:00Z">
        <w:del w:id="2780" w:author="Ohama Masias, Liliana" w:date="2019-04-17T15:14:00Z">
          <w:r>
            <w:rPr>
              <w:rFonts w:cs="Arial" w:ascii="Arial" w:hAnsi="Arial"/>
              <w:sz w:val="20"/>
              <w:szCs w:val="20"/>
            </w:rPr>
            <w:delText>Un representante de la Gerencia Central de Operaciones</w:delText>
          </w:r>
        </w:del>
      </w:ins>
      <w:ins w:id="2781" w:author="Bolanos Flores Javier" w:date="2017-11-17T09:52:00Z">
        <w:del w:id="2782" w:author="Ohama Masias, Liliana" w:date="2019-04-17T15:14:00Z">
          <w:r>
            <w:rPr>
              <w:rFonts w:cs="Arial" w:ascii="Arial" w:hAnsi="Arial"/>
              <w:sz w:val="20"/>
              <w:szCs w:val="20"/>
            </w:rPr>
            <w:delText>formalmente designado de la Oficina de Asesoría Jurídica</w:delText>
          </w:r>
        </w:del>
      </w:ins>
      <w:del w:id="2783" w:author="Ohama Masias, Liliana" w:date="2019-04-17T15:14:00Z">
        <w:r>
          <w:rPr>
            <w:rFonts w:cs="Arial" w:ascii="Arial" w:hAnsi="Arial"/>
            <w:sz w:val="20"/>
            <w:szCs w:val="20"/>
          </w:rPr>
          <w:delText>.</w:delText>
        </w:r>
      </w:del>
    </w:p>
    <w:p>
      <w:pPr>
        <w:pStyle w:val="Normal"/>
        <w:numPr>
          <w:ilvl w:val="0"/>
          <w:numId w:val="29"/>
        </w:numPr>
        <w:tabs>
          <w:tab w:val="clear" w:pos="708"/>
          <w:tab w:val="left" w:pos="1418" w:leader="none"/>
        </w:tabs>
        <w:ind w:left="1418" w:hanging="567"/>
        <w:jc w:val="both"/>
        <w:rPr>
          <w:rFonts w:ascii="Arial" w:hAnsi="Arial" w:cs="Arial"/>
          <w:sz w:val="20"/>
          <w:szCs w:val="20"/>
          <w:del w:id="2786" w:author="Ohama Masias, Liliana" w:date="2019-04-17T15:14:00Z"/>
        </w:rPr>
      </w:pPr>
      <w:del w:id="2785" w:author="Ohama Masias, Liliana" w:date="2019-04-17T15:14:00Z">
        <w:r>
          <w:rPr>
            <w:rFonts w:cs="Arial" w:ascii="Arial" w:hAnsi="Arial"/>
            <w:sz w:val="20"/>
            <w:szCs w:val="20"/>
          </w:rPr>
        </w:r>
      </w:del>
    </w:p>
    <w:p>
      <w:pPr>
        <w:pStyle w:val="Normal"/>
        <w:numPr>
          <w:ilvl w:val="0"/>
          <w:numId w:val="29"/>
        </w:numPr>
        <w:tabs>
          <w:tab w:val="clear" w:pos="708"/>
        </w:tabs>
        <w:ind w:left="1418" w:hanging="567"/>
        <w:jc w:val="both"/>
        <w:rPr>
          <w:del w:id="2794" w:author="Ohama Masias, Liliana" w:date="2019-04-17T15:14:00Z"/>
        </w:rPr>
      </w:pPr>
      <w:del w:id="2787" w:author="Ohama Masias, Liliana" w:date="2019-04-17T15:14:00Z">
        <w:r>
          <w:rPr>
            <w:rFonts w:cs="Arial" w:ascii="Arial" w:hAnsi="Arial"/>
            <w:sz w:val="20"/>
            <w:szCs w:val="20"/>
          </w:rPr>
          <w:delText xml:space="preserve">Un representante </w:delText>
        </w:r>
      </w:del>
      <w:ins w:id="2788" w:author="Bolanos Flores Javier" w:date="2017-11-17T09:52:00Z">
        <w:del w:id="2789" w:author="Ohama Masias, Liliana" w:date="2019-04-17T15:14:00Z">
          <w:r>
            <w:rPr>
              <w:rFonts w:cs="Arial" w:ascii="Arial" w:hAnsi="Arial"/>
              <w:sz w:val="20"/>
              <w:szCs w:val="20"/>
            </w:rPr>
            <w:delText xml:space="preserve">formalmente designado </w:delText>
          </w:r>
        </w:del>
      </w:ins>
      <w:del w:id="2790" w:author="Ohama Masias, Liliana" w:date="2019-04-17T15:14:00Z">
        <w:r>
          <w:rPr>
            <w:rFonts w:cs="Arial" w:ascii="Arial" w:hAnsi="Arial"/>
            <w:sz w:val="20"/>
            <w:szCs w:val="20"/>
          </w:rPr>
          <w:delText>del Consejo Regional del Colegio de Enfermeros del Perú</w:delText>
        </w:r>
      </w:del>
      <w:ins w:id="2791" w:author="Bolanos Flores Javier" w:date="2017-01-19T15:26:00Z">
        <w:del w:id="2792" w:author="Ohama Masias, Liliana" w:date="2019-04-17T15:14:00Z">
          <w:r>
            <w:rPr>
              <w:rFonts w:cs="Arial" w:ascii="Arial" w:hAnsi="Arial"/>
              <w:sz w:val="20"/>
              <w:szCs w:val="20"/>
            </w:rPr>
            <w:delText>Profesional del cargo a convocar en el concurso</w:delText>
          </w:r>
        </w:del>
      </w:ins>
      <w:del w:id="2793" w:author="Ohama Masias, Liliana" w:date="2019-04-17T15:14:00Z">
        <w:r>
          <w:rPr>
            <w:rFonts w:cs="Arial" w:ascii="Arial" w:hAnsi="Arial"/>
            <w:sz w:val="20"/>
            <w:szCs w:val="20"/>
          </w:rPr>
          <w:delText>.</w:delText>
        </w:r>
      </w:del>
    </w:p>
    <w:p>
      <w:pPr>
        <w:pStyle w:val="Normal"/>
        <w:widowControl/>
        <w:numPr>
          <w:ilvl w:val="0"/>
          <w:numId w:val="29"/>
        </w:numPr>
        <w:tabs>
          <w:tab w:val="clear" w:pos="708"/>
        </w:tabs>
        <w:bidi w:val="0"/>
        <w:ind w:left="1418" w:hanging="567"/>
        <w:jc w:val="both"/>
        <w:rPr>
          <w:del w:id="2818" w:author="Ohama Masias, Liliana" w:date="2019-04-17T15:14:00Z"/>
        </w:rPr>
      </w:pPr>
      <w:del w:id="2795" w:author="Ohama Masias, Liliana" w:date="2019-04-17T15:14:00Z">
        <w:r>
          <w:rPr>
            <w:rFonts w:cs="Arial" w:ascii="Arial" w:hAnsi="Arial"/>
            <w:sz w:val="20"/>
            <w:szCs w:val="20"/>
          </w:rPr>
          <w:delText xml:space="preserve">Un representante </w:delText>
        </w:r>
      </w:del>
      <w:ins w:id="2796" w:author="Bolanos Flores Javier" w:date="2017-11-17T09:52:00Z">
        <w:del w:id="2797" w:author="Ohama Masias, Liliana" w:date="2019-04-17T15:14:00Z">
          <w:r>
            <w:rPr>
              <w:rFonts w:cs="Arial" w:ascii="Arial" w:hAnsi="Arial"/>
              <w:sz w:val="20"/>
              <w:szCs w:val="20"/>
            </w:rPr>
            <w:delText xml:space="preserve">formalmente designado </w:delText>
          </w:r>
        </w:del>
      </w:ins>
      <w:del w:id="2798" w:author="Ohama Masias, Liliana" w:date="2019-04-17T15:14:00Z">
        <w:r>
          <w:rPr>
            <w:rFonts w:cs="Arial" w:ascii="Arial" w:hAnsi="Arial"/>
            <w:sz w:val="20"/>
            <w:szCs w:val="20"/>
          </w:rPr>
          <w:delText>del Sindicato Nacional de Enfermeras del Seguro Social de Salud (SINESSS)</w:delText>
        </w:r>
      </w:del>
      <w:ins w:id="2799" w:author="Bolanos Flores Javier" w:date="2017-01-19T15:27:00Z">
        <w:del w:id="2800" w:author="Ohama Masias, Liliana" w:date="2019-04-17T15:14:00Z">
          <w:r>
            <w:rPr>
              <w:rFonts w:cs="Arial" w:ascii="Arial" w:hAnsi="Arial"/>
              <w:sz w:val="20"/>
              <w:szCs w:val="20"/>
            </w:rPr>
            <w:delText>gremio que representa a los p</w:delText>
          </w:r>
        </w:del>
      </w:ins>
      <w:ins w:id="2801" w:author="Bolanos Flores Javier" w:date="2017-11-17T11:12:00Z">
        <w:del w:id="2802" w:author="Ohama Masias, Liliana" w:date="2019-04-17T15:14:00Z">
          <w:r>
            <w:rPr>
              <w:rFonts w:cs="Arial" w:ascii="Arial" w:hAnsi="Arial"/>
              <w:sz w:val="20"/>
              <w:szCs w:val="20"/>
            </w:rPr>
            <w:delText>P</w:delText>
          </w:r>
        </w:del>
      </w:ins>
      <w:ins w:id="2803" w:author="Bolanos Flores Javier" w:date="2017-01-19T15:27:00Z">
        <w:del w:id="2804" w:author="Ohama Masias, Liliana" w:date="2019-04-17T15:14:00Z">
          <w:r>
            <w:rPr>
              <w:rFonts w:cs="Arial" w:ascii="Arial" w:hAnsi="Arial"/>
              <w:sz w:val="20"/>
              <w:szCs w:val="20"/>
            </w:rPr>
            <w:delText>rofesionales de la s</w:delText>
          </w:r>
        </w:del>
      </w:ins>
      <w:ins w:id="2805" w:author="Bolanos Flores Javier" w:date="2017-11-17T11:12:00Z">
        <w:del w:id="2806" w:author="Ohama Masias, Liliana" w:date="2019-04-17T15:14:00Z">
          <w:r>
            <w:rPr>
              <w:rFonts w:cs="Arial" w:ascii="Arial" w:hAnsi="Arial"/>
              <w:sz w:val="20"/>
              <w:szCs w:val="20"/>
            </w:rPr>
            <w:delText>S</w:delText>
          </w:r>
        </w:del>
      </w:ins>
      <w:ins w:id="2807" w:author="Bolanos Flores Javier" w:date="2017-01-19T15:27:00Z">
        <w:del w:id="2808" w:author="Ohama Masias, Liliana" w:date="2019-04-17T15:14:00Z">
          <w:r>
            <w:rPr>
              <w:rFonts w:cs="Arial" w:ascii="Arial" w:hAnsi="Arial"/>
              <w:sz w:val="20"/>
              <w:szCs w:val="20"/>
            </w:rPr>
            <w:delText>alud n</w:delText>
          </w:r>
        </w:del>
      </w:ins>
      <w:ins w:id="2809" w:author="Bolanos Flores Javier" w:date="2017-11-17T11:12:00Z">
        <w:del w:id="2810" w:author="Ohama Masias, Liliana" w:date="2019-04-17T15:14:00Z">
          <w:r>
            <w:rPr>
              <w:rFonts w:cs="Arial" w:ascii="Arial" w:hAnsi="Arial"/>
              <w:sz w:val="20"/>
              <w:szCs w:val="20"/>
            </w:rPr>
            <w:delText>N</w:delText>
          </w:r>
        </w:del>
      </w:ins>
      <w:ins w:id="2811" w:author="Bolanos Flores Javier" w:date="2017-01-19T15:27:00Z">
        <w:del w:id="2812" w:author="Ohama Masias, Liliana" w:date="2019-04-17T15:14:00Z">
          <w:r>
            <w:rPr>
              <w:rFonts w:cs="Arial" w:ascii="Arial" w:hAnsi="Arial"/>
              <w:sz w:val="20"/>
              <w:szCs w:val="20"/>
            </w:rPr>
            <w:delText>o m</w:delText>
          </w:r>
        </w:del>
      </w:ins>
      <w:ins w:id="2813" w:author="Bolanos Flores Javier" w:date="2017-11-17T11:12:00Z">
        <w:del w:id="2814" w:author="Ohama Masias, Liliana" w:date="2019-04-17T15:14:00Z">
          <w:r>
            <w:rPr>
              <w:rFonts w:cs="Arial" w:ascii="Arial" w:hAnsi="Arial"/>
              <w:sz w:val="20"/>
              <w:szCs w:val="20"/>
            </w:rPr>
            <w:delText>M</w:delText>
          </w:r>
        </w:del>
      </w:ins>
      <w:ins w:id="2815" w:author="Bolanos Flores Javier" w:date="2017-01-19T15:27:00Z">
        <w:del w:id="2816" w:author="Ohama Masias, Liliana" w:date="2019-04-17T15:14:00Z">
          <w:r>
            <w:rPr>
              <w:rFonts w:cs="Arial" w:ascii="Arial" w:hAnsi="Arial"/>
              <w:sz w:val="20"/>
              <w:szCs w:val="20"/>
            </w:rPr>
            <w:delText>édicos del cargo a convocar en el concurso</w:delText>
          </w:r>
        </w:del>
      </w:ins>
      <w:del w:id="2817" w:author="Ohama Masias, Liliana" w:date="2019-04-17T15:14:00Z">
        <w:r>
          <w:rPr>
            <w:rFonts w:cs="Arial" w:ascii="Arial" w:hAnsi="Arial"/>
            <w:sz w:val="20"/>
            <w:szCs w:val="20"/>
          </w:rPr>
          <w:delText>.</w:delText>
        </w:r>
      </w:del>
    </w:p>
    <w:p>
      <w:pPr>
        <w:pStyle w:val="Sinespaciado1"/>
        <w:widowControl/>
        <w:numPr>
          <w:ilvl w:val="0"/>
          <w:numId w:val="29"/>
        </w:numPr>
        <w:tabs>
          <w:tab w:val="clear" w:pos="708"/>
        </w:tabs>
        <w:bidi w:val="0"/>
        <w:ind w:left="1418" w:hanging="567"/>
        <w:jc w:val="both"/>
        <w:rPr>
          <w:rFonts w:ascii="Arial" w:hAnsi="Arial" w:cs="Arial"/>
          <w:sz w:val="20"/>
          <w:szCs w:val="20"/>
          <w:del w:id="2820" w:author="Ohama Masias, Liliana" w:date="2019-04-17T15:14:00Z"/>
        </w:rPr>
      </w:pPr>
      <w:del w:id="2819" w:author="Ohama Masias, Liliana" w:date="2019-04-17T15:14:00Z">
        <w:r>
          <w:rPr>
            <w:rFonts w:cs="Arial" w:ascii="Arial" w:hAnsi="Arial"/>
            <w:sz w:val="20"/>
            <w:szCs w:val="20"/>
          </w:rPr>
        </w:r>
      </w:del>
    </w:p>
    <w:p>
      <w:pPr>
        <w:pStyle w:val="Normal"/>
        <w:widowControl/>
        <w:numPr>
          <w:ilvl w:val="0"/>
          <w:numId w:val="29"/>
        </w:numPr>
        <w:tabs>
          <w:tab w:val="clear" w:pos="708"/>
        </w:tabs>
        <w:bidi w:val="0"/>
        <w:ind w:left="1418" w:hanging="567"/>
        <w:jc w:val="both"/>
        <w:rPr>
          <w:del w:id="2826" w:author="Ohama Masias, Liliana" w:date="2019-04-17T15:14:00Z"/>
        </w:rPr>
      </w:pPr>
      <w:ins w:id="2821" w:author="Bolanos Flores Javier" w:date="2017-05-31T12:24:00Z">
        <w:del w:id="2822"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823" w:author="Bolanos Flores Javier" w:date="2017-05-31T12:24:00Z">
        <w:del w:id="2824" w:author="Ohama Masias, Liliana" w:date="2019-04-17T15:14:00Z">
          <w:r>
            <w:rPr>
              <w:rFonts w:cs="Arial" w:ascii="Arial" w:hAnsi="Arial"/>
              <w:b/>
              <w:color w:val="000000"/>
              <w:sz w:val="20"/>
              <w:szCs w:val="20"/>
              <w:u w:val="single"/>
            </w:rPr>
            <w:delText>PENDIENTE</w:delText>
          </w:r>
        </w:del>
      </w:ins>
      <w:del w:id="2825" w:author="Ohama Masias, Liliana" w:date="2019-04-17T15:14:00Z">
        <w:r>
          <w:rPr>
            <w:rFonts w:cs="Arial" w:ascii="Arial" w:hAnsi="Arial"/>
            <w:color w:val="000000"/>
            <w:sz w:val="20"/>
            <w:szCs w:val="20"/>
          </w:rPr>
          <w:delText>)</w:delText>
        </w:r>
      </w:del>
    </w:p>
    <w:p>
      <w:pPr>
        <w:pStyle w:val="Normal"/>
        <w:tabs>
          <w:tab w:val="clear" w:pos="708"/>
          <w:tab w:val="left" w:pos="0" w:leader="none"/>
        </w:tabs>
        <w:jc w:val="both"/>
        <w:rPr>
          <w:rFonts w:ascii="Arial" w:hAnsi="Arial" w:cs="Arial"/>
          <w:color w:val="000000"/>
          <w:sz w:val="20"/>
          <w:szCs w:val="20"/>
          <w:del w:id="2828" w:author="Ohama Masias, Liliana" w:date="2019-04-17T15:14:00Z"/>
        </w:rPr>
      </w:pPr>
      <w:del w:id="2827"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830" w:author="Ohama Masias, Liliana" w:date="2019-04-17T15:14:00Z"/>
        </w:rPr>
      </w:pPr>
      <w:del w:id="2829" w:author="Ohama Masias, Liliana" w:date="2019-04-17T15:14:00Z">
        <w:r>
          <w:rPr>
            <w:rFonts w:cs="Arial" w:ascii="Arial" w:hAnsi="Arial"/>
            <w:color w:val="000000"/>
            <w:sz w:val="20"/>
            <w:szCs w:val="20"/>
          </w:rPr>
          <w:delText>Acuerdo 05-06-2017</w:delText>
        </w:r>
      </w:del>
    </w:p>
    <w:p>
      <w:pPr>
        <w:pStyle w:val="Sinespaciado1"/>
        <w:tabs>
          <w:tab w:val="clear" w:pos="708"/>
          <w:tab w:val="left" w:pos="0" w:leader="none"/>
        </w:tabs>
        <w:jc w:val="both"/>
        <w:rPr>
          <w:rFonts w:ascii="Arial" w:hAnsi="Arial" w:cs="Arial"/>
          <w:color w:val="000000"/>
          <w:sz w:val="20"/>
          <w:szCs w:val="20"/>
          <w:del w:id="2832" w:author="Ohama Masias, Liliana" w:date="2019-04-17T15:14:00Z"/>
        </w:rPr>
      </w:pPr>
      <w:del w:id="2831" w:author="Ohama Masias, Liliana" w:date="2019-04-17T15:14:00Z">
        <w:r>
          <w:rPr>
            <w:rFonts w:cs="Arial" w:ascii="Arial" w:hAnsi="Arial"/>
            <w:color w:val="000000"/>
            <w:sz w:val="20"/>
            <w:szCs w:val="20"/>
          </w:rPr>
          <w:delText>Se acordó que el literal d) va conforme se encuentra redactadp</w:delText>
        </w:r>
      </w:del>
    </w:p>
    <w:p>
      <w:pPr>
        <w:pStyle w:val="Normal"/>
        <w:numPr>
          <w:ilvl w:val="0"/>
          <w:numId w:val="0"/>
        </w:numPr>
        <w:tabs>
          <w:tab w:val="clear" w:pos="708"/>
          <w:tab w:val="left" w:pos="1418" w:leader="none"/>
        </w:tabs>
        <w:ind w:left="567" w:hanging="283"/>
        <w:jc w:val="both"/>
        <w:rPr>
          <w:rFonts w:ascii="Arial" w:hAnsi="Arial" w:cs="Arial"/>
          <w:color w:val="000000"/>
          <w:sz w:val="20"/>
          <w:szCs w:val="20"/>
          <w:del w:id="2834" w:author="Ohama Masias, Liliana" w:date="2019-04-17T15:14:00Z"/>
        </w:rPr>
      </w:pPr>
      <w:del w:id="2833" w:author="Ohama Masias, Liliana" w:date="2019-04-17T15:14:00Z">
        <w:r>
          <w:rPr>
            <w:rFonts w:cs="Arial" w:ascii="Arial" w:hAnsi="Arial"/>
            <w:color w:val="000000"/>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6" w:author="Ohama Masias, Liliana" w:date="2019-04-17T15:14:00Z"/>
        </w:rPr>
      </w:pPr>
      <w:del w:id="2835"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8" w:author="Ohama Masias, Liliana" w:date="2019-04-17T15:14:00Z"/>
        </w:rPr>
      </w:pPr>
      <w:del w:id="2837"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0" w:author="Ohama Masias, Liliana" w:date="2019-04-17T15:14:00Z"/>
        </w:rPr>
      </w:pPr>
      <w:del w:id="2839"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2" w:author="Ohama Masias, Liliana" w:date="2019-04-17T15:14:00Z"/>
        </w:rPr>
      </w:pPr>
      <w:del w:id="2841"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4" w:author="Ohama Masias, Liliana" w:date="2019-04-17T15:14:00Z"/>
        </w:rPr>
      </w:pPr>
      <w:del w:id="2843" w:author="Ohama Masias, Liliana" w:date="2019-04-17T15:14:00Z">
        <w:r>
          <w:rPr>
            <w:rFonts w:cs="Arial" w:ascii="Arial" w:hAnsi="Arial"/>
            <w:sz w:val="20"/>
            <w:szCs w:val="20"/>
          </w:rPr>
        </w:r>
      </w:del>
    </w:p>
    <w:p>
      <w:pPr>
        <w:pStyle w:val="Normal"/>
        <w:jc w:val="both"/>
        <w:rPr>
          <w:rFonts w:ascii="Arial" w:hAnsi="Arial" w:cs="Arial"/>
          <w:b/>
          <w:b/>
          <w:color w:val="000000"/>
          <w:sz w:val="20"/>
          <w:szCs w:val="20"/>
          <w:del w:id="2846" w:author="Ohama Masias, Liliana" w:date="2019-04-17T15:14:00Z"/>
        </w:rPr>
      </w:pPr>
      <w:del w:id="2845" w:author="Ohama Masias, Liliana" w:date="2019-04-17T15:14:00Z">
        <w:r>
          <w:rPr>
            <w:rFonts w:cs="Arial" w:ascii="Arial" w:hAnsi="Arial"/>
            <w:b/>
            <w:color w:val="000000"/>
            <w:sz w:val="20"/>
            <w:szCs w:val="20"/>
          </w:rPr>
          <w:delText>(analizar la participación similar a la CNC).</w:delText>
        </w:r>
      </w:del>
    </w:p>
    <w:p>
      <w:pPr>
        <w:pStyle w:val="Normal"/>
        <w:jc w:val="both"/>
        <w:rPr>
          <w:rFonts w:ascii="Arial" w:hAnsi="Arial" w:cs="Arial"/>
          <w:b/>
          <w:b/>
          <w:color w:val="000000"/>
          <w:sz w:val="20"/>
          <w:szCs w:val="20"/>
          <w:del w:id="2848" w:author="Ohama Masias, Liliana" w:date="2019-04-17T15:14:00Z"/>
        </w:rPr>
      </w:pPr>
      <w:del w:id="2847" w:author="Ohama Masias, Liliana" w:date="2019-04-17T15:14:00Z">
        <w:r>
          <w:rPr>
            <w:rFonts w:cs="Arial" w:ascii="Arial" w:hAnsi="Arial"/>
            <w:b/>
            <w:color w:val="000000"/>
            <w:sz w:val="20"/>
            <w:szCs w:val="20"/>
          </w:rPr>
        </w:r>
      </w:del>
    </w:p>
    <w:p>
      <w:pPr>
        <w:pStyle w:val="Sinespaciado1"/>
        <w:jc w:val="both"/>
        <w:rPr>
          <w:rFonts w:ascii="Arial" w:hAnsi="Arial" w:cs="Arial"/>
          <w:sz w:val="20"/>
          <w:szCs w:val="20"/>
          <w:del w:id="2850" w:author="Ohama Masias, Liliana" w:date="2019-04-17T15:14:00Z"/>
        </w:rPr>
      </w:pPr>
      <w:del w:id="2849" w:author="Ohama Masias, Liliana" w:date="2019-04-17T15:14:00Z">
        <w:r>
          <w:rPr>
            <w:rFonts w:cs="Arial" w:ascii="Arial" w:hAnsi="Arial"/>
            <w:sz w:val="20"/>
            <w:szCs w:val="20"/>
          </w:rPr>
          <w:delText>3.2.2.   La Comisión Nacional de Apelación (CNA), está conformada por:</w:delText>
        </w:r>
      </w:del>
    </w:p>
    <w:p>
      <w:pPr>
        <w:pStyle w:val="Sinespaciado1"/>
        <w:jc w:val="both"/>
        <w:rPr>
          <w:rFonts w:ascii="Arial" w:hAnsi="Arial" w:cs="Arial"/>
          <w:sz w:val="20"/>
          <w:szCs w:val="20"/>
          <w:del w:id="2852" w:author="Ohama Masias, Liliana" w:date="2019-04-17T15:14:00Z"/>
        </w:rPr>
      </w:pPr>
      <w:del w:id="2851"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54" w:author="Ohama Masias, Liliana" w:date="2019-04-17T15:14:00Z"/>
        </w:rPr>
      </w:pPr>
      <w:del w:id="2853" w:author="Ohama Masias, Liliana" w:date="2019-04-17T15:14:00Z">
        <w:r>
          <w:rPr>
            <w:rFonts w:cs="Arial" w:ascii="Arial" w:hAnsi="Arial"/>
            <w:sz w:val="20"/>
            <w:szCs w:val="20"/>
          </w:rPr>
          <w:delText>El Gerente General o su representante, quien la presidirá.</w:delText>
        </w:r>
      </w:del>
    </w:p>
    <w:p>
      <w:pPr>
        <w:pStyle w:val="Sinespaciado1"/>
        <w:numPr>
          <w:ilvl w:val="0"/>
          <w:numId w:val="0"/>
        </w:numPr>
        <w:ind w:left="567" w:hanging="283"/>
        <w:jc w:val="both"/>
        <w:rPr>
          <w:rFonts w:ascii="Arial" w:hAnsi="Arial" w:cs="Arial"/>
          <w:sz w:val="20"/>
          <w:szCs w:val="20"/>
          <w:del w:id="2856" w:author="Ohama Masias, Liliana" w:date="2019-04-17T15:14:00Z"/>
        </w:rPr>
      </w:pPr>
      <w:del w:id="2855" w:author="Ohama Masias, Liliana" w:date="2019-04-17T15:14:00Z">
        <w:r>
          <w:rPr>
            <w:rFonts w:cs="Arial" w:ascii="Arial" w:hAnsi="Arial"/>
            <w:sz w:val="20"/>
            <w:szCs w:val="20"/>
          </w:rPr>
          <w:delText>Un representante de la Gerencia Central de Gestión de las Personas.</w:delText>
        </w:r>
      </w:del>
    </w:p>
    <w:p>
      <w:pPr>
        <w:pStyle w:val="Sinespaciado1"/>
        <w:numPr>
          <w:ilvl w:val="0"/>
          <w:numId w:val="0"/>
        </w:numPr>
        <w:ind w:left="567" w:hanging="283"/>
        <w:jc w:val="both"/>
        <w:rPr>
          <w:rFonts w:ascii="Arial" w:hAnsi="Arial" w:cs="Arial"/>
          <w:sz w:val="20"/>
          <w:szCs w:val="20"/>
          <w:del w:id="2858" w:author="Ohama Masias, Liliana" w:date="2019-04-17T15:14:00Z"/>
        </w:rPr>
      </w:pPr>
      <w:del w:id="2857" w:author="Ohama Masias, Liliana" w:date="2019-04-17T15:14:00Z">
        <w:r>
          <w:rPr>
            <w:rFonts w:cs="Arial" w:ascii="Arial" w:hAnsi="Arial"/>
            <w:sz w:val="20"/>
            <w:szCs w:val="20"/>
          </w:rPr>
          <w:delText>El Gerente de la Gerencia Central de Asesoría Jurídica o su representante.</w:delText>
        </w:r>
      </w:del>
    </w:p>
    <w:p>
      <w:pPr>
        <w:pStyle w:val="Sinespaciado1"/>
        <w:numPr>
          <w:ilvl w:val="0"/>
          <w:numId w:val="0"/>
        </w:numPr>
        <w:ind w:left="567" w:hanging="283"/>
        <w:jc w:val="both"/>
        <w:rPr>
          <w:rFonts w:ascii="Arial" w:hAnsi="Arial" w:cs="Arial"/>
          <w:sz w:val="20"/>
          <w:szCs w:val="20"/>
          <w:del w:id="2860" w:author="Ohama Masias, Liliana" w:date="2019-04-17T15:14:00Z"/>
        </w:rPr>
      </w:pPr>
      <w:del w:id="2859" w:author="Ohama Masias, Liliana" w:date="2019-04-17T15:14:00Z">
        <w:r>
          <w:rPr>
            <w:rFonts w:cs="Arial" w:ascii="Arial" w:hAnsi="Arial"/>
            <w:sz w:val="20"/>
            <w:szCs w:val="20"/>
          </w:rPr>
          <w:delText>Un representante del Colegio de Enfermeros del Perú.</w:delText>
        </w:r>
      </w:del>
    </w:p>
    <w:p>
      <w:pPr>
        <w:pStyle w:val="Sinespaciado1"/>
        <w:numPr>
          <w:ilvl w:val="0"/>
          <w:numId w:val="0"/>
        </w:numPr>
        <w:ind w:left="567" w:hanging="283"/>
        <w:jc w:val="both"/>
        <w:rPr>
          <w:rFonts w:ascii="Arial" w:hAnsi="Arial" w:cs="Arial"/>
          <w:sz w:val="20"/>
          <w:szCs w:val="20"/>
          <w:del w:id="2862" w:author="Ohama Masias, Liliana" w:date="2019-04-17T15:14:00Z"/>
        </w:rPr>
      </w:pPr>
      <w:del w:id="2861" w:author="Ohama Masias, Liliana" w:date="2019-04-17T15:14:00Z">
        <w:r>
          <w:rPr>
            <w:rFonts w:cs="Arial" w:ascii="Arial" w:hAnsi="Arial"/>
            <w:sz w:val="20"/>
            <w:szCs w:val="20"/>
          </w:rPr>
          <w:delText>Un representante del Sindicato Nacional de Enfermeras del Seguro Social de Salud (SINESSS).</w:delText>
        </w:r>
      </w:del>
    </w:p>
    <w:p>
      <w:pPr>
        <w:pStyle w:val="Sinespaciado1"/>
        <w:jc w:val="both"/>
        <w:rPr>
          <w:rFonts w:ascii="Arial" w:hAnsi="Arial" w:cs="Arial"/>
          <w:sz w:val="20"/>
          <w:szCs w:val="20"/>
          <w:del w:id="2864" w:author="Ohama Masias, Liliana" w:date="2019-04-17T15:14:00Z"/>
        </w:rPr>
      </w:pPr>
      <w:del w:id="2863" w:author="Ohama Masias, Liliana" w:date="2019-04-17T15:14:00Z">
        <w:r>
          <w:rPr>
            <w:rFonts w:cs="Arial" w:ascii="Arial" w:hAnsi="Arial"/>
            <w:sz w:val="20"/>
            <w:szCs w:val="20"/>
          </w:rPr>
        </w:r>
      </w:del>
    </w:p>
    <w:p>
      <w:pPr>
        <w:pStyle w:val="Sinespaciado1"/>
        <w:tabs>
          <w:tab w:val="clear" w:pos="708"/>
          <w:tab w:val="left" w:pos="567" w:leader="none"/>
        </w:tabs>
        <w:ind w:left="0" w:hanging="0"/>
        <w:jc w:val="both"/>
        <w:rPr>
          <w:rFonts w:ascii="Arial" w:hAnsi="Arial" w:cs="Arial"/>
          <w:sz w:val="20"/>
          <w:szCs w:val="20"/>
          <w:del w:id="2866" w:author="Ohama Masias, Liliana" w:date="2019-04-17T15:14:00Z"/>
        </w:rPr>
      </w:pPr>
      <w:del w:id="2865" w:author="Ohama Masias, Liliana" w:date="2019-04-17T15:14:00Z">
        <w:r>
          <w:rPr>
            <w:rFonts w:cs="Arial" w:ascii="Arial" w:hAnsi="Arial"/>
            <w:sz w:val="20"/>
            <w:szCs w:val="20"/>
          </w:rPr>
          <w:delText>3.2.3.   La Comisión Nacional Coordinadora (CNC), está conformada por:</w:delText>
        </w:r>
      </w:del>
    </w:p>
    <w:p>
      <w:pPr>
        <w:pStyle w:val="Sinespaciado1"/>
        <w:tabs>
          <w:tab w:val="clear" w:pos="708"/>
          <w:tab w:val="left" w:pos="567" w:leader="none"/>
        </w:tabs>
        <w:jc w:val="both"/>
        <w:rPr>
          <w:rFonts w:ascii="Arial" w:hAnsi="Arial" w:cs="Arial"/>
          <w:sz w:val="20"/>
          <w:szCs w:val="20"/>
          <w:del w:id="2868" w:author="Ohama Masias, Liliana" w:date="2019-04-17T15:14:00Z"/>
        </w:rPr>
      </w:pPr>
      <w:del w:id="2867"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70" w:author="Ohama Masias, Liliana" w:date="2019-04-17T15:14:00Z"/>
        </w:rPr>
      </w:pPr>
      <w:del w:id="2869" w:author="Ohama Masias, Liliana" w:date="2019-04-17T15:14:00Z">
        <w:r>
          <w:rPr>
            <w:rFonts w:cs="Arial" w:ascii="Arial" w:hAnsi="Arial"/>
            <w:sz w:val="20"/>
            <w:szCs w:val="20"/>
          </w:rPr>
          <w:delText>El Gerente Central de Gestión de las Personas o su representante, quien la presidirá.</w:delText>
        </w:r>
      </w:del>
    </w:p>
    <w:p>
      <w:pPr>
        <w:pStyle w:val="Sinespaciado1"/>
        <w:numPr>
          <w:ilvl w:val="0"/>
          <w:numId w:val="0"/>
        </w:numPr>
        <w:ind w:left="567" w:hanging="283"/>
        <w:jc w:val="both"/>
        <w:rPr>
          <w:rFonts w:ascii="Arial" w:hAnsi="Arial" w:cs="Arial"/>
          <w:sz w:val="20"/>
          <w:szCs w:val="20"/>
          <w:del w:id="2872" w:author="Ohama Masias, Liliana" w:date="2019-04-17T15:14:00Z"/>
        </w:rPr>
      </w:pPr>
      <w:del w:id="2871" w:author="Ohama Masias, Liliana" w:date="2019-04-17T15:14:00Z">
        <w:r>
          <w:rPr>
            <w:rFonts w:cs="Arial" w:ascii="Arial" w:hAnsi="Arial"/>
            <w:sz w:val="20"/>
            <w:szCs w:val="20"/>
          </w:rPr>
          <w:delText>El Gerente Central de Prestaciones de Salud o su representante.</w:delText>
        </w:r>
      </w:del>
    </w:p>
    <w:p>
      <w:pPr>
        <w:pStyle w:val="Sinespaciado1"/>
        <w:numPr>
          <w:ilvl w:val="0"/>
          <w:numId w:val="0"/>
        </w:numPr>
        <w:ind w:left="567" w:hanging="283"/>
        <w:jc w:val="both"/>
        <w:rPr>
          <w:rFonts w:ascii="Arial" w:hAnsi="Arial" w:cs="Arial"/>
          <w:sz w:val="20"/>
          <w:szCs w:val="20"/>
          <w:del w:id="2874" w:author="Ohama Masias, Liliana" w:date="2019-04-17T15:14:00Z"/>
        </w:rPr>
      </w:pPr>
      <w:del w:id="2873" w:author="Ohama Masias, Liliana" w:date="2019-04-17T15:14:00Z">
        <w:r>
          <w:rPr>
            <w:rFonts w:cs="Arial" w:ascii="Arial" w:hAnsi="Arial"/>
            <w:sz w:val="20"/>
            <w:szCs w:val="20"/>
          </w:rPr>
          <w:delText>Un representante de la Gerencia Central de Asesoría Jurídica.</w:delText>
        </w:r>
      </w:del>
    </w:p>
    <w:p>
      <w:pPr>
        <w:pStyle w:val="Sinespaciado1"/>
        <w:numPr>
          <w:ilvl w:val="0"/>
          <w:numId w:val="0"/>
        </w:numPr>
        <w:ind w:left="567" w:hanging="283"/>
        <w:jc w:val="both"/>
        <w:rPr>
          <w:rFonts w:ascii="Arial" w:hAnsi="Arial" w:cs="Arial"/>
          <w:sz w:val="20"/>
          <w:szCs w:val="20"/>
          <w:del w:id="2876" w:author="Ohama Masias, Liliana" w:date="2019-04-17T15:14:00Z"/>
        </w:rPr>
      </w:pPr>
      <w:del w:id="2875" w:author="Ohama Masias, Liliana" w:date="2019-04-17T15:14:00Z">
        <w:r>
          <w:rPr>
            <w:rFonts w:cs="Arial" w:ascii="Arial" w:hAnsi="Arial"/>
            <w:sz w:val="20"/>
            <w:szCs w:val="20"/>
          </w:rPr>
          <w:delText>La Decana Nacional del Colegio de Enfermeros del Perú o su representante.</w:delText>
        </w:r>
      </w:del>
    </w:p>
    <w:p>
      <w:pPr>
        <w:pStyle w:val="Sinespaciado1"/>
        <w:numPr>
          <w:ilvl w:val="0"/>
          <w:numId w:val="0"/>
        </w:numPr>
        <w:ind w:left="567" w:hanging="283"/>
        <w:jc w:val="both"/>
        <w:rPr>
          <w:rFonts w:ascii="Arial" w:hAnsi="Arial" w:cs="Arial"/>
          <w:sz w:val="20"/>
          <w:szCs w:val="20"/>
          <w:del w:id="2878" w:author="Ohama Masias, Liliana" w:date="2019-04-17T15:14:00Z"/>
        </w:rPr>
      </w:pPr>
      <w:del w:id="2877" w:author="Ohama Masias, Liliana" w:date="2019-04-17T15:14:00Z">
        <w:r>
          <w:rPr>
            <w:rFonts w:cs="Arial" w:ascii="Arial" w:hAnsi="Arial"/>
            <w:sz w:val="20"/>
            <w:szCs w:val="20"/>
          </w:rPr>
          <w:delText>La Secretaria General del Sindicato Nacional de Enfermeras del Seguro Social de Salud (SINESSS) o su representante.</w:delText>
        </w:r>
      </w:del>
    </w:p>
    <w:p>
      <w:pPr>
        <w:pStyle w:val="Sinespaciado1"/>
        <w:ind w:left="0" w:hanging="0"/>
        <w:jc w:val="both"/>
        <w:rPr>
          <w:rFonts w:ascii="Arial" w:hAnsi="Arial" w:cs="Arial"/>
          <w:sz w:val="20"/>
          <w:szCs w:val="20"/>
          <w:del w:id="2880" w:author="Ohama Masias, Liliana" w:date="2019-04-17T15:14:00Z"/>
        </w:rPr>
      </w:pPr>
      <w:del w:id="2879" w:author="Ohama Masias, Liliana" w:date="2019-04-17T15:14:00Z">
        <w:r>
          <w:rPr>
            <w:rFonts w:cs="Arial" w:ascii="Arial" w:hAnsi="Arial"/>
            <w:sz w:val="20"/>
            <w:szCs w:val="20"/>
          </w:rPr>
        </w:r>
      </w:del>
    </w:p>
    <w:p>
      <w:pPr>
        <w:pStyle w:val="Normal"/>
        <w:jc w:val="both"/>
        <w:rPr>
          <w:del w:id="2885" w:author="Ohama Masias, Liliana" w:date="2019-04-17T15:14:00Z"/>
        </w:rPr>
      </w:pPr>
      <w:del w:id="2881" w:author="Ohama Masias, Liliana" w:date="2019-04-17T15:14:00Z">
        <w:r>
          <w:rPr>
            <w:rFonts w:cs="Arial" w:ascii="Arial" w:hAnsi="Arial"/>
            <w:b/>
            <w:sz w:val="20"/>
            <w:szCs w:val="20"/>
          </w:rPr>
          <w:delText>3.3. FUNCIO</w:delText>
        </w:r>
      </w:del>
      <w:ins w:id="2882" w:author="Bolanos Flores Javier" w:date="2017-01-23T09:24:00Z">
        <w:del w:id="2883" w:author="Ohama Masias, Liliana" w:date="2019-04-17T15:14:00Z">
          <w:r>
            <w:rPr>
              <w:rFonts w:cs="Arial" w:ascii="Arial" w:hAnsi="Arial"/>
              <w:b/>
              <w:sz w:val="20"/>
              <w:szCs w:val="20"/>
            </w:rPr>
            <w:delText>Ó</w:delText>
          </w:r>
        </w:del>
      </w:ins>
      <w:del w:id="2884" w:author="Ohama Masias, Liliana" w:date="2019-04-17T15:14:00Z">
        <w:r>
          <w:rPr>
            <w:rFonts w:cs="Arial" w:ascii="Arial" w:hAnsi="Arial"/>
            <w:b/>
            <w:sz w:val="20"/>
            <w:szCs w:val="20"/>
          </w:rPr>
          <w:delText>N DE LAS COMISIONES</w:delText>
        </w:r>
      </w:del>
    </w:p>
    <w:p>
      <w:pPr>
        <w:pStyle w:val="Normal"/>
        <w:jc w:val="both"/>
        <w:rPr>
          <w:rFonts w:ascii="Arial" w:hAnsi="Arial" w:cs="Arial"/>
          <w:b/>
          <w:b/>
          <w:sz w:val="20"/>
          <w:szCs w:val="20"/>
          <w:del w:id="2887" w:author="Ohama Masias, Liliana" w:date="2019-04-17T15:14:00Z"/>
        </w:rPr>
      </w:pPr>
      <w:del w:id="2886"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2889" w:author="Ohama Masias, Liliana" w:date="2019-04-17T15:14:00Z"/>
        </w:rPr>
      </w:pPr>
      <w:del w:id="2888" w:author="Ohama Masias, Liliana" w:date="2019-04-17T15:14:00Z">
        <w:r>
          <w:rPr>
            <w:rFonts w:cs="Arial" w:ascii="Arial" w:hAnsi="Arial"/>
            <w:sz w:val="20"/>
            <w:szCs w:val="20"/>
          </w:rPr>
          <w:delText>Art. 16</w:delText>
          <w:tab/>
          <w:delText>La Comisión Nacional de Concurso (CNC) tiene las siguientes funciones:</w:delText>
        </w:r>
      </w:del>
    </w:p>
    <w:p>
      <w:pPr>
        <w:pStyle w:val="Sinespaciado1"/>
        <w:jc w:val="both"/>
        <w:rPr>
          <w:rFonts w:ascii="Arial" w:hAnsi="Arial" w:cs="Arial"/>
          <w:sz w:val="20"/>
          <w:szCs w:val="20"/>
          <w:del w:id="2891" w:author="Ohama Masias, Liliana" w:date="2019-04-17T15:14:00Z"/>
        </w:rPr>
      </w:pPr>
      <w:del w:id="2890" w:author="Ohama Masias, Liliana" w:date="2019-04-17T15:14:00Z">
        <w:r>
          <w:rPr>
            <w:rFonts w:cs="Arial" w:ascii="Arial" w:hAnsi="Arial"/>
            <w:sz w:val="20"/>
            <w:szCs w:val="20"/>
          </w:rPr>
        </w:r>
      </w:del>
    </w:p>
    <w:p>
      <w:pPr>
        <w:pStyle w:val="Normal"/>
        <w:numPr>
          <w:ilvl w:val="0"/>
          <w:numId w:val="4"/>
        </w:numPr>
        <w:ind w:left="1418" w:hanging="567"/>
        <w:jc w:val="both"/>
        <w:rPr>
          <w:del w:id="2905" w:author="Ohama Masias, Liliana" w:date="2019-04-17T15:14:00Z"/>
        </w:rPr>
      </w:pPr>
      <w:ins w:id="2892" w:author="Bolanos Flores Javier" w:date="2017-01-19T15:32:00Z">
        <w:del w:id="2893" w:author="Ohama Masias, Liliana" w:date="2019-04-17T15:14:00Z">
          <w:r>
            <w:rPr>
              <w:rFonts w:cs="Arial" w:ascii="Arial" w:hAnsi="Arial"/>
              <w:sz w:val="20"/>
              <w:szCs w:val="20"/>
            </w:rPr>
            <w:delText xml:space="preserve">Coordinar con las Comisiones de Concurso (CDC) de Red Asistencial, </w:delText>
          </w:r>
        </w:del>
      </w:ins>
      <w:ins w:id="2894" w:author="Bolanos Flores Javier" w:date="2017-04-21T16:25:00Z">
        <w:del w:id="2895" w:author="Ohama Masias, Liliana" w:date="2019-04-17T15:14:00Z">
          <w:r>
            <w:rPr>
              <w:rFonts w:cs="Arial" w:ascii="Arial" w:hAnsi="Arial"/>
              <w:sz w:val="20"/>
              <w:szCs w:val="20"/>
            </w:rPr>
            <w:delText>Red Prestadora Nacional</w:delText>
          </w:r>
        </w:del>
      </w:ins>
      <w:ins w:id="2896" w:author="Bolanos Flores Javier" w:date="2017-10-26T09:03:00Z">
        <w:del w:id="2897" w:author="Ohama Masias, Liliana" w:date="2019-04-17T15:14:00Z">
          <w:r>
            <w:rPr>
              <w:rFonts w:cs="Arial" w:ascii="Arial" w:hAnsi="Arial"/>
              <w:sz w:val="20"/>
              <w:szCs w:val="20"/>
            </w:rPr>
            <w:delText>Prestacional</w:delText>
          </w:r>
        </w:del>
      </w:ins>
      <w:ins w:id="2898" w:author="Bolanos Flores Javier" w:date="2017-04-21T16:25:00Z">
        <w:del w:id="2899" w:author="Ohama Masias, Liliana" w:date="2019-04-17T15:14:00Z">
          <w:r>
            <w:rPr>
              <w:rFonts w:cs="Arial" w:ascii="Arial" w:hAnsi="Arial"/>
              <w:sz w:val="20"/>
              <w:szCs w:val="20"/>
            </w:rPr>
            <w:delText xml:space="preserve">, Hospital Nacional, </w:delText>
          </w:r>
        </w:del>
      </w:ins>
      <w:ins w:id="2900" w:author="Bolanos Flores Javier" w:date="2017-01-19T15:33:00Z">
        <w:del w:id="2901" w:author="Ohama Masias, Liliana" w:date="2019-04-17T15:14:00Z">
          <w:r>
            <w:rPr>
              <w:rFonts w:cs="Arial" w:ascii="Arial" w:hAnsi="Arial"/>
              <w:sz w:val="20"/>
              <w:szCs w:val="20"/>
            </w:rPr>
            <w:delText xml:space="preserve">Red Desconcentrada, Instituto </w:delText>
          </w:r>
        </w:del>
      </w:ins>
      <w:ins w:id="2902" w:author="Bolanos Flores Javier" w:date="2017-10-26T09:03:00Z">
        <w:del w:id="2903" w:author="Ohama Masias, Liliana" w:date="2019-04-17T15:14:00Z">
          <w:r>
            <w:rPr>
              <w:rFonts w:cs="Arial" w:ascii="Arial" w:hAnsi="Arial"/>
              <w:sz w:val="20"/>
              <w:szCs w:val="20"/>
            </w:rPr>
            <w:delText>y/</w:delText>
          </w:r>
        </w:del>
      </w:ins>
      <w:del w:id="2904" w:author="Ohama Masias, Liliana" w:date="2019-04-17T15:14:00Z">
        <w:r>
          <w:rPr>
            <w:rFonts w:cs="Arial" w:ascii="Arial" w:hAnsi="Arial"/>
            <w:sz w:val="20"/>
            <w:szCs w:val="20"/>
          </w:rPr>
          <w:delText>o Centro Especializado los aspectos relativos a la ejecución del proceso de concurso en sus diferentes etapas.</w:delText>
        </w:r>
      </w:del>
    </w:p>
    <w:p>
      <w:pPr>
        <w:pStyle w:val="Normal"/>
        <w:numPr>
          <w:ilvl w:val="0"/>
          <w:numId w:val="4"/>
        </w:numPr>
        <w:ind w:left="1418" w:hanging="567"/>
        <w:jc w:val="both"/>
        <w:rPr>
          <w:del w:id="2919" w:author="Ohama Masias, Liliana" w:date="2019-04-17T15:14:00Z"/>
        </w:rPr>
      </w:pPr>
      <w:ins w:id="2906" w:author="Bolanos Flores Javier" w:date="2017-01-19T15:33:00Z">
        <w:del w:id="2907" w:author="Ohama Masias, Liliana" w:date="2019-04-17T15:14:00Z">
          <w:r>
            <w:rPr>
              <w:rFonts w:cs="Arial" w:ascii="Arial" w:hAnsi="Arial"/>
              <w:sz w:val="20"/>
              <w:szCs w:val="20"/>
            </w:rPr>
            <w:delText>Presentar lineamientos para el desarrollo uniforme del proceso de C</w:delText>
          </w:r>
        </w:del>
      </w:ins>
      <w:ins w:id="2908" w:author="Bolanos Flores Javier" w:date="2017-04-05T08:52:00Z">
        <w:del w:id="2909" w:author="Ohama Masias, Liliana" w:date="2019-04-17T15:14:00Z">
          <w:r>
            <w:rPr>
              <w:rFonts w:cs="Arial" w:ascii="Arial" w:hAnsi="Arial"/>
              <w:sz w:val="20"/>
              <w:szCs w:val="20"/>
            </w:rPr>
            <w:delText>c</w:delText>
          </w:r>
        </w:del>
      </w:ins>
      <w:ins w:id="2910" w:author="Bolanos Flores Javier" w:date="2017-01-19T15:33:00Z">
        <w:del w:id="2911" w:author="Ohama Masias, Liliana" w:date="2019-04-17T15:14:00Z">
          <w:r>
            <w:rPr>
              <w:rFonts w:cs="Arial" w:ascii="Arial" w:hAnsi="Arial"/>
              <w:sz w:val="20"/>
              <w:szCs w:val="20"/>
            </w:rPr>
            <w:delText xml:space="preserve">oncurso en las Redes Asistenciales, </w:delText>
          </w:r>
        </w:del>
      </w:ins>
      <w:ins w:id="2912" w:author="Bolanos Flores Javier" w:date="2017-04-21T16:26:00Z">
        <w:del w:id="2913" w:author="Ohama Masias, Liliana" w:date="2019-04-17T15:14:00Z">
          <w:r>
            <w:rPr>
              <w:rFonts w:cs="Arial" w:ascii="Arial" w:hAnsi="Arial"/>
              <w:sz w:val="20"/>
              <w:szCs w:val="20"/>
            </w:rPr>
            <w:delText>Redes Prestadoras Nacionales</w:delText>
          </w:r>
        </w:del>
      </w:ins>
      <w:ins w:id="2914" w:author="Bolanos Flores Javier" w:date="2017-11-17T09:53:00Z">
        <w:del w:id="2915" w:author="Ohama Masias, Liliana" w:date="2019-04-17T15:14:00Z">
          <w:r>
            <w:rPr>
              <w:rFonts w:cs="Arial" w:ascii="Arial" w:hAnsi="Arial"/>
              <w:sz w:val="20"/>
              <w:szCs w:val="20"/>
            </w:rPr>
            <w:delText>Prestacionales</w:delText>
          </w:r>
        </w:del>
      </w:ins>
      <w:ins w:id="2916" w:author="Bolanos Flores Javier" w:date="2017-04-21T16:26:00Z">
        <w:del w:id="2917" w:author="Ohama Masias, Liliana" w:date="2019-04-17T15:14:00Z">
          <w:r>
            <w:rPr>
              <w:rFonts w:cs="Arial" w:ascii="Arial" w:hAnsi="Arial"/>
              <w:sz w:val="20"/>
              <w:szCs w:val="20"/>
            </w:rPr>
            <w:delText xml:space="preserve">, Hospitales Nacionales, </w:delText>
          </w:r>
        </w:del>
      </w:ins>
      <w:del w:id="2918" w:author="Ohama Masias, Liliana" w:date="2019-04-17T15:14:00Z">
        <w:r>
          <w:rPr>
            <w:rFonts w:cs="Arial" w:ascii="Arial" w:hAnsi="Arial"/>
            <w:sz w:val="20"/>
            <w:szCs w:val="20"/>
          </w:rPr>
          <w:delText>Redes Desconcentradas, Instituto o Centro Especializado.</w:delText>
        </w:r>
      </w:del>
    </w:p>
    <w:p>
      <w:pPr>
        <w:pStyle w:val="Normal"/>
        <w:numPr>
          <w:ilvl w:val="0"/>
          <w:numId w:val="4"/>
        </w:numPr>
        <w:ind w:left="1418" w:hanging="567"/>
        <w:jc w:val="both"/>
        <w:rPr>
          <w:del w:id="2925" w:author="Ohama Masias, Liliana" w:date="2019-04-17T15:14:00Z"/>
        </w:rPr>
      </w:pPr>
      <w:ins w:id="2920" w:author="Bolanos Flores Javier" w:date="2017-01-19T15:33:00Z">
        <w:del w:id="2921" w:author="Ohama Masias, Liliana" w:date="2019-04-17T15:14:00Z">
          <w:r>
            <w:rPr>
              <w:rFonts w:cs="Arial" w:ascii="Arial" w:hAnsi="Arial"/>
              <w:sz w:val="20"/>
              <w:szCs w:val="20"/>
            </w:rPr>
            <w:delText>Elaborar la Convocatoria General y establecer el Cronograma de Actividades del C</w:delText>
          </w:r>
        </w:del>
      </w:ins>
      <w:ins w:id="2922" w:author="Bolanos Flores Javier" w:date="2018-02-15T14:06:00Z">
        <w:del w:id="2923" w:author="Ohama Masias, Liliana" w:date="2019-04-17T15:14:00Z">
          <w:r>
            <w:rPr>
              <w:rFonts w:cs="Arial" w:ascii="Arial" w:hAnsi="Arial"/>
              <w:sz w:val="20"/>
              <w:szCs w:val="20"/>
            </w:rPr>
            <w:delText>c</w:delText>
          </w:r>
        </w:del>
      </w:ins>
      <w:del w:id="2924" w:author="Ohama Masias, Liliana" w:date="2019-04-17T15:14:00Z">
        <w:r>
          <w:rPr>
            <w:rFonts w:cs="Arial" w:ascii="Arial" w:hAnsi="Arial"/>
            <w:sz w:val="20"/>
            <w:szCs w:val="20"/>
          </w:rPr>
          <w:delText>oncurso.</w:delText>
        </w:r>
      </w:del>
    </w:p>
    <w:p>
      <w:pPr>
        <w:pStyle w:val="Normal"/>
        <w:numPr>
          <w:ilvl w:val="0"/>
          <w:numId w:val="4"/>
        </w:numPr>
        <w:ind w:left="1418" w:hanging="567"/>
        <w:jc w:val="both"/>
        <w:rPr>
          <w:rFonts w:ascii="Arial" w:hAnsi="Arial" w:cs="Arial"/>
          <w:sz w:val="20"/>
          <w:szCs w:val="20"/>
          <w:del w:id="2931" w:author="Ohama Masias, Liliana" w:date="2019-04-17T15:14:00Z"/>
        </w:rPr>
      </w:pPr>
      <w:ins w:id="2926" w:author="Bolanos Flores Javier" w:date="2017-01-19T15:33:00Z">
        <w:del w:id="2927" w:author="Ohama Masias, Liliana" w:date="2019-04-17T15:14:00Z">
          <w:r>
            <w:rPr>
              <w:rFonts w:cs="Arial" w:ascii="Arial" w:hAnsi="Arial"/>
              <w:sz w:val="20"/>
              <w:szCs w:val="20"/>
            </w:rPr>
            <w:delText xml:space="preserve">Solicitar a los órganos competentes el banco de preguntas que sirva de base para la elaboración de la prueba </w:delText>
          </w:r>
        </w:del>
      </w:ins>
      <w:ins w:id="2928" w:author="Bolanos Flores Javier" w:date="2017-01-19T15:52:00Z">
        <w:del w:id="2929" w:author="Ohama Masias, Liliana" w:date="2019-04-17T15:14:00Z">
          <w:r>
            <w:rPr>
              <w:rFonts w:cs="Arial" w:ascii="Arial" w:hAnsi="Arial"/>
              <w:sz w:val="20"/>
              <w:szCs w:val="20"/>
            </w:rPr>
            <w:delText>psicotécnica y d</w:delText>
          </w:r>
        </w:del>
      </w:ins>
      <w:del w:id="2930" w:author="Ohama Masias, Liliana" w:date="2019-04-17T15:14:00Z">
        <w:r>
          <w:rPr>
            <w:rFonts w:cs="Arial" w:ascii="Arial" w:hAnsi="Arial"/>
            <w:sz w:val="20"/>
            <w:szCs w:val="20"/>
          </w:rPr>
          <w:delText>e conocimientos.</w:delText>
        </w:r>
      </w:del>
    </w:p>
    <w:p>
      <w:pPr>
        <w:pStyle w:val="Sinespaciado1"/>
        <w:widowControl/>
        <w:numPr>
          <w:ilvl w:val="0"/>
          <w:numId w:val="4"/>
        </w:numPr>
        <w:bidi w:val="0"/>
        <w:ind w:left="1418" w:hanging="567"/>
        <w:jc w:val="both"/>
        <w:rPr>
          <w:rFonts w:ascii="Arial" w:hAnsi="Arial" w:cs="Arial"/>
          <w:sz w:val="20"/>
          <w:szCs w:val="20"/>
          <w:del w:id="2933" w:author="Ohama Masias, Liliana" w:date="2019-04-17T15:14:00Z"/>
        </w:rPr>
      </w:pPr>
      <w:del w:id="2932" w:author="Ohama Masias, Liliana" w:date="2019-04-17T15:14:00Z">
        <w:r>
          <w:rPr>
            <w:rFonts w:cs="Arial" w:ascii="Arial" w:hAnsi="Arial"/>
            <w:sz w:val="20"/>
            <w:szCs w:val="20"/>
          </w:rPr>
        </w:r>
      </w:del>
    </w:p>
    <w:p>
      <w:pPr>
        <w:pStyle w:val="Sinespaciado1"/>
        <w:widowControl/>
        <w:numPr>
          <w:ilvl w:val="0"/>
          <w:numId w:val="4"/>
        </w:numPr>
        <w:bidi w:val="0"/>
        <w:ind w:left="1418" w:hanging="567"/>
        <w:jc w:val="both"/>
        <w:rPr>
          <w:rFonts w:ascii="Arial" w:hAnsi="Arial" w:cs="Arial"/>
          <w:sz w:val="20"/>
          <w:szCs w:val="20"/>
          <w:del w:id="2935" w:author="Ohama Masias, Liliana" w:date="2019-04-17T15:14:00Z"/>
        </w:rPr>
      </w:pPr>
      <w:del w:id="2934" w:author="Ohama Masias, Liliana" w:date="2019-04-17T15:14:00Z">
        <w:r>
          <w:rPr>
            <w:rFonts w:cs="Arial" w:ascii="Arial" w:hAnsi="Arial"/>
            <w:sz w:val="20"/>
            <w:szCs w:val="20"/>
          </w:rPr>
        </w:r>
      </w:del>
    </w:p>
    <w:p>
      <w:pPr>
        <w:pStyle w:val="Sinespaciado1"/>
        <w:numPr>
          <w:ilvl w:val="0"/>
          <w:numId w:val="4"/>
        </w:numPr>
        <w:ind w:left="1418" w:hanging="567"/>
        <w:jc w:val="both"/>
        <w:rPr>
          <w:rFonts w:ascii="Arial" w:hAnsi="Arial" w:cs="Arial"/>
          <w:sz w:val="20"/>
          <w:szCs w:val="20"/>
          <w:del w:id="2937" w:author="Ohama Masias, Liliana" w:date="2019-04-17T15:14:00Z"/>
        </w:rPr>
      </w:pPr>
      <w:del w:id="2936"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Normal"/>
        <w:numPr>
          <w:ilvl w:val="0"/>
          <w:numId w:val="4"/>
        </w:numPr>
        <w:ind w:left="1418" w:hanging="567"/>
        <w:jc w:val="both"/>
        <w:rPr>
          <w:del w:id="2947" w:author="Ohama Masias, Liliana" w:date="2019-04-17T15:14:00Z"/>
        </w:rPr>
      </w:pPr>
      <w:ins w:id="2938" w:author="Bolanos Flores Javier" w:date="2017-01-19T15:36:00Z">
        <w:del w:id="2939" w:author="Ohama Masias, Liliana" w:date="2019-04-17T15:14:00Z">
          <w:r>
            <w:rPr>
              <w:rFonts w:cs="Arial" w:ascii="Arial" w:hAnsi="Arial"/>
              <w:sz w:val="20"/>
              <w:szCs w:val="20"/>
            </w:rPr>
            <w:delText>Informar a la Gerencia General sobre las actividades que se desarrollan en la ejecución del proceso de c</w:delText>
          </w:r>
        </w:del>
      </w:ins>
      <w:ins w:id="2940" w:author="Bolanos Flores Javier" w:date="2018-02-15T14:06:00Z">
        <w:del w:id="2941" w:author="Ohama Masias, Liliana" w:date="2019-04-17T15:14:00Z">
          <w:r>
            <w:rPr>
              <w:rFonts w:cs="Arial" w:ascii="Arial" w:hAnsi="Arial"/>
              <w:sz w:val="20"/>
              <w:szCs w:val="20"/>
            </w:rPr>
            <w:delText>c</w:delText>
          </w:r>
        </w:del>
      </w:ins>
      <w:ins w:id="2942" w:author="Bolanos Flores Javier" w:date="2017-01-19T15:36:00Z">
        <w:del w:id="2943" w:author="Ohama Masias, Liliana" w:date="2019-04-17T15:14:00Z">
          <w:r>
            <w:rPr>
              <w:rFonts w:cs="Arial" w:ascii="Arial" w:hAnsi="Arial"/>
              <w:sz w:val="20"/>
              <w:szCs w:val="20"/>
            </w:rPr>
            <w:delText>oncurso</w:delText>
          </w:r>
        </w:del>
      </w:ins>
      <w:ins w:id="2944" w:author="Bolanos Flores Javier" w:date="2017-01-19T15:38:00Z">
        <w:del w:id="2945" w:author="Ohama Masias, Liliana" w:date="2019-04-17T15:14:00Z">
          <w:r>
            <w:rPr>
              <w:rFonts w:cs="Arial" w:ascii="Arial" w:hAnsi="Arial"/>
              <w:sz w:val="20"/>
              <w:szCs w:val="20"/>
            </w:rPr>
            <w:delText>, cuando ésta lo requiera o lo solicite</w:delText>
          </w:r>
        </w:del>
      </w:ins>
      <w:del w:id="2946"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973" w:author="Ohama Masias, Liliana" w:date="2019-04-17T15:14:00Z"/>
        </w:rPr>
      </w:pPr>
      <w:ins w:id="2948" w:author="Bolanos Flores Javier" w:date="2017-01-19T15:36:00Z">
        <w:del w:id="2949" w:author="Ohama Masias, Liliana" w:date="2019-04-17T15:14:00Z">
          <w:r>
            <w:rPr>
              <w:rFonts w:cs="Arial" w:ascii="Arial" w:hAnsi="Arial"/>
              <w:sz w:val="20"/>
              <w:szCs w:val="20"/>
            </w:rPr>
            <w:delText>Evaluar y resolver los escritos presentados por los postulantes</w:delText>
          </w:r>
        </w:del>
      </w:ins>
      <w:ins w:id="2950" w:author="Bolanos Flores Javier" w:date="2017-11-17T09:56:00Z">
        <w:del w:id="2951" w:author="Ohama Masias, Liliana" w:date="2019-04-17T15:14:00Z">
          <w:r>
            <w:rPr>
              <w:rFonts w:cs="Arial" w:ascii="Arial" w:hAnsi="Arial"/>
              <w:sz w:val="20"/>
              <w:szCs w:val="20"/>
            </w:rPr>
            <w:delText>articipantes</w:delText>
          </w:r>
        </w:del>
      </w:ins>
      <w:ins w:id="2952" w:author="Bolanos Flores Javier" w:date="2017-01-19T15:36:00Z">
        <w:del w:id="2953" w:author="Ohama Masias, Liliana" w:date="2019-04-17T15:14:00Z">
          <w:r>
            <w:rPr>
              <w:rFonts w:cs="Arial" w:ascii="Arial" w:hAnsi="Arial"/>
              <w:sz w:val="20"/>
              <w:szCs w:val="20"/>
            </w:rPr>
            <w:delText xml:space="preserve"> enviados por las CDC relativos </w:delText>
          </w:r>
        </w:del>
      </w:ins>
      <w:ins w:id="2954" w:author="Bolanos Flores Javier" w:date="2017-01-19T15:39:00Z">
        <w:del w:id="2955" w:author="Ohama Masias, Liliana" w:date="2019-04-17T15:14:00Z">
          <w:r>
            <w:rPr>
              <w:rFonts w:cs="Arial" w:ascii="Arial" w:hAnsi="Arial"/>
              <w:sz w:val="20"/>
              <w:szCs w:val="20"/>
            </w:rPr>
            <w:delText>solicitando la</w:delText>
          </w:r>
        </w:del>
      </w:ins>
      <w:ins w:id="2956" w:author="Bolanos Flores Javier" w:date="2017-01-19T15:36:00Z">
        <w:del w:id="2957" w:author="Ohama Masias, Liliana" w:date="2019-04-17T15:14:00Z">
          <w:r>
            <w:rPr>
              <w:rFonts w:cs="Arial" w:ascii="Arial" w:hAnsi="Arial"/>
              <w:sz w:val="20"/>
              <w:szCs w:val="20"/>
            </w:rPr>
            <w:delText xml:space="preserve"> revisión, reevaluación y/o verificación </w:delText>
          </w:r>
        </w:del>
      </w:ins>
      <w:ins w:id="2958" w:author="Bolanos Flores Javier" w:date="2017-01-19T15:39:00Z">
        <w:del w:id="2959" w:author="Ohama Masias, Liliana" w:date="2019-04-17T15:14:00Z">
          <w:r>
            <w:rPr>
              <w:rFonts w:cs="Arial" w:ascii="Arial" w:hAnsi="Arial"/>
              <w:sz w:val="20"/>
              <w:szCs w:val="20"/>
            </w:rPr>
            <w:delText>de su pedido posterior e</w:delText>
          </w:r>
        </w:del>
      </w:ins>
      <w:ins w:id="2960" w:author="Bolanos Flores Javier" w:date="2017-04-05T08:53:00Z">
        <w:del w:id="2961" w:author="Ohama Masias, Liliana" w:date="2019-04-17T15:14:00Z">
          <w:r>
            <w:rPr>
              <w:rFonts w:cs="Arial" w:ascii="Arial" w:hAnsi="Arial"/>
              <w:sz w:val="20"/>
              <w:szCs w:val="20"/>
            </w:rPr>
            <w:delText>a</w:delText>
          </w:r>
        </w:del>
      </w:ins>
      <w:ins w:id="2962" w:author="Bolanos Flores Javier" w:date="2017-01-19T15:39:00Z">
        <w:del w:id="2963" w:author="Ohama Masias, Liliana" w:date="2019-04-17T15:14:00Z">
          <w:r>
            <w:rPr>
              <w:rFonts w:cs="Arial" w:ascii="Arial" w:hAnsi="Arial"/>
              <w:sz w:val="20"/>
              <w:szCs w:val="20"/>
            </w:rPr>
            <w:delText xml:space="preserve">l resultado </w:delText>
          </w:r>
        </w:del>
      </w:ins>
      <w:ins w:id="2964" w:author="Bolanos Flores Javier" w:date="2017-01-19T15:55:00Z">
        <w:del w:id="2965" w:author="Ohama Masias, Liliana" w:date="2019-04-17T15:14:00Z">
          <w:r>
            <w:rPr>
              <w:rFonts w:cs="Arial" w:ascii="Arial" w:hAnsi="Arial"/>
              <w:sz w:val="20"/>
              <w:szCs w:val="20"/>
            </w:rPr>
            <w:delText>d</w:delText>
          </w:r>
        </w:del>
      </w:ins>
      <w:ins w:id="2966" w:author="Bolanos Flores Javier" w:date="2017-01-19T15:37:00Z">
        <w:del w:id="2967" w:author="Ohama Masias, Liliana" w:date="2019-04-17T15:14:00Z">
          <w:r>
            <w:rPr>
              <w:rFonts w:cs="Arial" w:ascii="Arial" w:hAnsi="Arial"/>
              <w:sz w:val="20"/>
              <w:szCs w:val="20"/>
            </w:rPr>
            <w:delText>el proceso de concurso</w:delText>
          </w:r>
        </w:del>
      </w:ins>
      <w:ins w:id="2968" w:author="Bolanos Flores Javier" w:date="2017-01-19T15:55:00Z">
        <w:del w:id="2969" w:author="Ohama Masias, Liliana" w:date="2019-04-17T15:14:00Z">
          <w:r>
            <w:rPr>
              <w:rFonts w:cs="Arial" w:ascii="Arial" w:hAnsi="Arial"/>
              <w:sz w:val="20"/>
              <w:szCs w:val="20"/>
            </w:rPr>
            <w:delText xml:space="preserve"> (Cuadro de Méritos Final)</w:delText>
          </w:r>
        </w:del>
      </w:ins>
      <w:ins w:id="2970" w:author="Bolanos Flores Javier" w:date="2017-01-19T15:46:00Z">
        <w:del w:id="2971" w:author="Ohama Masias, Liliana" w:date="2019-04-17T15:14:00Z">
          <w:r>
            <w:rPr>
              <w:rFonts w:cs="Arial" w:ascii="Arial" w:hAnsi="Arial"/>
              <w:sz w:val="20"/>
              <w:szCs w:val="20"/>
            </w:rPr>
            <w:delText>, así como la insistencia de los pedidos de corrección que fueron resueltos inicialmente por la CDC</w:delText>
          </w:r>
        </w:del>
      </w:ins>
      <w:del w:id="2972"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3001" w:author="Ohama Masias, Liliana" w:date="2019-04-17T15:14:00Z"/>
        </w:rPr>
      </w:pPr>
      <w:ins w:id="2974" w:author="Bolanos Flores Javier" w:date="2017-01-19T15:40:00Z">
        <w:del w:id="2975" w:author="Ohama Masias, Liliana" w:date="2019-04-17T15:14:00Z">
          <w:r>
            <w:rPr>
              <w:rFonts w:cs="Arial" w:ascii="Arial" w:hAnsi="Arial"/>
              <w:sz w:val="20"/>
              <w:szCs w:val="20"/>
            </w:rPr>
            <w:delText xml:space="preserve">Llevar actualizada la información </w:delText>
          </w:r>
        </w:del>
      </w:ins>
      <w:ins w:id="2976" w:author="Bolanos Flores Javier" w:date="2017-01-19T15:47:00Z">
        <w:del w:id="2977" w:author="Ohama Masias, Liliana" w:date="2019-04-17T15:14:00Z">
          <w:r>
            <w:rPr>
              <w:rFonts w:cs="Arial" w:ascii="Arial" w:hAnsi="Arial"/>
              <w:sz w:val="20"/>
              <w:szCs w:val="20"/>
            </w:rPr>
            <w:delText>relativa al desarrollo del proceso</w:delText>
          </w:r>
        </w:del>
      </w:ins>
      <w:ins w:id="2978" w:author="Bolanos Flores Javier" w:date="2017-01-19T15:50:00Z">
        <w:del w:id="2979" w:author="Ohama Masias, Liliana" w:date="2019-04-17T15:14:00Z">
          <w:r>
            <w:rPr>
              <w:rFonts w:cs="Arial" w:ascii="Arial" w:hAnsi="Arial"/>
              <w:sz w:val="20"/>
              <w:szCs w:val="20"/>
            </w:rPr>
            <w:delText xml:space="preserve"> de concurso</w:delText>
          </w:r>
        </w:del>
      </w:ins>
      <w:ins w:id="2980" w:author="Bolanos Flores Javier" w:date="2017-01-19T15:47:00Z">
        <w:del w:id="2981" w:author="Ohama Masias, Liliana" w:date="2019-04-17T15:14:00Z">
          <w:r>
            <w:rPr>
              <w:rFonts w:cs="Arial" w:ascii="Arial" w:hAnsi="Arial"/>
              <w:sz w:val="20"/>
              <w:szCs w:val="20"/>
            </w:rPr>
            <w:delText>: cuadros, reportes, actas de reunión, normas</w:delText>
          </w:r>
        </w:del>
      </w:ins>
      <w:ins w:id="2982" w:author="Bolanos Flores Javier" w:date="2017-01-19T15:50:00Z">
        <w:del w:id="2983" w:author="Ohama Masias, Liliana" w:date="2019-04-17T15:14:00Z">
          <w:r>
            <w:rPr>
              <w:rFonts w:cs="Arial" w:ascii="Arial" w:hAnsi="Arial"/>
              <w:sz w:val="20"/>
              <w:szCs w:val="20"/>
            </w:rPr>
            <w:delText>, comunicados</w:delText>
          </w:r>
        </w:del>
      </w:ins>
      <w:ins w:id="2984" w:author="Bolanos Flores Javier" w:date="2017-01-19T15:48:00Z">
        <w:del w:id="2985" w:author="Ohama Masias, Liliana" w:date="2019-04-17T15:14:00Z">
          <w:r>
            <w:rPr>
              <w:rFonts w:cs="Arial" w:ascii="Arial" w:hAnsi="Arial"/>
              <w:sz w:val="20"/>
              <w:szCs w:val="20"/>
            </w:rPr>
            <w:delText xml:space="preserve"> y procedimientos aprobados, los </w:delText>
          </w:r>
        </w:del>
      </w:ins>
      <w:ins w:id="2986" w:author="Bolanos Flores Javier" w:date="2017-01-19T15:50:00Z">
        <w:del w:id="2987" w:author="Ohama Masias, Liliana" w:date="2019-04-17T15:14:00Z">
          <w:r>
            <w:rPr>
              <w:rFonts w:cs="Arial" w:ascii="Arial" w:hAnsi="Arial"/>
              <w:sz w:val="20"/>
              <w:szCs w:val="20"/>
            </w:rPr>
            <w:delText xml:space="preserve">informes </w:delText>
          </w:r>
        </w:del>
      </w:ins>
      <w:ins w:id="2988" w:author="Bolanos Flores Javier" w:date="2017-01-19T15:48:00Z">
        <w:del w:id="2989" w:author="Ohama Masias, Liliana" w:date="2019-04-17T15:14:00Z">
          <w:r>
            <w:rPr>
              <w:rFonts w:cs="Arial" w:ascii="Arial" w:hAnsi="Arial"/>
              <w:sz w:val="20"/>
              <w:szCs w:val="20"/>
            </w:rPr>
            <w:delText>elaborados por la CDC y el Informe Final, el mismo que quedará bajo custodia de la Sub Gerencia de Gestión de la Incorporación</w:delText>
          </w:r>
        </w:del>
      </w:ins>
      <w:ins w:id="2990" w:author="Bolanos Flores Javier" w:date="2017-04-05T08:53:00Z">
        <w:del w:id="2991" w:author="Ohama Masias, Liliana" w:date="2019-04-17T15:14:00Z">
          <w:r>
            <w:rPr>
              <w:rFonts w:cs="Arial" w:ascii="Arial" w:hAnsi="Arial"/>
              <w:sz w:val="20"/>
              <w:szCs w:val="20"/>
            </w:rPr>
            <w:delText xml:space="preserve"> (SGGI)</w:delText>
          </w:r>
        </w:del>
      </w:ins>
      <w:ins w:id="2992" w:author="Bolanos Flores Javier" w:date="2017-01-19T15:49:00Z">
        <w:del w:id="2993" w:author="Ohama Masias, Liliana" w:date="2019-04-17T15:14:00Z">
          <w:r>
            <w:rPr>
              <w:rFonts w:cs="Arial" w:ascii="Arial" w:hAnsi="Arial"/>
              <w:sz w:val="20"/>
              <w:szCs w:val="20"/>
            </w:rPr>
            <w:delText xml:space="preserve"> de la Gerencia de Políticas y Organización del Recurso Humano </w:delText>
          </w:r>
        </w:del>
      </w:ins>
      <w:ins w:id="2994" w:author="Bolanos Flores Javier" w:date="2017-04-05T08:54:00Z">
        <w:del w:id="2995" w:author="Ohama Masias, Liliana" w:date="2019-04-17T15:14:00Z">
          <w:r>
            <w:rPr>
              <w:rFonts w:cs="Arial" w:ascii="Arial" w:hAnsi="Arial"/>
              <w:sz w:val="20"/>
              <w:szCs w:val="20"/>
            </w:rPr>
            <w:delText xml:space="preserve">(GPORH) </w:delText>
          </w:r>
        </w:del>
      </w:ins>
      <w:ins w:id="2996" w:author="Bolanos Flores Javier" w:date="2017-01-19T15:49:00Z">
        <w:del w:id="2997" w:author="Ohama Masias, Liliana" w:date="2019-04-17T15:14:00Z">
          <w:r>
            <w:rPr>
              <w:rFonts w:cs="Arial" w:ascii="Arial" w:hAnsi="Arial"/>
              <w:sz w:val="20"/>
              <w:szCs w:val="20"/>
            </w:rPr>
            <w:delText>de la Gerencia Central de Gestión de las Personas</w:delText>
          </w:r>
        </w:del>
      </w:ins>
      <w:ins w:id="2998" w:author="Bolanos Flores Javier" w:date="2017-04-05T08:54:00Z">
        <w:del w:id="2999" w:author="Ohama Masias, Liliana" w:date="2019-04-17T15:14:00Z">
          <w:r>
            <w:rPr>
              <w:rFonts w:cs="Arial" w:ascii="Arial" w:hAnsi="Arial"/>
              <w:sz w:val="20"/>
              <w:szCs w:val="20"/>
            </w:rPr>
            <w:delText xml:space="preserve"> (GCGP)</w:delText>
          </w:r>
        </w:del>
      </w:ins>
      <w:del w:id="3000" w:author="Ohama Masias, Liliana" w:date="2019-04-17T15:14:00Z">
        <w:r>
          <w:rPr>
            <w:rFonts w:cs="Arial" w:ascii="Arial" w:hAnsi="Arial"/>
            <w:sz w:val="20"/>
            <w:szCs w:val="20"/>
          </w:rPr>
          <w:delText>.</w:delText>
        </w:r>
      </w:del>
    </w:p>
    <w:p>
      <w:pPr>
        <w:pStyle w:val="Normal"/>
        <w:numPr>
          <w:ilvl w:val="0"/>
          <w:numId w:val="4"/>
        </w:numPr>
        <w:ind w:left="1418" w:hanging="567"/>
        <w:jc w:val="both"/>
        <w:rPr>
          <w:del w:id="3011" w:author="Ohama Masias, Liliana" w:date="2019-04-17T15:14:00Z"/>
        </w:rPr>
      </w:pPr>
      <w:ins w:id="3002" w:author="Bolanos Flores Javier" w:date="2017-01-19T15:33:00Z">
        <w:del w:id="3003" w:author="Ohama Masias, Liliana" w:date="2019-04-17T15:14:00Z">
          <w:r>
            <w:rPr>
              <w:rFonts w:cs="Arial" w:ascii="Arial" w:hAnsi="Arial"/>
              <w:sz w:val="20"/>
              <w:szCs w:val="20"/>
            </w:rPr>
            <w:delText xml:space="preserve">Realizar otras actividades que sean convenientes para el desarrollo adecuado del </w:delText>
          </w:r>
        </w:del>
      </w:ins>
      <w:ins w:id="3004" w:author="Bolanos Flores Javier" w:date="2017-01-19T15:40:00Z">
        <w:del w:id="3005" w:author="Ohama Masias, Liliana" w:date="2019-04-17T15:14:00Z">
          <w:r>
            <w:rPr>
              <w:rFonts w:cs="Arial" w:ascii="Arial" w:hAnsi="Arial"/>
              <w:sz w:val="20"/>
              <w:szCs w:val="20"/>
            </w:rPr>
            <w:delText>p</w:delText>
          </w:r>
        </w:del>
      </w:ins>
      <w:ins w:id="3006" w:author="Bolanos Flores Javier" w:date="2017-01-19T15:33:00Z">
        <w:del w:id="3007" w:author="Ohama Masias, Liliana" w:date="2019-04-17T15:14:00Z">
          <w:r>
            <w:rPr>
              <w:rFonts w:cs="Arial" w:ascii="Arial" w:hAnsi="Arial"/>
              <w:sz w:val="20"/>
              <w:szCs w:val="20"/>
            </w:rPr>
            <w:delText xml:space="preserve">roceso de </w:delText>
          </w:r>
        </w:del>
      </w:ins>
      <w:ins w:id="3008" w:author="Bolanos Flores Javier" w:date="2017-01-19T15:40:00Z">
        <w:del w:id="3009" w:author="Ohama Masias, Liliana" w:date="2019-04-17T15:14:00Z">
          <w:r>
            <w:rPr>
              <w:rFonts w:cs="Arial" w:ascii="Arial" w:hAnsi="Arial"/>
              <w:sz w:val="20"/>
              <w:szCs w:val="20"/>
            </w:rPr>
            <w:delText>c</w:delText>
          </w:r>
        </w:del>
      </w:ins>
      <w:del w:id="3010" w:author="Ohama Masias, Liliana" w:date="2019-04-17T15:14:00Z">
        <w:r>
          <w:rPr>
            <w:rFonts w:cs="Arial" w:ascii="Arial" w:hAnsi="Arial"/>
            <w:sz w:val="20"/>
            <w:szCs w:val="20"/>
          </w:rPr>
          <w:delText>oncurso.</w:delText>
        </w:r>
      </w:del>
    </w:p>
    <w:p>
      <w:pPr>
        <w:pStyle w:val="Normal"/>
        <w:numPr>
          <w:ilvl w:val="0"/>
          <w:numId w:val="4"/>
        </w:numPr>
        <w:ind w:left="1418" w:hanging="567"/>
        <w:jc w:val="both"/>
        <w:rPr>
          <w:del w:id="3025" w:author="Ohama Masias, Liliana" w:date="2019-04-17T15:14:00Z"/>
        </w:rPr>
      </w:pPr>
      <w:ins w:id="3012" w:author="Bolanos Flores Javier" w:date="2017-01-19T15:33:00Z">
        <w:del w:id="3013" w:author="Ohama Masias, Liliana" w:date="2019-04-17T15:14:00Z">
          <w:r>
            <w:rPr>
              <w:rFonts w:cs="Arial" w:ascii="Arial" w:hAnsi="Arial"/>
              <w:sz w:val="20"/>
              <w:szCs w:val="20"/>
            </w:rPr>
            <w:delText>Elevar a la Gerencia General</w:delText>
          </w:r>
        </w:del>
      </w:ins>
      <w:ins w:id="3014" w:author="Bolanos Flores Javier" w:date="2017-04-05T08:54:00Z">
        <w:del w:id="3015" w:author="Ohama Masias, Liliana" w:date="2019-04-17T15:14:00Z">
          <w:r>
            <w:rPr>
              <w:rFonts w:cs="Arial" w:ascii="Arial" w:hAnsi="Arial"/>
              <w:sz w:val="20"/>
              <w:szCs w:val="20"/>
            </w:rPr>
            <w:delText>GCGP</w:delText>
          </w:r>
        </w:del>
      </w:ins>
      <w:ins w:id="3016" w:author="Bolanos Flores Javier" w:date="2017-01-19T15:33:00Z">
        <w:del w:id="3017" w:author="Ohama Masias, Liliana" w:date="2019-04-17T15:14:00Z">
          <w:r>
            <w:rPr>
              <w:rFonts w:cs="Arial" w:ascii="Arial" w:hAnsi="Arial"/>
              <w:sz w:val="20"/>
              <w:szCs w:val="20"/>
            </w:rPr>
            <w:delText xml:space="preserve"> el Informe Final del </w:delText>
          </w:r>
        </w:del>
      </w:ins>
      <w:ins w:id="3018" w:author="Bolanos Flores Javier" w:date="2017-01-19T15:50:00Z">
        <w:del w:id="3019" w:author="Ohama Masias, Liliana" w:date="2019-04-17T15:14:00Z">
          <w:r>
            <w:rPr>
              <w:rFonts w:cs="Arial" w:ascii="Arial" w:hAnsi="Arial"/>
              <w:sz w:val="20"/>
              <w:szCs w:val="20"/>
            </w:rPr>
            <w:delText>p</w:delText>
          </w:r>
        </w:del>
      </w:ins>
      <w:ins w:id="3020" w:author="Bolanos Flores Javier" w:date="2017-01-19T15:33:00Z">
        <w:del w:id="3021" w:author="Ohama Masias, Liliana" w:date="2019-04-17T15:14:00Z">
          <w:r>
            <w:rPr>
              <w:rFonts w:cs="Arial" w:ascii="Arial" w:hAnsi="Arial"/>
              <w:sz w:val="20"/>
              <w:szCs w:val="20"/>
            </w:rPr>
            <w:delText xml:space="preserve">roceso del </w:delText>
          </w:r>
        </w:del>
      </w:ins>
      <w:ins w:id="3022" w:author="Bolanos Flores Javier" w:date="2017-01-19T15:51:00Z">
        <w:del w:id="3023" w:author="Ohama Masias, Liliana" w:date="2019-04-17T15:14:00Z">
          <w:r>
            <w:rPr>
              <w:rFonts w:cs="Arial" w:ascii="Arial" w:hAnsi="Arial"/>
              <w:sz w:val="20"/>
              <w:szCs w:val="20"/>
            </w:rPr>
            <w:delText>c</w:delText>
          </w:r>
        </w:del>
      </w:ins>
      <w:del w:id="3024" w:author="Ohama Masias, Liliana" w:date="2019-04-17T15:14:00Z">
        <w:r>
          <w:rPr>
            <w:rFonts w:cs="Arial" w:ascii="Arial" w:hAnsi="Arial"/>
            <w:sz w:val="20"/>
            <w:szCs w:val="20"/>
          </w:rPr>
          <w:delText>oncurso.</w:delText>
        </w:r>
      </w:del>
    </w:p>
    <w:p>
      <w:pPr>
        <w:pStyle w:val="Normal"/>
        <w:jc w:val="both"/>
        <w:rPr>
          <w:rFonts w:ascii="Arial" w:hAnsi="Arial" w:cs="Arial"/>
          <w:sz w:val="20"/>
          <w:szCs w:val="20"/>
          <w:del w:id="3027" w:author="Ohama Masias, Liliana" w:date="2019-04-17T15:14:00Z"/>
        </w:rPr>
      </w:pPr>
      <w:del w:id="3026" w:author="Ohama Masias, Liliana" w:date="2019-04-17T15:14:00Z">
        <w:r>
          <w:rPr>
            <w:rFonts w:cs="Arial" w:ascii="Arial" w:hAnsi="Arial"/>
            <w:sz w:val="20"/>
            <w:szCs w:val="20"/>
          </w:rPr>
        </w:r>
      </w:del>
    </w:p>
    <w:p>
      <w:pPr>
        <w:pStyle w:val="Normal"/>
        <w:ind w:left="851" w:hanging="851"/>
        <w:jc w:val="both"/>
        <w:rPr>
          <w:del w:id="3034" w:author="Ohama Masias, Liliana" w:date="2019-04-17T15:14:00Z"/>
        </w:rPr>
      </w:pPr>
      <w:ins w:id="3028" w:author="Bolanos Flores Javier" w:date="2017-01-19T15:51:00Z">
        <w:del w:id="3029" w:author="Ohama Masias, Liliana" w:date="2019-04-17T15:14:00Z">
          <w:r>
            <w:rPr>
              <w:rFonts w:cs="Arial" w:ascii="Arial" w:hAnsi="Arial"/>
              <w:sz w:val="20"/>
              <w:szCs w:val="20"/>
            </w:rPr>
            <w:delText>Art. 17</w:delText>
            <w:tab/>
          </w:r>
        </w:del>
      </w:ins>
      <w:del w:id="3030" w:author="Ohama Masias, Liliana" w:date="2019-04-17T15:14:00Z">
        <w:r>
          <w:rPr>
            <w:rFonts w:cs="Arial" w:ascii="Arial" w:hAnsi="Arial"/>
            <w:sz w:val="20"/>
            <w:szCs w:val="20"/>
          </w:rPr>
          <w:delText>3.3.1.   La Comisión de Concurso (CDC) tiene las siguientes obligaciones y/o atribuciones</w:delText>
        </w:r>
      </w:del>
      <w:ins w:id="3031" w:author="Bolanos Flores Javier" w:date="2017-04-19T15:56:00Z">
        <w:del w:id="3032" w:author="Ohama Masias, Liliana" w:date="2019-04-17T15:14:00Z">
          <w:r>
            <w:rPr>
              <w:rFonts w:cs="Arial" w:ascii="Arial" w:hAnsi="Arial"/>
              <w:sz w:val="20"/>
              <w:szCs w:val="20"/>
            </w:rPr>
            <w:delText>funciones</w:delText>
          </w:r>
        </w:del>
      </w:ins>
      <w:del w:id="3033"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036" w:author="Ohama Masias, Liliana" w:date="2019-04-17T15:14:00Z"/>
        </w:rPr>
      </w:pPr>
      <w:del w:id="3035"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41" w:author="Ohama Masias, Liliana" w:date="2019-04-17T15:14:00Z"/>
        </w:rPr>
      </w:pPr>
      <w:del w:id="3037" w:author="Ohama Masias, Liliana" w:date="2019-04-17T15:14:00Z">
        <w:r>
          <w:rPr>
            <w:rFonts w:cs="Arial" w:ascii="Arial" w:hAnsi="Arial"/>
            <w:sz w:val="20"/>
            <w:szCs w:val="20"/>
          </w:rPr>
          <w:delText>Cumplir y hacer cumplir el presente Reglamento</w:delText>
        </w:r>
      </w:del>
      <w:ins w:id="3038" w:author="Bolanos Flores Javier" w:date="2017-11-17T09:53:00Z">
        <w:del w:id="3039" w:author="Ohama Masias, Liliana" w:date="2019-04-17T15:14:00Z">
          <w:r>
            <w:rPr>
              <w:rFonts w:cs="Arial" w:ascii="Arial" w:hAnsi="Arial"/>
              <w:sz w:val="20"/>
              <w:szCs w:val="20"/>
            </w:rPr>
            <w:delText xml:space="preserve"> y los lineamientos relativos al desarrollo del proceso de concurso</w:delText>
          </w:r>
        </w:del>
      </w:ins>
      <w:del w:id="3040"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43" w:author="Ohama Masias, Liliana" w:date="2019-04-17T15:14:00Z"/>
        </w:rPr>
      </w:pPr>
      <w:del w:id="3042" w:author="Ohama Masias, Liliana" w:date="2019-04-17T15:14:00Z">
        <w:r>
          <w:rPr>
            <w:rFonts w:cs="Arial" w:ascii="Arial" w:hAnsi="Arial"/>
            <w:sz w:val="20"/>
            <w:szCs w:val="20"/>
          </w:rPr>
          <w:delText>Ejecutar las acciones correspondientes al desarrollo del concurso en el ámbito de su competencia, actuando como jurado del concurso.</w:delText>
        </w:r>
      </w:del>
    </w:p>
    <w:p>
      <w:pPr>
        <w:pStyle w:val="Normal"/>
        <w:widowControl/>
        <w:numPr>
          <w:ilvl w:val="0"/>
          <w:numId w:val="0"/>
        </w:numPr>
        <w:bidi w:val="0"/>
        <w:ind w:left="851" w:hanging="851"/>
        <w:jc w:val="both"/>
        <w:rPr>
          <w:del w:id="3057" w:author="Ohama Masias, Liliana" w:date="2019-04-17T15:14:00Z"/>
        </w:rPr>
      </w:pPr>
      <w:del w:id="3044" w:author="Ohama Masias, Liliana" w:date="2019-04-17T15:14:00Z">
        <w:r>
          <w:rPr>
            <w:rFonts w:cs="Arial" w:ascii="Arial" w:hAnsi="Arial"/>
            <w:sz w:val="20"/>
            <w:szCs w:val="20"/>
          </w:rPr>
          <w:delText xml:space="preserve">Difundir la convocatoria con las especificaciones de los cargos convocados en el ámbito de su competencia, y ejecutar el proceso </w:delText>
        </w:r>
      </w:del>
      <w:ins w:id="3045" w:author="Bolanos Flores Javier" w:date="2018-02-15T13:33:00Z">
        <w:del w:id="3046" w:author="Ohama Masias, Liliana" w:date="2019-04-17T15:14:00Z">
          <w:r>
            <w:rPr>
              <w:rFonts w:cs="Arial" w:ascii="Arial" w:hAnsi="Arial"/>
              <w:sz w:val="20"/>
              <w:szCs w:val="20"/>
            </w:rPr>
            <w:delText xml:space="preserve">concurso </w:delText>
          </w:r>
        </w:del>
      </w:ins>
      <w:del w:id="3047" w:author="Ohama Masias, Liliana" w:date="2019-04-17T15:14:00Z">
        <w:r>
          <w:rPr>
            <w:rFonts w:cs="Arial" w:ascii="Arial" w:hAnsi="Arial"/>
            <w:sz w:val="20"/>
            <w:szCs w:val="20"/>
          </w:rPr>
          <w:delText xml:space="preserve">de acuerdo al cronograma </w:delText>
        </w:r>
      </w:del>
      <w:ins w:id="3048" w:author="Bolanos Flores Javier" w:date="2017-01-19T15:52:00Z">
        <w:del w:id="3049" w:author="Ohama Masias, Liliana" w:date="2019-04-17T15:14:00Z">
          <w:r>
            <w:rPr>
              <w:rFonts w:cs="Arial" w:ascii="Arial" w:hAnsi="Arial"/>
              <w:sz w:val="20"/>
              <w:szCs w:val="20"/>
            </w:rPr>
            <w:delText xml:space="preserve">de actividades </w:delText>
          </w:r>
        </w:del>
      </w:ins>
      <w:del w:id="3050" w:author="Ohama Masias, Liliana" w:date="2019-04-17T15:14:00Z">
        <w:r>
          <w:rPr>
            <w:rFonts w:cs="Arial" w:ascii="Arial" w:hAnsi="Arial"/>
            <w:sz w:val="20"/>
            <w:szCs w:val="20"/>
          </w:rPr>
          <w:delText>del C</w:delText>
        </w:r>
      </w:del>
      <w:ins w:id="3051" w:author="Bolanos Flores Javier" w:date="2017-01-19T15:52:00Z">
        <w:del w:id="3052" w:author="Ohama Masias, Liliana" w:date="2019-04-17T15:14:00Z">
          <w:r>
            <w:rPr>
              <w:rFonts w:cs="Arial" w:ascii="Arial" w:hAnsi="Arial"/>
              <w:sz w:val="20"/>
              <w:szCs w:val="20"/>
            </w:rPr>
            <w:delText>c</w:delText>
          </w:r>
        </w:del>
      </w:ins>
      <w:del w:id="3053" w:author="Ohama Masias, Liliana" w:date="2019-04-17T15:14:00Z">
        <w:r>
          <w:rPr>
            <w:rFonts w:cs="Arial" w:ascii="Arial" w:hAnsi="Arial"/>
            <w:sz w:val="20"/>
            <w:szCs w:val="20"/>
          </w:rPr>
          <w:delText>oncurso</w:delText>
        </w:r>
      </w:del>
      <w:ins w:id="3054" w:author="Bolanos Flores Javier" w:date="2018-02-15T14:06:00Z">
        <w:del w:id="3055" w:author="Ohama Masias, Liliana" w:date="2019-04-17T15:14:00Z">
          <w:r>
            <w:rPr>
              <w:rFonts w:cs="Arial" w:ascii="Arial" w:hAnsi="Arial"/>
              <w:sz w:val="20"/>
              <w:szCs w:val="20"/>
            </w:rPr>
            <w:delText>mismo</w:delText>
          </w:r>
        </w:del>
      </w:ins>
      <w:del w:id="3056"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59" w:author="Ohama Masias, Liliana" w:date="2019-04-17T15:14:00Z"/>
        </w:rPr>
      </w:pPr>
      <w:del w:id="305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1" w:author="Ohama Masias, Liliana" w:date="2019-04-17T15:14:00Z"/>
        </w:rPr>
      </w:pPr>
      <w:del w:id="3060"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3" w:author="Ohama Masias, Liliana" w:date="2019-04-17T15:14:00Z"/>
        </w:rPr>
      </w:pPr>
      <w:del w:id="3062"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75" w:author="Ohama Masias, Liliana" w:date="2019-04-17T15:14:00Z"/>
        </w:rPr>
      </w:pPr>
      <w:del w:id="3064" w:author="Ohama Masias, Liliana" w:date="2019-04-17T15:14:00Z">
        <w:r>
          <w:rPr>
            <w:rFonts w:cs="Arial" w:ascii="Arial" w:hAnsi="Arial"/>
            <w:sz w:val="20"/>
            <w:szCs w:val="20"/>
          </w:rPr>
          <w:delText xml:space="preserve">Solicitar cuando corresponda la prueba </w:delText>
        </w:r>
      </w:del>
      <w:ins w:id="3065" w:author="Bolanos Flores Javier" w:date="2017-01-19T15:53:00Z">
        <w:del w:id="3066" w:author="Ohama Masias, Liliana" w:date="2019-04-17T15:14:00Z">
          <w:r>
            <w:rPr>
              <w:rFonts w:cs="Arial" w:ascii="Arial" w:hAnsi="Arial"/>
              <w:sz w:val="20"/>
              <w:szCs w:val="20"/>
            </w:rPr>
            <w:delText xml:space="preserve">psicotécnica y </w:delText>
          </w:r>
        </w:del>
      </w:ins>
      <w:del w:id="3067" w:author="Ohama Masias, Liliana" w:date="2019-04-17T15:14:00Z">
        <w:r>
          <w:rPr>
            <w:rFonts w:cs="Arial" w:ascii="Arial" w:hAnsi="Arial"/>
            <w:sz w:val="20"/>
            <w:szCs w:val="20"/>
          </w:rPr>
          <w:delText>psicotécnica y de conocimientos a la CNC para la correspondiente aplicación a los postulantes</w:delText>
        </w:r>
      </w:del>
      <w:ins w:id="3068" w:author="Bolanos Flores Javier" w:date="2017-01-19T15:53:00Z">
        <w:del w:id="3069" w:author="Ohama Masias, Liliana" w:date="2019-04-17T15:14:00Z">
          <w:r>
            <w:rPr>
              <w:rFonts w:cs="Arial" w:ascii="Arial" w:hAnsi="Arial"/>
              <w:sz w:val="20"/>
              <w:szCs w:val="20"/>
            </w:rPr>
            <w:delText xml:space="preserve"> </w:delText>
          </w:r>
        </w:del>
      </w:ins>
      <w:ins w:id="3070" w:author="Bolanos Flores Javier" w:date="2017-11-17T11:12:00Z">
        <w:del w:id="3071" w:author="Ohama Masias, Liliana" w:date="2019-04-17T15:14:00Z">
          <w:r>
            <w:rPr>
              <w:rFonts w:cs="Arial" w:ascii="Arial" w:hAnsi="Arial"/>
              <w:sz w:val="20"/>
              <w:szCs w:val="20"/>
            </w:rPr>
            <w:delText xml:space="preserve">participantes </w:delText>
          </w:r>
        </w:del>
      </w:ins>
      <w:ins w:id="3072" w:author="Bolanos Flores Javier" w:date="2017-01-19T15:53:00Z">
        <w:del w:id="3073" w:author="Ohama Masias, Liliana" w:date="2019-04-17T15:14:00Z">
          <w:r>
            <w:rPr>
              <w:rFonts w:cs="Arial" w:ascii="Arial" w:hAnsi="Arial"/>
              <w:sz w:val="20"/>
              <w:szCs w:val="20"/>
            </w:rPr>
            <w:delText>del concurso</w:delText>
          </w:r>
        </w:del>
      </w:ins>
      <w:del w:id="3074"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77" w:author="Ohama Masias, Liliana" w:date="2019-04-17T15:14:00Z"/>
        </w:rPr>
      </w:pPr>
      <w:del w:id="3076"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79" w:author="Ohama Masias, Liliana" w:date="2019-04-17T15:14:00Z"/>
        </w:rPr>
      </w:pPr>
      <w:del w:id="307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81" w:author="Ohama Masias, Liliana" w:date="2019-04-17T15:14:00Z"/>
        </w:rPr>
      </w:pPr>
      <w:del w:id="3080"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89" w:author="Ohama Masias, Liliana" w:date="2019-04-17T15:14:00Z"/>
        </w:rPr>
      </w:pPr>
      <w:del w:id="3082" w:author="Ohama Masias, Liliana" w:date="2019-04-17T15:14:00Z">
        <w:r>
          <w:rPr>
            <w:rFonts w:cs="Arial" w:ascii="Arial" w:hAnsi="Arial"/>
            <w:sz w:val="20"/>
            <w:szCs w:val="20"/>
          </w:rPr>
          <w:delText xml:space="preserve">Calificar las evaluaciones en forma inmediata al término de su aplicación conforme a los criterios establecidos y publicar los resultados en el menor plazo posible de acuerdo al cronograma </w:delText>
        </w:r>
      </w:del>
      <w:ins w:id="3083" w:author="Bolanos Flores Javier" w:date="2017-01-19T15:53:00Z">
        <w:del w:id="3084" w:author="Ohama Masias, Liliana" w:date="2019-04-17T15:14:00Z">
          <w:r>
            <w:rPr>
              <w:rFonts w:cs="Arial" w:ascii="Arial" w:hAnsi="Arial"/>
              <w:sz w:val="20"/>
              <w:szCs w:val="20"/>
            </w:rPr>
            <w:delText xml:space="preserve">de actividades </w:delText>
          </w:r>
        </w:del>
      </w:ins>
      <w:del w:id="3085" w:author="Ohama Masias, Liliana" w:date="2019-04-17T15:14:00Z">
        <w:r>
          <w:rPr>
            <w:rFonts w:cs="Arial" w:ascii="Arial" w:hAnsi="Arial"/>
            <w:sz w:val="20"/>
            <w:szCs w:val="20"/>
          </w:rPr>
          <w:delText>del C</w:delText>
        </w:r>
      </w:del>
      <w:ins w:id="3086" w:author="Bolanos Flores Javier" w:date="2017-01-19T15:53:00Z">
        <w:del w:id="3087" w:author="Ohama Masias, Liliana" w:date="2019-04-17T15:14:00Z">
          <w:r>
            <w:rPr>
              <w:rFonts w:cs="Arial" w:ascii="Arial" w:hAnsi="Arial"/>
              <w:sz w:val="20"/>
              <w:szCs w:val="20"/>
            </w:rPr>
            <w:delText>c</w:delText>
          </w:r>
        </w:del>
      </w:ins>
      <w:del w:id="3088" w:author="Ohama Masias, Liliana" w:date="2019-04-17T15:14:00Z">
        <w:r>
          <w:rPr>
            <w:rFonts w:cs="Arial" w:ascii="Arial" w:hAnsi="Arial"/>
            <w:sz w:val="20"/>
            <w:szCs w:val="20"/>
          </w:rPr>
          <w:delText>oncurso.</w:delText>
        </w:r>
      </w:del>
    </w:p>
    <w:p>
      <w:pPr>
        <w:pStyle w:val="Sinespaciado1"/>
        <w:widowControl/>
        <w:numPr>
          <w:ilvl w:val="0"/>
          <w:numId w:val="0"/>
        </w:numPr>
        <w:bidi w:val="0"/>
        <w:ind w:left="851" w:hanging="851"/>
        <w:jc w:val="both"/>
        <w:rPr>
          <w:rFonts w:ascii="Arial" w:hAnsi="Arial" w:cs="Arial"/>
          <w:sz w:val="20"/>
          <w:szCs w:val="20"/>
          <w:del w:id="3091" w:author="Ohama Masias, Liliana" w:date="2019-04-17T15:14:00Z"/>
        </w:rPr>
      </w:pPr>
      <w:del w:id="3090" w:author="Ohama Masias, Liliana" w:date="2019-04-17T15:14:00Z">
        <w:r>
          <w:rPr>
            <w:rFonts w:cs="Arial" w:ascii="Arial" w:hAnsi="Arial"/>
            <w:sz w:val="20"/>
            <w:szCs w:val="20"/>
          </w:rPr>
          <w:delText>Elaborar y suscribir las actas con los acuerdos adoptados y remitir vía correo electrónico a la CNC.</w:delText>
        </w:r>
      </w:del>
    </w:p>
    <w:p>
      <w:pPr>
        <w:pStyle w:val="Normal"/>
        <w:widowControl/>
        <w:numPr>
          <w:ilvl w:val="0"/>
          <w:numId w:val="0"/>
        </w:numPr>
        <w:bidi w:val="0"/>
        <w:ind w:left="851" w:hanging="851"/>
        <w:jc w:val="both"/>
        <w:rPr>
          <w:rFonts w:ascii="Arial" w:hAnsi="Arial" w:cs="Arial"/>
          <w:sz w:val="20"/>
          <w:szCs w:val="20"/>
          <w:del w:id="3093" w:author="Ohama Masias, Liliana" w:date="2019-04-17T15:14:00Z"/>
        </w:rPr>
      </w:pPr>
      <w:del w:id="3092"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5" w:author="Ohama Masias, Liliana" w:date="2019-04-17T15:14:00Z"/>
        </w:rPr>
      </w:pPr>
      <w:del w:id="3094"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7" w:author="Ohama Masias, Liliana" w:date="2019-04-17T15:14:00Z"/>
        </w:rPr>
      </w:pPr>
      <w:del w:id="3096" w:author="Ohama Masias, Liliana" w:date="2019-04-17T15:14:00Z">
        <w:r>
          <w:rPr>
            <w:rFonts w:cs="Arial" w:ascii="Arial" w:hAnsi="Arial"/>
            <w:sz w:val="20"/>
            <w:szCs w:val="20"/>
          </w:rPr>
        </w:r>
      </w:del>
    </w:p>
    <w:p>
      <w:pPr>
        <w:pStyle w:val="Normal"/>
        <w:numPr>
          <w:ilvl w:val="0"/>
          <w:numId w:val="38"/>
        </w:numPr>
        <w:ind w:left="1418" w:hanging="567"/>
        <w:jc w:val="both"/>
        <w:rPr>
          <w:del w:id="3102" w:author="Ohama Masias, Liliana" w:date="2019-04-17T15:14:00Z"/>
        </w:rPr>
      </w:pPr>
      <w:del w:id="3098" w:author="Ohama Masias, Liliana" w:date="2019-04-17T15:14:00Z">
        <w:r>
          <w:rPr>
            <w:rFonts w:cs="Arial" w:ascii="Arial" w:hAnsi="Arial"/>
            <w:sz w:val="20"/>
            <w:szCs w:val="20"/>
          </w:rPr>
          <w:delText>Consolidar los resultados de las distintas etapas del C</w:delText>
        </w:r>
      </w:del>
      <w:ins w:id="3099" w:author="Bolanos Flores Javier" w:date="2017-01-19T15:53:00Z">
        <w:del w:id="3100" w:author="Ohama Masias, Liliana" w:date="2019-04-17T15:14:00Z">
          <w:r>
            <w:rPr>
              <w:rFonts w:cs="Arial" w:ascii="Arial" w:hAnsi="Arial"/>
              <w:sz w:val="20"/>
              <w:szCs w:val="20"/>
            </w:rPr>
            <w:delText>c</w:delText>
          </w:r>
        </w:del>
      </w:ins>
      <w:del w:id="3101" w:author="Ohama Masias, Liliana" w:date="2019-04-17T15:14:00Z">
        <w:r>
          <w:rPr>
            <w:rFonts w:cs="Arial" w:ascii="Arial" w:hAnsi="Arial"/>
            <w:sz w:val="20"/>
            <w:szCs w:val="20"/>
          </w:rPr>
          <w:delText>oncurso y publicar el Cuadro de Méritos.</w:delText>
        </w:r>
      </w:del>
    </w:p>
    <w:p>
      <w:pPr>
        <w:pStyle w:val="Normal"/>
        <w:numPr>
          <w:ilvl w:val="0"/>
          <w:numId w:val="38"/>
        </w:numPr>
        <w:ind w:left="1418" w:hanging="567"/>
        <w:jc w:val="both"/>
        <w:rPr>
          <w:del w:id="3129" w:author="Ohama Masias, Liliana" w:date="2019-04-17T15:14:00Z"/>
        </w:rPr>
      </w:pPr>
      <w:del w:id="3103" w:author="Ohama Masias, Liliana" w:date="2019-04-17T15:14:00Z">
        <w:r>
          <w:rPr>
            <w:rFonts w:cs="Arial" w:ascii="Arial" w:hAnsi="Arial"/>
            <w:sz w:val="20"/>
            <w:szCs w:val="20"/>
          </w:rPr>
          <w:delText xml:space="preserve">Resolver </w:delText>
        </w:r>
      </w:del>
      <w:ins w:id="3104" w:author="Bolanos Flores Javier" w:date="2017-04-05T08:56:00Z">
        <w:del w:id="3105" w:author="Ohama Masias, Liliana" w:date="2019-04-17T15:14:00Z">
          <w:r>
            <w:rPr>
              <w:rFonts w:cs="Arial" w:ascii="Arial" w:hAnsi="Arial"/>
              <w:sz w:val="20"/>
              <w:szCs w:val="20"/>
            </w:rPr>
            <w:delText xml:space="preserve">Elevar </w:delText>
          </w:r>
        </w:del>
      </w:ins>
      <w:del w:id="3106" w:author="Ohama Masias, Liliana" w:date="2019-04-17T15:14:00Z">
        <w:r>
          <w:rPr>
            <w:rFonts w:cs="Arial" w:ascii="Arial" w:hAnsi="Arial"/>
            <w:sz w:val="20"/>
            <w:szCs w:val="20"/>
          </w:rPr>
          <w:delText xml:space="preserve">los pedidos de corrección </w:delText>
        </w:r>
      </w:del>
      <w:ins w:id="3107" w:author="Bolanos Flores Javier" w:date="2017-04-05T08:57:00Z">
        <w:del w:id="3108" w:author="Ohama Masias, Liliana" w:date="2019-04-17T15:14:00Z">
          <w:r>
            <w:rPr>
              <w:rFonts w:cs="Arial" w:ascii="Arial" w:hAnsi="Arial"/>
              <w:sz w:val="20"/>
              <w:szCs w:val="20"/>
            </w:rPr>
            <w:delText>presentado por los postulantes</w:delText>
          </w:r>
        </w:del>
      </w:ins>
      <w:ins w:id="3109" w:author="Bolanos Flores Javier" w:date="2017-11-17T09:56:00Z">
        <w:del w:id="3110" w:author="Ohama Masias, Liliana" w:date="2019-04-17T15:14:00Z">
          <w:r>
            <w:rPr>
              <w:rFonts w:cs="Arial" w:ascii="Arial" w:hAnsi="Arial"/>
              <w:sz w:val="20"/>
              <w:szCs w:val="20"/>
            </w:rPr>
            <w:delText>articipantes</w:delText>
          </w:r>
        </w:del>
      </w:ins>
      <w:ins w:id="3111" w:author="Bolanos Flores Javier" w:date="2017-10-26T09:04:00Z">
        <w:del w:id="3112" w:author="Ohama Masias, Liliana" w:date="2019-04-17T15:14:00Z">
          <w:r>
            <w:rPr>
              <w:rFonts w:cs="Arial" w:ascii="Arial" w:hAnsi="Arial"/>
              <w:sz w:val="20"/>
              <w:szCs w:val="20"/>
            </w:rPr>
            <w:delText xml:space="preserve"> a la CNC</w:delText>
          </w:r>
        </w:del>
      </w:ins>
      <w:ins w:id="3113" w:author="Bolanos Flores Javier" w:date="2017-04-05T08:56:00Z">
        <w:del w:id="3114" w:author="Ohama Masias, Liliana" w:date="2019-04-17T15:14:00Z">
          <w:r>
            <w:rPr>
              <w:rFonts w:cs="Arial" w:ascii="Arial" w:hAnsi="Arial"/>
              <w:sz w:val="20"/>
              <w:szCs w:val="20"/>
            </w:rPr>
            <w:delText xml:space="preserve"> a la CNC, </w:delText>
          </w:r>
        </w:del>
      </w:ins>
      <w:del w:id="3115" w:author="Ohama Masias, Liliana" w:date="2019-04-17T15:14:00Z">
        <w:r>
          <w:rPr>
            <w:rFonts w:cs="Arial" w:ascii="Arial" w:hAnsi="Arial"/>
            <w:sz w:val="20"/>
            <w:szCs w:val="20"/>
          </w:rPr>
          <w:delText xml:space="preserve">y notificar </w:delText>
        </w:r>
      </w:del>
      <w:ins w:id="3116" w:author="Bolanos Flores Javier" w:date="2017-04-05T08:56:00Z">
        <w:del w:id="3117" w:author="Ohama Masias, Liliana" w:date="2019-04-17T15:14:00Z">
          <w:r>
            <w:rPr>
              <w:rFonts w:cs="Arial" w:ascii="Arial" w:hAnsi="Arial"/>
              <w:sz w:val="20"/>
              <w:szCs w:val="20"/>
            </w:rPr>
            <w:delText>comunicar a los interesados</w:delText>
          </w:r>
        </w:del>
      </w:ins>
      <w:ins w:id="3118" w:author="Bolanos Flores Javier" w:date="2018-02-15T14:07:00Z">
        <w:del w:id="3119" w:author="Ohama Masias, Liliana" w:date="2019-04-17T15:14:00Z">
          <w:r>
            <w:rPr>
              <w:rFonts w:cs="Arial" w:ascii="Arial" w:hAnsi="Arial"/>
              <w:color w:val="000000"/>
              <w:sz w:val="20"/>
              <w:szCs w:val="20"/>
            </w:rPr>
            <w:delText>participantes</w:delText>
          </w:r>
        </w:del>
      </w:ins>
      <w:ins w:id="3120" w:author="Bolanos Flores Javier" w:date="2017-04-05T08:56:00Z">
        <w:del w:id="3121" w:author="Ohama Masias, Liliana" w:date="2019-04-17T15:14:00Z">
          <w:r>
            <w:rPr>
              <w:rFonts w:cs="Arial" w:ascii="Arial" w:hAnsi="Arial"/>
              <w:sz w:val="20"/>
              <w:szCs w:val="20"/>
            </w:rPr>
            <w:delText xml:space="preserve"> </w:delText>
          </w:r>
        </w:del>
      </w:ins>
      <w:del w:id="3122" w:author="Ohama Masias, Liliana" w:date="2019-04-17T15:14:00Z">
        <w:r>
          <w:rPr>
            <w:rFonts w:cs="Arial" w:ascii="Arial" w:hAnsi="Arial"/>
            <w:sz w:val="20"/>
            <w:szCs w:val="20"/>
          </w:rPr>
          <w:delText xml:space="preserve">sus </w:delText>
        </w:r>
      </w:del>
      <w:ins w:id="3123" w:author="Bolanos Flores Javier" w:date="2017-04-05T08:56:00Z">
        <w:del w:id="3124" w:author="Ohama Masias, Liliana" w:date="2019-04-17T15:14:00Z">
          <w:r>
            <w:rPr>
              <w:rFonts w:cs="Arial" w:ascii="Arial" w:hAnsi="Arial"/>
              <w:sz w:val="20"/>
              <w:szCs w:val="20"/>
            </w:rPr>
            <w:delText xml:space="preserve">las </w:delText>
          </w:r>
        </w:del>
      </w:ins>
      <w:del w:id="3125" w:author="Ohama Masias, Liliana" w:date="2019-04-17T15:14:00Z">
        <w:r>
          <w:rPr>
            <w:rFonts w:cs="Arial" w:ascii="Arial" w:hAnsi="Arial"/>
            <w:sz w:val="20"/>
            <w:szCs w:val="20"/>
          </w:rPr>
          <w:delText>decisiones</w:delText>
        </w:r>
      </w:del>
      <w:ins w:id="3126" w:author="Bolanos Flores Javier" w:date="2017-04-05T08:56:00Z">
        <w:del w:id="3127" w:author="Ohama Masias, Liliana" w:date="2019-04-17T15:14:00Z">
          <w:r>
            <w:rPr>
              <w:rFonts w:cs="Arial" w:ascii="Arial" w:hAnsi="Arial"/>
              <w:sz w:val="20"/>
              <w:szCs w:val="20"/>
            </w:rPr>
            <w:delText xml:space="preserve"> resueltas</w:delText>
          </w:r>
        </w:del>
      </w:ins>
      <w:del w:id="3128" w:author="Ohama Masias, Liliana" w:date="2019-04-17T15:14:00Z">
        <w:r>
          <w:rPr>
            <w:rFonts w:cs="Arial" w:ascii="Arial" w:hAnsi="Arial"/>
            <w:sz w:val="20"/>
            <w:szCs w:val="20"/>
          </w:rPr>
          <w:delText>.</w:delText>
        </w:r>
      </w:del>
    </w:p>
    <w:p>
      <w:pPr>
        <w:pStyle w:val="Normal"/>
        <w:numPr>
          <w:ilvl w:val="0"/>
          <w:numId w:val="38"/>
        </w:numPr>
        <w:ind w:left="1418" w:hanging="567"/>
        <w:jc w:val="both"/>
        <w:rPr>
          <w:del w:id="3143" w:author="Ohama Masias, Liliana" w:date="2019-04-17T15:14:00Z"/>
        </w:rPr>
      </w:pPr>
      <w:del w:id="3130" w:author="Ohama Masias, Liliana" w:date="2019-04-17T15:14:00Z">
        <w:r>
          <w:rPr>
            <w:rFonts w:cs="Arial" w:ascii="Arial" w:hAnsi="Arial"/>
            <w:sz w:val="20"/>
            <w:szCs w:val="20"/>
          </w:rPr>
          <w:delText xml:space="preserve">Declarar desierto el Concurso cuando no existan postulantes </w:delText>
        </w:r>
      </w:del>
      <w:ins w:id="3131" w:author="Bolanos Flores Javier" w:date="2017-11-17T11:12:00Z">
        <w:del w:id="3132" w:author="Ohama Masias, Liliana" w:date="2019-04-17T15:14:00Z">
          <w:r>
            <w:rPr>
              <w:rFonts w:cs="Arial" w:ascii="Arial" w:hAnsi="Arial"/>
              <w:sz w:val="20"/>
              <w:szCs w:val="20"/>
            </w:rPr>
            <w:delText xml:space="preserve">participantes </w:delText>
          </w:r>
        </w:del>
      </w:ins>
      <w:del w:id="3133" w:author="Ohama Masias, Liliana" w:date="2019-04-17T15:14:00Z">
        <w:r>
          <w:rPr>
            <w:rFonts w:cs="Arial" w:ascii="Arial" w:hAnsi="Arial"/>
            <w:sz w:val="20"/>
            <w:szCs w:val="20"/>
          </w:rPr>
          <w:delText>inscritos, cuando éstos no reúnan los requisitos o no alcancen la nota</w:delText>
        </w:r>
      </w:del>
      <w:ins w:id="3134" w:author="Bolanos Flores Javier" w:date="2017-04-05T08:57:00Z">
        <w:del w:id="3135" w:author="Ohama Masias, Liliana" w:date="2019-04-17T15:14:00Z">
          <w:r>
            <w:rPr>
              <w:rFonts w:cs="Arial" w:ascii="Arial" w:hAnsi="Arial"/>
              <w:sz w:val="20"/>
              <w:szCs w:val="20"/>
            </w:rPr>
            <w:delText>el puntaje</w:delText>
          </w:r>
        </w:del>
      </w:ins>
      <w:del w:id="3136" w:author="Ohama Masias, Liliana" w:date="2019-04-17T15:14:00Z">
        <w:r>
          <w:rPr>
            <w:rFonts w:cs="Arial" w:ascii="Arial" w:hAnsi="Arial"/>
            <w:sz w:val="20"/>
            <w:szCs w:val="20"/>
          </w:rPr>
          <w:delText xml:space="preserve"> mínima</w:delText>
        </w:r>
      </w:del>
      <w:ins w:id="3137" w:author="Bolanos Flores Javier" w:date="2017-04-05T08:57:00Z">
        <w:del w:id="3138" w:author="Ohama Masias, Liliana" w:date="2019-04-17T15:14:00Z">
          <w:r>
            <w:rPr>
              <w:rFonts w:cs="Arial" w:ascii="Arial" w:hAnsi="Arial"/>
              <w:sz w:val="20"/>
              <w:szCs w:val="20"/>
            </w:rPr>
            <w:delText>o</w:delText>
          </w:r>
        </w:del>
      </w:ins>
      <w:del w:id="3139" w:author="Ohama Masias, Liliana" w:date="2019-04-17T15:14:00Z">
        <w:r>
          <w:rPr>
            <w:rFonts w:cs="Arial" w:ascii="Arial" w:hAnsi="Arial"/>
            <w:sz w:val="20"/>
            <w:szCs w:val="20"/>
          </w:rPr>
          <w:delText xml:space="preserve"> aprobatoria</w:delText>
        </w:r>
      </w:del>
      <w:ins w:id="3140" w:author="Bolanos Flores Javier" w:date="2017-04-05T08:57:00Z">
        <w:del w:id="3141" w:author="Ohama Masias, Liliana" w:date="2019-04-17T15:14:00Z">
          <w:r>
            <w:rPr>
              <w:rFonts w:cs="Arial" w:ascii="Arial" w:hAnsi="Arial"/>
              <w:sz w:val="20"/>
              <w:szCs w:val="20"/>
            </w:rPr>
            <w:delText>o</w:delText>
          </w:r>
        </w:del>
      </w:ins>
      <w:del w:id="3142" w:author="Ohama Masias, Liliana" w:date="2019-04-17T15:14:00Z">
        <w:r>
          <w:rPr>
            <w:rFonts w:cs="Arial" w:ascii="Arial" w:hAnsi="Arial"/>
            <w:sz w:val="20"/>
            <w:szCs w:val="20"/>
          </w:rPr>
          <w:delText>.</w:delText>
        </w:r>
      </w:del>
    </w:p>
    <w:p>
      <w:pPr>
        <w:pStyle w:val="Normal"/>
        <w:numPr>
          <w:ilvl w:val="0"/>
          <w:numId w:val="38"/>
        </w:numPr>
        <w:ind w:left="1418" w:hanging="567"/>
        <w:jc w:val="both"/>
        <w:rPr>
          <w:rFonts w:ascii="Arial" w:hAnsi="Arial" w:cs="Arial"/>
          <w:sz w:val="20"/>
          <w:szCs w:val="20"/>
          <w:del w:id="3153" w:author="Ohama Masias, Liliana" w:date="2019-04-17T15:14:00Z"/>
        </w:rPr>
      </w:pPr>
      <w:ins w:id="3144" w:author="Bolanos Flores Javier" w:date="2017-01-19T15:54:00Z">
        <w:del w:id="3145" w:author="Ohama Masias, Liliana" w:date="2019-04-17T15:14:00Z">
          <w:r>
            <w:rPr>
              <w:rFonts w:cs="Arial" w:ascii="Arial" w:hAnsi="Arial"/>
              <w:sz w:val="20"/>
              <w:szCs w:val="20"/>
            </w:rPr>
            <w:delText>Elevar a la CNC los escritos presentados por los postulantes</w:delText>
          </w:r>
        </w:del>
      </w:ins>
      <w:ins w:id="3146" w:author="Bolanos Flores Javier" w:date="2017-11-17T09:56:00Z">
        <w:del w:id="3147" w:author="Ohama Masias, Liliana" w:date="2019-04-17T15:14:00Z">
          <w:r>
            <w:rPr>
              <w:rFonts w:cs="Arial" w:ascii="Arial" w:hAnsi="Arial"/>
              <w:sz w:val="20"/>
              <w:szCs w:val="20"/>
            </w:rPr>
            <w:delText>participantes</w:delText>
          </w:r>
        </w:del>
      </w:ins>
      <w:ins w:id="3148" w:author="Bolanos Flores Javier" w:date="2017-01-19T15:55:00Z">
        <w:del w:id="3149" w:author="Ohama Masias, Liliana" w:date="2019-04-17T15:14:00Z">
          <w:r>
            <w:rPr>
              <w:rFonts w:cs="Arial" w:ascii="Arial" w:hAnsi="Arial"/>
              <w:sz w:val="20"/>
              <w:szCs w:val="20"/>
            </w:rPr>
            <w:delText xml:space="preserve"> enviados por las CDC relativos solicitando la revisión, reevaluación y/o verificación de su pedido posterior e</w:delText>
          </w:r>
        </w:del>
      </w:ins>
      <w:ins w:id="3150" w:author="Bolanos Flores Javier" w:date="2017-04-05T08:55:00Z">
        <w:del w:id="3151" w:author="Ohama Masias, Liliana" w:date="2019-04-17T15:14:00Z">
          <w:r>
            <w:rPr>
              <w:rFonts w:cs="Arial" w:ascii="Arial" w:hAnsi="Arial"/>
              <w:sz w:val="20"/>
              <w:szCs w:val="20"/>
            </w:rPr>
            <w:delText>a</w:delText>
          </w:r>
        </w:del>
      </w:ins>
      <w:del w:id="3152" w:author="Ohama Masias, Liliana" w:date="2019-04-17T15:14:00Z">
        <w:r>
          <w:rPr>
            <w:rFonts w:cs="Arial" w:ascii="Arial" w:hAnsi="Arial"/>
            <w:sz w:val="20"/>
            <w:szCs w:val="20"/>
          </w:rPr>
          <w:delText>l resultado del proceso de concurso (Cuadro de Méritos Final).</w:delText>
        </w:r>
      </w:del>
    </w:p>
    <w:p>
      <w:pPr>
        <w:pStyle w:val="Normal"/>
        <w:numPr>
          <w:ilvl w:val="0"/>
          <w:numId w:val="38"/>
        </w:numPr>
        <w:ind w:left="1418" w:hanging="567"/>
        <w:jc w:val="both"/>
        <w:rPr>
          <w:del w:id="3161" w:author="Ohama Masias, Liliana" w:date="2019-04-17T15:14:00Z"/>
        </w:rPr>
      </w:pPr>
      <w:del w:id="3154" w:author="Ohama Masias, Liliana" w:date="2019-04-17T15:14:00Z">
        <w:r>
          <w:rPr>
            <w:rFonts w:cs="Arial" w:ascii="Arial" w:hAnsi="Arial"/>
            <w:sz w:val="20"/>
            <w:szCs w:val="20"/>
          </w:rPr>
          <w:delText>Elaborar y presentar el Informe Final del Proceso de</w:delText>
        </w:r>
      </w:del>
      <w:ins w:id="3155" w:author="Bolanos Flores Javier" w:date="2018-02-15T13:34:00Z">
        <w:del w:id="3156" w:author="Ohama Masias, Liliana" w:date="2019-04-17T15:14:00Z">
          <w:r>
            <w:rPr>
              <w:rFonts w:cs="Arial" w:ascii="Arial" w:hAnsi="Arial"/>
              <w:sz w:val="20"/>
              <w:szCs w:val="20"/>
            </w:rPr>
            <w:delText>del</w:delText>
          </w:r>
        </w:del>
      </w:ins>
      <w:del w:id="3157" w:author="Ohama Masias, Liliana" w:date="2019-04-17T15:14:00Z">
        <w:r>
          <w:rPr>
            <w:rFonts w:cs="Arial" w:ascii="Arial" w:hAnsi="Arial"/>
            <w:sz w:val="20"/>
            <w:szCs w:val="20"/>
          </w:rPr>
          <w:delText xml:space="preserve"> C</w:delText>
        </w:r>
      </w:del>
      <w:ins w:id="3158" w:author="Bolanos Flores Javier" w:date="2018-02-15T14:07:00Z">
        <w:del w:id="3159" w:author="Ohama Masias, Liliana" w:date="2019-04-17T15:14:00Z">
          <w:r>
            <w:rPr>
              <w:rFonts w:cs="Arial" w:ascii="Arial" w:hAnsi="Arial"/>
              <w:color w:val="000000"/>
              <w:sz w:val="20"/>
              <w:szCs w:val="20"/>
            </w:rPr>
            <w:delText>c</w:delText>
          </w:r>
        </w:del>
      </w:ins>
      <w:del w:id="3160" w:author="Ohama Masias, Liliana" w:date="2019-04-17T15:14:00Z">
        <w:r>
          <w:rPr>
            <w:rFonts w:cs="Arial" w:ascii="Arial" w:hAnsi="Arial"/>
            <w:sz w:val="20"/>
            <w:szCs w:val="20"/>
          </w:rPr>
          <w:delText>oncurso, elevándolo a la CNC.</w:delText>
        </w:r>
      </w:del>
    </w:p>
    <w:p>
      <w:pPr>
        <w:pStyle w:val="Normal"/>
        <w:widowControl/>
        <w:numPr>
          <w:ilvl w:val="0"/>
          <w:numId w:val="38"/>
        </w:numPr>
        <w:bidi w:val="0"/>
        <w:ind w:left="1418" w:hanging="567"/>
        <w:jc w:val="both"/>
        <w:rPr>
          <w:rFonts w:ascii="Arial" w:hAnsi="Arial" w:cs="Arial"/>
          <w:sz w:val="20"/>
          <w:szCs w:val="20"/>
          <w:del w:id="3163" w:author="Ohama Masias, Liliana" w:date="2019-04-17T15:14:00Z"/>
        </w:rPr>
      </w:pPr>
      <w:del w:id="3162" w:author="Ohama Masias, Liliana" w:date="2019-04-17T15:14:00Z">
        <w:r>
          <w:rPr>
            <w:rFonts w:cs="Arial" w:ascii="Arial" w:hAnsi="Arial"/>
            <w:sz w:val="20"/>
            <w:szCs w:val="20"/>
          </w:rPr>
        </w:r>
      </w:del>
    </w:p>
    <w:p>
      <w:pPr>
        <w:pStyle w:val="Normal"/>
        <w:jc w:val="both"/>
        <w:rPr>
          <w:rFonts w:ascii="Arial" w:hAnsi="Arial" w:cs="Arial"/>
          <w:sz w:val="20"/>
          <w:szCs w:val="20"/>
          <w:del w:id="3165" w:author="Ohama Masias, Liliana" w:date="2019-04-17T15:14:00Z"/>
        </w:rPr>
      </w:pPr>
      <w:del w:id="3164" w:author="Ohama Masias, Liliana" w:date="2019-04-17T15:14:00Z">
        <w:r>
          <w:rPr>
            <w:rFonts w:cs="Arial" w:ascii="Arial" w:hAnsi="Arial"/>
            <w:sz w:val="20"/>
            <w:szCs w:val="20"/>
          </w:rPr>
        </w:r>
      </w:del>
    </w:p>
    <w:p>
      <w:pPr>
        <w:pStyle w:val="Sinespaciado1"/>
        <w:ind w:left="705" w:hanging="705"/>
        <w:jc w:val="both"/>
        <w:rPr>
          <w:del w:id="3167" w:author="Ohama Masias, Liliana" w:date="2019-04-17T15:14:00Z"/>
        </w:rPr>
      </w:pPr>
      <w:del w:id="3166" w:author="Ohama Masias, Liliana" w:date="2019-04-17T15:14:00Z">
        <w:r>
          <w:rPr>
            <w:rFonts w:cs="Arial" w:ascii="Arial" w:hAnsi="Arial"/>
            <w:sz w:val="20"/>
            <w:szCs w:val="20"/>
          </w:rPr>
          <w:delText>3.3.2.   La Comisión Nacional de Apelación (CNA) resuelve en última y definitiva instancia los reclamos interpuestos contra los actos emitidos por la Comisión de Concurso en lo que concierne al resultado final del proceso.</w:delText>
        </w:r>
      </w:del>
    </w:p>
    <w:p>
      <w:pPr>
        <w:pStyle w:val="Sinespaciado1"/>
        <w:jc w:val="both"/>
        <w:rPr>
          <w:rFonts w:ascii="Arial" w:hAnsi="Arial" w:cs="Arial"/>
          <w:sz w:val="20"/>
          <w:szCs w:val="20"/>
          <w:del w:id="3169" w:author="Ohama Masias, Liliana" w:date="2019-04-17T15:14:00Z"/>
        </w:rPr>
      </w:pPr>
      <w:del w:id="3168" w:author="Ohama Masias, Liliana" w:date="2019-04-17T15:14:00Z">
        <w:r>
          <w:rPr>
            <w:rFonts w:cs="Arial" w:ascii="Arial" w:hAnsi="Arial"/>
            <w:sz w:val="20"/>
            <w:szCs w:val="20"/>
          </w:rPr>
        </w:r>
      </w:del>
    </w:p>
    <w:p>
      <w:pPr>
        <w:pStyle w:val="Sinespaciado1"/>
        <w:jc w:val="both"/>
        <w:rPr>
          <w:rFonts w:ascii="Arial" w:hAnsi="Arial" w:cs="Arial"/>
          <w:sz w:val="20"/>
          <w:szCs w:val="20"/>
          <w:del w:id="3171" w:author="Ohama Masias, Liliana" w:date="2019-04-17T15:14:00Z"/>
        </w:rPr>
      </w:pPr>
      <w:del w:id="3170" w:author="Ohama Masias, Liliana" w:date="2019-04-17T15:14:00Z">
        <w:r>
          <w:rPr>
            <w:rFonts w:cs="Arial" w:ascii="Arial" w:hAnsi="Arial"/>
            <w:sz w:val="20"/>
            <w:szCs w:val="20"/>
          </w:rPr>
          <w:delText>3.3.3.     La Comisión Nacional Coordinadora (CNC) tiene las siguientes funciones:</w:delText>
        </w:r>
      </w:del>
    </w:p>
    <w:p>
      <w:pPr>
        <w:pStyle w:val="Sinespaciado1"/>
        <w:jc w:val="both"/>
        <w:rPr>
          <w:rFonts w:ascii="Arial" w:hAnsi="Arial" w:cs="Arial"/>
          <w:sz w:val="20"/>
          <w:szCs w:val="20"/>
          <w:del w:id="3173" w:author="Ohama Masias, Liliana" w:date="2019-04-17T15:14:00Z"/>
        </w:rPr>
      </w:pPr>
      <w:del w:id="3172" w:author="Ohama Masias, Liliana" w:date="2019-04-17T15:14:00Z">
        <w:r>
          <w:rPr>
            <w:rFonts w:cs="Arial" w:ascii="Arial" w:hAnsi="Arial"/>
            <w:sz w:val="20"/>
            <w:szCs w:val="20"/>
          </w:rPr>
        </w:r>
      </w:del>
    </w:p>
    <w:p>
      <w:pPr>
        <w:pStyle w:val="Sinespaciado1"/>
        <w:numPr>
          <w:ilvl w:val="0"/>
          <w:numId w:val="4"/>
        </w:numPr>
        <w:ind w:left="567" w:hanging="283"/>
        <w:jc w:val="both"/>
        <w:rPr>
          <w:rFonts w:ascii="Arial" w:hAnsi="Arial" w:cs="Arial"/>
          <w:sz w:val="20"/>
          <w:szCs w:val="20"/>
          <w:del w:id="3175" w:author="Ohama Masias, Liliana" w:date="2019-04-17T15:14:00Z"/>
        </w:rPr>
      </w:pPr>
      <w:del w:id="3174" w:author="Ohama Masias, Liliana" w:date="2019-04-17T15:14:00Z">
        <w:r>
          <w:rPr>
            <w:rFonts w:cs="Arial" w:ascii="Arial" w:hAnsi="Arial"/>
            <w:sz w:val="20"/>
            <w:szCs w:val="20"/>
          </w:rPr>
          <w:delText>Coordinar con las Comisiones de Concurso (CDC) de Red Asistencial, Red Desconcentrada, Instituto o Centro Especializado los aspectos relativos a la ejecución del proceso de Concurso en sus diferentes etapas.</w:delText>
        </w:r>
      </w:del>
    </w:p>
    <w:p>
      <w:pPr>
        <w:pStyle w:val="Sinespaciado1"/>
        <w:numPr>
          <w:ilvl w:val="0"/>
          <w:numId w:val="4"/>
        </w:numPr>
        <w:ind w:left="567" w:hanging="283"/>
        <w:jc w:val="both"/>
        <w:rPr>
          <w:rFonts w:ascii="Arial" w:hAnsi="Arial" w:cs="Arial"/>
          <w:sz w:val="20"/>
          <w:szCs w:val="20"/>
          <w:del w:id="3177" w:author="Ohama Masias, Liliana" w:date="2019-04-17T15:14:00Z"/>
        </w:rPr>
      </w:pPr>
      <w:del w:id="3176" w:author="Ohama Masias, Liliana" w:date="2019-04-17T15:14:00Z">
        <w:r>
          <w:rPr>
            <w:rFonts w:cs="Arial" w:ascii="Arial" w:hAnsi="Arial"/>
            <w:sz w:val="20"/>
            <w:szCs w:val="20"/>
          </w:rPr>
          <w:delText>Presentar lineamientos para el desarrollo uniforme del proceso de Concurso en las Redes Asistenciales, Redes Desconcentradas, Instituto o Centro Especializado.</w:delText>
        </w:r>
      </w:del>
    </w:p>
    <w:p>
      <w:pPr>
        <w:pStyle w:val="Sinespaciado1"/>
        <w:numPr>
          <w:ilvl w:val="0"/>
          <w:numId w:val="4"/>
        </w:numPr>
        <w:ind w:left="567" w:hanging="283"/>
        <w:jc w:val="both"/>
        <w:rPr>
          <w:rFonts w:ascii="Arial" w:hAnsi="Arial" w:cs="Arial"/>
          <w:sz w:val="20"/>
          <w:szCs w:val="20"/>
          <w:del w:id="3179" w:author="Ohama Masias, Liliana" w:date="2019-04-17T15:14:00Z"/>
        </w:rPr>
      </w:pPr>
      <w:del w:id="3178" w:author="Ohama Masias, Liliana" w:date="2019-04-17T15:14:00Z">
        <w:r>
          <w:rPr>
            <w:rFonts w:cs="Arial" w:ascii="Arial" w:hAnsi="Arial"/>
            <w:sz w:val="20"/>
            <w:szCs w:val="20"/>
          </w:rPr>
          <w:delText>Elaborar la Convocatoria General y establecer el Cronograma del Concurso.</w:delText>
        </w:r>
      </w:del>
    </w:p>
    <w:p>
      <w:pPr>
        <w:pStyle w:val="Sinespaciado1"/>
        <w:numPr>
          <w:ilvl w:val="0"/>
          <w:numId w:val="4"/>
        </w:numPr>
        <w:ind w:left="567" w:hanging="283"/>
        <w:jc w:val="both"/>
        <w:rPr>
          <w:del w:id="3181" w:author="Ohama Masias, Liliana" w:date="2019-04-17T15:14:00Z"/>
        </w:rPr>
      </w:pPr>
      <w:del w:id="3180"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Sinespaciado1"/>
        <w:numPr>
          <w:ilvl w:val="0"/>
          <w:numId w:val="4"/>
        </w:numPr>
        <w:ind w:left="567" w:hanging="283"/>
        <w:jc w:val="both"/>
        <w:rPr>
          <w:rFonts w:ascii="Arial" w:hAnsi="Arial" w:cs="Arial"/>
          <w:sz w:val="20"/>
          <w:szCs w:val="20"/>
          <w:del w:id="3183" w:author="Ohama Masias, Liliana" w:date="2019-04-17T15:14:00Z"/>
        </w:rPr>
      </w:pPr>
      <w:del w:id="3182"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Sinespaciado1"/>
        <w:numPr>
          <w:ilvl w:val="0"/>
          <w:numId w:val="4"/>
        </w:numPr>
        <w:ind w:left="567" w:hanging="283"/>
        <w:jc w:val="both"/>
        <w:rPr>
          <w:rFonts w:ascii="Arial" w:hAnsi="Arial" w:cs="Arial"/>
          <w:sz w:val="20"/>
          <w:szCs w:val="20"/>
          <w:del w:id="3185" w:author="Ohama Masias, Liliana" w:date="2019-04-17T15:14:00Z"/>
        </w:rPr>
      </w:pPr>
      <w:del w:id="3184" w:author="Ohama Masias, Liliana" w:date="2019-04-17T15:14:00Z">
        <w:r>
          <w:rPr>
            <w:rFonts w:cs="Arial" w:ascii="Arial" w:hAnsi="Arial"/>
            <w:sz w:val="20"/>
            <w:szCs w:val="20"/>
          </w:rPr>
          <w:delText>Realizar otras actividades que sean convenientes para el desarrollo adecuado del Proceso de Concurso.</w:delText>
        </w:r>
      </w:del>
    </w:p>
    <w:p>
      <w:pPr>
        <w:pStyle w:val="Sinespaciado1"/>
        <w:numPr>
          <w:ilvl w:val="0"/>
          <w:numId w:val="4"/>
        </w:numPr>
        <w:ind w:left="567" w:hanging="283"/>
        <w:jc w:val="both"/>
        <w:rPr>
          <w:rFonts w:ascii="Arial" w:hAnsi="Arial" w:cs="Arial"/>
          <w:sz w:val="20"/>
          <w:szCs w:val="20"/>
          <w:del w:id="3187" w:author="Ohama Masias, Liliana" w:date="2019-04-17T15:14:00Z"/>
        </w:rPr>
      </w:pPr>
      <w:del w:id="3186" w:author="Ohama Masias, Liliana" w:date="2019-04-17T15:14:00Z">
        <w:r>
          <w:rPr>
            <w:rFonts w:cs="Arial" w:ascii="Arial" w:hAnsi="Arial"/>
            <w:sz w:val="20"/>
            <w:szCs w:val="20"/>
          </w:rPr>
          <w:delText>Elevar a la Gerencia General el Informe Final del Proceso del Concurso.</w:delText>
        </w:r>
      </w:del>
    </w:p>
    <w:p>
      <w:pPr>
        <w:pStyle w:val="Sinespaciado1"/>
        <w:jc w:val="both"/>
        <w:rPr>
          <w:rFonts w:ascii="Arial" w:hAnsi="Arial" w:cs="Arial"/>
          <w:sz w:val="20"/>
          <w:szCs w:val="20"/>
          <w:del w:id="3189" w:author="Ohama Masias, Liliana" w:date="2019-04-17T15:14:00Z"/>
        </w:rPr>
      </w:pPr>
      <w:del w:id="3188" w:author="Ohama Masias, Liliana" w:date="2019-04-17T15:14:00Z">
        <w:r>
          <w:rPr>
            <w:rFonts w:cs="Arial" w:ascii="Arial" w:hAnsi="Arial"/>
            <w:sz w:val="20"/>
            <w:szCs w:val="20"/>
          </w:rPr>
        </w:r>
      </w:del>
    </w:p>
    <w:p>
      <w:pPr>
        <w:pStyle w:val="Sinespaciado1"/>
        <w:jc w:val="both"/>
        <w:rPr>
          <w:rFonts w:ascii="Arial" w:hAnsi="Arial" w:cs="Arial"/>
          <w:b/>
          <w:b/>
          <w:sz w:val="20"/>
          <w:szCs w:val="20"/>
          <w:del w:id="3191" w:author="Ohama Masias, Liliana" w:date="2019-04-17T15:14:00Z"/>
        </w:rPr>
      </w:pPr>
      <w:del w:id="3190" w:author="Ohama Masias, Liliana" w:date="2019-04-17T15:14:00Z">
        <w:r>
          <w:rPr>
            <w:rFonts w:cs="Arial" w:ascii="Arial" w:hAnsi="Arial"/>
            <w:b/>
            <w:sz w:val="20"/>
            <w:szCs w:val="20"/>
          </w:rPr>
          <w:delText>3.4. ACUERDOS Y ACTAS DE LAS COMISIONES</w:delText>
        </w:r>
      </w:del>
    </w:p>
    <w:p>
      <w:pPr>
        <w:pStyle w:val="Sinespaciado1"/>
        <w:jc w:val="both"/>
        <w:rPr>
          <w:rFonts w:ascii="Arial" w:hAnsi="Arial" w:cs="Arial"/>
          <w:b/>
          <w:b/>
          <w:sz w:val="20"/>
          <w:szCs w:val="20"/>
          <w:del w:id="3193" w:author="Ohama Masias, Liliana" w:date="2019-04-17T15:14:00Z"/>
        </w:rPr>
      </w:pPr>
      <w:del w:id="3192"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213" w:author="Ohama Masias, Liliana" w:date="2019-04-17T15:14:00Z"/>
        </w:rPr>
      </w:pPr>
      <w:ins w:id="3194" w:author="Bolanos Flores Javier" w:date="2017-01-19T15:57:00Z">
        <w:del w:id="3195" w:author="Ohama Masias, Liliana" w:date="2019-04-17T15:14:00Z">
          <w:r>
            <w:rPr>
              <w:rFonts w:cs="Arial" w:ascii="Arial" w:hAnsi="Arial"/>
              <w:sz w:val="20"/>
              <w:szCs w:val="20"/>
            </w:rPr>
            <w:delText>Art. 18</w:delText>
            <w:tab/>
          </w:r>
        </w:del>
      </w:ins>
      <w:del w:id="3196" w:author="Ohama Masias, Liliana" w:date="2019-04-17T15:14:00Z">
        <w:r>
          <w:rPr>
            <w:rFonts w:cs="Arial" w:ascii="Arial" w:hAnsi="Arial"/>
            <w:sz w:val="20"/>
            <w:szCs w:val="20"/>
          </w:rPr>
          <w:delText>3.4.1.   El quórum para las sesiones de cada comisión será con la presencia de tres (03)</w:delText>
        </w:r>
      </w:del>
      <w:ins w:id="3197" w:author="Bolanos Flores Javier" w:date="2017-01-19T15:58:00Z">
        <w:del w:id="3198" w:author="Ohama Masias, Liliana" w:date="2019-04-17T15:14:00Z">
          <w:r>
            <w:rPr>
              <w:rFonts w:cs="Arial" w:ascii="Arial" w:hAnsi="Arial"/>
              <w:sz w:val="20"/>
              <w:szCs w:val="20"/>
            </w:rPr>
            <w:delText>de la mitad más uno</w:delText>
          </w:r>
        </w:del>
      </w:ins>
      <w:del w:id="3199" w:author="Ohama Masias, Liliana" w:date="2019-04-17T15:14:00Z">
        <w:r>
          <w:rPr>
            <w:rFonts w:cs="Arial" w:ascii="Arial" w:hAnsi="Arial"/>
            <w:sz w:val="20"/>
            <w:szCs w:val="20"/>
          </w:rPr>
          <w:delText xml:space="preserve"> de sus miembros</w:delText>
        </w:r>
      </w:del>
      <w:ins w:id="3200" w:author="externo.gfloresr" w:date="2017-08-03T11:05:00Z">
        <w:del w:id="3201" w:author="Ohama Masias, Liliana" w:date="2019-04-17T15:14:00Z">
          <w:r>
            <w:rPr>
              <w:rFonts w:cs="Arial" w:ascii="Arial" w:hAnsi="Arial"/>
              <w:sz w:val="20"/>
              <w:szCs w:val="20"/>
            </w:rPr>
            <w:delText xml:space="preserve"> que serán convocados oportunamente</w:delText>
          </w:r>
        </w:del>
      </w:ins>
      <w:ins w:id="3202" w:author="externo.gfloresr" w:date="2017-08-03T11:05:00Z">
        <w:del w:id="3203" w:author="Ohama Masias, Liliana" w:date="2019-04-17T15:14:00Z">
          <w:r>
            <w:rPr>
              <w:rFonts w:cs="Arial" w:ascii="Arial" w:hAnsi="Arial"/>
              <w:b w:val="false"/>
              <w:color w:val="000000"/>
              <w:sz w:val="20"/>
              <w:szCs w:val="20"/>
            </w:rPr>
            <w:delText xml:space="preserve">, empleando para el efecto los medios </w:delText>
          </w:r>
        </w:del>
      </w:ins>
      <w:ins w:id="3204" w:author="externo.gfloresr" w:date="2017-08-03T11:07:00Z">
        <w:del w:id="3205" w:author="Ohama Masias, Liliana" w:date="2019-04-17T15:14:00Z">
          <w:r>
            <w:rPr>
              <w:rFonts w:cs="Arial" w:ascii="Arial" w:hAnsi="Arial"/>
              <w:b w:val="false"/>
              <w:color w:val="000000"/>
              <w:sz w:val="20"/>
              <w:szCs w:val="20"/>
            </w:rPr>
            <w:delText>de comunicación que correspondan</w:delText>
          </w:r>
        </w:del>
      </w:ins>
      <w:del w:id="3206" w:author="Ohama Masias, Liliana" w:date="2019-04-17T15:14:00Z">
        <w:r>
          <w:rPr>
            <w:rFonts w:cs="Arial" w:ascii="Arial" w:hAnsi="Arial"/>
            <w:sz w:val="20"/>
            <w:szCs w:val="20"/>
          </w:rPr>
          <w:delText>. Sus acuerdos se adoptan por mayoría simple de los asistentes y constara</w:delText>
        </w:r>
      </w:del>
      <w:ins w:id="3207" w:author="Bolanos Flores Javier" w:date="2018-02-08T14:46:00Z">
        <w:del w:id="3208" w:author="Ohama Masias, Liliana" w:date="2019-04-17T15:14:00Z">
          <w:r>
            <w:rPr>
              <w:rFonts w:cs="Arial" w:ascii="Arial" w:hAnsi="Arial"/>
              <w:sz w:val="20"/>
              <w:szCs w:val="20"/>
            </w:rPr>
            <w:delText>á</w:delText>
          </w:r>
        </w:del>
      </w:ins>
      <w:del w:id="3209" w:author="Ohama Masias, Liliana" w:date="2019-04-17T15:14:00Z">
        <w:r>
          <w:rPr>
            <w:rFonts w:cs="Arial" w:ascii="Arial" w:hAnsi="Arial"/>
            <w:sz w:val="20"/>
            <w:szCs w:val="20"/>
          </w:rPr>
          <w:delText>n</w:delText>
        </w:r>
      </w:del>
      <w:ins w:id="3210" w:author="Lecaros Marquez Katherine" w:date="2018-02-08T12:07:00Z">
        <w:del w:id="3211" w:author="Ohama Masias, Liliana" w:date="2019-04-17T15:14:00Z">
          <w:r>
            <w:rPr>
              <w:rFonts w:cs="Arial" w:ascii="Arial" w:hAnsi="Arial"/>
              <w:sz w:val="20"/>
              <w:szCs w:val="20"/>
            </w:rPr>
            <w:delText xml:space="preserve"> </w:delText>
          </w:r>
        </w:del>
      </w:ins>
      <w:del w:id="3212" w:author="Ohama Masias, Liliana" w:date="2019-04-17T15:14:00Z">
        <w:r>
          <w:rPr>
            <w:rFonts w:cs="Arial" w:ascii="Arial" w:hAnsi="Arial"/>
            <w:b/>
            <w:sz w:val="20"/>
            <w:szCs w:val="20"/>
          </w:rPr>
          <w:delText>(constarán)</w:delText>
        </w:r>
      </w:del>
    </w:p>
    <w:p>
      <w:pPr>
        <w:pStyle w:val="Normal"/>
        <w:ind w:left="851" w:hanging="851"/>
        <w:jc w:val="both"/>
        <w:rPr>
          <w:rFonts w:ascii="Arial" w:hAnsi="Arial" w:cs="Arial"/>
          <w:sz w:val="20"/>
          <w:szCs w:val="20"/>
          <w:del w:id="3225" w:author="Ohama Masias, Liliana" w:date="2019-04-17T15:14:00Z"/>
        </w:rPr>
      </w:pPr>
      <w:del w:id="3214" w:author="Ohama Masias, Liliana" w:date="2019-04-17T15:14:00Z">
        <w:r>
          <w:rPr>
            <w:rFonts w:eastAsia="Arial" w:cs="Arial" w:ascii="Arial" w:hAnsi="Arial"/>
            <w:sz w:val="20"/>
            <w:szCs w:val="20"/>
          </w:rPr>
          <w:delText xml:space="preserve"> </w:delText>
        </w:r>
      </w:del>
      <w:del w:id="3215" w:author="Ohama Masias, Liliana" w:date="2019-04-17T15:14:00Z">
        <w:r>
          <w:rPr>
            <w:rFonts w:cs="Arial" w:ascii="Arial" w:hAnsi="Arial"/>
            <w:sz w:val="20"/>
            <w:szCs w:val="20"/>
          </w:rPr>
          <w:delText xml:space="preserve">en Actas numeradas correlativamente y debidamente suscritas, los que serán de acatamiento obligatorio por parte de todos sus miembros y trabajadores </w:delText>
        </w:r>
      </w:del>
      <w:ins w:id="3216" w:author="Bolanos Flores Javier" w:date="2018-02-15T14:16:00Z">
        <w:del w:id="3217" w:author="Ohama Masias, Liliana" w:date="2019-04-17T15:14:00Z">
          <w:r>
            <w:rPr>
              <w:rFonts w:cs="Arial" w:ascii="Arial" w:hAnsi="Arial"/>
              <w:color w:val="000000"/>
              <w:sz w:val="20"/>
              <w:szCs w:val="20"/>
            </w:rPr>
            <w:delText>trabajadores</w:delText>
          </w:r>
        </w:del>
      </w:ins>
      <w:ins w:id="3218" w:author="Bolanos Flores Javier" w:date="2018-02-15T14:16:00Z">
        <w:del w:id="3219" w:author="Ohama Masias, Liliana" w:date="2019-04-17T15:14:00Z">
          <w:r>
            <w:rPr>
              <w:rFonts w:cs="Arial" w:ascii="Arial" w:hAnsi="Arial"/>
              <w:sz w:val="20"/>
              <w:szCs w:val="20"/>
            </w:rPr>
            <w:delText xml:space="preserve"> </w:delText>
          </w:r>
        </w:del>
      </w:ins>
      <w:del w:id="3220" w:author="Ohama Masias, Liliana" w:date="2019-04-17T15:14:00Z">
        <w:r>
          <w:rPr>
            <w:rFonts w:cs="Arial" w:ascii="Arial" w:hAnsi="Arial"/>
            <w:sz w:val="20"/>
            <w:szCs w:val="20"/>
          </w:rPr>
          <w:delText>involucrados según corresponda. En caso de empate</w:delText>
        </w:r>
      </w:del>
      <w:ins w:id="3221" w:author="Bolanos Flores Javier" w:date="2017-01-19T15:58:00Z">
        <w:del w:id="3222" w:author="Ohama Masias, Liliana" w:date="2019-04-17T15:14:00Z">
          <w:r>
            <w:rPr>
              <w:rFonts w:cs="Arial" w:ascii="Arial" w:hAnsi="Arial"/>
              <w:sz w:val="20"/>
              <w:szCs w:val="20"/>
            </w:rPr>
            <w:delText>,</w:delText>
          </w:r>
        </w:del>
      </w:ins>
      <w:del w:id="3223" w:author="Ohama Masias, Liliana" w:date="2019-04-17T15:14:00Z">
        <w:r>
          <w:rPr>
            <w:rFonts w:cs="Arial" w:ascii="Arial" w:hAnsi="Arial"/>
            <w:sz w:val="20"/>
            <w:szCs w:val="20"/>
          </w:rPr>
          <w:delText xml:space="preserve"> el voto del presidente es dirimente.</w:delText>
        </w:r>
      </w:del>
      <w:del w:id="3224" w:author="Ohama Masias, Liliana" w:date="2019-04-17T15:14:00Z">
        <w:r>
          <w:rPr>
            <w:rFonts w:cs="Arial" w:ascii="Arial" w:hAnsi="Arial"/>
            <w:sz w:val="20"/>
            <w:szCs w:val="20"/>
          </w:rPr>
          <w:delText xml:space="preserve"> </w:delText>
        </w:r>
      </w:del>
    </w:p>
    <w:p>
      <w:pPr>
        <w:pStyle w:val="Sinespaciado1"/>
        <w:widowControl/>
        <w:bidi w:val="0"/>
        <w:ind w:left="851" w:hanging="851"/>
        <w:jc w:val="both"/>
        <w:rPr>
          <w:rFonts w:ascii="Arial" w:hAnsi="Arial" w:cs="Arial"/>
          <w:sz w:val="20"/>
          <w:szCs w:val="20"/>
          <w:del w:id="3227" w:author="Ohama Masias, Liliana" w:date="2019-04-17T15:14:00Z"/>
        </w:rPr>
      </w:pPr>
      <w:del w:id="3226" w:author="Ohama Masias, Liliana" w:date="2019-04-17T15:14:00Z">
        <w:r>
          <w:rPr>
            <w:rFonts w:cs="Arial" w:ascii="Arial" w:hAnsi="Arial"/>
            <w:sz w:val="20"/>
            <w:szCs w:val="20"/>
          </w:rPr>
        </w:r>
      </w:del>
    </w:p>
    <w:p>
      <w:pPr>
        <w:pStyle w:val="Normal"/>
        <w:ind w:left="851" w:hanging="851"/>
        <w:jc w:val="both"/>
        <w:rPr>
          <w:del w:id="3251" w:author="Ohama Masias, Liliana" w:date="2019-04-17T15:14:00Z"/>
        </w:rPr>
      </w:pPr>
      <w:del w:id="3228" w:author="Ohama Masias, Liliana" w:date="2019-04-17T15:14:00Z">
        <w:r>
          <w:rPr>
            <w:rFonts w:cs="Arial" w:ascii="Arial" w:hAnsi="Arial"/>
            <w:sz w:val="20"/>
            <w:szCs w:val="20"/>
          </w:rPr>
          <w:delText xml:space="preserve">3.4.2.   </w:delText>
        </w:r>
      </w:del>
      <w:ins w:id="3229" w:author="Bolanos Flores Javier" w:date="2017-01-19T15:57:00Z">
        <w:del w:id="3230" w:author="Ohama Masias, Liliana" w:date="2019-04-17T15:14:00Z">
          <w:r>
            <w:rPr>
              <w:rFonts w:cs="Arial" w:ascii="Arial" w:hAnsi="Arial"/>
              <w:sz w:val="20"/>
              <w:szCs w:val="20"/>
            </w:rPr>
            <w:delText>Art. 19</w:delText>
            <w:tab/>
          </w:r>
        </w:del>
      </w:ins>
      <w:del w:id="3231" w:author="Ohama Masias, Liliana" w:date="2019-04-17T15:14:00Z">
        <w:r>
          <w:rPr>
            <w:rFonts w:cs="Arial" w:ascii="Arial" w:hAnsi="Arial"/>
            <w:sz w:val="20"/>
            <w:szCs w:val="20"/>
          </w:rPr>
          <w:delText>Las comisiones dejara</w:delText>
        </w:r>
      </w:del>
      <w:ins w:id="3232" w:author="Bolanos Flores Javier" w:date="2018-02-08T14:46:00Z">
        <w:del w:id="3233" w:author="Ohama Masias, Liliana" w:date="2019-04-17T15:14:00Z">
          <w:r>
            <w:rPr>
              <w:rFonts w:cs="Arial" w:ascii="Arial" w:hAnsi="Arial"/>
              <w:sz w:val="20"/>
              <w:szCs w:val="20"/>
            </w:rPr>
            <w:delText>á</w:delText>
          </w:r>
        </w:del>
      </w:ins>
      <w:del w:id="3234" w:author="Ohama Masias, Liliana" w:date="2019-04-17T15:14:00Z">
        <w:r>
          <w:rPr>
            <w:rFonts w:cs="Arial" w:ascii="Arial" w:hAnsi="Arial"/>
            <w:sz w:val="20"/>
            <w:szCs w:val="20"/>
          </w:rPr>
          <w:delText>n</w:delText>
        </w:r>
      </w:del>
      <w:ins w:id="3235" w:author="Lecaros Marquez Katherine" w:date="2018-02-08T12:06:00Z">
        <w:del w:id="3236" w:author="Ohama Masias, Liliana" w:date="2019-04-17T15:14:00Z">
          <w:r>
            <w:rPr>
              <w:rFonts w:cs="Arial" w:ascii="Arial" w:hAnsi="Arial"/>
              <w:sz w:val="20"/>
              <w:szCs w:val="20"/>
            </w:rPr>
            <w:delText xml:space="preserve"> </w:delText>
          </w:r>
        </w:del>
      </w:ins>
      <w:ins w:id="3237" w:author="Lecaros Marquez Katherine" w:date="2018-02-08T12:06:00Z">
        <w:del w:id="3238" w:author="Ohama Masias, Liliana" w:date="2019-04-17T15:14:00Z">
          <w:r>
            <w:rPr>
              <w:rFonts w:cs="Arial" w:ascii="Arial" w:hAnsi="Arial"/>
              <w:b/>
              <w:sz w:val="20"/>
              <w:szCs w:val="20"/>
              <w:highlight w:val="yellow"/>
            </w:rPr>
            <w:delText>(dejarán)</w:delText>
          </w:r>
        </w:del>
      </w:ins>
      <w:del w:id="3239" w:author="Ohama Masias, Liliana" w:date="2019-04-17T15:14:00Z">
        <w:r>
          <w:rPr>
            <w:rFonts w:cs="Arial" w:ascii="Arial" w:hAnsi="Arial"/>
            <w:b/>
            <w:sz w:val="20"/>
            <w:szCs w:val="20"/>
          </w:rPr>
          <w:delText xml:space="preserve"> </w:delText>
        </w:r>
      </w:del>
      <w:del w:id="3240" w:author="Ohama Masias, Liliana" w:date="2019-04-17T15:14:00Z">
        <w:r>
          <w:rPr>
            <w:rFonts w:cs="Arial" w:ascii="Arial" w:hAnsi="Arial"/>
            <w:sz w:val="20"/>
            <w:szCs w:val="20"/>
          </w:rPr>
          <w:delText>constancia en Acta de la calificación asignada a los documentos presentados por los postulantes</w:delText>
        </w:r>
      </w:del>
      <w:ins w:id="3241" w:author="Bolanos Flores Javier" w:date="2017-04-05T08:58:00Z">
        <w:del w:id="3242" w:author="Ohama Masias, Liliana" w:date="2019-04-17T15:14:00Z">
          <w:r>
            <w:rPr>
              <w:rFonts w:cs="Arial" w:ascii="Arial" w:hAnsi="Arial"/>
              <w:sz w:val="20"/>
              <w:szCs w:val="20"/>
            </w:rPr>
            <w:delText xml:space="preserve"> </w:delText>
          </w:r>
        </w:del>
      </w:ins>
      <w:ins w:id="3243" w:author="Bolanos Flores Javier" w:date="2018-02-15T13:34:00Z">
        <w:del w:id="3244" w:author="Ohama Masias, Liliana" w:date="2019-04-17T15:14:00Z">
          <w:r>
            <w:rPr>
              <w:rFonts w:cs="Arial" w:ascii="Arial" w:hAnsi="Arial"/>
              <w:sz w:val="20"/>
              <w:szCs w:val="20"/>
            </w:rPr>
            <w:delText xml:space="preserve">participantes </w:delText>
          </w:r>
        </w:del>
      </w:ins>
      <w:ins w:id="3245" w:author="Bolanos Flores Javier" w:date="2017-04-05T08:58:00Z">
        <w:del w:id="3246" w:author="Ohama Masias, Liliana" w:date="2019-04-17T15:14:00Z">
          <w:r>
            <w:rPr>
              <w:rFonts w:cs="Arial" w:ascii="Arial" w:hAnsi="Arial"/>
              <w:sz w:val="20"/>
              <w:szCs w:val="20"/>
            </w:rPr>
            <w:delText>(incluida el Acta de Instalación y el Acta de Cierre)</w:delText>
          </w:r>
        </w:del>
      </w:ins>
      <w:del w:id="3247" w:author="Ohama Masias, Liliana" w:date="2019-04-17T15:14:00Z">
        <w:r>
          <w:rPr>
            <w:rFonts w:cs="Arial" w:ascii="Arial" w:hAnsi="Arial"/>
            <w:sz w:val="20"/>
            <w:szCs w:val="20"/>
          </w:rPr>
          <w:delText xml:space="preserve">, así como de las decisiones que se adopten respecto a los reclamos </w:delText>
        </w:r>
      </w:del>
      <w:ins w:id="3248" w:author="Bolanos Flores Javier" w:date="2017-01-19T15:59:00Z">
        <w:del w:id="3249" w:author="Ohama Masias, Liliana" w:date="2019-04-17T15:14:00Z">
          <w:r>
            <w:rPr>
              <w:rFonts w:cs="Arial" w:ascii="Arial" w:hAnsi="Arial"/>
              <w:sz w:val="20"/>
              <w:szCs w:val="20"/>
            </w:rPr>
            <w:delText xml:space="preserve">las comunicaciones por escrito </w:delText>
          </w:r>
        </w:del>
      </w:ins>
      <w:del w:id="3250" w:author="Ohama Masias, Liliana" w:date="2019-04-17T15:14:00Z">
        <w:r>
          <w:rPr>
            <w:rFonts w:cs="Arial" w:ascii="Arial" w:hAnsi="Arial"/>
            <w:sz w:val="20"/>
            <w:szCs w:val="20"/>
          </w:rPr>
          <w:delText>que se presenten.</w:delText>
        </w:r>
      </w:del>
    </w:p>
    <w:p>
      <w:pPr>
        <w:pStyle w:val="Sinespaciado1"/>
        <w:widowControl/>
        <w:bidi w:val="0"/>
        <w:ind w:left="851" w:hanging="851"/>
        <w:jc w:val="both"/>
        <w:rPr>
          <w:rFonts w:ascii="Arial" w:hAnsi="Arial" w:cs="Arial"/>
          <w:sz w:val="20"/>
          <w:szCs w:val="20"/>
          <w:del w:id="3253" w:author="Ohama Masias, Liliana" w:date="2019-04-17T15:14:00Z"/>
        </w:rPr>
      </w:pPr>
      <w:del w:id="3252"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255" w:author="Ohama Masias, Liliana" w:date="2019-04-17T15:14:00Z"/>
        </w:rPr>
      </w:pPr>
      <w:del w:id="3254" w:author="Ohama Masias, Liliana" w:date="2019-04-17T15:14:00Z">
        <w:r>
          <w:rPr>
            <w:rFonts w:cs="Arial" w:ascii="Arial" w:hAnsi="Arial"/>
            <w:sz w:val="20"/>
            <w:szCs w:val="20"/>
          </w:rPr>
        </w:r>
      </w:del>
    </w:p>
    <w:p>
      <w:pPr>
        <w:pStyle w:val="Sinespaciado1"/>
        <w:jc w:val="both"/>
        <w:rPr>
          <w:rFonts w:ascii="Arial" w:hAnsi="Arial" w:cs="Arial"/>
          <w:sz w:val="20"/>
          <w:szCs w:val="20"/>
          <w:del w:id="3257" w:author="Ohama Masias, Liliana" w:date="2019-04-17T15:14:00Z"/>
        </w:rPr>
      </w:pPr>
      <w:del w:id="3256" w:author="Ohama Masias, Liliana" w:date="2019-04-17T15:14:00Z">
        <w:r>
          <w:rPr>
            <w:rFonts w:cs="Arial" w:ascii="Arial" w:hAnsi="Arial"/>
            <w:sz w:val="20"/>
            <w:szCs w:val="20"/>
          </w:rPr>
        </w:r>
      </w:del>
    </w:p>
    <w:p>
      <w:pPr>
        <w:pStyle w:val="Sinespaciado1"/>
        <w:jc w:val="both"/>
        <w:rPr>
          <w:rFonts w:ascii="Arial" w:hAnsi="Arial" w:cs="Arial"/>
          <w:sz w:val="20"/>
          <w:szCs w:val="20"/>
          <w:del w:id="3259" w:author="Ohama Masias, Liliana" w:date="2019-04-17T15:14:00Z"/>
        </w:rPr>
      </w:pPr>
      <w:del w:id="3258" w:author="Ohama Masias, Liliana" w:date="2019-04-17T15:14:00Z">
        <w:r>
          <w:rPr>
            <w:rFonts w:cs="Arial" w:ascii="Arial" w:hAnsi="Arial"/>
            <w:sz w:val="20"/>
            <w:szCs w:val="20"/>
          </w:rPr>
        </w:r>
      </w:del>
    </w:p>
    <w:p>
      <w:pPr>
        <w:pStyle w:val="Sinespaciado1"/>
        <w:jc w:val="both"/>
        <w:rPr>
          <w:rFonts w:ascii="Arial" w:hAnsi="Arial" w:cs="Arial"/>
          <w:sz w:val="20"/>
          <w:szCs w:val="20"/>
          <w:del w:id="3261" w:author="Ohama Masias, Liliana" w:date="2019-04-17T15:14:00Z"/>
        </w:rPr>
      </w:pPr>
      <w:del w:id="3260" w:author="Ohama Masias, Liliana" w:date="2019-04-17T15:14:00Z">
        <w:r>
          <w:rPr>
            <w:rFonts w:cs="Arial" w:ascii="Arial" w:hAnsi="Arial"/>
            <w:sz w:val="20"/>
            <w:szCs w:val="20"/>
          </w:rPr>
        </w:r>
      </w:del>
    </w:p>
    <w:p>
      <w:pPr>
        <w:pStyle w:val="Normal"/>
        <w:jc w:val="both"/>
        <w:rPr>
          <w:rFonts w:ascii="Arial" w:hAnsi="Arial" w:cs="Arial"/>
          <w:sz w:val="20"/>
          <w:szCs w:val="20"/>
          <w:del w:id="3263" w:author="Ohama Masias, Liliana" w:date="2019-04-17T15:14:00Z"/>
        </w:rPr>
      </w:pPr>
      <w:del w:id="3262" w:author="Ohama Masias, Liliana" w:date="2019-04-17T15:14:00Z">
        <w:r>
          <w:rPr>
            <w:rFonts w:cs="Arial" w:ascii="Arial" w:hAnsi="Arial"/>
            <w:sz w:val="20"/>
            <w:szCs w:val="20"/>
          </w:rPr>
        </w:r>
      </w:del>
    </w:p>
    <w:p>
      <w:pPr>
        <w:pStyle w:val="Sinespaciado1"/>
        <w:jc w:val="both"/>
        <w:rPr>
          <w:rFonts w:ascii="Arial" w:hAnsi="Arial" w:cs="Arial"/>
          <w:sz w:val="20"/>
          <w:szCs w:val="20"/>
          <w:del w:id="3265" w:author="Ohama Masias, Liliana" w:date="2019-04-17T15:14:00Z"/>
        </w:rPr>
      </w:pPr>
      <w:del w:id="3264" w:author="Ohama Masias, Liliana" w:date="2019-04-17T15:14:00Z">
        <w:r>
          <w:rPr>
            <w:rFonts w:cs="Arial" w:ascii="Arial" w:hAnsi="Arial"/>
            <w:sz w:val="20"/>
            <w:szCs w:val="20"/>
          </w:rPr>
        </w:r>
      </w:del>
    </w:p>
    <w:p>
      <w:pPr>
        <w:pStyle w:val="Sinespaciado1"/>
        <w:jc w:val="both"/>
        <w:rPr>
          <w:rFonts w:ascii="Arial" w:hAnsi="Arial" w:cs="Arial"/>
          <w:sz w:val="20"/>
          <w:szCs w:val="20"/>
          <w:del w:id="3267" w:author="Ohama Masias, Liliana" w:date="2019-04-17T15:14:00Z"/>
        </w:rPr>
      </w:pPr>
      <w:del w:id="3266" w:author="Ohama Masias, Liliana" w:date="2019-04-17T15:14:00Z">
        <w:r>
          <w:rPr>
            <w:rFonts w:cs="Arial" w:ascii="Arial" w:hAnsi="Arial"/>
            <w:sz w:val="20"/>
            <w:szCs w:val="20"/>
          </w:rPr>
        </w:r>
      </w:del>
    </w:p>
    <w:p>
      <w:pPr>
        <w:pStyle w:val="Normal"/>
        <w:jc w:val="both"/>
        <w:rPr>
          <w:rFonts w:ascii="Arial" w:hAnsi="Arial" w:cs="Arial"/>
          <w:sz w:val="20"/>
          <w:szCs w:val="20"/>
          <w:del w:id="3269" w:author="Ohama Masias, Liliana" w:date="2019-04-17T15:14:00Z"/>
        </w:rPr>
      </w:pPr>
      <w:del w:id="3268" w:author="Ohama Masias, Liliana" w:date="2019-04-17T15:14:00Z">
        <w:r>
          <w:rPr>
            <w:rFonts w:cs="Arial" w:ascii="Arial" w:hAnsi="Arial"/>
            <w:sz w:val="20"/>
            <w:szCs w:val="20"/>
          </w:rPr>
        </w:r>
      </w:del>
    </w:p>
    <w:p>
      <w:pPr>
        <w:pStyle w:val="Sinespaciado1"/>
        <w:jc w:val="both"/>
        <w:rPr>
          <w:rFonts w:ascii="Arial" w:hAnsi="Arial" w:cs="Arial"/>
          <w:b/>
          <w:b/>
          <w:sz w:val="20"/>
          <w:szCs w:val="20"/>
          <w:del w:id="3271" w:author="Ohama Masias, Liliana" w:date="2019-04-17T15:14:00Z"/>
        </w:rPr>
      </w:pPr>
      <w:del w:id="3270" w:author="Ohama Masias, Liliana" w:date="2019-04-17T15:14:00Z">
        <w:r>
          <w:rPr>
            <w:rFonts w:cs="Arial" w:ascii="Arial" w:hAnsi="Arial"/>
            <w:b/>
            <w:sz w:val="20"/>
            <w:szCs w:val="20"/>
          </w:rPr>
          <w:delText>3.5. IMPEDIMIENTOS DE LOS MIEMBROS DE LAS COMISIONES</w:delText>
        </w:r>
      </w:del>
    </w:p>
    <w:p>
      <w:pPr>
        <w:pStyle w:val="Sinespaciado1"/>
        <w:jc w:val="both"/>
        <w:rPr>
          <w:rFonts w:ascii="Arial" w:hAnsi="Arial" w:cs="Arial"/>
          <w:b/>
          <w:b/>
          <w:sz w:val="20"/>
          <w:szCs w:val="20"/>
          <w:del w:id="3273" w:author="Ohama Masias, Liliana" w:date="2019-04-17T15:14:00Z"/>
        </w:rPr>
      </w:pPr>
      <w:del w:id="3272" w:author="Ohama Masias, Liliana" w:date="2019-04-17T15:14:00Z">
        <w:r>
          <w:rPr>
            <w:rFonts w:cs="Arial" w:ascii="Arial" w:hAnsi="Arial"/>
            <w:b/>
            <w:sz w:val="20"/>
            <w:szCs w:val="20"/>
          </w:rPr>
        </w:r>
      </w:del>
    </w:p>
    <w:p>
      <w:pPr>
        <w:pStyle w:val="Normal"/>
        <w:ind w:left="851" w:hanging="851"/>
        <w:jc w:val="both"/>
        <w:rPr>
          <w:del w:id="3308" w:author="Ohama Masias, Liliana" w:date="2019-04-17T15:14:00Z"/>
        </w:rPr>
      </w:pPr>
      <w:ins w:id="3274" w:author="Bolanos Flores Javier" w:date="2017-01-19T16:01:00Z">
        <w:del w:id="3275" w:author="Ohama Masias, Liliana" w:date="2019-04-17T15:14:00Z">
          <w:r>
            <w:rPr>
              <w:rFonts w:cs="Arial" w:ascii="Arial" w:hAnsi="Arial"/>
              <w:sz w:val="20"/>
              <w:szCs w:val="20"/>
            </w:rPr>
            <w:delText>Art. 20</w:delText>
            <w:tab/>
          </w:r>
        </w:del>
      </w:ins>
      <w:del w:id="3276" w:author="Ohama Masias, Liliana" w:date="2019-04-17T15:14:00Z">
        <w:r>
          <w:rPr>
            <w:rFonts w:cs="Arial" w:ascii="Arial" w:hAnsi="Arial"/>
            <w:sz w:val="20"/>
            <w:szCs w:val="20"/>
          </w:rPr>
          <w:delText xml:space="preserve">Los miembros de las Comisiones de Concurso (CDC) </w:delText>
        </w:r>
      </w:del>
      <w:ins w:id="3277" w:author="Bolanos Flores Javier" w:date="2017-01-19T16:01:00Z">
        <w:del w:id="3278" w:author="Ohama Masias, Liliana" w:date="2019-04-17T15:14:00Z">
          <w:r>
            <w:rPr>
              <w:rFonts w:cs="Arial" w:ascii="Arial" w:hAnsi="Arial"/>
              <w:sz w:val="20"/>
              <w:szCs w:val="20"/>
            </w:rPr>
            <w:delText xml:space="preserve">y de la Comisión Nacional de Concurso (CNC) </w:delText>
          </w:r>
        </w:del>
      </w:ins>
      <w:del w:id="3279" w:author="Ohama Masias, Liliana" w:date="2019-04-17T15:14:00Z">
        <w:r>
          <w:rPr>
            <w:rFonts w:cs="Arial" w:ascii="Arial" w:hAnsi="Arial"/>
            <w:sz w:val="20"/>
            <w:szCs w:val="20"/>
          </w:rPr>
          <w:delText>no podrán tener vínculo matrimonial ni ser parientes entre si</w:delText>
        </w:r>
      </w:del>
      <w:ins w:id="3280" w:author="Lecaros Marquez Katherine" w:date="2018-02-08T12:07:00Z">
        <w:del w:id="3281" w:author="Ohama Masias, Liliana" w:date="2019-04-17T15:14:00Z">
          <w:r>
            <w:rPr>
              <w:rFonts w:cs="Arial" w:ascii="Arial" w:hAnsi="Arial"/>
              <w:sz w:val="20"/>
              <w:szCs w:val="20"/>
            </w:rPr>
            <w:delText xml:space="preserve"> </w:delText>
          </w:r>
        </w:del>
      </w:ins>
      <w:ins w:id="3282" w:author="Lecaros Marquez Katherine" w:date="2018-02-08T12:07:00Z">
        <w:del w:id="3283" w:author="Ohama Masias, Liliana" w:date="2019-04-17T15:14:00Z">
          <w:r>
            <w:rPr>
              <w:rFonts w:cs="Arial" w:ascii="Arial" w:hAnsi="Arial"/>
              <w:b/>
              <w:sz w:val="20"/>
              <w:szCs w:val="20"/>
              <w:highlight w:val="yellow"/>
            </w:rPr>
            <w:delText>(sí</w:delText>
          </w:r>
        </w:del>
      </w:ins>
      <w:ins w:id="3284" w:author="Bolanos Flores Javier" w:date="2018-02-08T14:48:00Z">
        <w:del w:id="3285" w:author="Ohama Masias, Liliana" w:date="2019-04-17T15:14:00Z">
          <w:r>
            <w:rPr>
              <w:rFonts w:cs="Arial" w:ascii="Arial" w:hAnsi="Arial"/>
              <w:sz w:val="20"/>
              <w:szCs w:val="20"/>
            </w:rPr>
            <w:delText>sí</w:delText>
          </w:r>
        </w:del>
      </w:ins>
      <w:ins w:id="3286" w:author="Lecaros Marquez Katherine" w:date="2018-02-08T12:07:00Z">
        <w:del w:id="3287" w:author="Ohama Masias, Liliana" w:date="2019-04-17T15:14:00Z">
          <w:r>
            <w:rPr>
              <w:rFonts w:cs="Arial" w:ascii="Arial" w:hAnsi="Arial"/>
              <w:b/>
              <w:sz w:val="20"/>
              <w:szCs w:val="20"/>
              <w:highlight w:val="yellow"/>
            </w:rPr>
            <w:delText>)</w:delText>
          </w:r>
        </w:del>
      </w:ins>
      <w:ins w:id="3288" w:author="Lecaros Marquez Katherine" w:date="2018-02-08T12:07:00Z">
        <w:del w:id="3289" w:author="Ohama Masias, Liliana" w:date="2019-04-17T15:14:00Z">
          <w:r>
            <w:rPr>
              <w:rFonts w:cs="Arial" w:ascii="Arial" w:hAnsi="Arial"/>
              <w:sz w:val="20"/>
              <w:szCs w:val="20"/>
            </w:rPr>
            <w:delText xml:space="preserve"> </w:delText>
          </w:r>
        </w:del>
      </w:ins>
      <w:del w:id="3290" w:author="Ohama Masias, Liliana" w:date="2019-04-17T15:14:00Z">
        <w:r>
          <w:rPr>
            <w:rFonts w:cs="Arial" w:ascii="Arial" w:hAnsi="Arial"/>
            <w:sz w:val="20"/>
            <w:szCs w:val="20"/>
          </w:rPr>
          <w:delText xml:space="preserve"> hasta el cuarto grado de consanguinidad y segundo de afinidad, impedimentos que comprenden también la condición de concubino y adoptado. En caso que la vinculación se presente entre los miembros de la Comisión de Concurso</w:delText>
        </w:r>
      </w:del>
      <w:ins w:id="3291" w:author="Bolanos Flores Javier" w:date="2017-01-19T16:02:00Z">
        <w:del w:id="3292" w:author="Ohama Masias, Liliana" w:date="2019-04-17T15:14:00Z">
          <w:r>
            <w:rPr>
              <w:rFonts w:cs="Arial" w:ascii="Arial" w:hAnsi="Arial"/>
              <w:sz w:val="20"/>
              <w:szCs w:val="20"/>
            </w:rPr>
            <w:delText>CDC o de la CNC</w:delText>
          </w:r>
        </w:del>
      </w:ins>
      <w:del w:id="3293" w:author="Ohama Masias, Liliana" w:date="2019-04-17T15:14:00Z">
        <w:r>
          <w:rPr>
            <w:rFonts w:cs="Arial" w:ascii="Arial" w:hAnsi="Arial"/>
            <w:sz w:val="20"/>
            <w:szCs w:val="20"/>
          </w:rPr>
          <w:delText xml:space="preserve"> y los postulantes</w:delText>
        </w:r>
      </w:del>
      <w:ins w:id="3294" w:author="Bolanos Flores Javier" w:date="2018-02-15T13:34:00Z">
        <w:del w:id="3295" w:author="Ohama Masias, Liliana" w:date="2019-04-17T15:14:00Z">
          <w:r>
            <w:rPr>
              <w:rFonts w:cs="Arial" w:ascii="Arial" w:hAnsi="Arial"/>
              <w:color w:val="000000"/>
              <w:sz w:val="20"/>
              <w:szCs w:val="20"/>
            </w:rPr>
            <w:delText>participantes</w:delText>
          </w:r>
        </w:del>
      </w:ins>
      <w:del w:id="3296" w:author="Ohama Masias, Liliana" w:date="2019-04-17T15:14:00Z">
        <w:r>
          <w:rPr>
            <w:rFonts w:cs="Arial" w:ascii="Arial" w:hAnsi="Arial"/>
            <w:sz w:val="20"/>
            <w:szCs w:val="20"/>
          </w:rPr>
          <w:delText xml:space="preserve">, así como con sus cónyuges, deberán informar por escrito a la CDC </w:delText>
        </w:r>
      </w:del>
      <w:ins w:id="3297" w:author="Bolanos Flores Javier" w:date="2017-01-19T16:02:00Z">
        <w:del w:id="3298" w:author="Ohama Masias, Liliana" w:date="2019-04-17T15:14:00Z">
          <w:r>
            <w:rPr>
              <w:rFonts w:cs="Arial" w:ascii="Arial" w:hAnsi="Arial"/>
              <w:sz w:val="20"/>
              <w:szCs w:val="20"/>
            </w:rPr>
            <w:delText xml:space="preserve">o la CNC, según sea el caso, </w:delText>
          </w:r>
        </w:del>
      </w:ins>
      <w:del w:id="3299" w:author="Ohama Masias, Liliana" w:date="2019-04-17T15:14:00Z">
        <w:r>
          <w:rPr>
            <w:rFonts w:cs="Arial" w:ascii="Arial" w:hAnsi="Arial"/>
            <w:sz w:val="20"/>
            <w:szCs w:val="20"/>
          </w:rPr>
          <w:delText xml:space="preserve">debiendo abstenerse de intervenir en las evaluaciones y acuerdos relativos a los postulantes </w:delText>
        </w:r>
      </w:del>
      <w:ins w:id="3300" w:author="Bolanos Flores Javier" w:date="2018-02-15T14:07:00Z">
        <w:del w:id="3301" w:author="Ohama Masias, Liliana" w:date="2019-04-17T15:14:00Z">
          <w:r>
            <w:rPr>
              <w:rFonts w:cs="Arial" w:ascii="Arial" w:hAnsi="Arial"/>
              <w:color w:val="000000"/>
              <w:sz w:val="20"/>
              <w:szCs w:val="20"/>
            </w:rPr>
            <w:delText>participantes</w:delText>
          </w:r>
        </w:del>
      </w:ins>
      <w:ins w:id="3302" w:author="Bolanos Flores Javier" w:date="2018-02-15T14:07:00Z">
        <w:del w:id="3303" w:author="Ohama Masias, Liliana" w:date="2019-04-17T15:14:00Z">
          <w:r>
            <w:rPr>
              <w:rFonts w:cs="Arial" w:ascii="Arial" w:hAnsi="Arial"/>
              <w:sz w:val="20"/>
              <w:szCs w:val="20"/>
            </w:rPr>
            <w:delText xml:space="preserve"> </w:delText>
          </w:r>
        </w:del>
      </w:ins>
      <w:del w:id="3304" w:author="Ohama Masias, Liliana" w:date="2019-04-17T15:14:00Z">
        <w:r>
          <w:rPr>
            <w:rFonts w:cs="Arial" w:ascii="Arial" w:hAnsi="Arial"/>
            <w:sz w:val="20"/>
            <w:szCs w:val="20"/>
          </w:rPr>
          <w:delText>comprometidos. De presentarse este caso en las demás comisiones, la acción a seguir será la misma. La designación como miembro de una Comisión implica la participación obligatoria en todas las etapas del proceso</w:delText>
        </w:r>
      </w:del>
      <w:ins w:id="3305" w:author="Bolanos Flores Javier" w:date="2018-02-15T13:38:00Z">
        <w:del w:id="3306" w:author="Ohama Masias, Liliana" w:date="2019-04-17T15:14:00Z">
          <w:r>
            <w:rPr>
              <w:rFonts w:cs="Arial" w:ascii="Arial" w:hAnsi="Arial"/>
              <w:color w:val="000000"/>
              <w:sz w:val="20"/>
              <w:szCs w:val="20"/>
            </w:rPr>
            <w:delText>concurso</w:delText>
          </w:r>
        </w:del>
      </w:ins>
      <w:del w:id="330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310" w:author="Ohama Masias, Liliana" w:date="2019-04-17T15:14:00Z"/>
        </w:rPr>
      </w:pPr>
      <w:del w:id="3309" w:author="Ohama Masias, Liliana" w:date="2019-04-17T15:14:00Z">
        <w:r>
          <w:rPr>
            <w:rFonts w:cs="Arial" w:ascii="Arial" w:hAnsi="Arial"/>
            <w:sz w:val="20"/>
            <w:szCs w:val="20"/>
          </w:rPr>
        </w:r>
      </w:del>
    </w:p>
    <w:p>
      <w:pPr>
        <w:pStyle w:val="Normal"/>
        <w:ind w:left="851" w:hanging="851"/>
        <w:jc w:val="both"/>
        <w:rPr>
          <w:del w:id="3376" w:author="Ohama Masias, Liliana" w:date="2019-04-17T15:14:00Z"/>
        </w:rPr>
      </w:pPr>
      <w:ins w:id="3311" w:author="Bolanos Flores Javier" w:date="2017-01-19T16:03:00Z">
        <w:del w:id="3312" w:author="Ohama Masias, Liliana" w:date="2019-04-17T15:14:00Z">
          <w:r>
            <w:rPr>
              <w:rFonts w:cs="Arial" w:ascii="Arial" w:hAnsi="Arial"/>
              <w:sz w:val="20"/>
              <w:szCs w:val="20"/>
            </w:rPr>
            <w:delText>Art. 21</w:delText>
            <w:tab/>
          </w:r>
        </w:del>
      </w:ins>
      <w:del w:id="3313" w:author="Ohama Masias, Liliana" w:date="2019-04-17T15:14:00Z">
        <w:r>
          <w:rPr>
            <w:rFonts w:cs="Arial" w:ascii="Arial" w:hAnsi="Arial"/>
            <w:sz w:val="20"/>
            <w:szCs w:val="20"/>
          </w:rPr>
          <w:delText xml:space="preserve">Asimismo, otras causales de abstención </w:delText>
        </w:r>
      </w:del>
      <w:ins w:id="3314" w:author="Bolanos Flores Javier" w:date="2017-01-19T16:04:00Z">
        <w:del w:id="3315" w:author="Ohama Masias, Liliana" w:date="2019-04-17T15:14:00Z">
          <w:r>
            <w:rPr>
              <w:rFonts w:cs="Arial" w:ascii="Arial" w:hAnsi="Arial"/>
              <w:sz w:val="20"/>
              <w:szCs w:val="20"/>
            </w:rPr>
            <w:delText xml:space="preserve">se encuentran </w:delText>
          </w:r>
        </w:del>
      </w:ins>
      <w:del w:id="3316" w:author="Ohama Masias, Liliana" w:date="2019-04-17T15:14:00Z">
        <w:r>
          <w:rPr>
            <w:rFonts w:cs="Arial" w:ascii="Arial" w:hAnsi="Arial"/>
            <w:sz w:val="20"/>
            <w:szCs w:val="20"/>
          </w:rPr>
          <w:delText>establecidas en el artículo 88</w:delText>
        </w:r>
      </w:del>
      <w:ins w:id="3317" w:author="Bolanos Flores Javier" w:date="2017-03-24T14:51:00Z">
        <w:del w:id="3318" w:author="Ohama Masias, Liliana" w:date="2019-04-17T15:14:00Z">
          <w:r>
            <w:rPr>
              <w:rFonts w:cs="Arial" w:ascii="Arial" w:hAnsi="Arial"/>
              <w:sz w:val="20"/>
              <w:szCs w:val="20"/>
            </w:rPr>
            <w:delText>97</w:delText>
          </w:r>
        </w:del>
      </w:ins>
      <w:ins w:id="3319" w:author="Bolanos Flores Javier" w:date="2017-01-19T16:04:00Z">
        <w:del w:id="3320" w:author="Ohama Masias, Liliana" w:date="2019-04-17T15:14:00Z">
          <w:r>
            <w:rPr>
              <w:rFonts w:cs="Arial" w:ascii="Arial" w:hAnsi="Arial"/>
              <w:sz w:val="20"/>
              <w:szCs w:val="20"/>
            </w:rPr>
            <w:delText>°</w:delText>
          </w:r>
        </w:del>
      </w:ins>
      <w:del w:id="3321" w:author="Ohama Masias, Liliana" w:date="2019-04-17T15:14:00Z">
        <w:r>
          <w:rPr>
            <w:rFonts w:cs="Arial" w:ascii="Arial" w:hAnsi="Arial"/>
            <w:sz w:val="20"/>
            <w:szCs w:val="20"/>
          </w:rPr>
          <w:delText xml:space="preserve"> </w:delText>
        </w:r>
      </w:del>
      <w:ins w:id="3322" w:author="Bolanos Flores Javier" w:date="2017-03-24T14:52:00Z">
        <w:del w:id="3323" w:author="Ohama Masias, Liliana" w:date="2019-04-17T15:14:00Z">
          <w:r>
            <w:rPr>
              <w:rFonts w:cs="Arial" w:ascii="Arial" w:hAnsi="Arial"/>
              <w:sz w:val="20"/>
              <w:szCs w:val="20"/>
            </w:rPr>
            <w:delText>relativa a los</w:delText>
          </w:r>
        </w:del>
      </w:ins>
      <w:ins w:id="3324" w:author="Bolanos Flores Javier" w:date="2017-10-26T09:06:00Z">
        <w:del w:id="3325" w:author="Ohama Masias, Liliana" w:date="2019-04-17T15:14:00Z">
          <w:r>
            <w:rPr>
              <w:rFonts w:cs="Arial" w:ascii="Arial" w:hAnsi="Arial"/>
              <w:sz w:val="20"/>
              <w:szCs w:val="20"/>
            </w:rPr>
            <w:delText>“</w:delText>
          </w:r>
        </w:del>
      </w:ins>
      <w:ins w:id="3326" w:author="Bolanos Flores Javier" w:date="2017-03-24T14:52:00Z">
        <w:del w:id="3327" w:author="Ohama Masias, Liliana" w:date="2019-04-17T15:14:00Z">
          <w:r>
            <w:rPr>
              <w:rFonts w:cs="Arial" w:ascii="Arial" w:hAnsi="Arial"/>
              <w:sz w:val="20"/>
              <w:szCs w:val="20"/>
            </w:rPr>
            <w:delText xml:space="preserve"> c</w:delText>
          </w:r>
        </w:del>
      </w:ins>
      <w:ins w:id="3328" w:author="Bolanos Flores Javier" w:date="2017-10-26T09:06:00Z">
        <w:del w:id="3329" w:author="Ohama Masias, Liliana" w:date="2019-04-17T15:14:00Z">
          <w:r>
            <w:rPr>
              <w:rFonts w:cs="Arial" w:ascii="Arial" w:hAnsi="Arial"/>
              <w:sz w:val="20"/>
              <w:szCs w:val="20"/>
            </w:rPr>
            <w:delText>C</w:delText>
          </w:r>
        </w:del>
      </w:ins>
      <w:ins w:id="3330" w:author="Bolanos Flores Javier" w:date="2017-03-24T14:51:00Z">
        <w:del w:id="3331" w:author="Ohama Masias, Liliana" w:date="2019-04-17T15:14:00Z">
          <w:r>
            <w:rPr>
              <w:rFonts w:cs="Arial" w:ascii="Arial" w:hAnsi="Arial"/>
              <w:sz w:val="20"/>
              <w:szCs w:val="20"/>
            </w:rPr>
            <w:delText>ausales de abstención</w:delText>
          </w:r>
        </w:del>
      </w:ins>
      <w:ins w:id="3332" w:author="Bolanos Flores Javier" w:date="2017-10-26T09:06:00Z">
        <w:del w:id="3333" w:author="Ohama Masias, Liliana" w:date="2019-04-17T15:14:00Z">
          <w:r>
            <w:rPr>
              <w:rFonts w:cs="Arial" w:ascii="Arial" w:hAnsi="Arial"/>
              <w:sz w:val="20"/>
              <w:szCs w:val="20"/>
            </w:rPr>
            <w:delText>”</w:delText>
          </w:r>
        </w:del>
      </w:ins>
      <w:ins w:id="3334" w:author="Bolanos Flores Javier" w:date="2017-03-24T14:51:00Z">
        <w:del w:id="3335" w:author="Ohama Masias, Liliana" w:date="2019-04-17T15:14:00Z">
          <w:r>
            <w:rPr>
              <w:rFonts w:cs="Arial" w:ascii="Arial" w:hAnsi="Arial"/>
              <w:sz w:val="20"/>
              <w:szCs w:val="20"/>
            </w:rPr>
            <w:delText xml:space="preserve"> señalado </w:delText>
          </w:r>
        </w:del>
      </w:ins>
      <w:del w:id="3336" w:author="Ohama Masias, Liliana" w:date="2019-04-17T15:14:00Z">
        <w:r>
          <w:rPr>
            <w:rFonts w:cs="Arial" w:ascii="Arial" w:hAnsi="Arial"/>
            <w:sz w:val="20"/>
            <w:szCs w:val="20"/>
          </w:rPr>
          <w:delText>de la Ley Nº 27444,</w:delText>
        </w:r>
      </w:del>
      <w:ins w:id="3337" w:author="Bolanos Flores Javier" w:date="2017-04-05T08:58:00Z">
        <w:del w:id="3338" w:author="Ohama Masias, Liliana" w:date="2019-04-17T15:14:00Z">
          <w:r>
            <w:rPr>
              <w:rFonts w:cs="Arial" w:ascii="Arial" w:hAnsi="Arial"/>
              <w:sz w:val="20"/>
              <w:szCs w:val="20"/>
            </w:rPr>
            <w:delText xml:space="preserve">en el Decreto Supremo N° 006-2017-JUS que aprueba </w:delText>
          </w:r>
        </w:del>
      </w:ins>
      <w:ins w:id="3339" w:author="Bolanos Flores Javier" w:date="2017-10-26T09:07:00Z">
        <w:del w:id="3340" w:author="Ohama Masias, Liliana" w:date="2019-04-17T15:14:00Z">
          <w:r>
            <w:rPr>
              <w:rFonts w:cs="Arial" w:ascii="Arial" w:hAnsi="Arial"/>
              <w:sz w:val="20"/>
              <w:szCs w:val="20"/>
            </w:rPr>
            <w:delText>d</w:delText>
          </w:r>
        </w:del>
      </w:ins>
      <w:ins w:id="3341" w:author="Bolanos Flores Javier" w:date="2017-04-05T08:59:00Z">
        <w:del w:id="3342" w:author="Ohama Masias, Liliana" w:date="2019-04-17T15:14:00Z">
          <w:r>
            <w:rPr>
              <w:rFonts w:cs="Arial" w:ascii="Arial" w:hAnsi="Arial"/>
              <w:sz w:val="20"/>
              <w:szCs w:val="20"/>
            </w:rPr>
            <w:delText>el Texto Único Ordenado de la Ley</w:delText>
          </w:r>
        </w:del>
      </w:ins>
      <w:ins w:id="3343" w:author="Bolanos Flores Javier" w:date="2017-04-19T15:40:00Z">
        <w:del w:id="3344" w:author="Ohama Masias, Liliana" w:date="2019-04-17T15:14:00Z">
          <w:r>
            <w:rPr>
              <w:rFonts w:cs="Arial" w:ascii="Arial" w:hAnsi="Arial"/>
              <w:sz w:val="20"/>
              <w:szCs w:val="20"/>
            </w:rPr>
            <w:delText xml:space="preserve"> N° 27444, Ley</w:delText>
          </w:r>
        </w:del>
      </w:ins>
      <w:ins w:id="3345" w:author="Bolanos Flores Javier" w:date="2017-04-05T08:59:00Z">
        <w:del w:id="3346" w:author="Ohama Masias, Liliana" w:date="2019-04-17T15:14:00Z">
          <w:r>
            <w:rPr>
              <w:rFonts w:cs="Arial" w:ascii="Arial" w:hAnsi="Arial"/>
              <w:sz w:val="20"/>
              <w:szCs w:val="20"/>
            </w:rPr>
            <w:delText xml:space="preserve"> del Procedimiento Administrativo General (sistematiza la Ley N° 27444 y el Decreto Legislativo N° 1272)</w:delText>
          </w:r>
        </w:del>
      </w:ins>
      <w:ins w:id="3347" w:author="Bolanos Flores Javier" w:date="2017-03-24T14:52:00Z">
        <w:del w:id="3348" w:author="Ohama Masias, Liliana" w:date="2019-04-17T15:14:00Z">
          <w:r>
            <w:rPr>
              <w:rFonts w:cs="Arial" w:ascii="Arial" w:hAnsi="Arial"/>
              <w:sz w:val="20"/>
              <w:szCs w:val="20"/>
            </w:rPr>
            <w:delText xml:space="preserve">en el TUO de la </w:delText>
          </w:r>
        </w:del>
      </w:ins>
      <w:del w:id="3349" w:author="Ohama Masias, Liliana" w:date="2019-04-17T15:14:00Z">
        <w:r>
          <w:rPr>
            <w:rFonts w:cs="Arial" w:ascii="Arial" w:hAnsi="Arial"/>
            <w:sz w:val="20"/>
            <w:szCs w:val="20"/>
          </w:rPr>
          <w:delText xml:space="preserve"> Ley del Procedimiento Administrativo General, </w:delText>
        </w:r>
      </w:del>
      <w:ins w:id="3350" w:author="Bolanos Flores Javier" w:date="2017-10-26T09:07:00Z">
        <w:del w:id="3351" w:author="Ohama Masias, Liliana" w:date="2019-04-17T15:14:00Z">
          <w:r>
            <w:rPr>
              <w:rFonts w:cs="Arial" w:ascii="Arial" w:hAnsi="Arial"/>
              <w:sz w:val="20"/>
              <w:szCs w:val="20"/>
            </w:rPr>
            <w:delText>aprobado por Decreto Supremo N° 006-2017-JUS</w:delText>
          </w:r>
        </w:del>
      </w:ins>
      <w:ins w:id="3352" w:author="Bolanos Flores Javier" w:date="2017-10-26T09:29:00Z">
        <w:del w:id="3353" w:author="Ohama Masias, Liliana" w:date="2019-04-17T15:14:00Z">
          <w:r>
            <w:rPr>
              <w:rFonts w:cs="Arial" w:ascii="Arial" w:hAnsi="Arial"/>
              <w:sz w:val="20"/>
              <w:szCs w:val="20"/>
            </w:rPr>
            <w:delText>,</w:delText>
          </w:r>
        </w:del>
      </w:ins>
      <w:ins w:id="3354" w:author="Bolanos Flores Javier" w:date="2017-10-26T09:07:00Z">
        <w:del w:id="3355" w:author="Ohama Masias, Liliana" w:date="2019-04-17T15:14:00Z">
          <w:r>
            <w:rPr>
              <w:rFonts w:cs="Arial" w:ascii="Arial" w:hAnsi="Arial"/>
              <w:sz w:val="20"/>
              <w:szCs w:val="20"/>
            </w:rPr>
            <w:delText xml:space="preserve"> </w:delText>
          </w:r>
        </w:del>
      </w:ins>
      <w:del w:id="3356" w:author="Ohama Masias, Liliana" w:date="2019-04-17T15:14:00Z">
        <w:r>
          <w:rPr>
            <w:rFonts w:cs="Arial" w:ascii="Arial" w:hAnsi="Arial"/>
            <w:sz w:val="20"/>
            <w:szCs w:val="20"/>
          </w:rPr>
          <w:delText>debe abstenerse</w:delText>
        </w:r>
      </w:del>
      <w:ins w:id="3357" w:author="Bolanos Flores Javier" w:date="2017-01-19T16:04:00Z">
        <w:del w:id="3358" w:author="Ohama Masias, Liliana" w:date="2019-04-17T15:14:00Z">
          <w:r>
            <w:rPr>
              <w:rFonts w:cs="Arial" w:ascii="Arial" w:hAnsi="Arial"/>
              <w:sz w:val="20"/>
              <w:szCs w:val="20"/>
            </w:rPr>
            <w:delText>relacionada</w:delText>
          </w:r>
        </w:del>
      </w:ins>
      <w:ins w:id="3359" w:author="Bolanos Flores Javier" w:date="2017-10-26T09:29:00Z">
        <w:del w:id="3360" w:author="Ohama Masias, Liliana" w:date="2019-04-17T15:14:00Z">
          <w:r>
            <w:rPr>
              <w:rFonts w:cs="Arial" w:ascii="Arial" w:hAnsi="Arial"/>
              <w:sz w:val="20"/>
              <w:szCs w:val="20"/>
            </w:rPr>
            <w:delText>o</w:delText>
          </w:r>
        </w:del>
      </w:ins>
      <w:ins w:id="3361" w:author="Bolanos Flores Javier" w:date="2017-01-19T16:04:00Z">
        <w:del w:id="3362" w:author="Ohama Masias, Liliana" w:date="2019-04-17T15:14:00Z">
          <w:r>
            <w:rPr>
              <w:rFonts w:cs="Arial" w:ascii="Arial" w:hAnsi="Arial"/>
              <w:sz w:val="20"/>
              <w:szCs w:val="20"/>
            </w:rPr>
            <w:delText xml:space="preserve">s con </w:delText>
          </w:r>
        </w:del>
      </w:ins>
      <w:ins w:id="3363" w:author="Bolanos Flores Javier" w:date="2017-01-19T16:06:00Z">
        <w:del w:id="3364" w:author="Ohama Masias, Liliana" w:date="2019-04-17T15:14:00Z">
          <w:r>
            <w:rPr>
              <w:rFonts w:cs="Arial" w:ascii="Arial" w:hAnsi="Arial"/>
              <w:sz w:val="20"/>
              <w:szCs w:val="20"/>
            </w:rPr>
            <w:delText>inhibirse</w:delText>
          </w:r>
        </w:del>
      </w:ins>
      <w:ins w:id="3365" w:author="Bolanos Flores Javier" w:date="2017-01-23T12:42:00Z">
        <w:del w:id="3366" w:author="Ohama Masias, Liliana" w:date="2019-04-17T15:14:00Z">
          <w:r>
            <w:rPr>
              <w:rFonts w:cs="Arial" w:ascii="Arial" w:hAnsi="Arial"/>
              <w:sz w:val="20"/>
              <w:szCs w:val="20"/>
            </w:rPr>
            <w:delText>la inhibición</w:delText>
          </w:r>
        </w:del>
      </w:ins>
      <w:ins w:id="3367" w:author="Bolanos Flores Javier" w:date="2017-01-19T16:06:00Z">
        <w:del w:id="3368" w:author="Ohama Masias, Liliana" w:date="2019-04-17T15:14:00Z">
          <w:r>
            <w:rPr>
              <w:rFonts w:cs="Arial" w:ascii="Arial" w:hAnsi="Arial"/>
              <w:sz w:val="20"/>
              <w:szCs w:val="20"/>
            </w:rPr>
            <w:delText xml:space="preserve"> de</w:delText>
          </w:r>
        </w:del>
      </w:ins>
      <w:del w:id="3369" w:author="Ohama Masias, Liliana" w:date="2019-04-17T15:14:00Z">
        <w:r>
          <w:rPr>
            <w:rFonts w:cs="Arial" w:ascii="Arial" w:hAnsi="Arial"/>
            <w:sz w:val="20"/>
            <w:szCs w:val="20"/>
          </w:rPr>
          <w:delText xml:space="preserve"> de </w:delText>
        </w:r>
      </w:del>
      <w:ins w:id="3370" w:author="Bolanos Flores Javier" w:date="2017-01-19T16:04:00Z">
        <w:del w:id="3371" w:author="Ohama Masias, Liliana" w:date="2019-04-17T15:14:00Z">
          <w:r>
            <w:rPr>
              <w:rFonts w:cs="Arial" w:ascii="Arial" w:hAnsi="Arial"/>
              <w:sz w:val="20"/>
              <w:szCs w:val="20"/>
            </w:rPr>
            <w:delText xml:space="preserve"> </w:delText>
          </w:r>
        </w:del>
      </w:ins>
      <w:del w:id="3372" w:author="Ohama Masias, Liliana" w:date="2019-04-17T15:14:00Z">
        <w:r>
          <w:rPr>
            <w:rFonts w:cs="Arial" w:ascii="Arial" w:hAnsi="Arial"/>
            <w:sz w:val="20"/>
            <w:szCs w:val="20"/>
          </w:rPr>
          <w:delText>participar</w:delText>
        </w:r>
      </w:del>
      <w:ins w:id="3373" w:author="Bolanos Flores Javier" w:date="2017-01-19T16:06:00Z">
        <w:del w:id="3374" w:author="Ohama Masias, Liliana" w:date="2019-04-17T15:14:00Z">
          <w:r>
            <w:rPr>
              <w:rFonts w:cs="Arial" w:ascii="Arial" w:hAnsi="Arial"/>
              <w:sz w:val="20"/>
              <w:szCs w:val="20"/>
            </w:rPr>
            <w:delText xml:space="preserve"> del proceso de concurso como miembro de la CDC o la CNC</w:delText>
          </w:r>
        </w:del>
      </w:ins>
      <w:del w:id="3375" w:author="Ohama Masias, Liliana" w:date="2019-04-17T15:14:00Z">
        <w:r>
          <w:rPr>
            <w:rFonts w:cs="Arial" w:ascii="Arial" w:hAnsi="Arial"/>
            <w:sz w:val="20"/>
            <w:szCs w:val="20"/>
          </w:rPr>
          <w:delText>.</w:delText>
        </w:r>
      </w:del>
    </w:p>
    <w:p>
      <w:pPr>
        <w:pStyle w:val="Normal"/>
        <w:ind w:left="851" w:hanging="851"/>
        <w:jc w:val="both"/>
        <w:rPr>
          <w:del w:id="3380" w:author="Ohama Masias, Liliana" w:date="2019-04-17T15:14:00Z"/>
        </w:rPr>
      </w:pPr>
      <w:ins w:id="3377" w:author="Bolanos Flores Javier" w:date="2017-01-19T16:04:00Z">
        <w:del w:id="3378" w:author="Ohama Masias, Liliana" w:date="2019-04-17T15:14:00Z">
          <w:r>
            <w:rPr>
              <w:rFonts w:eastAsia="Arial" w:cs="Arial" w:ascii="Arial" w:hAnsi="Arial"/>
              <w:sz w:val="20"/>
              <w:szCs w:val="20"/>
            </w:rPr>
            <w:delText xml:space="preserve"> </w:delText>
          </w:r>
        </w:del>
      </w:ins>
      <w:del w:id="3379" w:author="Ohama Masias, Liliana" w:date="2019-04-17T15:14:00Z">
        <w:r>
          <w:rPr>
            <w:rFonts w:cs="Arial" w:ascii="Arial" w:hAnsi="Arial"/>
            <w:sz w:val="20"/>
            <w:szCs w:val="20"/>
          </w:rPr>
          <w:delText>La decisión de abstención es inimpugnable y debe ser comunicada inmediatamente al titular de la entidad para que sea reemplazado por un nuevo miembro.</w:delText>
        </w:r>
      </w:del>
    </w:p>
    <w:p>
      <w:pPr>
        <w:pStyle w:val="Normal"/>
        <w:widowControl/>
        <w:bidi w:val="0"/>
        <w:ind w:left="851" w:hanging="851"/>
        <w:jc w:val="both"/>
        <w:rPr>
          <w:rFonts w:ascii="Arial" w:hAnsi="Arial" w:cs="Arial"/>
          <w:sz w:val="20"/>
          <w:szCs w:val="20"/>
          <w:del w:id="3382" w:author="Ohama Masias, Liliana" w:date="2019-04-17T15:14:00Z"/>
        </w:rPr>
      </w:pPr>
      <w:del w:id="3381" w:author="Ohama Masias, Liliana" w:date="2019-04-17T15:14:00Z">
        <w:r>
          <w:rPr>
            <w:rFonts w:cs="Arial" w:ascii="Arial" w:hAnsi="Arial"/>
            <w:sz w:val="20"/>
            <w:szCs w:val="20"/>
          </w:rPr>
        </w:r>
      </w:del>
    </w:p>
    <w:p>
      <w:pPr>
        <w:pStyle w:val="Normal"/>
        <w:jc w:val="both"/>
        <w:rPr>
          <w:rFonts w:ascii="Arial" w:hAnsi="Arial" w:cs="Arial"/>
          <w:sz w:val="20"/>
          <w:szCs w:val="20"/>
          <w:del w:id="3384" w:author="Ohama Masias, Liliana" w:date="2019-04-17T15:14:00Z"/>
        </w:rPr>
      </w:pPr>
      <w:del w:id="3383" w:author="Ohama Masias, Liliana" w:date="2019-04-17T15:14:00Z">
        <w:r>
          <w:rPr>
            <w:rFonts w:cs="Arial" w:ascii="Arial" w:hAnsi="Arial"/>
            <w:sz w:val="20"/>
            <w:szCs w:val="20"/>
          </w:rPr>
        </w:r>
      </w:del>
    </w:p>
    <w:p>
      <w:pPr>
        <w:pStyle w:val="Normal"/>
        <w:jc w:val="both"/>
        <w:rPr>
          <w:rFonts w:ascii="Arial" w:hAnsi="Arial" w:cs="Arial"/>
          <w:sz w:val="20"/>
          <w:szCs w:val="20"/>
          <w:del w:id="3386" w:author="Ohama Masias, Liliana" w:date="2019-04-17T15:14:00Z"/>
        </w:rPr>
      </w:pPr>
      <w:del w:id="3385" w:author="Ohama Masias, Liliana" w:date="2019-04-17T15:14:00Z">
        <w:r>
          <w:rPr>
            <w:rFonts w:cs="Arial" w:ascii="Arial" w:hAnsi="Arial"/>
            <w:sz w:val="20"/>
            <w:szCs w:val="20"/>
          </w:rPr>
        </w:r>
      </w:del>
    </w:p>
    <w:p>
      <w:pPr>
        <w:pStyle w:val="Normal"/>
        <w:jc w:val="both"/>
        <w:rPr>
          <w:rFonts w:ascii="Arial" w:hAnsi="Arial" w:cs="Arial"/>
          <w:sz w:val="20"/>
          <w:szCs w:val="20"/>
          <w:del w:id="3388" w:author="Ohama Masias, Liliana" w:date="2019-04-17T15:14:00Z"/>
        </w:rPr>
      </w:pPr>
      <w:del w:id="3387" w:author="Ohama Masias, Liliana" w:date="2019-04-17T15:14:00Z">
        <w:r>
          <w:rPr>
            <w:rFonts w:cs="Arial" w:ascii="Arial" w:hAnsi="Arial"/>
            <w:sz w:val="20"/>
            <w:szCs w:val="20"/>
          </w:rPr>
        </w:r>
      </w:del>
    </w:p>
    <w:p>
      <w:pPr>
        <w:pStyle w:val="Sinespaciado1"/>
        <w:jc w:val="both"/>
        <w:rPr>
          <w:rFonts w:ascii="Arial" w:hAnsi="Arial" w:cs="Arial"/>
          <w:sz w:val="20"/>
          <w:szCs w:val="20"/>
          <w:del w:id="3390" w:author="Ohama Masias, Liliana" w:date="2019-04-17T15:14:00Z"/>
        </w:rPr>
      </w:pPr>
      <w:del w:id="3389" w:author="Ohama Masias, Liliana" w:date="2019-04-17T15:14:00Z">
        <w:r>
          <w:rPr>
            <w:rFonts w:cs="Arial" w:ascii="Arial" w:hAnsi="Arial"/>
            <w:sz w:val="20"/>
            <w:szCs w:val="20"/>
          </w:rPr>
        </w:r>
      </w:del>
    </w:p>
    <w:p>
      <w:pPr>
        <w:pStyle w:val="Normal"/>
        <w:jc w:val="center"/>
        <w:rPr>
          <w:del w:id="3395" w:author="Ohama Masias, Liliana" w:date="2019-04-17T15:14:00Z"/>
        </w:rPr>
      </w:pPr>
      <w:del w:id="3391" w:author="Ohama Masias, Liliana" w:date="2019-04-17T15:14:00Z">
        <w:r>
          <w:rPr>
            <w:rFonts w:cs="Arial" w:ascii="Arial" w:hAnsi="Arial"/>
            <w:b/>
            <w:sz w:val="20"/>
            <w:szCs w:val="20"/>
          </w:rPr>
          <w:delText>CAPI</w:delText>
        </w:r>
      </w:del>
      <w:ins w:id="3392" w:author="Bolanos Flores Javier" w:date="2017-01-23T09:24:00Z">
        <w:del w:id="3393" w:author="Ohama Masias, Liliana" w:date="2019-04-17T15:14:00Z">
          <w:r>
            <w:rPr>
              <w:rFonts w:cs="Arial" w:ascii="Arial" w:hAnsi="Arial"/>
              <w:b/>
              <w:sz w:val="20"/>
              <w:szCs w:val="20"/>
            </w:rPr>
            <w:delText>Í</w:delText>
          </w:r>
        </w:del>
      </w:ins>
      <w:del w:id="3394" w:author="Ohama Masias, Liliana" w:date="2019-04-17T15:14:00Z">
        <w:r>
          <w:rPr>
            <w:rFonts w:cs="Arial" w:ascii="Arial" w:hAnsi="Arial"/>
            <w:b/>
            <w:sz w:val="20"/>
            <w:szCs w:val="20"/>
          </w:rPr>
          <w:delText>TULO IV</w:delText>
        </w:r>
      </w:del>
    </w:p>
    <w:p>
      <w:pPr>
        <w:pStyle w:val="Sinespaciado1"/>
        <w:widowControl/>
        <w:bidi w:val="0"/>
        <w:jc w:val="center"/>
        <w:rPr>
          <w:rFonts w:ascii="Arial" w:hAnsi="Arial" w:cs="Arial"/>
          <w:b/>
          <w:b/>
          <w:sz w:val="20"/>
          <w:szCs w:val="20"/>
          <w:del w:id="3397" w:author="Ohama Masias, Liliana" w:date="2019-04-17T15:14:00Z"/>
        </w:rPr>
      </w:pPr>
      <w:del w:id="3396" w:author="Ohama Masias, Liliana" w:date="2019-04-17T15:14:00Z">
        <w:r>
          <w:rPr>
            <w:rFonts w:cs="Arial" w:ascii="Arial" w:hAnsi="Arial"/>
            <w:b/>
            <w:sz w:val="20"/>
            <w:szCs w:val="20"/>
          </w:rPr>
        </w:r>
      </w:del>
    </w:p>
    <w:p>
      <w:pPr>
        <w:pStyle w:val="Normal"/>
        <w:jc w:val="center"/>
        <w:rPr>
          <w:rFonts w:ascii="Arial" w:hAnsi="Arial" w:cs="Arial"/>
          <w:b/>
          <w:b/>
          <w:sz w:val="20"/>
          <w:szCs w:val="20"/>
          <w:del w:id="3403" w:author="Ohama Masias, Liliana" w:date="2019-04-17T15:14:00Z"/>
        </w:rPr>
      </w:pPr>
      <w:del w:id="3398" w:author="Ohama Masias, Liliana" w:date="2019-04-17T15:14:00Z">
        <w:r>
          <w:rPr>
            <w:rFonts w:cs="Arial" w:ascii="Arial" w:hAnsi="Arial"/>
            <w:b/>
            <w:sz w:val="20"/>
            <w:szCs w:val="20"/>
          </w:rPr>
          <w:delText>DE LA CONVOCATORIA E INSCRIPCIO</w:delText>
        </w:r>
      </w:del>
      <w:ins w:id="3399" w:author="Bolanos Flores Javier" w:date="2017-01-23T09:24:00Z">
        <w:del w:id="3400" w:author="Ohama Masias, Liliana" w:date="2019-04-17T15:14:00Z">
          <w:r>
            <w:rPr>
              <w:rFonts w:cs="Arial" w:ascii="Arial" w:hAnsi="Arial"/>
              <w:b/>
              <w:sz w:val="20"/>
              <w:szCs w:val="20"/>
            </w:rPr>
            <w:delText>Ó</w:delText>
          </w:r>
        </w:del>
      </w:ins>
      <w:del w:id="3401" w:author="Ohama Masias, Liliana" w:date="2019-04-17T15:14:00Z">
        <w:r>
          <w:rPr>
            <w:rFonts w:cs="Arial" w:ascii="Arial" w:hAnsi="Arial"/>
            <w:b/>
            <w:sz w:val="20"/>
            <w:szCs w:val="20"/>
          </w:rPr>
          <w:delText>N DE POSTULANTES</w:delText>
        </w:r>
      </w:del>
      <w:del w:id="3402" w:author="Ohama Masias, Liliana" w:date="2019-04-17T15:14:00Z">
        <w:r>
          <w:rPr>
            <w:rFonts w:cs="Arial" w:ascii="Arial" w:hAnsi="Arial"/>
            <w:b/>
            <w:color w:val="000000"/>
            <w:sz w:val="20"/>
            <w:szCs w:val="20"/>
          </w:rPr>
          <w:delText>PARTICIPANTES</w:delText>
        </w:r>
      </w:del>
    </w:p>
    <w:p>
      <w:pPr>
        <w:pStyle w:val="Sinespaciado1"/>
        <w:widowControl/>
        <w:bidi w:val="0"/>
        <w:jc w:val="center"/>
        <w:rPr>
          <w:rFonts w:ascii="Arial" w:hAnsi="Arial" w:cs="Arial"/>
          <w:b/>
          <w:b/>
          <w:sz w:val="20"/>
          <w:szCs w:val="20"/>
          <w:del w:id="3405" w:author="Ohama Masias, Liliana" w:date="2019-04-17T15:14:00Z"/>
        </w:rPr>
      </w:pPr>
      <w:del w:id="3404"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7" w:author="Ohama Masias, Liliana" w:date="2019-04-17T15:14:00Z"/>
        </w:rPr>
      </w:pPr>
      <w:del w:id="3406"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9" w:author="Ohama Masias, Liliana" w:date="2019-04-17T15:14:00Z"/>
        </w:rPr>
      </w:pPr>
      <w:del w:id="3408" w:author="Ohama Masias, Liliana" w:date="2019-04-17T15:14:00Z">
        <w:r>
          <w:rPr>
            <w:rFonts w:cs="Arial" w:ascii="Arial" w:hAnsi="Arial"/>
            <w:b/>
            <w:sz w:val="20"/>
            <w:szCs w:val="20"/>
          </w:rPr>
          <w:delText>4.1. CONVOCATORIA</w:delText>
        </w:r>
      </w:del>
    </w:p>
    <w:p>
      <w:pPr>
        <w:pStyle w:val="Normal"/>
        <w:widowControl/>
        <w:bidi w:val="0"/>
        <w:jc w:val="center"/>
        <w:rPr>
          <w:rFonts w:ascii="Arial" w:hAnsi="Arial" w:cs="Arial"/>
          <w:b/>
          <w:b/>
          <w:sz w:val="20"/>
          <w:szCs w:val="20"/>
          <w:del w:id="3411" w:author="Ohama Masias, Liliana" w:date="2019-04-17T15:14:00Z"/>
        </w:rPr>
      </w:pPr>
      <w:del w:id="3410" w:author="Ohama Masias, Liliana" w:date="2019-04-17T15:14:00Z">
        <w:r>
          <w:rPr>
            <w:rFonts w:cs="Arial" w:ascii="Arial" w:hAnsi="Arial"/>
            <w:b/>
            <w:sz w:val="20"/>
            <w:szCs w:val="20"/>
          </w:rPr>
        </w:r>
      </w:del>
    </w:p>
    <w:p>
      <w:pPr>
        <w:pStyle w:val="Sinespaciado1"/>
        <w:jc w:val="both"/>
        <w:rPr>
          <w:rFonts w:ascii="Arial" w:hAnsi="Arial" w:cs="Arial"/>
          <w:b/>
          <w:b/>
          <w:sz w:val="20"/>
          <w:szCs w:val="20"/>
          <w:del w:id="3413" w:author="Ohama Masias, Liliana" w:date="2019-04-17T15:14:00Z"/>
        </w:rPr>
      </w:pPr>
      <w:del w:id="3412" w:author="Ohama Masias, Liliana" w:date="2019-04-17T15:14:00Z">
        <w:r>
          <w:rPr>
            <w:rFonts w:cs="Arial" w:ascii="Arial" w:hAnsi="Arial"/>
            <w:b/>
            <w:sz w:val="20"/>
            <w:szCs w:val="20"/>
          </w:rPr>
        </w:r>
      </w:del>
    </w:p>
    <w:p>
      <w:pPr>
        <w:pStyle w:val="Sinespaciado1"/>
        <w:jc w:val="both"/>
        <w:rPr>
          <w:rFonts w:ascii="Arial" w:hAnsi="Arial" w:cs="Arial"/>
          <w:b/>
          <w:b/>
          <w:sz w:val="20"/>
          <w:szCs w:val="20"/>
          <w:del w:id="3415" w:author="Ohama Masias, Liliana" w:date="2019-04-17T15:14:00Z"/>
        </w:rPr>
      </w:pPr>
      <w:del w:id="3414" w:author="Ohama Masias, Liliana" w:date="2019-04-17T15:14:00Z">
        <w:r>
          <w:rPr>
            <w:rFonts w:cs="Arial" w:ascii="Arial" w:hAnsi="Arial"/>
            <w:b/>
            <w:sz w:val="20"/>
            <w:szCs w:val="20"/>
          </w:rPr>
        </w:r>
      </w:del>
    </w:p>
    <w:p>
      <w:pPr>
        <w:pStyle w:val="Normal"/>
        <w:jc w:val="both"/>
        <w:rPr>
          <w:rFonts w:ascii="Arial" w:hAnsi="Arial" w:cs="Arial"/>
          <w:b/>
          <w:b/>
          <w:sz w:val="20"/>
          <w:szCs w:val="20"/>
          <w:del w:id="3417" w:author="Ohama Masias, Liliana" w:date="2019-04-17T15:14:00Z"/>
        </w:rPr>
      </w:pPr>
      <w:del w:id="341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431" w:author="Ohama Masias, Liliana" w:date="2019-04-17T15:14:00Z"/>
        </w:rPr>
      </w:pPr>
      <w:del w:id="3418" w:author="Ohama Masias, Liliana" w:date="2019-04-17T15:14:00Z">
        <w:r>
          <w:rPr>
            <w:rFonts w:cs="Arial" w:ascii="Arial" w:hAnsi="Arial"/>
            <w:sz w:val="20"/>
            <w:szCs w:val="20"/>
          </w:rPr>
          <w:delText xml:space="preserve">4.1.1.  </w:delText>
        </w:r>
      </w:del>
      <w:ins w:id="3419" w:author="Bolanos Flores Javier" w:date="2017-01-23T08:52:00Z">
        <w:del w:id="3420" w:author="Ohama Masias, Liliana" w:date="2019-04-17T15:14:00Z">
          <w:r>
            <w:rPr>
              <w:rFonts w:cs="Arial" w:ascii="Arial" w:hAnsi="Arial"/>
              <w:sz w:val="20"/>
              <w:szCs w:val="20"/>
            </w:rPr>
            <w:delText>Art. 22</w:delText>
            <w:tab/>
          </w:r>
        </w:del>
      </w:ins>
      <w:del w:id="3421" w:author="Ohama Masias, Liliana" w:date="2019-04-17T15:14:00Z">
        <w:r>
          <w:rPr>
            <w:rFonts w:cs="Arial" w:ascii="Arial" w:hAnsi="Arial"/>
            <w:sz w:val="20"/>
            <w:szCs w:val="20"/>
          </w:rPr>
          <w:delText>La Comisión de Concurso (CDC) debe realizar la convocatoria correspondiente que inicialmente tendrá carácter interno en cada E</w:delText>
        </w:r>
      </w:del>
      <w:ins w:id="3422" w:author="Bolanos Flores Javier" w:date="2017-01-23T09:15:00Z">
        <w:del w:id="3423" w:author="Ohama Masias, Liliana" w:date="2019-04-17T15:14:00Z">
          <w:r>
            <w:rPr>
              <w:rFonts w:cs="Arial" w:ascii="Arial" w:hAnsi="Arial"/>
              <w:sz w:val="20"/>
              <w:szCs w:val="20"/>
            </w:rPr>
            <w:delText>centro asistencial</w:delText>
          </w:r>
        </w:del>
      </w:ins>
      <w:del w:id="3424" w:author="Ohama Masias, Liliana" w:date="2019-04-17T15:14:00Z">
        <w:r>
          <w:rPr>
            <w:rFonts w:cs="Arial" w:ascii="Arial" w:hAnsi="Arial"/>
            <w:sz w:val="20"/>
            <w:szCs w:val="20"/>
          </w:rPr>
          <w:delText>stablecimiento de Salud. En caso que como resultado del C</w:delText>
        </w:r>
      </w:del>
      <w:ins w:id="3425" w:author="Bolanos Flores Javier" w:date="2017-01-23T08:53:00Z">
        <w:del w:id="3426" w:author="Ohama Masias, Liliana" w:date="2019-04-17T15:14:00Z">
          <w:r>
            <w:rPr>
              <w:rFonts w:cs="Arial" w:ascii="Arial" w:hAnsi="Arial"/>
              <w:sz w:val="20"/>
              <w:szCs w:val="20"/>
            </w:rPr>
            <w:delText>c</w:delText>
          </w:r>
        </w:del>
      </w:ins>
      <w:del w:id="3427" w:author="Ohama Masias, Liliana" w:date="2019-04-17T15:14:00Z">
        <w:r>
          <w:rPr>
            <w:rFonts w:cs="Arial" w:ascii="Arial" w:hAnsi="Arial"/>
            <w:sz w:val="20"/>
            <w:szCs w:val="20"/>
          </w:rPr>
          <w:delText xml:space="preserve">oncurso </w:delText>
        </w:r>
      </w:del>
      <w:ins w:id="3428" w:author="Bolanos Flores Javier" w:date="2018-02-15T13:35:00Z">
        <w:del w:id="3429" w:author="Ohama Masias, Liliana" w:date="2019-04-17T15:14:00Z">
          <w:r>
            <w:rPr>
              <w:rFonts w:cs="Arial" w:ascii="Arial" w:hAnsi="Arial"/>
              <w:sz w:val="20"/>
              <w:szCs w:val="20"/>
            </w:rPr>
            <w:delText xml:space="preserve">interno </w:delText>
          </w:r>
        </w:del>
      </w:ins>
      <w:del w:id="3430" w:author="Ohama Masias, Liliana" w:date="2019-04-17T15:14:00Z">
        <w:r>
          <w:rPr>
            <w:rFonts w:cs="Arial" w:ascii="Arial" w:hAnsi="Arial"/>
            <w:sz w:val="20"/>
            <w:szCs w:val="20"/>
          </w:rPr>
          <w:delText>interno no se cubra algún cargo, se realizará una segunda convocatoria abierta dentro de la institución a nivel nacional.</w:delText>
        </w:r>
      </w:del>
    </w:p>
    <w:p>
      <w:pPr>
        <w:pStyle w:val="Normal"/>
        <w:ind w:left="851" w:hanging="851"/>
        <w:jc w:val="both"/>
        <w:rPr>
          <w:rFonts w:ascii="Arial" w:hAnsi="Arial" w:cs="Arial"/>
          <w:sz w:val="20"/>
          <w:szCs w:val="20"/>
          <w:del w:id="3433" w:author="Ohama Masias, Liliana" w:date="2019-04-17T15:14:00Z"/>
        </w:rPr>
      </w:pPr>
      <w:del w:id="3432" w:author="Ohama Masias, Liliana" w:date="2019-04-17T15:14:00Z">
        <w:r>
          <w:rPr>
            <w:rFonts w:cs="Arial" w:ascii="Arial" w:hAnsi="Arial"/>
            <w:sz w:val="20"/>
            <w:szCs w:val="20"/>
          </w:rPr>
        </w:r>
      </w:del>
    </w:p>
    <w:p>
      <w:pPr>
        <w:pStyle w:val="Sinespaciado1"/>
        <w:jc w:val="both"/>
        <w:rPr>
          <w:rFonts w:ascii="Arial" w:hAnsi="Arial" w:cs="Arial"/>
          <w:sz w:val="20"/>
          <w:szCs w:val="20"/>
          <w:del w:id="3435" w:author="Ohama Masias, Liliana" w:date="2019-04-17T15:14:00Z"/>
        </w:rPr>
      </w:pPr>
      <w:del w:id="3434" w:author="Ohama Masias, Liliana" w:date="2019-04-17T15:14:00Z">
        <w:r>
          <w:rPr>
            <w:rFonts w:cs="Arial" w:ascii="Arial" w:hAnsi="Arial"/>
            <w:sz w:val="20"/>
            <w:szCs w:val="20"/>
          </w:rPr>
        </w:r>
      </w:del>
    </w:p>
    <w:p>
      <w:pPr>
        <w:pStyle w:val="Normal"/>
        <w:jc w:val="both"/>
        <w:rPr>
          <w:rFonts w:ascii="Arial" w:hAnsi="Arial" w:cs="Arial"/>
          <w:sz w:val="20"/>
          <w:szCs w:val="20"/>
          <w:del w:id="3437" w:author="Ohama Masias, Liliana" w:date="2019-04-17T15:14:00Z"/>
        </w:rPr>
      </w:pPr>
      <w:del w:id="3436" w:author="Ohama Masias, Liliana" w:date="2019-04-17T15:14:00Z">
        <w:r>
          <w:rPr>
            <w:rFonts w:cs="Arial" w:ascii="Arial" w:hAnsi="Arial"/>
            <w:sz w:val="20"/>
            <w:szCs w:val="20"/>
          </w:rPr>
        </w:r>
      </w:del>
    </w:p>
    <w:p>
      <w:pPr>
        <w:pStyle w:val="Sinespaciado1"/>
        <w:jc w:val="both"/>
        <w:rPr>
          <w:rFonts w:ascii="Arial" w:hAnsi="Arial" w:cs="Arial"/>
          <w:sz w:val="20"/>
          <w:szCs w:val="20"/>
          <w:del w:id="3439" w:author="Ohama Masias, Liliana" w:date="2019-04-17T15:14:00Z"/>
        </w:rPr>
      </w:pPr>
      <w:del w:id="3438" w:author="Ohama Masias, Liliana" w:date="2019-04-17T15:14:00Z">
        <w:r>
          <w:rPr>
            <w:rFonts w:cs="Arial" w:ascii="Arial" w:hAnsi="Arial"/>
            <w:sz w:val="20"/>
            <w:szCs w:val="20"/>
          </w:rPr>
        </w:r>
      </w:del>
    </w:p>
    <w:p>
      <w:pPr>
        <w:pStyle w:val="Normal"/>
        <w:jc w:val="both"/>
        <w:rPr>
          <w:rFonts w:ascii="Arial" w:hAnsi="Arial" w:cs="Arial"/>
          <w:sz w:val="20"/>
          <w:szCs w:val="20"/>
          <w:del w:id="3441" w:author="Ohama Masias, Liliana" w:date="2019-04-17T15:14:00Z"/>
        </w:rPr>
      </w:pPr>
      <w:del w:id="3440" w:author="Ohama Masias, Liliana" w:date="2019-04-17T15:14:00Z">
        <w:r>
          <w:rPr>
            <w:rFonts w:cs="Arial" w:ascii="Arial" w:hAnsi="Arial"/>
            <w:sz w:val="20"/>
            <w:szCs w:val="20"/>
          </w:rPr>
        </w:r>
      </w:del>
    </w:p>
    <w:p>
      <w:pPr>
        <w:pStyle w:val="Sinespaciado1"/>
        <w:jc w:val="both"/>
        <w:rPr>
          <w:rFonts w:ascii="Arial" w:hAnsi="Arial" w:cs="Arial"/>
          <w:sz w:val="20"/>
          <w:szCs w:val="20"/>
          <w:del w:id="3443" w:author="Ohama Masias, Liliana" w:date="2019-04-17T15:14:00Z"/>
        </w:rPr>
      </w:pPr>
      <w:del w:id="3442" w:author="Ohama Masias, Liliana" w:date="2019-04-17T15:14:00Z">
        <w:r>
          <w:rPr>
            <w:rFonts w:cs="Arial" w:ascii="Arial" w:hAnsi="Arial"/>
            <w:sz w:val="20"/>
            <w:szCs w:val="20"/>
          </w:rPr>
        </w:r>
      </w:del>
    </w:p>
    <w:p>
      <w:pPr>
        <w:pStyle w:val="Normal"/>
        <w:jc w:val="both"/>
        <w:rPr>
          <w:rFonts w:ascii="Arial" w:hAnsi="Arial" w:cs="Arial"/>
          <w:sz w:val="20"/>
          <w:szCs w:val="20"/>
          <w:del w:id="3445" w:author="Ohama Masias, Liliana" w:date="2019-04-17T15:14:00Z"/>
        </w:rPr>
      </w:pPr>
      <w:del w:id="3444" w:author="Ohama Masias, Liliana" w:date="2019-04-17T15:14:00Z">
        <w:r>
          <w:rPr>
            <w:rFonts w:cs="Arial" w:ascii="Arial" w:hAnsi="Arial"/>
            <w:sz w:val="20"/>
            <w:szCs w:val="20"/>
          </w:rPr>
        </w:r>
      </w:del>
    </w:p>
    <w:p>
      <w:pPr>
        <w:pStyle w:val="Sinespaciado1"/>
        <w:jc w:val="both"/>
        <w:rPr>
          <w:rFonts w:ascii="Arial" w:hAnsi="Arial" w:cs="Arial"/>
          <w:sz w:val="20"/>
          <w:szCs w:val="20"/>
          <w:del w:id="3447" w:author="Ohama Masias, Liliana" w:date="2019-04-17T15:14:00Z"/>
        </w:rPr>
      </w:pPr>
      <w:del w:id="3446" w:author="Ohama Masias, Liliana" w:date="2019-04-17T15:14:00Z">
        <w:r>
          <w:rPr>
            <w:rFonts w:cs="Arial" w:ascii="Arial" w:hAnsi="Arial"/>
            <w:sz w:val="20"/>
            <w:szCs w:val="20"/>
          </w:rPr>
        </w:r>
      </w:del>
    </w:p>
    <w:p>
      <w:pPr>
        <w:pStyle w:val="Sinespaciado1"/>
        <w:jc w:val="both"/>
        <w:rPr>
          <w:rFonts w:ascii="Arial" w:hAnsi="Arial" w:cs="Arial"/>
          <w:sz w:val="20"/>
          <w:szCs w:val="20"/>
          <w:del w:id="3449" w:author="Ohama Masias, Liliana" w:date="2019-04-17T15:14:00Z"/>
        </w:rPr>
      </w:pPr>
      <w:del w:id="3448" w:author="Ohama Masias, Liliana" w:date="2019-04-17T15:14:00Z">
        <w:r>
          <w:rPr>
            <w:rFonts w:cs="Arial" w:ascii="Arial" w:hAnsi="Arial"/>
            <w:sz w:val="20"/>
            <w:szCs w:val="20"/>
          </w:rPr>
        </w:r>
      </w:del>
    </w:p>
    <w:p>
      <w:pPr>
        <w:pStyle w:val="Normal"/>
        <w:jc w:val="both"/>
        <w:rPr>
          <w:rFonts w:ascii="Arial" w:hAnsi="Arial" w:cs="Arial"/>
          <w:sz w:val="20"/>
          <w:szCs w:val="20"/>
          <w:del w:id="3451" w:author="Ohama Masias, Liliana" w:date="2019-04-17T15:14:00Z"/>
        </w:rPr>
      </w:pPr>
      <w:del w:id="3450" w:author="Ohama Masias, Liliana" w:date="2019-04-17T15:14:00Z">
        <w:r>
          <w:rPr>
            <w:rFonts w:cs="Arial" w:ascii="Arial" w:hAnsi="Arial"/>
            <w:sz w:val="20"/>
            <w:szCs w:val="20"/>
          </w:rPr>
        </w:r>
      </w:del>
    </w:p>
    <w:p>
      <w:pPr>
        <w:pStyle w:val="Normal"/>
        <w:jc w:val="both"/>
        <w:rPr>
          <w:rFonts w:ascii="Arial" w:hAnsi="Arial" w:cs="Arial"/>
          <w:sz w:val="20"/>
          <w:szCs w:val="20"/>
          <w:del w:id="3453" w:author="Ohama Masias, Liliana" w:date="2019-04-17T15:14:00Z"/>
        </w:rPr>
      </w:pPr>
      <w:del w:id="345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89" w:author="Ohama Masias, Liliana" w:date="2019-04-17T15:14:00Z"/>
        </w:rPr>
      </w:pPr>
      <w:del w:id="3454" w:author="Ohama Masias, Liliana" w:date="2019-04-17T15:14:00Z">
        <w:r>
          <w:rPr>
            <w:rFonts w:cs="Arial" w:ascii="Arial" w:hAnsi="Arial"/>
            <w:sz w:val="20"/>
            <w:szCs w:val="20"/>
          </w:rPr>
          <w:delText xml:space="preserve">4.1.2.   </w:delText>
        </w:r>
      </w:del>
      <w:ins w:id="3455" w:author="Bolanos Flores Javier" w:date="2017-01-23T08:52:00Z">
        <w:del w:id="3456" w:author="Ohama Masias, Liliana" w:date="2019-04-17T15:14:00Z">
          <w:r>
            <w:rPr>
              <w:rFonts w:cs="Arial" w:ascii="Arial" w:hAnsi="Arial"/>
              <w:sz w:val="20"/>
              <w:szCs w:val="20"/>
            </w:rPr>
            <w:delText>Art. 23</w:delText>
            <w:tab/>
          </w:r>
        </w:del>
      </w:ins>
      <w:del w:id="3457" w:author="Ohama Masias, Liliana" w:date="2019-04-17T15:14:00Z">
        <w:r>
          <w:rPr>
            <w:rFonts w:cs="Arial" w:ascii="Arial" w:hAnsi="Arial"/>
            <w:sz w:val="20"/>
            <w:szCs w:val="20"/>
          </w:rPr>
          <w:delText>El Aviso de Convocatoria a C</w:delText>
        </w:r>
      </w:del>
      <w:ins w:id="3458" w:author="Bolanos Flores Javier" w:date="2017-01-23T08:53:00Z">
        <w:del w:id="3459" w:author="Ohama Masias, Liliana" w:date="2019-04-17T15:14:00Z">
          <w:r>
            <w:rPr>
              <w:rFonts w:cs="Arial" w:ascii="Arial" w:hAnsi="Arial"/>
              <w:sz w:val="20"/>
              <w:szCs w:val="20"/>
            </w:rPr>
            <w:delText>c</w:delText>
          </w:r>
        </w:del>
      </w:ins>
      <w:del w:id="3460" w:author="Ohama Masias, Liliana" w:date="2019-04-17T15:14:00Z">
        <w:r>
          <w:rPr>
            <w:rFonts w:cs="Arial" w:ascii="Arial" w:hAnsi="Arial"/>
            <w:sz w:val="20"/>
            <w:szCs w:val="20"/>
          </w:rPr>
          <w:delText xml:space="preserve">oncurso </w:delText>
        </w:r>
      </w:del>
      <w:ins w:id="3461" w:author="Bolanos Flores Javier" w:date="2018-02-15T13:36:00Z">
        <w:del w:id="3462" w:author="Ohama Masias, Liliana" w:date="2019-04-17T15:14:00Z">
          <w:r>
            <w:rPr>
              <w:rFonts w:cs="Arial" w:ascii="Arial" w:hAnsi="Arial"/>
              <w:sz w:val="20"/>
              <w:szCs w:val="20"/>
            </w:rPr>
            <w:delText xml:space="preserve">interno </w:delText>
          </w:r>
        </w:del>
      </w:ins>
      <w:del w:id="3463" w:author="Ohama Masias, Liliana" w:date="2019-04-17T15:14:00Z">
        <w:r>
          <w:rPr>
            <w:rFonts w:cs="Arial" w:ascii="Arial" w:hAnsi="Arial"/>
            <w:sz w:val="20"/>
            <w:szCs w:val="20"/>
          </w:rPr>
          <w:delText>I</w:delText>
        </w:r>
      </w:del>
      <w:ins w:id="3464" w:author="Bolanos Flores Javier" w:date="2017-01-23T08:53:00Z">
        <w:del w:id="3465" w:author="Ohama Masias, Liliana" w:date="2019-04-17T15:14:00Z">
          <w:r>
            <w:rPr>
              <w:rFonts w:cs="Arial" w:ascii="Arial" w:hAnsi="Arial"/>
              <w:sz w:val="20"/>
              <w:szCs w:val="20"/>
            </w:rPr>
            <w:delText>i</w:delText>
          </w:r>
        </w:del>
      </w:ins>
      <w:del w:id="3466" w:author="Ohama Masias, Liliana" w:date="2019-04-17T15:14:00Z">
        <w:r>
          <w:rPr>
            <w:rFonts w:cs="Arial" w:ascii="Arial" w:hAnsi="Arial"/>
            <w:sz w:val="20"/>
            <w:szCs w:val="20"/>
          </w:rPr>
          <w:delText>nterno debe publicarse como mínimo con quince (15) días calendario anteriores a la fecha de inicio de la inscripción de postulantes</w:delText>
        </w:r>
      </w:del>
      <w:ins w:id="3467" w:author="Bolanos Flores Javier" w:date="2018-02-15T14:33:00Z">
        <w:del w:id="3468" w:author="Ohama Masias, Liliana" w:date="2019-04-17T15:14:00Z">
          <w:r>
            <w:rPr>
              <w:rFonts w:cs="Arial" w:ascii="Arial" w:hAnsi="Arial"/>
              <w:color w:val="000000"/>
              <w:sz w:val="20"/>
              <w:szCs w:val="20"/>
            </w:rPr>
            <w:delText>participantes</w:delText>
          </w:r>
        </w:del>
      </w:ins>
      <w:del w:id="3469" w:author="Ohama Masias, Liliana" w:date="2019-04-17T15:14:00Z">
        <w:r>
          <w:rPr>
            <w:rFonts w:cs="Arial" w:ascii="Arial" w:hAnsi="Arial"/>
            <w:sz w:val="20"/>
            <w:szCs w:val="20"/>
          </w:rPr>
          <w:delText xml:space="preserve">, el mismo que también debe difundirse en las Oficinas de Recursos Humanos de las Redes Asistenciales, </w:delText>
        </w:r>
      </w:del>
      <w:ins w:id="3470" w:author="Bolanos Flores Javier" w:date="2017-04-21T16:27:00Z">
        <w:del w:id="3471" w:author="Ohama Masias, Liliana" w:date="2019-04-17T15:14:00Z">
          <w:r>
            <w:rPr>
              <w:rFonts w:cs="Arial" w:ascii="Arial" w:hAnsi="Arial"/>
              <w:sz w:val="20"/>
              <w:szCs w:val="20"/>
            </w:rPr>
            <w:delText>Redes Prestadoras Nacionales</w:delText>
          </w:r>
        </w:del>
      </w:ins>
      <w:ins w:id="3472" w:author="Bolanos Flores Javier" w:date="2017-10-26T09:07:00Z">
        <w:del w:id="3473" w:author="Ohama Masias, Liliana" w:date="2019-04-17T15:14:00Z">
          <w:r>
            <w:rPr>
              <w:rFonts w:cs="Arial" w:ascii="Arial" w:hAnsi="Arial"/>
              <w:sz w:val="20"/>
              <w:szCs w:val="20"/>
            </w:rPr>
            <w:delText>Prestacionales</w:delText>
          </w:r>
        </w:del>
      </w:ins>
      <w:ins w:id="3474" w:author="Bolanos Flores Javier" w:date="2017-04-21T16:27:00Z">
        <w:del w:id="3475" w:author="Ohama Masias, Liliana" w:date="2019-04-17T15:14:00Z">
          <w:r>
            <w:rPr>
              <w:rFonts w:cs="Arial" w:ascii="Arial" w:hAnsi="Arial"/>
              <w:sz w:val="20"/>
              <w:szCs w:val="20"/>
            </w:rPr>
            <w:delText xml:space="preserve">, Hospitales Nacionales, </w:delText>
          </w:r>
        </w:del>
      </w:ins>
      <w:del w:id="3476" w:author="Ohama Masias, Liliana" w:date="2019-04-17T15:14:00Z">
        <w:r>
          <w:rPr>
            <w:rFonts w:cs="Arial" w:ascii="Arial" w:hAnsi="Arial"/>
            <w:sz w:val="20"/>
            <w:szCs w:val="20"/>
          </w:rPr>
          <w:delText xml:space="preserve">Redes Desconcentradas, Instituto </w:delText>
        </w:r>
      </w:del>
      <w:ins w:id="3477" w:author="Bolanos Flores Javier" w:date="2017-10-26T09:08:00Z">
        <w:del w:id="3478" w:author="Ohama Masias, Liliana" w:date="2019-04-17T15:14:00Z">
          <w:r>
            <w:rPr>
              <w:rFonts w:cs="Arial" w:ascii="Arial" w:hAnsi="Arial"/>
              <w:sz w:val="20"/>
              <w:szCs w:val="20"/>
            </w:rPr>
            <w:delText>y/</w:delText>
          </w:r>
        </w:del>
      </w:ins>
      <w:del w:id="3479" w:author="Ohama Masias, Liliana" w:date="2019-04-17T15:14:00Z">
        <w:r>
          <w:rPr>
            <w:rFonts w:cs="Arial" w:ascii="Arial" w:hAnsi="Arial"/>
            <w:sz w:val="20"/>
            <w:szCs w:val="20"/>
          </w:rPr>
          <w:delText xml:space="preserve">o Centro Especializado y en el Área de Personal de cada </w:delText>
        </w:r>
      </w:del>
      <w:ins w:id="3480" w:author="Bolanos Flores Javier" w:date="2017-01-23T08:53:00Z">
        <w:del w:id="3481" w:author="Ohama Masias, Liliana" w:date="2019-04-17T15:14:00Z">
          <w:r>
            <w:rPr>
              <w:rFonts w:cs="Arial" w:ascii="Arial" w:hAnsi="Arial"/>
              <w:sz w:val="20"/>
              <w:szCs w:val="20"/>
            </w:rPr>
            <w:delText>e</w:delText>
          </w:r>
        </w:del>
      </w:ins>
      <w:del w:id="3482" w:author="Ohama Masias, Liliana" w:date="2019-04-17T15:14:00Z">
        <w:r>
          <w:rPr>
            <w:rFonts w:cs="Arial" w:ascii="Arial" w:hAnsi="Arial"/>
            <w:sz w:val="20"/>
            <w:szCs w:val="20"/>
          </w:rPr>
          <w:delText>Establecimiento de S</w:delText>
        </w:r>
      </w:del>
      <w:ins w:id="3483" w:author="Bolanos Flores Javier" w:date="2017-01-23T08:53:00Z">
        <w:del w:id="3484" w:author="Ohama Masias, Liliana" w:date="2019-04-17T15:14:00Z">
          <w:r>
            <w:rPr>
              <w:rFonts w:cs="Arial" w:ascii="Arial" w:hAnsi="Arial"/>
              <w:sz w:val="20"/>
              <w:szCs w:val="20"/>
            </w:rPr>
            <w:delText>s</w:delText>
          </w:r>
        </w:del>
      </w:ins>
      <w:del w:id="3485" w:author="Ohama Masias, Liliana" w:date="2019-04-17T15:14:00Z">
        <w:r>
          <w:rPr>
            <w:rFonts w:cs="Arial" w:ascii="Arial" w:hAnsi="Arial"/>
            <w:sz w:val="20"/>
            <w:szCs w:val="20"/>
          </w:rPr>
          <w:delText>alud que tenga cargo en concurso y en</w:delText>
        </w:r>
      </w:del>
      <w:ins w:id="3486" w:author="Bolanos Flores Javier" w:date="2017-01-23T08:53:00Z">
        <w:del w:id="3487" w:author="Ohama Masias, Liliana" w:date="2019-04-17T15:14:00Z">
          <w:r>
            <w:rPr>
              <w:rFonts w:cs="Arial" w:ascii="Arial" w:hAnsi="Arial"/>
              <w:sz w:val="20"/>
              <w:szCs w:val="20"/>
            </w:rPr>
            <w:delText>, así como en</w:delText>
          </w:r>
        </w:del>
      </w:ins>
      <w:del w:id="3488" w:author="Ohama Masias, Liliana" w:date="2019-04-17T15:14:00Z">
        <w:r>
          <w:rPr>
            <w:rFonts w:cs="Arial" w:ascii="Arial" w:hAnsi="Arial"/>
            <w:sz w:val="20"/>
            <w:szCs w:val="20"/>
          </w:rPr>
          <w:delText xml:space="preserve"> el Portal Informático Institucional.</w:delText>
        </w:r>
      </w:del>
    </w:p>
    <w:p>
      <w:pPr>
        <w:pStyle w:val="Sinespaciado1"/>
        <w:ind w:left="851" w:hanging="851"/>
        <w:jc w:val="both"/>
        <w:rPr>
          <w:rFonts w:ascii="Arial" w:hAnsi="Arial" w:cs="Arial"/>
          <w:sz w:val="20"/>
          <w:szCs w:val="20"/>
          <w:del w:id="3491" w:author="Ohama Masias, Liliana" w:date="2019-04-17T15:14:00Z"/>
        </w:rPr>
      </w:pPr>
      <w:del w:id="3490"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3" w:author="Ohama Masias, Liliana" w:date="2019-04-17T15:14:00Z"/>
        </w:rPr>
      </w:pPr>
      <w:del w:id="3492"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5" w:author="Ohama Masias, Liliana" w:date="2019-04-17T15:14:00Z"/>
        </w:rPr>
      </w:pPr>
      <w:del w:id="349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97" w:author="Ohama Masias, Liliana" w:date="2019-04-17T15:14:00Z"/>
        </w:rPr>
      </w:pPr>
      <w:del w:id="3496" w:author="Ohama Masias, Liliana" w:date="2019-04-17T15:14:00Z">
        <w:r>
          <w:rPr>
            <w:rFonts w:cs="Arial" w:ascii="Arial" w:hAnsi="Arial"/>
            <w:sz w:val="20"/>
            <w:szCs w:val="20"/>
          </w:rPr>
        </w:r>
      </w:del>
    </w:p>
    <w:p>
      <w:pPr>
        <w:pStyle w:val="Normal"/>
        <w:tabs>
          <w:tab w:val="clear" w:pos="708"/>
          <w:tab w:val="left" w:pos="2835" w:leader="none"/>
        </w:tabs>
        <w:ind w:left="851" w:hanging="0"/>
        <w:jc w:val="both"/>
        <w:rPr>
          <w:rFonts w:ascii="Arial" w:hAnsi="Arial" w:cs="Arial"/>
          <w:sz w:val="20"/>
          <w:szCs w:val="20"/>
          <w:del w:id="3511" w:author="Ohama Masias, Liliana" w:date="2019-04-17T15:14:00Z"/>
        </w:rPr>
      </w:pPr>
      <w:del w:id="3498" w:author="Ohama Masias, Liliana" w:date="2019-04-17T15:14:00Z">
        <w:r>
          <w:rPr>
            <w:rFonts w:cs="Arial" w:ascii="Arial" w:hAnsi="Arial"/>
            <w:sz w:val="20"/>
            <w:szCs w:val="20"/>
          </w:rPr>
          <w:tab/>
          <w:tab/>
          <w:delText>En el caso de una segunda convocatoria de tipo abierta dentro de la Institución, el aviso también deberá</w:delText>
        </w:r>
      </w:del>
      <w:ins w:id="3499" w:author="Bolanos Flores Javier" w:date="2017-01-23T09:00:00Z">
        <w:del w:id="3500" w:author="Ohama Masias, Liliana" w:date="2019-04-17T15:14:00Z">
          <w:r>
            <w:rPr>
              <w:rFonts w:cs="Arial" w:ascii="Arial" w:hAnsi="Arial"/>
              <w:sz w:val="20"/>
              <w:szCs w:val="20"/>
            </w:rPr>
            <w:delText>se difundirá mediante comunicado</w:delText>
          </w:r>
        </w:del>
      </w:ins>
      <w:del w:id="3501" w:author="Ohama Masias, Liliana" w:date="2019-04-17T15:14:00Z">
        <w:r>
          <w:rPr>
            <w:rFonts w:cs="Arial" w:ascii="Arial" w:hAnsi="Arial"/>
            <w:sz w:val="20"/>
            <w:szCs w:val="20"/>
          </w:rPr>
          <w:delText xml:space="preserve"> ser publicado </w:delText>
        </w:r>
      </w:del>
      <w:ins w:id="3502" w:author="Bolanos Flores Javier" w:date="2017-01-23T09:00:00Z">
        <w:del w:id="3503" w:author="Ohama Masias, Liliana" w:date="2019-04-17T15:14:00Z">
          <w:r>
            <w:rPr>
              <w:rFonts w:cs="Arial" w:ascii="Arial" w:hAnsi="Arial"/>
              <w:sz w:val="20"/>
              <w:szCs w:val="20"/>
            </w:rPr>
            <w:delText>a través</w:delText>
          </w:r>
        </w:del>
      </w:ins>
      <w:del w:id="3504" w:author="Ohama Masias, Liliana" w:date="2019-04-17T15:14:00Z">
        <w:r>
          <w:rPr>
            <w:rFonts w:cs="Arial" w:ascii="Arial" w:hAnsi="Arial"/>
            <w:sz w:val="20"/>
            <w:szCs w:val="20"/>
          </w:rPr>
          <w:delText xml:space="preserve">en </w:delText>
        </w:r>
      </w:del>
      <w:ins w:id="3505" w:author="Bolanos Flores Javier" w:date="2017-01-23T09:00:00Z">
        <w:del w:id="3506" w:author="Ohama Masias, Liliana" w:date="2019-04-17T15:14:00Z">
          <w:r>
            <w:rPr>
              <w:rFonts w:cs="Arial" w:ascii="Arial" w:hAnsi="Arial"/>
              <w:sz w:val="20"/>
              <w:szCs w:val="20"/>
            </w:rPr>
            <w:delText xml:space="preserve"> d</w:delText>
          </w:r>
        </w:del>
      </w:ins>
      <w:del w:id="3507" w:author="Ohama Masias, Liliana" w:date="2019-04-17T15:14:00Z">
        <w:r>
          <w:rPr>
            <w:rFonts w:cs="Arial" w:ascii="Arial" w:hAnsi="Arial"/>
            <w:sz w:val="20"/>
            <w:szCs w:val="20"/>
          </w:rPr>
          <w:delText>el diario oficial El Peruano y otro de mayor circulación nacional por una sola vez</w:delText>
        </w:r>
      </w:del>
      <w:ins w:id="3508" w:author="Bolanos Flores Javier" w:date="2017-01-23T09:00:00Z">
        <w:del w:id="3509" w:author="Ohama Masias, Liliana" w:date="2019-04-17T15:14:00Z">
          <w:r>
            <w:rPr>
              <w:rFonts w:cs="Arial" w:ascii="Arial" w:hAnsi="Arial"/>
              <w:sz w:val="20"/>
              <w:szCs w:val="20"/>
            </w:rPr>
            <w:delText>, para conocimiento del público en general</w:delText>
          </w:r>
        </w:del>
      </w:ins>
      <w:del w:id="3510" w:author="Ohama Masias, Liliana" w:date="2019-04-17T15:14:00Z">
        <w:r>
          <w:rPr>
            <w:rFonts w:cs="Arial" w:ascii="Arial" w:hAnsi="Arial"/>
            <w:sz w:val="20"/>
            <w:szCs w:val="20"/>
          </w:rPr>
          <w:delText>.</w:delText>
        </w:r>
      </w:del>
    </w:p>
    <w:p>
      <w:pPr>
        <w:pStyle w:val="Normal"/>
        <w:widowControl/>
        <w:tabs>
          <w:tab w:val="clear" w:pos="708"/>
          <w:tab w:val="left" w:pos="2835" w:leader="none"/>
        </w:tabs>
        <w:bidi w:val="0"/>
        <w:ind w:left="851" w:hanging="0"/>
        <w:jc w:val="both"/>
        <w:rPr>
          <w:rFonts w:ascii="Arial" w:hAnsi="Arial" w:cs="Arial"/>
          <w:sz w:val="20"/>
          <w:szCs w:val="20"/>
          <w:del w:id="3513" w:author="Ohama Masias, Liliana" w:date="2019-04-17T15:14:00Z"/>
        </w:rPr>
      </w:pPr>
      <w:del w:id="351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3515" w:author="Ohama Masias, Liliana" w:date="2019-04-17T15:14:00Z"/>
        </w:rPr>
      </w:pPr>
      <w:del w:id="351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17" w:author="Ohama Masias, Liliana" w:date="2019-04-17T15:14:00Z"/>
        </w:rPr>
      </w:pPr>
      <w:del w:id="3516" w:author="Ohama Masias, Liliana" w:date="2019-04-17T15:14:00Z">
        <w:r>
          <w:rPr>
            <w:rFonts w:cs="Arial" w:ascii="Arial" w:hAnsi="Arial"/>
            <w:sz w:val="20"/>
            <w:szCs w:val="20"/>
          </w:rPr>
        </w:r>
      </w:del>
    </w:p>
    <w:p>
      <w:pPr>
        <w:pStyle w:val="Normal"/>
        <w:ind w:left="851" w:hanging="851"/>
        <w:jc w:val="both"/>
        <w:rPr>
          <w:del w:id="3522" w:author="Ohama Masias, Liliana" w:date="2019-04-17T15:14:00Z"/>
        </w:rPr>
      </w:pPr>
      <w:del w:id="3518" w:author="Ohama Masias, Liliana" w:date="2019-04-17T15:14:00Z">
        <w:r>
          <w:rPr>
            <w:rFonts w:cs="Arial" w:ascii="Arial" w:hAnsi="Arial"/>
            <w:sz w:val="20"/>
            <w:szCs w:val="20"/>
          </w:rPr>
          <w:delText xml:space="preserve">4.1.3.     </w:delText>
        </w:r>
      </w:del>
      <w:ins w:id="3519" w:author="Bolanos Flores Javier" w:date="2017-01-23T09:01:00Z">
        <w:del w:id="3520" w:author="Ohama Masias, Liliana" w:date="2019-04-17T15:14:00Z">
          <w:r>
            <w:rPr>
              <w:rFonts w:cs="Arial" w:ascii="Arial" w:hAnsi="Arial"/>
              <w:sz w:val="20"/>
              <w:szCs w:val="20"/>
            </w:rPr>
            <w:delText>Art. 24</w:delText>
            <w:tab/>
          </w:r>
        </w:del>
      </w:ins>
      <w:del w:id="3521" w:author="Ohama Masias, Liliana" w:date="2019-04-17T15:14:00Z">
        <w:r>
          <w:rPr>
            <w:rFonts w:cs="Arial" w:ascii="Arial" w:hAnsi="Arial"/>
            <w:sz w:val="20"/>
            <w:szCs w:val="20"/>
          </w:rPr>
          <w:delText>El Aviso de Convocatoria debe contener lo siguiente:</w:delText>
        </w:r>
      </w:del>
    </w:p>
    <w:p>
      <w:pPr>
        <w:pStyle w:val="Normal"/>
        <w:widowControl/>
        <w:bidi w:val="0"/>
        <w:ind w:left="851" w:hanging="851"/>
        <w:jc w:val="both"/>
        <w:rPr>
          <w:rFonts w:ascii="Arial" w:hAnsi="Arial" w:cs="Arial"/>
          <w:sz w:val="20"/>
          <w:szCs w:val="20"/>
          <w:del w:id="3524" w:author="Ohama Masias, Liliana" w:date="2019-04-17T15:14:00Z"/>
        </w:rPr>
      </w:pPr>
      <w:del w:id="3523"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26" w:author="Ohama Masias, Liliana" w:date="2019-04-17T15:14:00Z"/>
        </w:rPr>
      </w:pPr>
      <w:del w:id="3525" w:author="Ohama Masias, Liliana" w:date="2019-04-17T15:14:00Z">
        <w:r>
          <w:rPr>
            <w:rFonts w:cs="Arial" w:ascii="Arial" w:hAnsi="Arial"/>
            <w:sz w:val="20"/>
            <w:szCs w:val="20"/>
          </w:rPr>
        </w:r>
      </w:del>
    </w:p>
    <w:p>
      <w:pPr>
        <w:pStyle w:val="Normal"/>
        <w:numPr>
          <w:ilvl w:val="0"/>
          <w:numId w:val="48"/>
        </w:numPr>
        <w:ind w:left="1418" w:hanging="567"/>
        <w:jc w:val="both"/>
        <w:rPr>
          <w:rFonts w:ascii="Arial" w:hAnsi="Arial" w:cs="Arial"/>
          <w:sz w:val="20"/>
          <w:szCs w:val="20"/>
          <w:del w:id="3529" w:author="Ohama Masias, Liliana" w:date="2019-04-17T15:14:00Z"/>
        </w:rPr>
      </w:pPr>
      <w:del w:id="3527" w:author="Ohama Masias, Liliana" w:date="2019-04-17T15:14:00Z">
        <w:r>
          <w:rPr>
            <w:rFonts w:cs="Arial" w:ascii="Arial" w:hAnsi="Arial"/>
            <w:sz w:val="20"/>
            <w:szCs w:val="20"/>
          </w:rPr>
          <w:delText>Denominación de los cargos en concurso</w:delText>
        </w:r>
      </w:del>
      <w:del w:id="3528" w:author="Ohama Masias, Liliana" w:date="2019-04-17T15:14:00Z">
        <w:r>
          <w:rPr>
            <w:rFonts w:cs="Arial" w:ascii="Arial" w:hAnsi="Arial"/>
            <w:sz w:val="20"/>
            <w:szCs w:val="20"/>
          </w:rPr>
          <w:delText>.</w:delText>
        </w:r>
      </w:del>
    </w:p>
    <w:p>
      <w:pPr>
        <w:pStyle w:val="Sinespaciado1"/>
        <w:numPr>
          <w:ilvl w:val="0"/>
          <w:numId w:val="48"/>
        </w:numPr>
        <w:ind w:left="1418" w:hanging="567"/>
        <w:jc w:val="both"/>
        <w:rPr>
          <w:del w:id="3531" w:author="Ohama Masias, Liliana" w:date="2019-04-17T15:14:00Z"/>
        </w:rPr>
      </w:pPr>
      <w:del w:id="3530" w:author="Ohama Masias, Liliana" w:date="2019-04-17T15:14:00Z">
        <w:r>
          <w:rPr>
            <w:rFonts w:cs="Arial" w:ascii="Arial" w:hAnsi="Arial"/>
            <w:sz w:val="20"/>
            <w:szCs w:val="20"/>
          </w:rPr>
          <w:delText>Unidad Orgánica o dependencia donde está ubicado el cargo.</w:delText>
        </w:r>
      </w:del>
    </w:p>
    <w:p>
      <w:pPr>
        <w:pStyle w:val="Sinespaciado1"/>
        <w:numPr>
          <w:ilvl w:val="0"/>
          <w:numId w:val="48"/>
        </w:numPr>
        <w:ind w:left="1418" w:hanging="567"/>
        <w:jc w:val="both"/>
        <w:rPr>
          <w:rFonts w:ascii="Arial" w:hAnsi="Arial" w:cs="Arial"/>
          <w:sz w:val="20"/>
          <w:szCs w:val="20"/>
          <w:del w:id="3533" w:author="Ohama Masias, Liliana" w:date="2019-04-17T15:14:00Z"/>
        </w:rPr>
      </w:pPr>
      <w:del w:id="3532" w:author="Ohama Masias, Liliana" w:date="2019-04-17T15:14:00Z">
        <w:r>
          <w:rPr>
            <w:rFonts w:cs="Arial" w:ascii="Arial" w:hAnsi="Arial"/>
            <w:sz w:val="20"/>
            <w:szCs w:val="20"/>
          </w:rPr>
          <w:delText>Requisitos básicos y mínimos del cargo.</w:delText>
        </w:r>
      </w:del>
    </w:p>
    <w:p>
      <w:pPr>
        <w:pStyle w:val="Sinespaciado1"/>
        <w:numPr>
          <w:ilvl w:val="0"/>
          <w:numId w:val="48"/>
        </w:numPr>
        <w:ind w:left="1418" w:hanging="567"/>
        <w:jc w:val="both"/>
        <w:rPr>
          <w:rFonts w:ascii="Arial" w:hAnsi="Arial" w:cs="Arial"/>
          <w:sz w:val="20"/>
          <w:szCs w:val="20"/>
          <w:del w:id="3535" w:author="Ohama Masias, Liliana" w:date="2019-04-17T15:14:00Z"/>
        </w:rPr>
      </w:pPr>
      <w:del w:id="3534" w:author="Ohama Masias, Liliana" w:date="2019-04-17T15:14:00Z">
        <w:r>
          <w:rPr>
            <w:rFonts w:cs="Arial" w:ascii="Arial" w:hAnsi="Arial"/>
            <w:sz w:val="20"/>
            <w:szCs w:val="20"/>
          </w:rPr>
          <w:delText>Cronograma de actividades.</w:delText>
        </w:r>
      </w:del>
    </w:p>
    <w:p>
      <w:pPr>
        <w:pStyle w:val="Sinespaciado1"/>
        <w:widowControl/>
        <w:numPr>
          <w:ilvl w:val="0"/>
          <w:numId w:val="48"/>
        </w:numPr>
        <w:bidi w:val="0"/>
        <w:ind w:left="1418" w:hanging="567"/>
        <w:jc w:val="both"/>
        <w:rPr>
          <w:rFonts w:ascii="Arial" w:hAnsi="Arial" w:cs="Arial"/>
          <w:sz w:val="20"/>
          <w:szCs w:val="20"/>
          <w:del w:id="3537" w:author="Ohama Masias, Liliana" w:date="2019-04-17T15:14:00Z"/>
        </w:rPr>
      </w:pPr>
      <w:del w:id="3536" w:author="Ohama Masias, Liliana" w:date="2019-04-17T15:14:00Z">
        <w:r>
          <w:rPr>
            <w:rFonts w:cs="Arial" w:ascii="Arial" w:hAnsi="Arial"/>
            <w:sz w:val="20"/>
            <w:szCs w:val="20"/>
          </w:rPr>
        </w:r>
      </w:del>
    </w:p>
    <w:p>
      <w:pPr>
        <w:pStyle w:val="Normal"/>
        <w:widowControl/>
        <w:numPr>
          <w:ilvl w:val="0"/>
          <w:numId w:val="48"/>
        </w:numPr>
        <w:bidi w:val="0"/>
        <w:ind w:left="1418" w:hanging="567"/>
        <w:jc w:val="both"/>
        <w:rPr>
          <w:del w:id="3542" w:author="Ohama Masias, Liliana" w:date="2019-04-17T15:14:00Z"/>
        </w:rPr>
      </w:pPr>
      <w:del w:id="3538" w:author="Ohama Masias, Liliana" w:date="2019-04-17T15:14:00Z">
        <w:r>
          <w:rPr>
            <w:rFonts w:cs="Arial" w:ascii="Arial" w:hAnsi="Arial"/>
            <w:sz w:val="20"/>
            <w:szCs w:val="20"/>
          </w:rPr>
          <w:delText>4.1.4.     E</w:delText>
        </w:r>
      </w:del>
      <w:ins w:id="3539" w:author="Bolanos Flores Javier" w:date="2017-01-23T09:03:00Z">
        <w:del w:id="3540" w:author="Ohama Masias, Liliana" w:date="2019-04-17T15:14:00Z">
          <w:r>
            <w:rPr>
              <w:rFonts w:cs="Arial" w:ascii="Arial" w:hAnsi="Arial"/>
              <w:sz w:val="20"/>
              <w:szCs w:val="20"/>
            </w:rPr>
            <w:delText>Art. 25</w:delText>
            <w:tab/>
            <w:delText>E</w:delText>
          </w:r>
        </w:del>
      </w:ins>
      <w:del w:id="3541" w:author="Ohama Masias, Liliana" w:date="2019-04-17T15:14:00Z">
        <w:r>
          <w:rPr>
            <w:rFonts w:cs="Arial" w:ascii="Arial" w:hAnsi="Arial"/>
            <w:sz w:val="20"/>
            <w:szCs w:val="20"/>
          </w:rPr>
          <w:delText>l Cronograma debe señalar el inicio y término de las siguientes actividades:</w:delText>
        </w:r>
      </w:del>
    </w:p>
    <w:p>
      <w:pPr>
        <w:pStyle w:val="Sinespaciado1"/>
        <w:widowControl/>
        <w:numPr>
          <w:ilvl w:val="0"/>
          <w:numId w:val="48"/>
        </w:numPr>
        <w:bidi w:val="0"/>
        <w:ind w:left="1418" w:hanging="567"/>
        <w:jc w:val="both"/>
        <w:rPr>
          <w:rFonts w:ascii="Arial" w:hAnsi="Arial" w:cs="Arial"/>
          <w:sz w:val="20"/>
          <w:szCs w:val="20"/>
          <w:del w:id="3544" w:author="Ohama Masias, Liliana" w:date="2019-04-17T15:14:00Z"/>
        </w:rPr>
      </w:pPr>
      <w:del w:id="3543" w:author="Ohama Masias, Liliana" w:date="2019-04-17T15:14:00Z">
        <w:r>
          <w:rPr>
            <w:rFonts w:cs="Arial" w:ascii="Arial" w:hAnsi="Arial"/>
            <w:sz w:val="20"/>
            <w:szCs w:val="20"/>
          </w:rPr>
        </w:r>
      </w:del>
    </w:p>
    <w:p>
      <w:pPr>
        <w:pStyle w:val="Normal"/>
        <w:widowControl/>
        <w:numPr>
          <w:ilvl w:val="0"/>
          <w:numId w:val="48"/>
        </w:numPr>
        <w:bidi w:val="0"/>
        <w:ind w:left="1418" w:hanging="567"/>
        <w:jc w:val="both"/>
        <w:rPr>
          <w:del w:id="3549" w:author="Ohama Masias, Liliana" w:date="2019-04-17T15:14:00Z"/>
        </w:rPr>
      </w:pPr>
      <w:del w:id="3545" w:author="Ohama Masias, Liliana" w:date="2019-04-17T15:14:00Z">
        <w:r>
          <w:rPr>
            <w:rFonts w:cs="Arial" w:ascii="Arial" w:hAnsi="Arial"/>
            <w:sz w:val="20"/>
            <w:szCs w:val="20"/>
          </w:rPr>
          <w:delText>Inscripción de postulantes</w:delText>
        </w:r>
      </w:del>
      <w:ins w:id="3546" w:author="Bolanos Flores Javier" w:date="2017-11-17T09:57:00Z">
        <w:del w:id="3547" w:author="Ohama Masias, Liliana" w:date="2019-04-17T15:14:00Z">
          <w:r>
            <w:rPr>
              <w:rFonts w:cs="Arial" w:ascii="Arial" w:hAnsi="Arial"/>
              <w:sz w:val="20"/>
              <w:szCs w:val="20"/>
            </w:rPr>
            <w:delText>participantes</w:delText>
          </w:r>
        </w:del>
      </w:ins>
      <w:del w:id="3548" w:author="Ohama Masias, Liliana" w:date="2019-04-17T15:14:00Z">
        <w:r>
          <w:rPr>
            <w:rFonts w:cs="Arial" w:ascii="Arial" w:hAnsi="Arial"/>
            <w:sz w:val="20"/>
            <w:szCs w:val="20"/>
          </w:rPr>
          <w:delText>.</w:delText>
        </w:r>
      </w:del>
    </w:p>
    <w:p>
      <w:pPr>
        <w:pStyle w:val="Sinespaciado1"/>
        <w:widowControl/>
        <w:numPr>
          <w:ilvl w:val="0"/>
          <w:numId w:val="48"/>
        </w:numPr>
        <w:bidi w:val="0"/>
        <w:ind w:left="1418" w:hanging="567"/>
        <w:jc w:val="both"/>
        <w:rPr>
          <w:rFonts w:ascii="Arial" w:hAnsi="Arial" w:cs="Arial"/>
          <w:sz w:val="20"/>
          <w:szCs w:val="20"/>
          <w:del w:id="3551" w:author="Ohama Masias, Liliana" w:date="2019-04-17T15:14:00Z"/>
        </w:rPr>
      </w:pPr>
      <w:del w:id="3550" w:author="Ohama Masias, Liliana" w:date="2019-04-17T15:14:00Z">
        <w:r>
          <w:rPr>
            <w:rFonts w:cs="Arial" w:ascii="Arial" w:hAnsi="Arial"/>
            <w:sz w:val="20"/>
            <w:szCs w:val="20"/>
          </w:rPr>
          <w:delText>Evaluación de requisitos básicos y mínimos.</w:delText>
        </w:r>
      </w:del>
    </w:p>
    <w:p>
      <w:pPr>
        <w:pStyle w:val="Sinespaciado1"/>
        <w:widowControl/>
        <w:numPr>
          <w:ilvl w:val="0"/>
          <w:numId w:val="48"/>
        </w:numPr>
        <w:bidi w:val="0"/>
        <w:ind w:left="1418" w:hanging="567"/>
        <w:jc w:val="both"/>
        <w:rPr>
          <w:rFonts w:ascii="Arial" w:hAnsi="Arial" w:cs="Arial"/>
          <w:sz w:val="20"/>
          <w:szCs w:val="20"/>
          <w:del w:id="3553" w:author="Ohama Masias, Liliana" w:date="2019-04-17T15:14:00Z"/>
        </w:rPr>
      </w:pPr>
      <w:del w:id="3552" w:author="Ohama Masias, Liliana" w:date="2019-04-17T15:14:00Z">
        <w:r>
          <w:rPr>
            <w:rFonts w:cs="Arial" w:ascii="Arial" w:hAnsi="Arial"/>
            <w:sz w:val="20"/>
            <w:szCs w:val="20"/>
          </w:rPr>
          <w:delText>Publicación de candidatos aptos.</w:delText>
        </w:r>
      </w:del>
    </w:p>
    <w:p>
      <w:pPr>
        <w:pStyle w:val="Normal"/>
        <w:widowControl/>
        <w:numPr>
          <w:ilvl w:val="0"/>
          <w:numId w:val="48"/>
        </w:numPr>
        <w:bidi w:val="0"/>
        <w:ind w:left="1418" w:hanging="567"/>
        <w:jc w:val="both"/>
        <w:rPr>
          <w:del w:id="3559" w:author="Ohama Masias, Liliana" w:date="2019-04-17T15:14:00Z"/>
        </w:rPr>
      </w:pPr>
      <w:ins w:id="3554" w:author="Bolanos Flores Javier" w:date="2017-05-31T10:48:00Z">
        <w:del w:id="3555" w:author="Ohama Masias, Liliana" w:date="2019-04-17T15:14:00Z">
          <w:r>
            <w:rPr>
              <w:rFonts w:cs="Arial" w:ascii="Arial" w:hAnsi="Arial"/>
              <w:color w:val="000000"/>
              <w:sz w:val="20"/>
              <w:szCs w:val="20"/>
            </w:rPr>
            <w:delText xml:space="preserve">Evaluación Psicotécnica, Evaluación Curricular, </w:delText>
          </w:r>
        </w:del>
      </w:ins>
      <w:ins w:id="3556" w:author="Changanaqui Saldana Julia Helena" w:date="2017-06-05T12:46:00Z">
        <w:del w:id="3557" w:author="Ohama Masias, Liliana" w:date="2019-04-17T15:14:00Z">
          <w:r>
            <w:rPr>
              <w:rFonts w:cs="Arial" w:ascii="Arial" w:hAnsi="Arial"/>
              <w:color w:val="000000"/>
              <w:sz w:val="20"/>
              <w:szCs w:val="20"/>
            </w:rPr>
            <w:delText xml:space="preserve">Evaluación de Conocimientos y </w:delText>
          </w:r>
        </w:del>
      </w:ins>
      <w:del w:id="3558" w:author="Ohama Masias, Liliana" w:date="2019-04-17T15:14:00Z">
        <w:r>
          <w:rPr>
            <w:rFonts w:cs="Arial" w:ascii="Arial" w:hAnsi="Arial"/>
            <w:color w:val="000000"/>
            <w:sz w:val="20"/>
            <w:szCs w:val="20"/>
          </w:rPr>
          <w:delText>Evaluación de la sustentación del proyecto de Plan de Gestión, y Evaluación de Conocimientos.</w:delText>
        </w:r>
      </w:del>
    </w:p>
    <w:p>
      <w:pPr>
        <w:pStyle w:val="Normal"/>
        <w:numPr>
          <w:ilvl w:val="0"/>
          <w:numId w:val="30"/>
        </w:numPr>
        <w:ind w:left="1418" w:hanging="567"/>
        <w:jc w:val="both"/>
        <w:rPr>
          <w:rFonts w:ascii="Arial" w:hAnsi="Arial" w:cs="Arial"/>
          <w:sz w:val="20"/>
          <w:szCs w:val="20"/>
          <w:del w:id="3578" w:author="Ohama Masias, Liliana" w:date="2019-04-17T15:14:00Z"/>
        </w:rPr>
      </w:pPr>
      <w:del w:id="3560" w:author="Ohama Masias, Liliana" w:date="2019-04-17T15:14:00Z">
        <w:r>
          <w:rPr>
            <w:rFonts w:cs="Arial" w:ascii="Arial" w:hAnsi="Arial"/>
            <w:sz w:val="20"/>
            <w:szCs w:val="20"/>
          </w:rPr>
          <w:delText xml:space="preserve">Evaluaciones </w:delText>
        </w:r>
      </w:del>
      <w:ins w:id="3561" w:author="Bolanos Flores Javier" w:date="2017-01-23T09:08:00Z">
        <w:del w:id="3562" w:author="Ohama Masias, Liliana" w:date="2019-04-17T15:14:00Z">
          <w:r>
            <w:rPr>
              <w:rFonts w:cs="Arial" w:ascii="Arial" w:hAnsi="Arial"/>
              <w:sz w:val="20"/>
              <w:szCs w:val="20"/>
            </w:rPr>
            <w:delText xml:space="preserve">Evaluación </w:delText>
          </w:r>
        </w:del>
      </w:ins>
      <w:ins w:id="3563" w:author="Bolanos Flores Javier" w:date="2017-01-23T09:03:00Z">
        <w:del w:id="3564" w:author="Ohama Masias, Liliana" w:date="2019-04-17T15:14:00Z">
          <w:r>
            <w:rPr>
              <w:rFonts w:cs="Arial" w:ascii="Arial" w:hAnsi="Arial"/>
              <w:sz w:val="20"/>
              <w:szCs w:val="20"/>
            </w:rPr>
            <w:delText xml:space="preserve">de legajo personal y </w:delText>
          </w:r>
        </w:del>
      </w:ins>
      <w:del w:id="3565" w:author="Ohama Masias, Liliana" w:date="2019-04-17T15:14:00Z">
        <w:r>
          <w:rPr>
            <w:rFonts w:cs="Arial" w:ascii="Arial" w:hAnsi="Arial"/>
            <w:sz w:val="20"/>
            <w:szCs w:val="20"/>
          </w:rPr>
          <w:delText xml:space="preserve">curricular, </w:delText>
        </w:r>
      </w:del>
      <w:ins w:id="3566" w:author="Bolanos Flores Javier" w:date="2017-01-23T09:09:00Z">
        <w:del w:id="3567" w:author="Ohama Masias, Liliana" w:date="2019-04-17T15:14:00Z">
          <w:r>
            <w:rPr>
              <w:rFonts w:cs="Arial" w:ascii="Arial" w:hAnsi="Arial"/>
              <w:sz w:val="20"/>
              <w:szCs w:val="20"/>
            </w:rPr>
            <w:delText xml:space="preserve">evaluación </w:delText>
          </w:r>
        </w:del>
      </w:ins>
      <w:del w:id="3568" w:author="Ohama Masias, Liliana" w:date="2019-04-17T15:14:00Z">
        <w:r>
          <w:rPr>
            <w:rFonts w:cs="Arial" w:ascii="Arial" w:hAnsi="Arial"/>
            <w:sz w:val="20"/>
            <w:szCs w:val="20"/>
          </w:rPr>
          <w:delText xml:space="preserve">psicotécnica, </w:delText>
        </w:r>
      </w:del>
      <w:ins w:id="3569" w:author="Bolanos Flores Javier" w:date="2017-01-23T09:09:00Z">
        <w:del w:id="3570" w:author="Ohama Masias, Liliana" w:date="2019-04-17T15:14:00Z">
          <w:r>
            <w:rPr>
              <w:rFonts w:cs="Arial" w:ascii="Arial" w:hAnsi="Arial"/>
              <w:sz w:val="20"/>
              <w:szCs w:val="20"/>
            </w:rPr>
            <w:delText xml:space="preserve">evaluación </w:delText>
          </w:r>
        </w:del>
      </w:ins>
      <w:del w:id="3571" w:author="Ohama Masias, Liliana" w:date="2019-04-17T15:14:00Z">
        <w:r>
          <w:rPr>
            <w:rFonts w:cs="Arial" w:ascii="Arial" w:hAnsi="Arial"/>
            <w:sz w:val="20"/>
            <w:szCs w:val="20"/>
          </w:rPr>
          <w:delText>de conocimientos y entrevista (</w:delText>
        </w:r>
      </w:del>
      <w:ins w:id="3572" w:author="Bolanos Flores Javier" w:date="2017-01-23T09:04:00Z">
        <w:del w:id="3573" w:author="Ohama Masias, Liliana" w:date="2019-04-17T15:14:00Z">
          <w:r>
            <w:rPr>
              <w:rFonts w:cs="Arial" w:ascii="Arial" w:hAnsi="Arial"/>
              <w:sz w:val="20"/>
              <w:szCs w:val="20"/>
            </w:rPr>
            <w:delText xml:space="preserve">la </w:delText>
          </w:r>
        </w:del>
      </w:ins>
      <w:del w:id="3574" w:author="Ohama Masias, Liliana" w:date="2019-04-17T15:14:00Z">
        <w:r>
          <w:rPr>
            <w:rFonts w:cs="Arial" w:ascii="Arial" w:hAnsi="Arial"/>
            <w:sz w:val="20"/>
            <w:szCs w:val="20"/>
          </w:rPr>
          <w:delText>sustentación del P</w:delText>
        </w:r>
      </w:del>
      <w:ins w:id="3575" w:author="Bolanos Flores Javier" w:date="2017-01-23T09:04:00Z">
        <w:del w:id="3576" w:author="Ohama Masias, Liliana" w:date="2019-04-17T15:14:00Z">
          <w:r>
            <w:rPr>
              <w:rFonts w:cs="Arial" w:ascii="Arial" w:hAnsi="Arial"/>
              <w:sz w:val="20"/>
              <w:szCs w:val="20"/>
            </w:rPr>
            <w:delText>p</w:delText>
          </w:r>
        </w:del>
      </w:ins>
      <w:del w:id="3577" w:author="Ohama Masias, Liliana" w:date="2019-04-17T15:14:00Z">
        <w:r>
          <w:rPr>
            <w:rFonts w:cs="Arial" w:ascii="Arial" w:hAnsi="Arial"/>
            <w:sz w:val="20"/>
            <w:szCs w:val="20"/>
          </w:rPr>
          <w:delText>royecto de Plan de Gestión).</w:delText>
        </w:r>
      </w:del>
    </w:p>
    <w:p>
      <w:pPr>
        <w:pStyle w:val="Sinespaciado1"/>
        <w:numPr>
          <w:ilvl w:val="0"/>
          <w:numId w:val="30"/>
        </w:numPr>
        <w:ind w:left="1418" w:hanging="567"/>
        <w:jc w:val="both"/>
        <w:rPr>
          <w:rFonts w:ascii="Arial" w:hAnsi="Arial" w:cs="Arial"/>
          <w:sz w:val="20"/>
          <w:szCs w:val="20"/>
          <w:del w:id="3580" w:author="Ohama Masias, Liliana" w:date="2019-04-17T15:14:00Z"/>
        </w:rPr>
      </w:pPr>
      <w:del w:id="3579" w:author="Ohama Masias, Liliana" w:date="2019-04-17T15:14:00Z">
        <w:r>
          <w:rPr>
            <w:rFonts w:cs="Arial" w:ascii="Arial" w:hAnsi="Arial"/>
            <w:sz w:val="20"/>
            <w:szCs w:val="20"/>
          </w:rPr>
          <w:delText>Publicación del resultado de las evaluaciones.</w:delText>
        </w:r>
      </w:del>
    </w:p>
    <w:p>
      <w:pPr>
        <w:pStyle w:val="Normal"/>
        <w:numPr>
          <w:ilvl w:val="0"/>
          <w:numId w:val="30"/>
        </w:numPr>
        <w:ind w:left="1418" w:hanging="567"/>
        <w:jc w:val="both"/>
        <w:rPr>
          <w:del w:id="3585" w:author="Ohama Masias, Liliana" w:date="2019-04-17T15:14:00Z"/>
        </w:rPr>
      </w:pPr>
      <w:del w:id="3581" w:author="Ohama Masias, Liliana" w:date="2019-04-17T15:14:00Z">
        <w:r>
          <w:rPr>
            <w:rFonts w:cs="Arial" w:ascii="Arial" w:hAnsi="Arial"/>
            <w:sz w:val="20"/>
            <w:szCs w:val="20"/>
          </w:rPr>
          <w:delText>Presentación del Cuadro de Méritos y l</w:delText>
        </w:r>
      </w:del>
      <w:ins w:id="3582" w:author="Bolanos Flores Javier" w:date="2017-01-23T09:06:00Z">
        <w:del w:id="3583" w:author="Ohama Masias, Liliana" w:date="2019-04-17T15:14:00Z">
          <w:r>
            <w:rPr>
              <w:rFonts w:cs="Arial" w:ascii="Arial" w:hAnsi="Arial"/>
              <w:sz w:val="20"/>
              <w:szCs w:val="20"/>
            </w:rPr>
            <w:delText>L</w:delText>
          </w:r>
        </w:del>
      </w:ins>
      <w:del w:id="3584" w:author="Ohama Masias, Liliana" w:date="2019-04-17T15:14:00Z">
        <w:r>
          <w:rPr>
            <w:rFonts w:cs="Arial" w:ascii="Arial" w:hAnsi="Arial"/>
            <w:sz w:val="20"/>
            <w:szCs w:val="20"/>
          </w:rPr>
          <w:delText>ista de Elegibles.</w:delText>
        </w:r>
      </w:del>
    </w:p>
    <w:p>
      <w:pPr>
        <w:pStyle w:val="Normal"/>
        <w:numPr>
          <w:ilvl w:val="0"/>
          <w:numId w:val="30"/>
        </w:numPr>
        <w:ind w:left="1418" w:hanging="567"/>
        <w:jc w:val="both"/>
        <w:rPr>
          <w:del w:id="3590" w:author="Ohama Masias, Liliana" w:date="2019-04-17T15:14:00Z"/>
        </w:rPr>
      </w:pPr>
      <w:del w:id="3586" w:author="Ohama Masias, Liliana" w:date="2019-04-17T15:14:00Z">
        <w:r>
          <w:rPr>
            <w:rFonts w:cs="Arial" w:ascii="Arial" w:hAnsi="Arial"/>
            <w:sz w:val="20"/>
            <w:szCs w:val="20"/>
          </w:rPr>
          <w:delText>Atención de reclamos</w:delText>
        </w:r>
      </w:del>
      <w:ins w:id="3587" w:author="leysi.verano" w:date="2016-11-25T09:15:00Z">
        <w:del w:id="3588" w:author="Ohama Masias, Liliana" w:date="2019-04-17T15:14:00Z">
          <w:r>
            <w:rPr>
              <w:rFonts w:cs="Arial" w:ascii="Arial" w:hAnsi="Arial"/>
              <w:sz w:val="20"/>
              <w:szCs w:val="20"/>
            </w:rPr>
            <w:delText>Pedido de corrección.</w:delText>
          </w:r>
        </w:del>
      </w:ins>
      <w:del w:id="3589" w:author="Ohama Masias, Liliana" w:date="2019-04-17T15:14:00Z">
        <w:r>
          <w:rPr>
            <w:rFonts w:cs="Arial" w:ascii="Arial" w:hAnsi="Arial"/>
            <w:sz w:val="20"/>
            <w:szCs w:val="20"/>
          </w:rPr>
          <w:delText>.</w:delText>
        </w:r>
      </w:del>
    </w:p>
    <w:p>
      <w:pPr>
        <w:pStyle w:val="Normal"/>
        <w:numPr>
          <w:ilvl w:val="0"/>
          <w:numId w:val="30"/>
        </w:numPr>
        <w:ind w:left="1418" w:hanging="567"/>
        <w:jc w:val="both"/>
        <w:rPr>
          <w:rFonts w:ascii="Arial" w:hAnsi="Arial" w:cs="Arial"/>
          <w:sz w:val="20"/>
          <w:szCs w:val="20"/>
          <w:del w:id="3592" w:author="Ohama Masias, Liliana" w:date="2019-04-17T15:14:00Z"/>
        </w:rPr>
      </w:pPr>
      <w:del w:id="3591" w:author="Ohama Masias, Liliana" w:date="2019-04-17T15:14:00Z">
        <w:r>
          <w:rPr>
            <w:rFonts w:cs="Arial" w:ascii="Arial" w:hAnsi="Arial"/>
            <w:sz w:val="20"/>
            <w:szCs w:val="20"/>
          </w:rPr>
          <w:delText>Pronunciamiento de los pedidos de corrección.</w:delText>
        </w:r>
      </w:del>
    </w:p>
    <w:p>
      <w:pPr>
        <w:pStyle w:val="Normal"/>
        <w:numPr>
          <w:ilvl w:val="0"/>
          <w:numId w:val="30"/>
        </w:numPr>
        <w:ind w:left="1418" w:hanging="567"/>
        <w:jc w:val="both"/>
        <w:rPr>
          <w:rFonts w:ascii="Arial" w:hAnsi="Arial" w:cs="Arial"/>
          <w:sz w:val="20"/>
          <w:szCs w:val="20"/>
          <w:del w:id="3594" w:author="Ohama Masias, Liliana" w:date="2019-04-17T15:14:00Z"/>
        </w:rPr>
      </w:pPr>
      <w:del w:id="3593" w:author="Ohama Masias, Liliana" w:date="2019-04-17T15:14:00Z">
        <w:r>
          <w:rPr>
            <w:rFonts w:cs="Arial" w:ascii="Arial" w:hAnsi="Arial"/>
            <w:sz w:val="20"/>
            <w:szCs w:val="20"/>
          </w:rPr>
          <w:delText>Publicación del Cuadro de Méritos y Lista de Elegibles Final.</w:delText>
        </w:r>
      </w:del>
    </w:p>
    <w:p>
      <w:pPr>
        <w:pStyle w:val="Sinespaciado1"/>
        <w:widowControl/>
        <w:numPr>
          <w:ilvl w:val="0"/>
          <w:numId w:val="30"/>
        </w:numPr>
        <w:bidi w:val="0"/>
        <w:ind w:left="1418" w:hanging="567"/>
        <w:jc w:val="both"/>
        <w:rPr>
          <w:rFonts w:ascii="Arial" w:hAnsi="Arial" w:cs="Arial"/>
          <w:sz w:val="20"/>
          <w:szCs w:val="20"/>
          <w:del w:id="3596" w:author="Ohama Masias, Liliana" w:date="2019-04-17T15:14:00Z"/>
        </w:rPr>
      </w:pPr>
      <w:del w:id="3595" w:author="Ohama Masias, Liliana" w:date="2019-04-17T15:14:00Z">
        <w:r>
          <w:rPr>
            <w:rFonts w:cs="Arial" w:ascii="Arial" w:hAnsi="Arial"/>
            <w:sz w:val="20"/>
            <w:szCs w:val="20"/>
          </w:rPr>
        </w:r>
      </w:del>
    </w:p>
    <w:p>
      <w:pPr>
        <w:pStyle w:val="Sinespaciado1"/>
        <w:widowControl/>
        <w:numPr>
          <w:ilvl w:val="0"/>
          <w:numId w:val="30"/>
        </w:numPr>
        <w:bidi w:val="0"/>
        <w:ind w:left="1418" w:hanging="567"/>
        <w:jc w:val="both"/>
        <w:rPr>
          <w:rFonts w:ascii="Arial" w:hAnsi="Arial" w:cs="Arial"/>
          <w:sz w:val="20"/>
          <w:szCs w:val="20"/>
          <w:del w:id="3598" w:author="Ohama Masias, Liliana" w:date="2019-04-17T15:14:00Z"/>
        </w:rPr>
      </w:pPr>
      <w:del w:id="3597" w:author="Ohama Masias, Liliana" w:date="2019-04-17T15:14:00Z">
        <w:r>
          <w:rPr>
            <w:rFonts w:cs="Arial" w:ascii="Arial" w:hAnsi="Arial"/>
            <w:sz w:val="20"/>
            <w:szCs w:val="20"/>
          </w:rPr>
        </w:r>
      </w:del>
    </w:p>
    <w:p>
      <w:pPr>
        <w:pStyle w:val="Normal"/>
        <w:widowControl/>
        <w:numPr>
          <w:ilvl w:val="0"/>
          <w:numId w:val="30"/>
        </w:numPr>
        <w:bidi w:val="0"/>
        <w:ind w:left="1418" w:hanging="567"/>
        <w:jc w:val="both"/>
        <w:rPr>
          <w:rFonts w:ascii="Arial" w:hAnsi="Arial" w:cs="Arial"/>
          <w:b/>
          <w:b/>
          <w:sz w:val="20"/>
          <w:szCs w:val="20"/>
          <w:del w:id="3606" w:author="Ohama Masias, Liliana" w:date="2019-04-17T15:14:00Z"/>
        </w:rPr>
      </w:pPr>
      <w:del w:id="3599" w:author="Ohama Masias, Liliana" w:date="2019-04-17T15:14:00Z">
        <w:r>
          <w:rPr>
            <w:rFonts w:cs="Arial" w:ascii="Arial" w:hAnsi="Arial"/>
            <w:b/>
            <w:sz w:val="20"/>
            <w:szCs w:val="20"/>
          </w:rPr>
          <w:delText>4.2. DE LA INSCRIPCI</w:delText>
        </w:r>
      </w:del>
      <w:ins w:id="3600" w:author="Bolanos Flores Javier" w:date="2017-01-23T09:07:00Z">
        <w:del w:id="3601" w:author="Ohama Masias, Liliana" w:date="2019-04-17T15:14:00Z">
          <w:r>
            <w:rPr>
              <w:rFonts w:cs="Arial" w:ascii="Arial" w:hAnsi="Arial"/>
              <w:b/>
              <w:sz w:val="20"/>
              <w:szCs w:val="20"/>
            </w:rPr>
            <w:delText>Ó</w:delText>
          </w:r>
        </w:del>
      </w:ins>
      <w:del w:id="3602" w:author="Ohama Masias, Liliana" w:date="2019-04-17T15:14:00Z">
        <w:r>
          <w:rPr>
            <w:rFonts w:cs="Arial" w:ascii="Arial" w:hAnsi="Arial"/>
            <w:b/>
            <w:sz w:val="20"/>
            <w:szCs w:val="20"/>
          </w:rPr>
          <w:delText>ON</w:delText>
        </w:r>
      </w:del>
      <w:ins w:id="3603" w:author="Bolanos Flores Javier" w:date="2017-01-23T09:07:00Z">
        <w:del w:id="3604" w:author="Ohama Masias, Liliana" w:date="2019-04-17T15:14:00Z">
          <w:r>
            <w:rPr>
              <w:rFonts w:cs="Arial" w:ascii="Arial" w:hAnsi="Arial"/>
              <w:b/>
              <w:sz w:val="20"/>
              <w:szCs w:val="20"/>
            </w:rPr>
            <w:delText xml:space="preserve"> DE POSTULANTES</w:delText>
          </w:r>
        </w:del>
      </w:ins>
      <w:del w:id="3605" w:author="Ohama Masias, Liliana" w:date="2019-04-17T15:14:00Z">
        <w:r>
          <w:rPr>
            <w:rFonts w:cs="Arial" w:ascii="Arial" w:hAnsi="Arial"/>
            <w:b/>
            <w:sz w:val="20"/>
            <w:szCs w:val="20"/>
          </w:rPr>
          <w:delText>ARTICIPANTES</w:delText>
        </w:r>
      </w:del>
    </w:p>
    <w:p>
      <w:pPr>
        <w:pStyle w:val="Sinespaciado1"/>
        <w:widowControl/>
        <w:numPr>
          <w:ilvl w:val="0"/>
          <w:numId w:val="30"/>
        </w:numPr>
        <w:bidi w:val="0"/>
        <w:ind w:left="1418" w:hanging="567"/>
        <w:jc w:val="both"/>
        <w:rPr>
          <w:rFonts w:ascii="Arial" w:hAnsi="Arial" w:cs="Arial"/>
          <w:b/>
          <w:b/>
          <w:sz w:val="20"/>
          <w:szCs w:val="20"/>
          <w:del w:id="3608" w:author="Ohama Masias, Liliana" w:date="2019-04-17T15:14:00Z"/>
        </w:rPr>
      </w:pPr>
      <w:del w:id="3607" w:author="Ohama Masias, Liliana" w:date="2019-04-17T15:14:00Z">
        <w:r>
          <w:rPr>
            <w:rFonts w:cs="Arial" w:ascii="Arial" w:hAnsi="Arial"/>
            <w:b/>
            <w:sz w:val="20"/>
            <w:szCs w:val="20"/>
          </w:rPr>
        </w:r>
      </w:del>
    </w:p>
    <w:p>
      <w:pPr>
        <w:pStyle w:val="Normal"/>
        <w:widowControl/>
        <w:numPr>
          <w:ilvl w:val="0"/>
          <w:numId w:val="30"/>
        </w:numPr>
        <w:bidi w:val="0"/>
        <w:ind w:left="1418" w:hanging="567"/>
        <w:jc w:val="both"/>
        <w:rPr>
          <w:del w:id="3640" w:author="Ohama Masias, Liliana" w:date="2019-04-17T15:14:00Z"/>
        </w:rPr>
      </w:pPr>
      <w:del w:id="3609" w:author="Ohama Masias, Liliana" w:date="2019-04-17T15:14:00Z">
        <w:r>
          <w:rPr>
            <w:rFonts w:cs="Arial" w:ascii="Arial" w:hAnsi="Arial"/>
            <w:sz w:val="20"/>
            <w:szCs w:val="20"/>
          </w:rPr>
          <w:delText xml:space="preserve">4.2.1.  </w:delText>
          <w:tab/>
        </w:r>
      </w:del>
      <w:ins w:id="3610" w:author="Bolanos Flores Javier" w:date="2017-01-23T09:09:00Z">
        <w:del w:id="3611" w:author="Ohama Masias, Liliana" w:date="2019-04-17T15:14:00Z">
          <w:r>
            <w:rPr>
              <w:rFonts w:cs="Arial" w:ascii="Arial" w:hAnsi="Arial"/>
              <w:sz w:val="20"/>
              <w:szCs w:val="20"/>
            </w:rPr>
            <w:delText>Art. 26</w:delText>
            <w:tab/>
          </w:r>
        </w:del>
      </w:ins>
      <w:del w:id="3612" w:author="Ohama Masias, Liliana" w:date="2019-04-17T15:14:00Z">
        <w:r>
          <w:rPr>
            <w:rFonts w:cs="Arial" w:ascii="Arial" w:hAnsi="Arial"/>
            <w:sz w:val="20"/>
            <w:szCs w:val="20"/>
          </w:rPr>
          <w:delText>Los p</w:delText>
        </w:r>
      </w:del>
      <w:ins w:id="3613" w:author="Bolanos Flores Javier" w:date="2017-04-05T09:01:00Z">
        <w:del w:id="3614" w:author="Ohama Masias, Liliana" w:date="2019-04-17T15:14:00Z">
          <w:r>
            <w:rPr>
              <w:rFonts w:cs="Arial" w:ascii="Arial" w:hAnsi="Arial"/>
              <w:sz w:val="20"/>
              <w:szCs w:val="20"/>
            </w:rPr>
            <w:delText>P</w:delText>
          </w:r>
        </w:del>
      </w:ins>
      <w:del w:id="3615" w:author="Ohama Masias, Liliana" w:date="2019-04-17T15:14:00Z">
        <w:r>
          <w:rPr>
            <w:rFonts w:cs="Arial" w:ascii="Arial" w:hAnsi="Arial"/>
            <w:sz w:val="20"/>
            <w:szCs w:val="20"/>
          </w:rPr>
          <w:delText xml:space="preserve">rofesionales de Enfermería </w:delText>
        </w:r>
      </w:del>
      <w:ins w:id="3616" w:author="Bolanos Flores Javier" w:date="2017-04-03T14:52:00Z">
        <w:del w:id="3617" w:author="Ohama Masias, Liliana" w:date="2019-04-17T15:14:00Z">
          <w:r>
            <w:rPr>
              <w:rFonts w:cs="Arial" w:ascii="Arial" w:hAnsi="Arial"/>
              <w:sz w:val="20"/>
              <w:szCs w:val="20"/>
            </w:rPr>
            <w:delText>la s</w:delText>
          </w:r>
        </w:del>
      </w:ins>
      <w:ins w:id="3618" w:author="Bolanos Flores Javier" w:date="2017-04-05T09:01:00Z">
        <w:del w:id="3619" w:author="Ohama Masias, Liliana" w:date="2019-04-17T15:14:00Z">
          <w:r>
            <w:rPr>
              <w:rFonts w:cs="Arial" w:ascii="Arial" w:hAnsi="Arial"/>
              <w:sz w:val="20"/>
              <w:szCs w:val="20"/>
            </w:rPr>
            <w:delText>S</w:delText>
          </w:r>
        </w:del>
      </w:ins>
      <w:ins w:id="3620" w:author="Bolanos Flores Javier" w:date="2017-04-03T14:52:00Z">
        <w:del w:id="3621" w:author="Ohama Masias, Liliana" w:date="2019-04-17T15:14:00Z">
          <w:r>
            <w:rPr>
              <w:rFonts w:cs="Arial" w:ascii="Arial" w:hAnsi="Arial"/>
              <w:sz w:val="20"/>
              <w:szCs w:val="20"/>
            </w:rPr>
            <w:delText>alud n</w:delText>
          </w:r>
        </w:del>
      </w:ins>
      <w:ins w:id="3622" w:author="Bolanos Flores Javier" w:date="2017-04-05T09:02:00Z">
        <w:del w:id="3623" w:author="Ohama Masias, Liliana" w:date="2019-04-17T15:14:00Z">
          <w:r>
            <w:rPr>
              <w:rFonts w:cs="Arial" w:ascii="Arial" w:hAnsi="Arial"/>
              <w:sz w:val="20"/>
              <w:szCs w:val="20"/>
            </w:rPr>
            <w:delText>N</w:delText>
          </w:r>
        </w:del>
      </w:ins>
      <w:ins w:id="3624" w:author="Bolanos Flores Javier" w:date="2017-04-03T14:52:00Z">
        <w:del w:id="3625" w:author="Ohama Masias, Liliana" w:date="2019-04-17T15:14:00Z">
          <w:r>
            <w:rPr>
              <w:rFonts w:cs="Arial" w:ascii="Arial" w:hAnsi="Arial"/>
              <w:sz w:val="20"/>
              <w:szCs w:val="20"/>
            </w:rPr>
            <w:delText>o m</w:delText>
          </w:r>
        </w:del>
      </w:ins>
      <w:ins w:id="3626" w:author="Bolanos Flores Javier" w:date="2017-04-05T09:02:00Z">
        <w:del w:id="3627" w:author="Ohama Masias, Liliana" w:date="2019-04-17T15:14:00Z">
          <w:r>
            <w:rPr>
              <w:rFonts w:cs="Arial" w:ascii="Arial" w:hAnsi="Arial"/>
              <w:sz w:val="20"/>
              <w:szCs w:val="20"/>
            </w:rPr>
            <w:delText>M</w:delText>
          </w:r>
        </w:del>
      </w:ins>
      <w:ins w:id="3628" w:author="Bolanos Flores Javier" w:date="2017-04-03T14:52:00Z">
        <w:del w:id="3629" w:author="Ohama Masias, Liliana" w:date="2019-04-17T15:14:00Z">
          <w:r>
            <w:rPr>
              <w:rFonts w:cs="Arial" w:ascii="Arial" w:hAnsi="Arial"/>
              <w:sz w:val="20"/>
              <w:szCs w:val="20"/>
            </w:rPr>
            <w:delText xml:space="preserve">édicos </w:delText>
          </w:r>
        </w:del>
      </w:ins>
      <w:del w:id="3630" w:author="Ohama Masias, Liliana" w:date="2019-04-17T15:14:00Z">
        <w:r>
          <w:rPr>
            <w:rFonts w:cs="Arial" w:ascii="Arial" w:hAnsi="Arial"/>
            <w:sz w:val="20"/>
            <w:szCs w:val="20"/>
          </w:rPr>
          <w:delText xml:space="preserve">que cumplan los requisitos establecidos en el presente Reglamento podrán inscribirse para postular </w:delText>
        </w:r>
      </w:del>
      <w:ins w:id="3631" w:author="Bolanos Flores Javier" w:date="2018-02-15T14:08:00Z">
        <w:del w:id="3632" w:author="Ohama Masias, Liliana" w:date="2019-04-17T15:14:00Z">
          <w:r>
            <w:rPr>
              <w:rFonts w:cs="Arial" w:ascii="Arial" w:hAnsi="Arial"/>
              <w:color w:val="000000"/>
              <w:sz w:val="20"/>
              <w:szCs w:val="20"/>
            </w:rPr>
            <w:delText>participar</w:delText>
          </w:r>
        </w:del>
      </w:ins>
      <w:del w:id="3633" w:author="Ohama Masias, Liliana" w:date="2019-04-17T15:14:00Z">
        <w:r>
          <w:rPr>
            <w:rFonts w:cs="Arial" w:ascii="Arial" w:hAnsi="Arial"/>
            <w:sz w:val="20"/>
            <w:szCs w:val="20"/>
          </w:rPr>
          <w:delText xml:space="preserve">a </w:delText>
        </w:r>
      </w:del>
      <w:ins w:id="3634" w:author="Bolanos Flores Javier" w:date="2018-02-22T08:02:00Z">
        <w:del w:id="3635" w:author="Ohama Masias, Liliana" w:date="2019-04-17T15:14:00Z">
          <w:r>
            <w:rPr>
              <w:rFonts w:cs="Arial" w:ascii="Arial" w:hAnsi="Arial"/>
              <w:sz w:val="20"/>
              <w:szCs w:val="20"/>
            </w:rPr>
            <w:delText xml:space="preserve">a </w:delText>
          </w:r>
        </w:del>
      </w:ins>
      <w:del w:id="3636" w:author="Ohama Masias, Liliana" w:date="2019-04-17T15:14:00Z">
        <w:r>
          <w:rPr>
            <w:rFonts w:cs="Arial" w:ascii="Arial" w:hAnsi="Arial"/>
            <w:sz w:val="20"/>
            <w:szCs w:val="20"/>
          </w:rPr>
          <w:delText>solo uno de los cargos convocados; la doble inscripción descalifica al postulante</w:delText>
        </w:r>
      </w:del>
      <w:ins w:id="3637" w:author="Bolanos Flores Javier" w:date="2017-11-17T11:13:00Z">
        <w:del w:id="3638" w:author="Ohama Masias, Liliana" w:date="2019-04-17T15:14:00Z">
          <w:r>
            <w:rPr>
              <w:rFonts w:cs="Arial" w:ascii="Arial" w:hAnsi="Arial"/>
              <w:sz w:val="20"/>
              <w:szCs w:val="20"/>
            </w:rPr>
            <w:delText>participante</w:delText>
          </w:r>
        </w:del>
      </w:ins>
      <w:del w:id="3639" w:author="Ohama Masias, Liliana" w:date="2019-04-17T15:14:00Z">
        <w:r>
          <w:rPr>
            <w:rFonts w:cs="Arial" w:ascii="Arial" w:hAnsi="Arial"/>
            <w:sz w:val="20"/>
            <w:szCs w:val="20"/>
          </w:rPr>
          <w:delText>.</w:delText>
        </w:r>
      </w:del>
    </w:p>
    <w:p>
      <w:pPr>
        <w:pStyle w:val="Sinespaciado1"/>
        <w:widowControl/>
        <w:numPr>
          <w:ilvl w:val="0"/>
          <w:numId w:val="30"/>
        </w:numPr>
        <w:bidi w:val="0"/>
        <w:ind w:left="1418" w:hanging="567"/>
        <w:jc w:val="both"/>
        <w:rPr>
          <w:rFonts w:ascii="Arial" w:hAnsi="Arial" w:cs="Arial"/>
          <w:sz w:val="20"/>
          <w:szCs w:val="20"/>
          <w:del w:id="3642" w:author="Ohama Masias, Liliana" w:date="2019-04-17T15:14:00Z"/>
        </w:rPr>
      </w:pPr>
      <w:del w:id="3641" w:author="Ohama Masias, Liliana" w:date="2019-04-17T15:14:00Z">
        <w:r>
          <w:rPr>
            <w:rFonts w:cs="Arial" w:ascii="Arial" w:hAnsi="Arial"/>
            <w:sz w:val="20"/>
            <w:szCs w:val="20"/>
          </w:rPr>
        </w:r>
      </w:del>
    </w:p>
    <w:p>
      <w:pPr>
        <w:pStyle w:val="Normal"/>
        <w:widowControl/>
        <w:numPr>
          <w:ilvl w:val="0"/>
          <w:numId w:val="30"/>
        </w:numPr>
        <w:bidi w:val="0"/>
        <w:ind w:left="1418" w:hanging="567"/>
        <w:jc w:val="both"/>
        <w:rPr>
          <w:del w:id="3653" w:author="Ohama Masias, Liliana" w:date="2019-04-17T15:14:00Z"/>
        </w:rPr>
      </w:pPr>
      <w:del w:id="3643" w:author="Ohama Masias, Liliana" w:date="2019-04-17T15:14:00Z">
        <w:r>
          <w:rPr>
            <w:rFonts w:cs="Arial" w:ascii="Arial" w:hAnsi="Arial"/>
            <w:sz w:val="20"/>
            <w:szCs w:val="20"/>
          </w:rPr>
          <w:delText>4.2.2.</w:delText>
        </w:r>
      </w:del>
      <w:ins w:id="3644" w:author="Bolanos Flores Javier" w:date="2017-01-23T09:14:00Z">
        <w:del w:id="3645" w:author="Ohama Masias, Liliana" w:date="2019-04-17T15:14:00Z">
          <w:r>
            <w:rPr>
              <w:rFonts w:cs="Arial" w:ascii="Arial" w:hAnsi="Arial"/>
              <w:sz w:val="20"/>
              <w:szCs w:val="20"/>
            </w:rPr>
            <w:delText>Art. 27</w:delText>
            <w:tab/>
          </w:r>
        </w:del>
      </w:ins>
      <w:del w:id="3646" w:author="Ohama Masias, Liliana" w:date="2019-04-17T15:14:00Z">
        <w:r>
          <w:rPr>
            <w:rFonts w:cs="Arial" w:ascii="Arial" w:hAnsi="Arial"/>
            <w:sz w:val="20"/>
            <w:szCs w:val="20"/>
          </w:rPr>
          <w:delText xml:space="preserve">   La inscripción al C</w:delText>
        </w:r>
      </w:del>
      <w:ins w:id="3647" w:author="Bolanos Flores Javier" w:date="2017-01-23T09:14:00Z">
        <w:del w:id="3648" w:author="Ohama Masias, Liliana" w:date="2019-04-17T15:14:00Z">
          <w:r>
            <w:rPr>
              <w:rFonts w:cs="Arial" w:ascii="Arial" w:hAnsi="Arial"/>
              <w:sz w:val="20"/>
              <w:szCs w:val="20"/>
            </w:rPr>
            <w:delText>c</w:delText>
          </w:r>
        </w:del>
      </w:ins>
      <w:del w:id="3649" w:author="Ohama Masias, Liliana" w:date="2019-04-17T15:14:00Z">
        <w:r>
          <w:rPr>
            <w:rFonts w:cs="Arial" w:ascii="Arial" w:hAnsi="Arial"/>
            <w:sz w:val="20"/>
            <w:szCs w:val="20"/>
          </w:rPr>
          <w:delText xml:space="preserve">oncurso de carácter interno debe efectuarse para un cargo perteneciente al Establecimiento de Salud </w:delText>
        </w:r>
      </w:del>
      <w:ins w:id="3650" w:author="Bolanos Flores Javier" w:date="2017-01-23T09:15:00Z">
        <w:del w:id="3651" w:author="Ohama Masias, Liliana" w:date="2019-04-17T15:14:00Z">
          <w:r>
            <w:rPr>
              <w:rFonts w:cs="Arial" w:ascii="Arial" w:hAnsi="Arial"/>
              <w:sz w:val="20"/>
              <w:szCs w:val="20"/>
            </w:rPr>
            <w:delText xml:space="preserve">centro asistencial </w:delText>
          </w:r>
        </w:del>
      </w:ins>
      <w:del w:id="3652" w:author="Ohama Masias, Liliana" w:date="2019-04-17T15:14:00Z">
        <w:r>
          <w:rPr>
            <w:rFonts w:cs="Arial" w:ascii="Arial" w:hAnsi="Arial"/>
            <w:sz w:val="20"/>
            <w:szCs w:val="20"/>
          </w:rPr>
          <w:delText>donde presta servicios el postulante.</w:delText>
        </w:r>
      </w:del>
    </w:p>
    <w:p>
      <w:pPr>
        <w:pStyle w:val="Normal"/>
        <w:widowControl/>
        <w:numPr>
          <w:ilvl w:val="0"/>
          <w:numId w:val="30"/>
        </w:numPr>
        <w:bidi w:val="0"/>
        <w:ind w:left="1418" w:hanging="567"/>
        <w:jc w:val="both"/>
        <w:rPr>
          <w:rFonts w:ascii="Arial" w:hAnsi="Arial" w:cs="Arial"/>
          <w:sz w:val="20"/>
          <w:szCs w:val="20"/>
          <w:del w:id="3655" w:author="Ohama Masias, Liliana" w:date="2019-04-17T15:14:00Z"/>
        </w:rPr>
      </w:pPr>
      <w:del w:id="3654" w:author="Ohama Masias, Liliana" w:date="2019-04-17T15:14:00Z">
        <w:r>
          <w:rPr>
            <w:rFonts w:cs="Arial" w:ascii="Arial" w:hAnsi="Arial"/>
            <w:sz w:val="20"/>
            <w:szCs w:val="20"/>
          </w:rPr>
          <w:delText>participante.</w:delText>
        </w:r>
      </w:del>
    </w:p>
    <w:p>
      <w:pPr>
        <w:pStyle w:val="Normal"/>
        <w:ind w:left="851" w:hanging="851"/>
        <w:jc w:val="both"/>
        <w:rPr>
          <w:rFonts w:ascii="Arial" w:hAnsi="Arial" w:cs="Arial"/>
          <w:sz w:val="20"/>
          <w:szCs w:val="20"/>
          <w:del w:id="3657" w:author="Ohama Masias, Liliana" w:date="2019-04-17T15:14:00Z"/>
        </w:rPr>
      </w:pPr>
      <w:del w:id="3656" w:author="Ohama Masias, Liliana" w:date="2019-04-17T15:14:00Z">
        <w:r>
          <w:rPr>
            <w:rFonts w:cs="Arial" w:ascii="Arial" w:hAnsi="Arial"/>
            <w:sz w:val="20"/>
            <w:szCs w:val="20"/>
          </w:rPr>
        </w:r>
      </w:del>
    </w:p>
    <w:p>
      <w:pPr>
        <w:pStyle w:val="Normal"/>
        <w:ind w:left="851" w:hanging="851"/>
        <w:jc w:val="both"/>
        <w:rPr>
          <w:del w:id="3665" w:author="Ohama Masias, Liliana" w:date="2019-04-17T15:14:00Z"/>
        </w:rPr>
      </w:pPr>
      <w:del w:id="3658" w:author="Ohama Masias, Liliana" w:date="2019-04-17T15:14:00Z">
        <w:r>
          <w:rPr>
            <w:rFonts w:cs="Arial" w:ascii="Arial" w:hAnsi="Arial"/>
            <w:sz w:val="20"/>
            <w:szCs w:val="20"/>
          </w:rPr>
          <w:delText xml:space="preserve">4.2.3. </w:delText>
          <w:tab/>
        </w:r>
      </w:del>
      <w:ins w:id="3659" w:author="Bolanos Flores Javier" w:date="2017-01-23T09:15:00Z">
        <w:del w:id="3660" w:author="Ohama Masias, Liliana" w:date="2019-04-17T15:14:00Z">
          <w:r>
            <w:rPr>
              <w:rFonts w:cs="Arial" w:ascii="Arial" w:hAnsi="Arial"/>
              <w:sz w:val="20"/>
              <w:szCs w:val="20"/>
            </w:rPr>
            <w:delText>Art. 28</w:delText>
            <w:tab/>
          </w:r>
        </w:del>
      </w:ins>
      <w:del w:id="3661" w:author="Ohama Masias, Liliana" w:date="2019-04-17T15:14:00Z">
        <w:r>
          <w:rPr>
            <w:rFonts w:cs="Arial" w:ascii="Arial" w:hAnsi="Arial"/>
            <w:sz w:val="20"/>
            <w:szCs w:val="20"/>
          </w:rPr>
          <w:delText>Para participar en el Concurso, los p</w:delText>
        </w:r>
      </w:del>
      <w:ins w:id="3662" w:author="Bolanos Flores Javier" w:date="2017-11-17T09:58:00Z">
        <w:del w:id="3663" w:author="Ohama Masias, Liliana" w:date="2019-04-17T15:14:00Z">
          <w:r>
            <w:rPr>
              <w:rFonts w:cs="Arial" w:ascii="Arial" w:hAnsi="Arial"/>
              <w:sz w:val="20"/>
              <w:szCs w:val="20"/>
            </w:rPr>
            <w:delText>articipantes</w:delText>
          </w:r>
        </w:del>
      </w:ins>
      <w:del w:id="3664" w:author="Ohama Masias, Liliana" w:date="2019-04-17T15:14:00Z">
        <w:r>
          <w:rPr>
            <w:rFonts w:cs="Arial" w:ascii="Arial" w:hAnsi="Arial"/>
            <w:sz w:val="20"/>
            <w:szCs w:val="20"/>
          </w:rPr>
          <w:delText xml:space="preserve">ostulantes deberán seguir los siguientes pasos: </w:delText>
        </w:r>
      </w:del>
    </w:p>
    <w:p>
      <w:pPr>
        <w:pStyle w:val="Normal"/>
        <w:widowControl/>
        <w:bidi w:val="0"/>
        <w:ind w:left="851" w:hanging="851"/>
        <w:jc w:val="both"/>
        <w:rPr>
          <w:rFonts w:ascii="Arial" w:hAnsi="Arial" w:cs="Arial"/>
          <w:sz w:val="20"/>
          <w:szCs w:val="20"/>
          <w:del w:id="3667" w:author="Ohama Masias, Liliana" w:date="2019-04-17T15:14:00Z"/>
        </w:rPr>
      </w:pPr>
      <w:del w:id="3666" w:author="Ohama Masias, Liliana" w:date="2019-04-17T15:14:00Z">
        <w:r>
          <w:rPr>
            <w:rFonts w:cs="Arial" w:ascii="Arial" w:hAnsi="Arial"/>
            <w:sz w:val="20"/>
            <w:szCs w:val="20"/>
          </w:rPr>
        </w:r>
      </w:del>
    </w:p>
    <w:p>
      <w:pPr>
        <w:pStyle w:val="Normal"/>
        <w:jc w:val="both"/>
        <w:rPr>
          <w:rFonts w:ascii="Arial" w:hAnsi="Arial" w:cs="Arial"/>
          <w:sz w:val="20"/>
          <w:szCs w:val="20"/>
          <w:del w:id="3669" w:author="Ohama Masias, Liliana" w:date="2019-04-17T15:14:00Z"/>
        </w:rPr>
      </w:pPr>
      <w:del w:id="3668" w:author="Ohama Masias, Liliana" w:date="2019-04-17T15:14:00Z">
        <w:r>
          <w:rPr>
            <w:rFonts w:cs="Arial" w:ascii="Arial" w:hAnsi="Arial"/>
            <w:sz w:val="20"/>
            <w:szCs w:val="20"/>
          </w:rPr>
        </w:r>
      </w:del>
    </w:p>
    <w:p>
      <w:pPr>
        <w:pStyle w:val="Prrafodelista1"/>
        <w:numPr>
          <w:ilvl w:val="0"/>
          <w:numId w:val="7"/>
        </w:numPr>
        <w:spacing w:lineRule="auto" w:line="240" w:before="0" w:after="0"/>
        <w:ind w:left="1418" w:hanging="567"/>
        <w:contextualSpacing/>
        <w:jc w:val="both"/>
        <w:rPr>
          <w:rFonts w:ascii="Arial" w:hAnsi="Arial" w:cs="Arial"/>
          <w:sz w:val="20"/>
          <w:szCs w:val="20"/>
          <w:lang w:val="es-MX"/>
          <w:del w:id="3673" w:author="Ohama Masias, Liliana" w:date="2019-04-17T15:14:00Z"/>
        </w:rPr>
      </w:pPr>
      <w:del w:id="3670" w:author="Ohama Masias, Liliana" w:date="2019-04-17T15:14:00Z">
        <w:r>
          <w:rPr>
            <w:rFonts w:cs="Arial" w:ascii="Arial" w:hAnsi="Arial"/>
            <w:sz w:val="20"/>
            <w:szCs w:val="20"/>
          </w:rPr>
          <w:delText xml:space="preserve">Ingresar al link </w:delText>
        </w:r>
      </w:del>
      <w:hyperlink r:id="rId2">
        <w:del w:id="3671" w:author="Ohama Masias, Liliana" w:date="2019-04-17T15:14:00Z">
          <w:r>
            <w:rPr>
              <w:rStyle w:val="InternetLink"/>
              <w:rFonts w:cs="Arial" w:ascii="Arial" w:hAnsi="Arial"/>
              <w:sz w:val="20"/>
              <w:szCs w:val="20"/>
            </w:rPr>
            <w:delText>http://ww1.essalud.gob.pe/sisprom/</w:delText>
          </w:r>
        </w:del>
      </w:hyperlink>
      <w:del w:id="3672" w:author="Ohama Masias, Liliana" w:date="2019-04-17T15:14:00Z">
        <w:r>
          <w:rPr>
            <w:rFonts w:cs="Arial" w:ascii="Arial" w:hAnsi="Arial"/>
            <w:sz w:val="20"/>
            <w:szCs w:val="20"/>
          </w:rPr>
          <w:delText xml:space="preserve">  en el módulo “Jefaturas” y generar una cuenta de usuario en el Sistema de Promoción de Personal (SISPROM). Culminado el registro de los datos solicitados para generar su cuenta (nombres, correo electrónico, clave para uso del SISPROM), el SISPROM enviará al correo electrónico un mensaje para que confirme la creación de dicha cuenta de usuario, en caso ya cuente con acceso al SISPROM continuar con el numeral siguiente.</w:delText>
        </w:r>
      </w:del>
    </w:p>
    <w:p>
      <w:pPr>
        <w:pStyle w:val="Prrafodelista1"/>
        <w:spacing w:lineRule="auto" w:line="240" w:before="0" w:after="0"/>
        <w:ind w:left="0" w:hanging="0"/>
        <w:contextualSpacing/>
        <w:jc w:val="both"/>
        <w:rPr>
          <w:rFonts w:ascii="Arial" w:hAnsi="Arial" w:cs="Arial"/>
          <w:sz w:val="20"/>
          <w:szCs w:val="20"/>
          <w:lang w:val="es-MX"/>
          <w:del w:id="3675" w:author="Ohama Masias, Liliana" w:date="2019-04-17T15:14:00Z"/>
        </w:rPr>
      </w:pPr>
      <w:del w:id="3674" w:author="Ohama Masias, Liliana" w:date="2019-04-17T15:14:00Z">
        <w:r>
          <w:rPr>
            <w:rFonts w:cs="Arial" w:ascii="Arial" w:hAnsi="Arial"/>
            <w:sz w:val="20"/>
            <w:szCs w:val="20"/>
            <w:lang w:val="es-MX"/>
          </w:rPr>
        </w:r>
      </w:del>
    </w:p>
    <w:p>
      <w:pPr>
        <w:pStyle w:val="Normal"/>
        <w:numPr>
          <w:ilvl w:val="0"/>
          <w:numId w:val="7"/>
        </w:numPr>
        <w:spacing w:lineRule="auto" w:line="240" w:before="0" w:after="0"/>
        <w:ind w:left="1418" w:hanging="567"/>
        <w:contextualSpacing/>
        <w:jc w:val="both"/>
        <w:rPr>
          <w:rFonts w:ascii="Arial" w:hAnsi="Arial" w:cs="Arial"/>
          <w:sz w:val="20"/>
          <w:szCs w:val="20"/>
          <w:del w:id="3685" w:author="Ohama Masias, Liliana" w:date="2019-04-17T15:14:00Z"/>
        </w:rPr>
      </w:pPr>
      <w:del w:id="3676" w:author="Ohama Masias, Liliana" w:date="2019-04-17T15:14:00Z">
        <w:r>
          <w:rPr>
            <w:rFonts w:cs="Arial" w:ascii="Arial" w:hAnsi="Arial"/>
            <w:sz w:val="20"/>
            <w:szCs w:val="20"/>
          </w:rPr>
          <w:delText xml:space="preserve">El postulante </w:delText>
        </w:r>
      </w:del>
      <w:ins w:id="3677" w:author="Bolanos Flores Javier" w:date="2017-11-17T09:58:00Z">
        <w:del w:id="3678" w:author="Ohama Masias, Liliana" w:date="2019-04-17T15:14:00Z">
          <w:r>
            <w:rPr>
              <w:rFonts w:cs="Arial" w:ascii="Arial" w:hAnsi="Arial"/>
              <w:sz w:val="20"/>
              <w:szCs w:val="20"/>
            </w:rPr>
            <w:delText xml:space="preserve">participante </w:delText>
          </w:r>
        </w:del>
      </w:ins>
      <w:del w:id="3679" w:author="Ohama Masias, Liliana" w:date="2019-04-17T15:14:00Z">
        <w:r>
          <w:rPr>
            <w:rFonts w:cs="Arial" w:ascii="Arial" w:hAnsi="Arial"/>
            <w:sz w:val="20"/>
            <w:szCs w:val="20"/>
          </w:rPr>
          <w:delText xml:space="preserve">deberá ingresar al SISPROM con su respectivo usuario y contraseña e iniciar su postulación </w:delText>
        </w:r>
      </w:del>
      <w:ins w:id="3680" w:author="Bolanos Flores Javier" w:date="2018-02-15T14:08:00Z">
        <w:del w:id="3681" w:author="Ohama Masias, Liliana" w:date="2019-04-17T15:14:00Z">
          <w:r>
            <w:rPr>
              <w:rFonts w:cs="Arial" w:ascii="Arial" w:hAnsi="Arial"/>
              <w:color w:val="000000"/>
              <w:sz w:val="20"/>
              <w:szCs w:val="20"/>
            </w:rPr>
            <w:delText>participación</w:delText>
          </w:r>
        </w:del>
      </w:ins>
      <w:ins w:id="3682" w:author="Bolanos Flores Javier" w:date="2018-02-15T14:08:00Z">
        <w:del w:id="3683" w:author="Ohama Masias, Liliana" w:date="2019-04-17T15:14:00Z">
          <w:r>
            <w:rPr>
              <w:rFonts w:cs="Arial" w:ascii="Arial" w:hAnsi="Arial"/>
              <w:sz w:val="20"/>
              <w:szCs w:val="20"/>
            </w:rPr>
            <w:delText xml:space="preserve"> </w:delText>
          </w:r>
        </w:del>
      </w:ins>
      <w:del w:id="3684" w:author="Ohama Masias, Liliana" w:date="2019-04-17T15:14:00Z">
        <w:r>
          <w:rPr>
            <w:rFonts w:cs="Arial" w:ascii="Arial" w:hAnsi="Arial"/>
            <w:sz w:val="20"/>
            <w:szCs w:val="20"/>
          </w:rPr>
          <w:delText>a la oferta de su interés registrando todos los datos que se solicita.</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87" w:author="Ohama Masias, Liliana" w:date="2019-04-17T15:14:00Z"/>
        </w:rPr>
      </w:pPr>
      <w:del w:id="3686"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89" w:author="Ohama Masias, Liliana" w:date="2019-04-17T15:14:00Z"/>
        </w:rPr>
      </w:pPr>
      <w:del w:id="3688"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91" w:author="Ohama Masias, Liliana" w:date="2019-04-17T15:14:00Z"/>
        </w:rPr>
      </w:pPr>
      <w:del w:id="3690"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07" w:author="Ohama Masias, Liliana" w:date="2019-04-17T15:14:00Z"/>
        </w:rPr>
      </w:pPr>
      <w:del w:id="3692" w:author="Ohama Masias, Liliana" w:date="2019-04-17T15:14:00Z">
        <w:r>
          <w:rPr>
            <w:rFonts w:cs="Arial" w:ascii="Arial" w:hAnsi="Arial"/>
            <w:sz w:val="20"/>
            <w:szCs w:val="20"/>
          </w:rPr>
          <w:delText>De ser aceptada la postulación</w:delText>
        </w:r>
      </w:del>
      <w:ins w:id="3693" w:author="Bolanos Flores Javier" w:date="2018-02-15T13:37:00Z">
        <w:del w:id="3694" w:author="Ohama Masias, Liliana" w:date="2019-04-17T15:14:00Z">
          <w:r>
            <w:rPr>
              <w:rFonts w:cs="Arial" w:ascii="Arial" w:hAnsi="Arial"/>
              <w:color w:val="000000"/>
              <w:sz w:val="20"/>
              <w:szCs w:val="20"/>
            </w:rPr>
            <w:delText>participación</w:delText>
          </w:r>
        </w:del>
      </w:ins>
      <w:del w:id="3695" w:author="Ohama Masias, Liliana" w:date="2019-04-17T15:14:00Z">
        <w:r>
          <w:rPr>
            <w:rFonts w:cs="Arial" w:ascii="Arial" w:hAnsi="Arial"/>
            <w:sz w:val="20"/>
            <w:szCs w:val="20"/>
          </w:rPr>
          <w:delText xml:space="preserve">, el sistema remitirá al correo electrónico consignado por el postulante </w:delText>
        </w:r>
      </w:del>
      <w:ins w:id="3696" w:author="Bolanos Flores Javier" w:date="2017-11-17T09:58:00Z">
        <w:del w:id="3697" w:author="Ohama Masias, Liliana" w:date="2019-04-17T15:14:00Z">
          <w:r>
            <w:rPr>
              <w:rFonts w:cs="Arial" w:ascii="Arial" w:hAnsi="Arial"/>
              <w:sz w:val="20"/>
              <w:szCs w:val="20"/>
            </w:rPr>
            <w:delText xml:space="preserve">participante </w:delText>
          </w:r>
        </w:del>
      </w:ins>
      <w:del w:id="3698" w:author="Ohama Masias, Liliana" w:date="2019-04-17T15:14:00Z">
        <w:r>
          <w:rPr>
            <w:rFonts w:cs="Arial" w:ascii="Arial" w:hAnsi="Arial"/>
            <w:sz w:val="20"/>
            <w:szCs w:val="20"/>
          </w:rPr>
          <w:delText xml:space="preserve">el(los) formato(s) respectivo(s) con la información registrada a través del SISPROM, señal que indica que la postulación on-line ha culminado exitosamente. La información ingresada por este medio tiene carácter de Declaración Jurada, por lo que el postulante </w:delText>
        </w:r>
      </w:del>
      <w:ins w:id="3699" w:author="Bolanos Flores Javier" w:date="2017-11-17T11:13:00Z">
        <w:del w:id="3700" w:author="Ohama Masias, Liliana" w:date="2019-04-17T15:14:00Z">
          <w:r>
            <w:rPr>
              <w:rFonts w:cs="Arial" w:ascii="Arial" w:hAnsi="Arial"/>
              <w:sz w:val="20"/>
              <w:szCs w:val="20"/>
            </w:rPr>
            <w:delText xml:space="preserve">participante </w:delText>
          </w:r>
        </w:del>
      </w:ins>
      <w:del w:id="3701" w:author="Ohama Masias, Liliana" w:date="2019-04-17T15:14:00Z">
        <w:r>
          <w:rPr>
            <w:rFonts w:cs="Arial" w:ascii="Arial" w:hAnsi="Arial"/>
            <w:sz w:val="20"/>
            <w:szCs w:val="20"/>
          </w:rPr>
          <w:delText xml:space="preserve">podría ser eliminado en cualquier etapa del proceso </w:delText>
        </w:r>
      </w:del>
      <w:ins w:id="3702" w:author="Bolanos Flores Javier" w:date="2018-02-15T14:08:00Z">
        <w:del w:id="3703" w:author="Ohama Masias, Liliana" w:date="2019-04-17T15:14:00Z">
          <w:r>
            <w:rPr>
              <w:rFonts w:cs="Arial" w:ascii="Arial" w:hAnsi="Arial"/>
              <w:color w:val="000000"/>
              <w:sz w:val="20"/>
              <w:szCs w:val="20"/>
            </w:rPr>
            <w:delText>concurso</w:delText>
          </w:r>
        </w:del>
      </w:ins>
      <w:ins w:id="3704" w:author="Bolanos Flores Javier" w:date="2018-02-15T14:08:00Z">
        <w:del w:id="3705" w:author="Ohama Masias, Liliana" w:date="2019-04-17T15:14:00Z">
          <w:r>
            <w:rPr>
              <w:rFonts w:cs="Arial" w:ascii="Arial" w:hAnsi="Arial"/>
              <w:sz w:val="20"/>
              <w:szCs w:val="20"/>
            </w:rPr>
            <w:delText xml:space="preserve"> </w:delText>
          </w:r>
        </w:del>
      </w:ins>
      <w:del w:id="3706" w:author="Ohama Masias, Liliana" w:date="2019-04-17T15:14:00Z">
        <w:r>
          <w:rPr>
            <w:rFonts w:cs="Arial" w:ascii="Arial" w:hAnsi="Arial"/>
            <w:sz w:val="20"/>
            <w:szCs w:val="20"/>
          </w:rPr>
          <w:delText>en caso se observara incumplimiento de lo señalado.</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09" w:author="Ohama Masias, Liliana" w:date="2019-04-17T15:14:00Z"/>
        </w:rPr>
      </w:pPr>
      <w:del w:id="3708"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14" w:author="Ohama Masias, Liliana" w:date="2019-04-17T15:14:00Z"/>
        </w:rPr>
      </w:pPr>
      <w:del w:id="3710" w:author="Ohama Masias, Liliana" w:date="2019-04-17T15:14:00Z">
        <w:r>
          <w:rPr>
            <w:rFonts w:cs="Arial" w:ascii="Arial" w:hAnsi="Arial"/>
            <w:sz w:val="20"/>
            <w:szCs w:val="20"/>
          </w:rPr>
          <w:delText>Imprimir el registro de inscripción emitido por el sistema virtual y adjuntar la Solicitud de Inscripción (Anexo N° 01) y su Curri</w:delText>
        </w:r>
      </w:del>
      <w:ins w:id="3711" w:author="Bolanos Flores Javier" w:date="2017-01-23T09:16:00Z">
        <w:del w:id="3712" w:author="Ohama Masias, Liliana" w:date="2019-04-17T15:14:00Z">
          <w:r>
            <w:rPr>
              <w:rFonts w:cs="Arial" w:ascii="Arial" w:hAnsi="Arial"/>
              <w:sz w:val="20"/>
              <w:szCs w:val="20"/>
            </w:rPr>
            <w:delText>í</w:delText>
          </w:r>
        </w:del>
      </w:ins>
      <w:del w:id="3713" w:author="Ohama Masias, Liliana" w:date="2019-04-17T15:14:00Z">
        <w:r>
          <w:rPr>
            <w:rFonts w:cs="Arial" w:ascii="Arial" w:hAnsi="Arial"/>
            <w:sz w:val="20"/>
            <w:szCs w:val="20"/>
          </w:rPr>
          <w:delText>culum Vitae de acuerdo al Anexo N° 02 adjuntos, el último de los cuales debe estar respaldado con los documentos sustentatorios que obran en el legajo personal.</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16" w:author="Ohama Masias, Liliana" w:date="2019-04-17T15:14:00Z"/>
        </w:rPr>
      </w:pPr>
      <w:del w:id="3715"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18" w:author="Ohama Masias, Liliana" w:date="2019-04-17T15:14:00Z"/>
        </w:rPr>
      </w:pPr>
      <w:del w:id="3717" w:author="Ohama Masias, Liliana" w:date="2019-04-17T15:14:00Z">
        <w:r>
          <w:rPr>
            <w:rFonts w:cs="Arial" w:ascii="Arial" w:hAnsi="Arial"/>
            <w:sz w:val="20"/>
            <w:szCs w:val="20"/>
          </w:rPr>
        </w:r>
      </w:del>
    </w:p>
    <w:p>
      <w:pPr>
        <w:pStyle w:val="Normal"/>
        <w:widowControl/>
        <w:numPr>
          <w:ilvl w:val="0"/>
          <w:numId w:val="7"/>
        </w:numPr>
        <w:bidi w:val="0"/>
        <w:spacing w:lineRule="auto" w:line="240" w:before="0" w:after="0"/>
        <w:ind w:left="1418" w:hanging="567"/>
        <w:contextualSpacing/>
        <w:jc w:val="both"/>
        <w:rPr>
          <w:rFonts w:ascii="Arial" w:hAnsi="Arial" w:cs="Arial"/>
          <w:sz w:val="20"/>
          <w:szCs w:val="20"/>
          <w:del w:id="3720" w:author="Ohama Masias, Liliana" w:date="2019-04-17T15:14:00Z"/>
        </w:rPr>
      </w:pPr>
      <w:del w:id="3719"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26" w:author="Ohama Masias, Liliana" w:date="2019-04-17T15:14:00Z"/>
        </w:rPr>
      </w:pPr>
      <w:ins w:id="3721" w:author="Bolanos Flores Javier" w:date="2017-05-31T10:50:00Z">
        <w:del w:id="3722" w:author="Ohama Masias, Liliana" w:date="2019-04-17T15:14:00Z">
          <w:r>
            <w:rPr>
              <w:rFonts w:cs="Arial" w:ascii="Arial" w:hAnsi="Arial"/>
              <w:color w:val="000000"/>
              <w:sz w:val="20"/>
              <w:szCs w:val="20"/>
            </w:rPr>
            <w:delText>El expediente que presente el postulante</w:delText>
          </w:r>
        </w:del>
      </w:ins>
      <w:ins w:id="3723" w:author="Bolanos Flores Javier" w:date="2017-11-17T09:58:00Z">
        <w:del w:id="3724" w:author="Ohama Masias, Liliana" w:date="2019-04-17T15:14:00Z">
          <w:r>
            <w:rPr>
              <w:rFonts w:cs="Arial" w:ascii="Arial" w:hAnsi="Arial"/>
              <w:sz w:val="20"/>
              <w:szCs w:val="20"/>
            </w:rPr>
            <w:delText>articipante</w:delText>
          </w:r>
        </w:del>
      </w:ins>
      <w:del w:id="3725" w:author="Ohama Masias, Liliana" w:date="2019-04-17T15:14:00Z">
        <w:r>
          <w:rPr>
            <w:rFonts w:cs="Arial" w:ascii="Arial" w:hAnsi="Arial"/>
            <w:color w:val="000000"/>
            <w:sz w:val="20"/>
            <w:szCs w:val="20"/>
          </w:rPr>
          <w:delText xml:space="preserve"> durante el plazo de inscripción señalado en el cronograma de actividades debe contar con la documentación completa, ordenada, foliada (numerado a partir de la última hoja en adelante) y suscrita en todas las hojas, siendo éste el único documento válido durante todo el concurso, y no podrá añadir ni modificar ni alterar su contenido por ningún motivo, por lo que el incumplimiento de lo antes indicado dará lugar a su eliminación. Lo antes señalado será de estricto cumplimiento por parte de la CNC y de la CDC.</w:delText>
        </w:r>
      </w:del>
    </w:p>
    <w:p>
      <w:pPr>
        <w:pStyle w:val="Sinespaciado1"/>
        <w:ind w:left="851" w:hanging="851"/>
        <w:jc w:val="both"/>
        <w:rPr>
          <w:rFonts w:ascii="Arial" w:hAnsi="Arial" w:cs="Arial"/>
          <w:sz w:val="20"/>
          <w:szCs w:val="20"/>
          <w:del w:id="3728" w:author="Ohama Masias, Liliana" w:date="2019-04-17T15:14:00Z"/>
        </w:rPr>
      </w:pPr>
      <w:del w:id="3727"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eastAsia="Arial" w:cs="Arial"/>
          <w:sz w:val="20"/>
          <w:szCs w:val="20"/>
          <w:del w:id="3730" w:author="Ohama Masias, Liliana" w:date="2019-04-17T15:14:00Z"/>
        </w:rPr>
      </w:pPr>
      <w:del w:id="3729" w:author="Ohama Masias, Liliana" w:date="2019-04-17T15:14:00Z">
        <w:r>
          <w:rPr>
            <w:rFonts w:eastAsia="Arial" w:cs="Arial" w:ascii="Arial" w:hAnsi="Arial"/>
            <w:sz w:val="20"/>
            <w:szCs w:val="20"/>
          </w:rPr>
          <w:delText xml:space="preserve"> </w:delText>
        </w:r>
      </w:del>
    </w:p>
    <w:p>
      <w:pPr>
        <w:pStyle w:val="Prrafodelista1"/>
        <w:numPr>
          <w:ilvl w:val="0"/>
          <w:numId w:val="7"/>
        </w:numPr>
        <w:spacing w:lineRule="auto" w:line="240" w:before="0" w:after="0"/>
        <w:ind w:left="1418" w:hanging="567"/>
        <w:contextualSpacing/>
        <w:jc w:val="both"/>
        <w:rPr>
          <w:rFonts w:ascii="Arial" w:hAnsi="Arial" w:cs="Arial"/>
          <w:sz w:val="20"/>
          <w:szCs w:val="20"/>
          <w:del w:id="3732" w:author="Ohama Masias, Liliana" w:date="2019-04-17T15:14:00Z"/>
        </w:rPr>
      </w:pPr>
      <w:del w:id="3731" w:author="Ohama Masias, Liliana" w:date="2019-04-17T15:14:00Z">
        <w:r>
          <w:rPr>
            <w:rFonts w:cs="Arial" w:ascii="Arial" w:hAnsi="Arial"/>
            <w:sz w:val="20"/>
            <w:szCs w:val="20"/>
          </w:rPr>
        </w:r>
      </w:del>
    </w:p>
    <w:p>
      <w:pPr>
        <w:pStyle w:val="Normal"/>
        <w:jc w:val="both"/>
        <w:rPr>
          <w:rFonts w:ascii="Arial" w:hAnsi="Arial" w:cs="Arial"/>
          <w:sz w:val="20"/>
          <w:szCs w:val="20"/>
          <w:del w:id="3734" w:author="Ohama Masias, Liliana" w:date="2019-04-17T15:14:00Z"/>
        </w:rPr>
      </w:pPr>
      <w:del w:id="3733" w:author="Ohama Masias, Liliana" w:date="2019-04-17T15:14:00Z">
        <w:r>
          <w:rPr>
            <w:rFonts w:cs="Arial" w:ascii="Arial" w:hAnsi="Arial"/>
            <w:sz w:val="20"/>
            <w:szCs w:val="20"/>
          </w:rPr>
        </w:r>
      </w:del>
    </w:p>
    <w:p>
      <w:pPr>
        <w:pStyle w:val="Normal"/>
        <w:jc w:val="both"/>
        <w:rPr>
          <w:rFonts w:ascii="Arial" w:hAnsi="Arial" w:cs="Arial"/>
          <w:sz w:val="20"/>
          <w:szCs w:val="20"/>
          <w:del w:id="3736" w:author="Ohama Masias, Liliana" w:date="2019-04-17T15:14:00Z"/>
        </w:rPr>
      </w:pPr>
      <w:del w:id="3735" w:author="Ohama Masias, Liliana" w:date="2019-04-17T15:14:00Z">
        <w:r>
          <w:rPr>
            <w:rFonts w:cs="Arial" w:ascii="Arial" w:hAnsi="Arial"/>
            <w:sz w:val="20"/>
            <w:szCs w:val="20"/>
          </w:rPr>
        </w:r>
      </w:del>
    </w:p>
    <w:p>
      <w:pPr>
        <w:pStyle w:val="Normal"/>
        <w:ind w:left="851" w:hanging="851"/>
        <w:jc w:val="both"/>
        <w:rPr>
          <w:del w:id="3757" w:author="Ohama Masias, Liliana" w:date="2019-04-17T15:14:00Z"/>
        </w:rPr>
      </w:pPr>
      <w:del w:id="3737" w:author="Ohama Masias, Liliana" w:date="2019-04-17T15:14:00Z">
        <w:r>
          <w:rPr>
            <w:rFonts w:cs="Arial" w:ascii="Arial" w:hAnsi="Arial"/>
            <w:sz w:val="20"/>
            <w:szCs w:val="20"/>
          </w:rPr>
          <w:delText xml:space="preserve">4.2.4. </w:delText>
        </w:r>
      </w:del>
      <w:ins w:id="3738" w:author="Bolanos Flores Javier" w:date="2017-01-23T09:16:00Z">
        <w:del w:id="3739" w:author="Ohama Masias, Liliana" w:date="2019-04-17T15:14:00Z">
          <w:r>
            <w:rPr>
              <w:rFonts w:cs="Arial" w:ascii="Arial" w:hAnsi="Arial"/>
              <w:sz w:val="20"/>
              <w:szCs w:val="20"/>
            </w:rPr>
            <w:delText>Art. 29</w:delText>
          </w:r>
        </w:del>
      </w:ins>
      <w:del w:id="3740" w:author="Ohama Masias, Liliana" w:date="2019-04-17T15:14:00Z">
        <w:r>
          <w:rPr>
            <w:rFonts w:cs="Arial" w:ascii="Arial" w:hAnsi="Arial"/>
            <w:sz w:val="20"/>
            <w:szCs w:val="20"/>
          </w:rPr>
          <w:tab/>
          <w:delText xml:space="preserve">La inscripción se realiza a través de la Oficina de Recursos Humanos de la Red Asistencial, </w:delText>
        </w:r>
      </w:del>
      <w:ins w:id="3741" w:author="Bolanos Flores Javier" w:date="2017-04-21T16:28:00Z">
        <w:del w:id="3742" w:author="Ohama Masias, Liliana" w:date="2019-04-17T15:14:00Z">
          <w:r>
            <w:rPr>
              <w:rFonts w:cs="Arial" w:ascii="Arial" w:hAnsi="Arial"/>
              <w:sz w:val="20"/>
              <w:szCs w:val="20"/>
            </w:rPr>
            <w:delText>Red Prestadora Nacional</w:delText>
          </w:r>
        </w:del>
      </w:ins>
      <w:ins w:id="3743" w:author="Bolanos Flores Javier" w:date="2017-10-26T09:08:00Z">
        <w:del w:id="3744" w:author="Ohama Masias, Liliana" w:date="2019-04-17T15:14:00Z">
          <w:r>
            <w:rPr>
              <w:rFonts w:cs="Arial" w:ascii="Arial" w:hAnsi="Arial"/>
              <w:sz w:val="20"/>
              <w:szCs w:val="20"/>
            </w:rPr>
            <w:delText>Prestacional</w:delText>
          </w:r>
        </w:del>
      </w:ins>
      <w:ins w:id="3745" w:author="Bolanos Flores Javier" w:date="2017-04-21T16:28:00Z">
        <w:del w:id="3746" w:author="Ohama Masias, Liliana" w:date="2019-04-17T15:14:00Z">
          <w:r>
            <w:rPr>
              <w:rFonts w:cs="Arial" w:ascii="Arial" w:hAnsi="Arial"/>
              <w:sz w:val="20"/>
              <w:szCs w:val="20"/>
            </w:rPr>
            <w:delText xml:space="preserve">, Hospital Nacional, </w:delText>
          </w:r>
        </w:del>
      </w:ins>
      <w:del w:id="3747" w:author="Ohama Masias, Liliana" w:date="2019-04-17T15:14:00Z">
        <w:r>
          <w:rPr>
            <w:rFonts w:cs="Arial" w:ascii="Arial" w:hAnsi="Arial"/>
            <w:sz w:val="20"/>
            <w:szCs w:val="20"/>
          </w:rPr>
          <w:delText xml:space="preserve">Red Desconcentrada, Instituto </w:delText>
        </w:r>
      </w:del>
      <w:ins w:id="3748" w:author="Bolanos Flores Javier" w:date="2017-10-26T09:08:00Z">
        <w:del w:id="3749" w:author="Ohama Masias, Liliana" w:date="2019-04-17T15:14:00Z">
          <w:r>
            <w:rPr>
              <w:rFonts w:cs="Arial" w:ascii="Arial" w:hAnsi="Arial"/>
              <w:sz w:val="20"/>
              <w:szCs w:val="20"/>
            </w:rPr>
            <w:delText>y/</w:delText>
          </w:r>
        </w:del>
      </w:ins>
      <w:del w:id="3750" w:author="Ohama Masias, Liliana" w:date="2019-04-17T15:14:00Z">
        <w:r>
          <w:rPr>
            <w:rFonts w:cs="Arial" w:ascii="Arial" w:hAnsi="Arial"/>
            <w:sz w:val="20"/>
            <w:szCs w:val="20"/>
          </w:rPr>
          <w:delText>o Centro Especializado, pudiendo realizarse también a través del Área de Personal del Establecimiento de Salud</w:delText>
        </w:r>
      </w:del>
      <w:ins w:id="3751" w:author="Bolanos Flores Javier" w:date="2017-01-23T09:17:00Z">
        <w:del w:id="3752" w:author="Ohama Masias, Liliana" w:date="2019-04-17T15:14:00Z">
          <w:r>
            <w:rPr>
              <w:rFonts w:cs="Arial" w:ascii="Arial" w:hAnsi="Arial"/>
              <w:sz w:val="20"/>
              <w:szCs w:val="20"/>
            </w:rPr>
            <w:delText>centro asistencial</w:delText>
          </w:r>
        </w:del>
      </w:ins>
      <w:del w:id="3753" w:author="Ohama Masias, Liliana" w:date="2019-04-17T15:14:00Z">
        <w:r>
          <w:rPr>
            <w:rFonts w:cs="Arial" w:ascii="Arial" w:hAnsi="Arial"/>
            <w:sz w:val="20"/>
            <w:szCs w:val="20"/>
          </w:rPr>
          <w:delText xml:space="preserve"> al cual pertenece el cargo en C</w:delText>
        </w:r>
      </w:del>
      <w:ins w:id="3754" w:author="Bolanos Flores Javier" w:date="2017-01-23T09:17:00Z">
        <w:del w:id="3755" w:author="Ohama Masias, Liliana" w:date="2019-04-17T15:14:00Z">
          <w:r>
            <w:rPr>
              <w:rFonts w:cs="Arial" w:ascii="Arial" w:hAnsi="Arial"/>
              <w:sz w:val="20"/>
              <w:szCs w:val="20"/>
            </w:rPr>
            <w:delText>c</w:delText>
          </w:r>
        </w:del>
      </w:ins>
      <w:del w:id="3756" w:author="Ohama Masias, Liliana" w:date="2019-04-17T15:14:00Z">
        <w:r>
          <w:rPr>
            <w:rFonts w:cs="Arial" w:ascii="Arial" w:hAnsi="Arial"/>
            <w:sz w:val="20"/>
            <w:szCs w:val="20"/>
          </w:rPr>
          <w:delText>oncurso.</w:delText>
        </w:r>
      </w:del>
    </w:p>
    <w:p>
      <w:pPr>
        <w:pStyle w:val="Sinespaciado1"/>
        <w:widowControl/>
        <w:bidi w:val="0"/>
        <w:ind w:left="851" w:hanging="851"/>
        <w:jc w:val="both"/>
        <w:rPr>
          <w:rFonts w:ascii="Arial" w:hAnsi="Arial" w:cs="Arial"/>
          <w:sz w:val="20"/>
          <w:szCs w:val="20"/>
          <w:del w:id="3759" w:author="Ohama Masias, Liliana" w:date="2019-04-17T15:14:00Z"/>
        </w:rPr>
      </w:pPr>
      <w:del w:id="3758"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761" w:author="Ohama Masias, Liliana" w:date="2019-04-17T15:14:00Z"/>
        </w:rPr>
      </w:pPr>
      <w:del w:id="3760" w:author="Ohama Masias, Liliana" w:date="2019-04-17T15:14:00Z">
        <w:r>
          <w:rPr>
            <w:rFonts w:cs="Arial" w:ascii="Arial" w:hAnsi="Arial"/>
            <w:sz w:val="20"/>
            <w:szCs w:val="20"/>
          </w:rPr>
        </w:r>
      </w:del>
    </w:p>
    <w:p>
      <w:pPr>
        <w:pStyle w:val="Sinespaciado1"/>
        <w:jc w:val="both"/>
        <w:rPr>
          <w:rFonts w:ascii="Arial" w:hAnsi="Arial" w:cs="Arial"/>
          <w:sz w:val="20"/>
          <w:szCs w:val="20"/>
          <w:del w:id="3763" w:author="Ohama Masias, Liliana" w:date="2019-04-17T15:14:00Z"/>
        </w:rPr>
      </w:pPr>
      <w:del w:id="3762" w:author="Ohama Masias, Liliana" w:date="2019-04-17T15:14:00Z">
        <w:r>
          <w:rPr>
            <w:rFonts w:cs="Arial" w:ascii="Arial" w:hAnsi="Arial"/>
            <w:sz w:val="20"/>
            <w:szCs w:val="20"/>
          </w:rPr>
        </w:r>
      </w:del>
    </w:p>
    <w:p>
      <w:pPr>
        <w:pStyle w:val="Sinespaciado1"/>
        <w:jc w:val="both"/>
        <w:rPr>
          <w:rFonts w:ascii="Arial" w:hAnsi="Arial" w:cs="Arial"/>
          <w:sz w:val="20"/>
          <w:szCs w:val="20"/>
          <w:del w:id="3765" w:author="Ohama Masias, Liliana" w:date="2019-04-17T15:14:00Z"/>
        </w:rPr>
      </w:pPr>
      <w:del w:id="3764" w:author="Ohama Masias, Liliana" w:date="2019-04-17T15:14:00Z">
        <w:r>
          <w:rPr>
            <w:rFonts w:cs="Arial" w:ascii="Arial" w:hAnsi="Arial"/>
            <w:sz w:val="20"/>
            <w:szCs w:val="20"/>
          </w:rPr>
        </w:r>
      </w:del>
    </w:p>
    <w:p>
      <w:pPr>
        <w:pStyle w:val="Sinespaciado1"/>
        <w:jc w:val="both"/>
        <w:rPr>
          <w:rFonts w:ascii="Arial" w:hAnsi="Arial" w:cs="Arial"/>
          <w:sz w:val="20"/>
          <w:szCs w:val="20"/>
          <w:del w:id="3767" w:author="Ohama Masias, Liliana" w:date="2019-04-17T15:14:00Z"/>
        </w:rPr>
      </w:pPr>
      <w:del w:id="3766" w:author="Ohama Masias, Liliana" w:date="2019-04-17T15:14:00Z">
        <w:r>
          <w:rPr>
            <w:rFonts w:cs="Arial" w:ascii="Arial" w:hAnsi="Arial"/>
            <w:sz w:val="20"/>
            <w:szCs w:val="20"/>
          </w:rPr>
        </w:r>
      </w:del>
    </w:p>
    <w:p>
      <w:pPr>
        <w:pStyle w:val="Normal"/>
        <w:jc w:val="both"/>
        <w:rPr>
          <w:rFonts w:ascii="Arial" w:hAnsi="Arial" w:cs="Arial"/>
          <w:sz w:val="20"/>
          <w:szCs w:val="20"/>
          <w:del w:id="3769" w:author="Ohama Masias, Liliana" w:date="2019-04-17T15:14:00Z"/>
        </w:rPr>
      </w:pPr>
      <w:del w:id="3768" w:author="Ohama Masias, Liliana" w:date="2019-04-17T15:14:00Z">
        <w:r>
          <w:rPr>
            <w:rFonts w:cs="Arial" w:ascii="Arial" w:hAnsi="Arial"/>
            <w:sz w:val="20"/>
            <w:szCs w:val="20"/>
          </w:rPr>
        </w:r>
      </w:del>
    </w:p>
    <w:p>
      <w:pPr>
        <w:pStyle w:val="Sinespaciado1"/>
        <w:jc w:val="both"/>
        <w:rPr>
          <w:rFonts w:ascii="Arial" w:hAnsi="Arial" w:cs="Arial"/>
          <w:sz w:val="20"/>
          <w:szCs w:val="20"/>
          <w:del w:id="3771" w:author="Ohama Masias, Liliana" w:date="2019-04-17T15:14:00Z"/>
        </w:rPr>
      </w:pPr>
      <w:del w:id="3770" w:author="Ohama Masias, Liliana" w:date="2019-04-17T15:14:00Z">
        <w:r>
          <w:rPr>
            <w:rFonts w:cs="Arial" w:ascii="Arial" w:hAnsi="Arial"/>
            <w:sz w:val="20"/>
            <w:szCs w:val="20"/>
          </w:rPr>
        </w:r>
      </w:del>
    </w:p>
    <w:p>
      <w:pPr>
        <w:pStyle w:val="Sinespaciado1"/>
        <w:jc w:val="both"/>
        <w:rPr>
          <w:rFonts w:ascii="Arial" w:hAnsi="Arial" w:cs="Arial"/>
          <w:sz w:val="20"/>
          <w:szCs w:val="20"/>
          <w:del w:id="3773" w:author="Ohama Masias, Liliana" w:date="2019-04-17T15:14:00Z"/>
        </w:rPr>
      </w:pPr>
      <w:del w:id="3772" w:author="Ohama Masias, Liliana" w:date="2019-04-17T15:14:00Z">
        <w:r>
          <w:rPr>
            <w:rFonts w:cs="Arial" w:ascii="Arial" w:hAnsi="Arial"/>
            <w:sz w:val="20"/>
            <w:szCs w:val="20"/>
          </w:rPr>
        </w:r>
      </w:del>
    </w:p>
    <w:p>
      <w:pPr>
        <w:pStyle w:val="Sinespaciado1"/>
        <w:jc w:val="both"/>
        <w:rPr>
          <w:rFonts w:ascii="Arial" w:hAnsi="Arial" w:cs="Arial"/>
          <w:sz w:val="20"/>
          <w:szCs w:val="20"/>
          <w:del w:id="3775" w:author="Ohama Masias, Liliana" w:date="2019-04-17T15:14:00Z"/>
        </w:rPr>
      </w:pPr>
      <w:del w:id="3774" w:author="Ohama Masias, Liliana" w:date="2019-04-17T15:14:00Z">
        <w:r>
          <w:rPr>
            <w:rFonts w:cs="Arial" w:ascii="Arial" w:hAnsi="Arial"/>
            <w:sz w:val="20"/>
            <w:szCs w:val="20"/>
          </w:rPr>
        </w:r>
      </w:del>
    </w:p>
    <w:p>
      <w:pPr>
        <w:pStyle w:val="Normal"/>
        <w:jc w:val="both"/>
        <w:rPr>
          <w:rFonts w:ascii="Arial" w:hAnsi="Arial" w:cs="Arial"/>
          <w:sz w:val="20"/>
          <w:szCs w:val="20"/>
          <w:del w:id="3777" w:author="Ohama Masias, Liliana" w:date="2019-04-17T15:14:00Z"/>
        </w:rPr>
      </w:pPr>
      <w:del w:id="3776" w:author="Ohama Masias, Liliana" w:date="2019-04-17T15:14:00Z">
        <w:r>
          <w:rPr>
            <w:rFonts w:cs="Arial" w:ascii="Arial" w:hAnsi="Arial"/>
            <w:sz w:val="20"/>
            <w:szCs w:val="20"/>
          </w:rPr>
        </w:r>
      </w:del>
    </w:p>
    <w:p>
      <w:pPr>
        <w:pStyle w:val="Normal"/>
        <w:ind w:left="851" w:hanging="851"/>
        <w:jc w:val="both"/>
        <w:rPr>
          <w:del w:id="3818" w:author="Ohama Masias, Liliana" w:date="2019-04-17T15:14:00Z"/>
        </w:rPr>
      </w:pPr>
      <w:del w:id="3778" w:author="Ohama Masias, Liliana" w:date="2019-04-17T15:14:00Z">
        <w:r>
          <w:rPr>
            <w:rFonts w:cs="Arial" w:ascii="Arial" w:hAnsi="Arial"/>
            <w:sz w:val="20"/>
            <w:szCs w:val="20"/>
          </w:rPr>
          <w:delText xml:space="preserve">4.2.5. </w:delText>
          <w:tab/>
        </w:r>
      </w:del>
      <w:ins w:id="3779" w:author="Bolanos Flores Javier" w:date="2017-01-23T09:20:00Z">
        <w:del w:id="3780" w:author="Ohama Masias, Liliana" w:date="2019-04-17T15:14:00Z">
          <w:r>
            <w:rPr>
              <w:rFonts w:cs="Arial" w:ascii="Arial" w:hAnsi="Arial"/>
              <w:sz w:val="20"/>
              <w:szCs w:val="20"/>
            </w:rPr>
            <w:delText>Art. 30</w:delText>
            <w:tab/>
          </w:r>
        </w:del>
      </w:ins>
      <w:del w:id="3781" w:author="Ohama Masias, Liliana" w:date="2019-04-17T15:14:00Z">
        <w:r>
          <w:rPr>
            <w:rFonts w:cs="Arial" w:ascii="Arial" w:hAnsi="Arial"/>
            <w:sz w:val="20"/>
            <w:szCs w:val="20"/>
          </w:rPr>
          <w:delText xml:space="preserve">Concluido el plazo de inscripción, cada Comisión de Concurso (CDC) publicará durante un (01) día hábil en todas las dependencias donde se realizó inscripción la relación de postulantes </w:delText>
        </w:r>
      </w:del>
      <w:ins w:id="3782" w:author="Bolanos Flores Javier" w:date="2017-11-17T11:13:00Z">
        <w:del w:id="3783" w:author="Ohama Masias, Liliana" w:date="2019-04-17T15:14:00Z">
          <w:r>
            <w:rPr>
              <w:rFonts w:cs="Arial" w:ascii="Arial" w:hAnsi="Arial"/>
              <w:sz w:val="20"/>
              <w:szCs w:val="20"/>
            </w:rPr>
            <w:delText xml:space="preserve">participantes </w:delText>
          </w:r>
        </w:del>
      </w:ins>
      <w:del w:id="3784" w:author="Ohama Masias, Liliana" w:date="2019-04-17T15:14:00Z">
        <w:r>
          <w:rPr>
            <w:rFonts w:cs="Arial" w:ascii="Arial" w:hAnsi="Arial"/>
            <w:sz w:val="20"/>
            <w:szCs w:val="20"/>
          </w:rPr>
          <w:delText>inscritos y el cargo al cual concursan, copia de la cual</w:delText>
        </w:r>
      </w:del>
      <w:ins w:id="3785" w:author="Bolanos Flores Javier" w:date="2018-02-22T08:02:00Z">
        <w:del w:id="3786" w:author="Ohama Masias, Liliana" w:date="2019-04-17T15:14:00Z">
          <w:r>
            <w:rPr>
              <w:rFonts w:cs="Arial" w:ascii="Arial" w:hAnsi="Arial"/>
              <w:sz w:val="20"/>
              <w:szCs w:val="20"/>
            </w:rPr>
            <w:delText>que se</w:delText>
          </w:r>
        </w:del>
      </w:ins>
      <w:del w:id="3787" w:author="Ohama Masias, Liliana" w:date="2019-04-17T15:14:00Z">
        <w:r>
          <w:rPr>
            <w:rFonts w:cs="Arial" w:ascii="Arial" w:hAnsi="Arial"/>
            <w:sz w:val="20"/>
            <w:szCs w:val="20"/>
          </w:rPr>
          <w:delText xml:space="preserve"> remitirá a la Comisión Nacional Coordinadora </w:delText>
        </w:r>
      </w:del>
      <w:ins w:id="3788" w:author="Bolanos Flores Javier" w:date="2017-01-23T09:20:00Z">
        <w:del w:id="3789" w:author="Ohama Masias, Liliana" w:date="2019-04-17T15:14:00Z">
          <w:r>
            <w:rPr>
              <w:rFonts w:cs="Arial" w:ascii="Arial" w:hAnsi="Arial"/>
              <w:sz w:val="20"/>
              <w:szCs w:val="20"/>
            </w:rPr>
            <w:delText xml:space="preserve">de Concurso </w:delText>
          </w:r>
        </w:del>
      </w:ins>
      <w:del w:id="3790" w:author="Ohama Masias, Liliana" w:date="2019-04-17T15:14:00Z">
        <w:r>
          <w:rPr>
            <w:rFonts w:cs="Arial" w:ascii="Arial" w:hAnsi="Arial"/>
            <w:sz w:val="20"/>
            <w:szCs w:val="20"/>
          </w:rPr>
          <w:delText>(CNC).</w:delText>
        </w:r>
      </w:del>
      <w:ins w:id="3791" w:author="Bolanos Flores Javier" w:date="2018-02-22T08:02:00Z">
        <w:del w:id="3792" w:author="Ohama Masias, Liliana" w:date="2019-04-17T15:14:00Z">
          <w:r>
            <w:rPr>
              <w:rFonts w:cs="Arial" w:ascii="Arial" w:hAnsi="Arial"/>
              <w:sz w:val="20"/>
              <w:szCs w:val="20"/>
            </w:rPr>
            <w:delText>;</w:delText>
          </w:r>
        </w:del>
      </w:ins>
      <w:del w:id="3793" w:author="Ohama Masias, Liliana" w:date="2019-04-17T15:14:00Z">
        <w:r>
          <w:rPr>
            <w:rFonts w:cs="Arial" w:ascii="Arial" w:hAnsi="Arial"/>
            <w:sz w:val="20"/>
            <w:szCs w:val="20"/>
          </w:rPr>
          <w:delText xml:space="preserve"> A</w:delText>
        </w:r>
      </w:del>
      <w:ins w:id="3794" w:author="Bolanos Flores Javier" w:date="2018-02-22T08:02:00Z">
        <w:del w:id="3795" w:author="Ohama Masias, Liliana" w:date="2019-04-17T15:14:00Z">
          <w:r>
            <w:rPr>
              <w:rFonts w:cs="Arial" w:ascii="Arial" w:hAnsi="Arial"/>
              <w:sz w:val="20"/>
              <w:szCs w:val="20"/>
            </w:rPr>
            <w:delText>a</w:delText>
          </w:r>
        </w:del>
      </w:ins>
      <w:del w:id="3796" w:author="Ohama Masias, Liliana" w:date="2019-04-17T15:14:00Z">
        <w:r>
          <w:rPr>
            <w:rFonts w:cs="Arial" w:ascii="Arial" w:hAnsi="Arial"/>
            <w:sz w:val="20"/>
            <w:szCs w:val="20"/>
          </w:rPr>
          <w:delText>simismo, la Comisión Nacional de Concurso podrá solic</w:delText>
        </w:r>
      </w:del>
      <w:ins w:id="3797" w:author="Bolanos Flores Javier" w:date="2017-01-23T09:25:00Z">
        <w:del w:id="3798" w:author="Ohama Masias, Liliana" w:date="2019-04-17T15:14:00Z">
          <w:r>
            <w:rPr>
              <w:rFonts w:cs="Arial" w:ascii="Arial" w:hAnsi="Arial"/>
              <w:sz w:val="20"/>
              <w:szCs w:val="20"/>
            </w:rPr>
            <w:delText>solicitará</w:delText>
          </w:r>
        </w:del>
      </w:ins>
      <w:del w:id="3799" w:author="Ohama Masias, Liliana" w:date="2019-04-17T15:14:00Z">
        <w:r>
          <w:rPr>
            <w:rFonts w:cs="Arial" w:ascii="Arial" w:hAnsi="Arial"/>
            <w:sz w:val="20"/>
            <w:szCs w:val="20"/>
          </w:rPr>
          <w:delText>itar la base de datos a la Sub Gerencia de Gestión de la Incorporación</w:delText>
        </w:r>
      </w:del>
      <w:ins w:id="3800" w:author="Bolanos Flores Javier" w:date="2017-01-23T09:25:00Z">
        <w:del w:id="3801" w:author="Ohama Masias, Liliana" w:date="2019-04-17T15:14:00Z">
          <w:r>
            <w:rPr>
              <w:rFonts w:cs="Arial" w:ascii="Arial" w:hAnsi="Arial"/>
              <w:sz w:val="20"/>
              <w:szCs w:val="20"/>
            </w:rPr>
            <w:delText xml:space="preserve"> (SGGI) de la Gerencia de Políticas y Organización del Recurso Humano (GPORH)</w:delText>
          </w:r>
        </w:del>
      </w:ins>
      <w:del w:id="3802" w:author="Ohama Masias, Liliana" w:date="2019-04-17T15:14:00Z">
        <w:r>
          <w:rPr>
            <w:rFonts w:cs="Arial" w:ascii="Arial" w:hAnsi="Arial"/>
            <w:sz w:val="20"/>
            <w:szCs w:val="20"/>
          </w:rPr>
          <w:delText>,</w:delText>
        </w:r>
      </w:del>
      <w:ins w:id="3803" w:author="Bolanos Flores Javier" w:date="2017-01-23T09:26:00Z">
        <w:del w:id="3804" w:author="Ohama Masias, Liliana" w:date="2019-04-17T15:14:00Z">
          <w:r>
            <w:rPr>
              <w:rFonts w:cs="Arial" w:ascii="Arial" w:hAnsi="Arial"/>
              <w:sz w:val="20"/>
              <w:szCs w:val="20"/>
            </w:rPr>
            <w:delText xml:space="preserve"> de la Gerencia Central de Gestión de las Personas (GCGP) la base de datos</w:delText>
          </w:r>
        </w:del>
      </w:ins>
      <w:del w:id="3805" w:author="Ohama Masias, Liliana" w:date="2019-04-17T15:14:00Z">
        <w:r>
          <w:rPr>
            <w:rFonts w:cs="Arial" w:ascii="Arial" w:hAnsi="Arial"/>
            <w:sz w:val="20"/>
            <w:szCs w:val="20"/>
          </w:rPr>
          <w:delText xml:space="preserve"> de los postulantes </w:delText>
        </w:r>
      </w:del>
      <w:ins w:id="3806" w:author="Bolanos Flores Javier" w:date="2017-11-17T09:58:00Z">
        <w:del w:id="3807" w:author="Ohama Masias, Liliana" w:date="2019-04-17T15:14:00Z">
          <w:r>
            <w:rPr>
              <w:rFonts w:cs="Arial" w:ascii="Arial" w:hAnsi="Arial"/>
              <w:sz w:val="20"/>
              <w:szCs w:val="20"/>
            </w:rPr>
            <w:delText xml:space="preserve">participantes </w:delText>
          </w:r>
        </w:del>
      </w:ins>
      <w:del w:id="3808" w:author="Ohama Masias, Liliana" w:date="2019-04-17T15:14:00Z">
        <w:r>
          <w:rPr>
            <w:rFonts w:cs="Arial" w:ascii="Arial" w:hAnsi="Arial"/>
            <w:sz w:val="20"/>
            <w:szCs w:val="20"/>
          </w:rPr>
          <w:delText>inscritos en el sistema SISPROM</w:delText>
        </w:r>
      </w:del>
      <w:ins w:id="3809" w:author="Bolanos Flores Javier" w:date="2017-01-23T09:21:00Z">
        <w:del w:id="3810" w:author="Ohama Masias, Liliana" w:date="2019-04-17T15:14:00Z">
          <w:r>
            <w:rPr>
              <w:rFonts w:cs="Arial" w:ascii="Arial" w:hAnsi="Arial"/>
              <w:sz w:val="20"/>
              <w:szCs w:val="20"/>
            </w:rPr>
            <w:delText xml:space="preserve"> a efecto de realizar el contraste respectivo</w:delText>
          </w:r>
        </w:del>
      </w:ins>
      <w:ins w:id="3811" w:author="Bolanos Flores Javier" w:date="2017-01-23T09:45:00Z">
        <w:del w:id="3812" w:author="Ohama Masias, Liliana" w:date="2019-04-17T15:14:00Z">
          <w:r>
            <w:rPr>
              <w:rFonts w:cs="Arial" w:ascii="Arial" w:hAnsi="Arial"/>
              <w:sz w:val="20"/>
              <w:szCs w:val="20"/>
            </w:rPr>
            <w:delText xml:space="preserve"> con la relación de postulantes</w:delText>
          </w:r>
        </w:del>
      </w:ins>
      <w:ins w:id="3813" w:author="Bolanos Flores Javier" w:date="2017-11-17T11:13:00Z">
        <w:del w:id="3814" w:author="Ohama Masias, Liliana" w:date="2019-04-17T15:14:00Z">
          <w:r>
            <w:rPr>
              <w:rFonts w:cs="Arial" w:ascii="Arial" w:hAnsi="Arial"/>
              <w:sz w:val="20"/>
              <w:szCs w:val="20"/>
            </w:rPr>
            <w:delText>participantes</w:delText>
          </w:r>
        </w:del>
      </w:ins>
      <w:ins w:id="3815" w:author="Bolanos Flores Javier" w:date="2017-01-23T09:45:00Z">
        <w:del w:id="3816" w:author="Ohama Masias, Liliana" w:date="2019-04-17T15:14:00Z">
          <w:r>
            <w:rPr>
              <w:rFonts w:cs="Arial" w:ascii="Arial" w:hAnsi="Arial"/>
              <w:sz w:val="20"/>
              <w:szCs w:val="20"/>
            </w:rPr>
            <w:delText xml:space="preserve"> inscritos que cada CDC ha publicado</w:delText>
          </w:r>
        </w:del>
      </w:ins>
      <w:del w:id="3817" w:author="Ohama Masias, Liliana" w:date="2019-04-17T15:14:00Z">
        <w:r>
          <w:rPr>
            <w:rFonts w:cs="Arial" w:ascii="Arial" w:hAnsi="Arial"/>
            <w:sz w:val="20"/>
            <w:szCs w:val="20"/>
          </w:rPr>
          <w:delText xml:space="preserve">, la cual será publicada en la página web institucional. </w:delText>
        </w:r>
      </w:del>
    </w:p>
    <w:p>
      <w:pPr>
        <w:pStyle w:val="Sinespaciado1"/>
        <w:widowControl/>
        <w:bidi w:val="0"/>
        <w:ind w:left="851" w:hanging="851"/>
        <w:jc w:val="both"/>
        <w:rPr>
          <w:rFonts w:ascii="Arial" w:hAnsi="Arial" w:cs="Arial"/>
          <w:sz w:val="20"/>
          <w:szCs w:val="20"/>
          <w:del w:id="3820" w:author="Ohama Masias, Liliana" w:date="2019-04-17T15:14:00Z"/>
        </w:rPr>
      </w:pPr>
      <w:del w:id="3819" w:author="Ohama Masias, Liliana" w:date="2019-04-17T15:14:00Z">
        <w:r>
          <w:rPr>
            <w:rFonts w:cs="Arial" w:ascii="Arial" w:hAnsi="Arial"/>
            <w:sz w:val="20"/>
            <w:szCs w:val="20"/>
          </w:rPr>
        </w:r>
      </w:del>
    </w:p>
    <w:p>
      <w:pPr>
        <w:pStyle w:val="Normal"/>
        <w:ind w:left="851" w:hanging="851"/>
        <w:jc w:val="both"/>
        <w:rPr>
          <w:del w:id="3834" w:author="Ohama Masias, Liliana" w:date="2019-04-17T15:14:00Z"/>
        </w:rPr>
      </w:pPr>
      <w:del w:id="3821" w:author="Ohama Masias, Liliana" w:date="2019-04-17T15:14:00Z">
        <w:r>
          <w:rPr>
            <w:rFonts w:cs="Arial" w:ascii="Arial" w:hAnsi="Arial"/>
            <w:sz w:val="20"/>
            <w:szCs w:val="20"/>
          </w:rPr>
          <w:delText>4.2.6.</w:delText>
        </w:r>
      </w:del>
      <w:ins w:id="3822" w:author="Bolanos Flores Javier" w:date="2017-01-23T09:22:00Z">
        <w:del w:id="3823" w:author="Ohama Masias, Liliana" w:date="2019-04-17T15:14:00Z">
          <w:r>
            <w:rPr>
              <w:rFonts w:cs="Arial" w:ascii="Arial" w:hAnsi="Arial"/>
              <w:sz w:val="20"/>
              <w:szCs w:val="20"/>
            </w:rPr>
            <w:delText>Art. 31</w:delText>
            <w:tab/>
          </w:r>
        </w:del>
      </w:ins>
      <w:del w:id="3824" w:author="Ohama Masias, Liliana" w:date="2019-04-17T15:14:00Z">
        <w:r>
          <w:rPr>
            <w:rFonts w:cs="Arial" w:ascii="Arial" w:hAnsi="Arial"/>
            <w:sz w:val="20"/>
            <w:szCs w:val="20"/>
          </w:rPr>
          <w:delText xml:space="preserve"> </w:delText>
          <w:tab/>
        </w:r>
      </w:del>
      <w:ins w:id="3825" w:author="Bolanos Flores Javier" w:date="2017-05-31T10:50:00Z">
        <w:del w:id="3826" w:author="Ohama Masias, Liliana" w:date="2019-04-17T15:14:00Z">
          <w:r>
            <w:rPr>
              <w:rFonts w:cs="Arial" w:ascii="Arial" w:hAnsi="Arial"/>
              <w:color w:val="000000"/>
              <w:sz w:val="20"/>
              <w:szCs w:val="20"/>
            </w:rPr>
            <w:delText>La Oficina de Recursos Humanos de los Órganos Desconcentrados pondrán a disposición de la CDC, cuando ésta la solicite y en caso lo considere pertinente, los legajos personales de los postulantes</w:delText>
          </w:r>
        </w:del>
      </w:ins>
      <w:ins w:id="3827" w:author="Bolanos Flores Javier" w:date="2017-11-17T09:58:00Z">
        <w:del w:id="3828" w:author="Ohama Masias, Liliana" w:date="2019-04-17T15:14:00Z">
          <w:r>
            <w:rPr>
              <w:rFonts w:cs="Arial" w:ascii="Arial" w:hAnsi="Arial"/>
              <w:sz w:val="20"/>
              <w:szCs w:val="20"/>
            </w:rPr>
            <w:delText>participantes</w:delText>
          </w:r>
        </w:del>
      </w:ins>
      <w:ins w:id="3829" w:author="Bolanos Flores Javier" w:date="2017-05-31T10:50:00Z">
        <w:del w:id="3830" w:author="Ohama Masias, Liliana" w:date="2019-04-17T15:14:00Z">
          <w:r>
            <w:rPr>
              <w:rFonts w:cs="Arial" w:ascii="Arial" w:hAnsi="Arial"/>
              <w:color w:val="000000"/>
              <w:sz w:val="20"/>
              <w:szCs w:val="20"/>
            </w:rPr>
            <w:delText xml:space="preserve"> inscritos en la situación</w:delText>
          </w:r>
        </w:del>
      </w:ins>
      <w:ins w:id="3831" w:author="Bolanos Flores Javier" w:date="2017-10-26T09:08:00Z">
        <w:del w:id="3832" w:author="Ohama Masias, Liliana" w:date="2019-04-17T15:14:00Z">
          <w:r>
            <w:rPr>
              <w:rFonts w:cs="Arial" w:ascii="Arial" w:hAnsi="Arial"/>
              <w:sz w:val="20"/>
              <w:szCs w:val="20"/>
            </w:rPr>
            <w:delText>a fin</w:delText>
          </w:r>
        </w:del>
      </w:ins>
      <w:del w:id="3833" w:author="Ohama Masias, Liliana" w:date="2019-04-17T15:14:00Z">
        <w:r>
          <w:rPr>
            <w:rFonts w:cs="Arial" w:ascii="Arial" w:hAnsi="Arial"/>
            <w:color w:val="000000"/>
            <w:sz w:val="20"/>
            <w:szCs w:val="20"/>
          </w:rPr>
          <w:delText xml:space="preserve"> de verificar la autenticidad de la documentación consignada en los expedientes presentados, asumiendo la responsabilidad de su custodia.</w:delText>
        </w:r>
      </w:del>
    </w:p>
    <w:p>
      <w:pPr>
        <w:pStyle w:val="Normal"/>
        <w:ind w:left="851" w:hanging="851"/>
        <w:jc w:val="both"/>
        <w:rPr>
          <w:rFonts w:ascii="Arial" w:hAnsi="Arial" w:cs="Arial"/>
          <w:sz w:val="20"/>
          <w:szCs w:val="20"/>
          <w:del w:id="3836" w:author="Ohama Masias, Liliana" w:date="2019-04-17T15:14:00Z"/>
        </w:rPr>
      </w:pPr>
      <w:del w:id="3835" w:author="Ohama Masias, Liliana" w:date="2019-04-17T15:14:00Z">
        <w:r>
          <w:rPr>
            <w:rFonts w:cs="Arial" w:ascii="Arial" w:hAnsi="Arial"/>
            <w:sz w:val="20"/>
            <w:szCs w:val="20"/>
          </w:rPr>
          <w:delText>Las Oficinas de Recursos Humanos pondrán a disposición de la CDC, cuando ésta los solicite, los legajos personales de los postulantes inscritos asumiendo la responsabilidad de su custodia.</w:delText>
        </w:r>
      </w:del>
    </w:p>
    <w:p>
      <w:pPr>
        <w:pStyle w:val="Sinespaciado1"/>
        <w:ind w:left="851" w:hanging="851"/>
        <w:jc w:val="both"/>
        <w:rPr>
          <w:rFonts w:ascii="Arial" w:hAnsi="Arial" w:cs="Arial"/>
          <w:sz w:val="20"/>
          <w:szCs w:val="20"/>
          <w:del w:id="3838" w:author="Ohama Masias, Liliana" w:date="2019-04-17T15:14:00Z"/>
        </w:rPr>
      </w:pPr>
      <w:del w:id="3837"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859" w:author="Ohama Masias, Liliana" w:date="2019-04-17T15:14:00Z"/>
        </w:rPr>
      </w:pPr>
      <w:del w:id="3839" w:author="Ohama Masias, Liliana" w:date="2019-04-17T15:14:00Z">
        <w:r>
          <w:rPr>
            <w:rFonts w:cs="Arial" w:ascii="Arial" w:hAnsi="Arial"/>
            <w:sz w:val="20"/>
            <w:szCs w:val="20"/>
          </w:rPr>
          <w:delText xml:space="preserve">4.2.7. </w:delText>
          <w:tab/>
        </w:r>
      </w:del>
      <w:ins w:id="3840" w:author="Bolanos Flores Javier" w:date="2017-01-23T09:22:00Z">
        <w:del w:id="3841" w:author="Ohama Masias, Liliana" w:date="2019-04-17T15:14:00Z">
          <w:r>
            <w:rPr>
              <w:rFonts w:cs="Arial" w:ascii="Arial" w:hAnsi="Arial"/>
              <w:sz w:val="20"/>
              <w:szCs w:val="20"/>
            </w:rPr>
            <w:delText>Art. 32</w:delText>
            <w:tab/>
          </w:r>
        </w:del>
      </w:ins>
      <w:del w:id="3842" w:author="Ohama Masias, Liliana" w:date="2019-04-17T15:14:00Z">
        <w:r>
          <w:rPr>
            <w:rFonts w:cs="Arial" w:ascii="Arial" w:hAnsi="Arial"/>
            <w:sz w:val="20"/>
            <w:szCs w:val="20"/>
          </w:rPr>
          <w:delText>La actualización de la información y documentos en el legajo personal para efectos del C</w:delText>
        </w:r>
      </w:del>
      <w:ins w:id="3843" w:author="Bolanos Flores Javier" w:date="2017-01-23T09:22:00Z">
        <w:del w:id="3844" w:author="Ohama Masias, Liliana" w:date="2019-04-17T15:14:00Z">
          <w:r>
            <w:rPr>
              <w:rFonts w:cs="Arial" w:ascii="Arial" w:hAnsi="Arial"/>
              <w:sz w:val="20"/>
              <w:szCs w:val="20"/>
            </w:rPr>
            <w:delText>c</w:delText>
          </w:r>
        </w:del>
      </w:ins>
      <w:del w:id="3845" w:author="Ohama Masias, Liliana" w:date="2019-04-17T15:14:00Z">
        <w:r>
          <w:rPr>
            <w:rFonts w:cs="Arial" w:ascii="Arial" w:hAnsi="Arial"/>
            <w:sz w:val="20"/>
            <w:szCs w:val="20"/>
          </w:rPr>
          <w:delText>oncurso podrá efectuarse hasta el día hábil anterior a la fecha de inicio de la inscripción; vencido este plazo no podrá presentarse documento alguno, ni siquiera como aclaración. La idoneidad y veracidad de los documentos, así como la oportunidad en su presentación es de responsabilidad exclusiva del postulante.</w:delText>
        </w:r>
      </w:del>
      <w:ins w:id="3846" w:author="Bolanos Flores Javier" w:date="2017-05-31T10:51:00Z">
        <w:del w:id="3847" w:author="Ohama Masias, Liliana" w:date="2019-04-17T15:14:00Z">
          <w:r>
            <w:rPr>
              <w:rFonts w:cs="Arial" w:ascii="Arial" w:hAnsi="Arial"/>
              <w:color w:val="000000"/>
              <w:sz w:val="20"/>
              <w:szCs w:val="20"/>
            </w:rPr>
            <w:delText>A efecto de la verificación posterior, resulta de suma importancia la actualización de la información y documentos en el legajo personal de los servidores</w:delText>
          </w:r>
        </w:del>
      </w:ins>
      <w:ins w:id="3848" w:author="Bolanos Flores Javier" w:date="2018-02-15T14:17:00Z">
        <w:del w:id="3849" w:author="Ohama Masias, Liliana" w:date="2019-04-17T15:14:00Z">
          <w:r>
            <w:rPr>
              <w:rFonts w:cs="Arial" w:ascii="Arial" w:hAnsi="Arial"/>
              <w:color w:val="000000"/>
              <w:sz w:val="20"/>
              <w:szCs w:val="20"/>
            </w:rPr>
            <w:delText>trabajadores</w:delText>
          </w:r>
        </w:del>
      </w:ins>
      <w:ins w:id="3850" w:author="Bolanos Flores Javier" w:date="2017-05-31T10:51:00Z">
        <w:del w:id="3851" w:author="Ohama Masias, Liliana" w:date="2019-04-17T15:14:00Z">
          <w:r>
            <w:rPr>
              <w:rFonts w:cs="Arial" w:ascii="Arial" w:hAnsi="Arial"/>
              <w:color w:val="000000"/>
              <w:sz w:val="20"/>
              <w:szCs w:val="20"/>
            </w:rPr>
            <w:delText xml:space="preserve"> postulantes</w:delText>
          </w:r>
        </w:del>
      </w:ins>
      <w:ins w:id="3852" w:author="Bolanos Flores Javier" w:date="2017-11-17T09:59:00Z">
        <w:del w:id="3853" w:author="Ohama Masias, Liliana" w:date="2019-04-17T15:14:00Z">
          <w:r>
            <w:rPr>
              <w:rFonts w:cs="Arial" w:ascii="Arial" w:hAnsi="Arial"/>
              <w:sz w:val="20"/>
              <w:szCs w:val="20"/>
            </w:rPr>
            <w:delText>articipantes</w:delText>
          </w:r>
        </w:del>
      </w:ins>
      <w:ins w:id="3854" w:author="Bolanos Flores Javier" w:date="2017-05-31T10:51:00Z">
        <w:del w:id="3855" w:author="Ohama Masias, Liliana" w:date="2019-04-17T15:14:00Z">
          <w:r>
            <w:rPr>
              <w:rFonts w:cs="Arial" w:ascii="Arial" w:hAnsi="Arial"/>
              <w:color w:val="000000"/>
              <w:sz w:val="20"/>
              <w:szCs w:val="20"/>
            </w:rPr>
            <w:delText>. En ese sentido, debe tenerse presente que la idoneidad y veracidad de la documentación respectiva, así como la oportunidad en su presentación es de responsabilidad exclusiva del postulante</w:delText>
          </w:r>
        </w:del>
      </w:ins>
      <w:ins w:id="3856" w:author="Bolanos Flores Javier" w:date="2017-11-17T09:59:00Z">
        <w:del w:id="3857" w:author="Ohama Masias, Liliana" w:date="2019-04-17T15:14:00Z">
          <w:r>
            <w:rPr>
              <w:rFonts w:cs="Arial" w:ascii="Arial" w:hAnsi="Arial"/>
              <w:sz w:val="20"/>
              <w:szCs w:val="20"/>
            </w:rPr>
            <w:delText>participante</w:delText>
          </w:r>
        </w:del>
      </w:ins>
      <w:del w:id="3858" w:author="Ohama Masias, Liliana" w:date="2019-04-17T15:14:00Z">
        <w:r>
          <w:rPr>
            <w:rFonts w:cs="Arial" w:ascii="Arial" w:hAnsi="Arial"/>
            <w:color w:val="000000"/>
            <w:sz w:val="20"/>
            <w:szCs w:val="20"/>
          </w:rPr>
          <w:delText>. Las Oficinas de Recursos Humanos en los Órganos Desconcentrados deberán adoptar las acciones correspondientes.</w:delText>
        </w:r>
      </w:del>
    </w:p>
    <w:p>
      <w:pPr>
        <w:pStyle w:val="Sinespaciado1"/>
        <w:widowControl/>
        <w:bidi w:val="0"/>
        <w:ind w:left="851" w:hanging="851"/>
        <w:jc w:val="both"/>
        <w:rPr>
          <w:rFonts w:ascii="Arial" w:hAnsi="Arial" w:cs="Arial"/>
          <w:sz w:val="20"/>
          <w:szCs w:val="20"/>
          <w:del w:id="3861" w:author="Ohama Masias, Liliana" w:date="2019-04-17T15:14:00Z"/>
        </w:rPr>
      </w:pPr>
      <w:del w:id="3860" w:author="Ohama Masias, Liliana" w:date="2019-04-17T15:14:00Z">
        <w:r>
          <w:rPr>
            <w:rFonts w:cs="Arial" w:ascii="Arial" w:hAnsi="Arial"/>
            <w:sz w:val="20"/>
            <w:szCs w:val="20"/>
          </w:rPr>
        </w:r>
      </w:del>
    </w:p>
    <w:p>
      <w:pPr>
        <w:pStyle w:val="Normal"/>
        <w:jc w:val="both"/>
        <w:rPr>
          <w:rFonts w:ascii="Arial" w:hAnsi="Arial" w:cs="Arial"/>
          <w:b/>
          <w:b/>
          <w:sz w:val="20"/>
          <w:szCs w:val="20"/>
          <w:del w:id="3865" w:author="Ohama Masias, Liliana" w:date="2019-04-17T15:14:00Z"/>
        </w:rPr>
      </w:pPr>
      <w:ins w:id="3862" w:author="Bolanos Flores Javier" w:date="2017-05-31T10:51:00Z">
        <w:del w:id="3863" w:author="Ohama Masias, Liliana" w:date="2019-04-17T15:14:00Z">
          <w:r>
            <w:rPr>
              <w:rFonts w:cs="Arial" w:ascii="Arial" w:hAnsi="Arial"/>
              <w:b/>
              <w:sz w:val="20"/>
              <w:szCs w:val="20"/>
            </w:rPr>
            <w:delText>SANCIONES AL POSTULANTE</w:delText>
          </w:r>
        </w:del>
      </w:ins>
      <w:del w:id="3864" w:author="Ohama Masias, Liliana" w:date="2019-04-17T15:14:00Z">
        <w:r>
          <w:rPr>
            <w:rFonts w:cs="Arial" w:ascii="Arial" w:hAnsi="Arial"/>
            <w:b/>
            <w:sz w:val="20"/>
            <w:szCs w:val="20"/>
          </w:rPr>
          <w:delText>ARTICIPANTE</w:delText>
        </w:r>
      </w:del>
    </w:p>
    <w:p>
      <w:pPr>
        <w:pStyle w:val="Sinespaciado1"/>
        <w:jc w:val="both"/>
        <w:rPr>
          <w:rFonts w:ascii="Arial" w:hAnsi="Arial" w:cs="Arial"/>
          <w:b/>
          <w:b/>
          <w:sz w:val="20"/>
          <w:szCs w:val="20"/>
          <w:del w:id="3867" w:author="Ohama Masias, Liliana" w:date="2019-04-17T15:14:00Z"/>
        </w:rPr>
      </w:pPr>
      <w:del w:id="3866" w:author="Ohama Masias, Liliana" w:date="2019-04-17T15:14:00Z">
        <w:r>
          <w:rPr>
            <w:rFonts w:cs="Arial" w:ascii="Arial" w:hAnsi="Arial"/>
            <w:b/>
            <w:sz w:val="20"/>
            <w:szCs w:val="20"/>
          </w:rPr>
        </w:r>
      </w:del>
    </w:p>
    <w:p>
      <w:pPr>
        <w:pStyle w:val="Normal"/>
        <w:ind w:left="851" w:hanging="851"/>
        <w:jc w:val="both"/>
        <w:rPr>
          <w:del w:id="3895" w:author="Ohama Masias, Liliana" w:date="2019-04-17T15:14:00Z"/>
        </w:rPr>
      </w:pPr>
      <w:ins w:id="3868" w:author="Bolanos Flores Javier" w:date="2017-05-31T10:52:00Z">
        <w:del w:id="3869" w:author="Ohama Masias, Liliana" w:date="2019-04-17T15:14:00Z">
          <w:r>
            <w:rPr>
              <w:rFonts w:cs="Arial" w:ascii="Arial" w:hAnsi="Arial"/>
              <w:color w:val="000000"/>
              <w:sz w:val="20"/>
              <w:szCs w:val="20"/>
            </w:rPr>
            <w:delText>Art. 33</w:delText>
            <w:tab/>
            <w:delText>La adulteración, falsificación o falta de veracidad en los documentos y declaraciones juradas presentadas determinarán el retiro inmediato del postulante</w:delText>
          </w:r>
        </w:del>
      </w:ins>
      <w:ins w:id="3870" w:author="Bolanos Flores Javier" w:date="2017-11-17T09:59:00Z">
        <w:del w:id="3871" w:author="Ohama Masias, Liliana" w:date="2019-04-17T15:14:00Z">
          <w:r>
            <w:rPr>
              <w:rFonts w:cs="Arial" w:ascii="Arial" w:hAnsi="Arial"/>
              <w:sz w:val="20"/>
              <w:szCs w:val="20"/>
            </w:rPr>
            <w:delText>articipante</w:delText>
          </w:r>
        </w:del>
      </w:ins>
      <w:ins w:id="3872" w:author="Bolanos Flores Javier" w:date="2017-05-31T10:52:00Z">
        <w:del w:id="3873" w:author="Ohama Masias, Liliana" w:date="2019-04-17T15:14:00Z">
          <w:r>
            <w:rPr>
              <w:rFonts w:cs="Arial" w:ascii="Arial" w:hAnsi="Arial"/>
              <w:color w:val="000000"/>
              <w:sz w:val="20"/>
              <w:szCs w:val="20"/>
            </w:rPr>
            <w:delText xml:space="preserve"> del concurso de</w:delText>
          </w:r>
        </w:del>
      </w:ins>
      <w:ins w:id="3874" w:author="Bolanos Flores Javier" w:date="2017-10-26T09:09:00Z">
        <w:del w:id="3875" w:author="Ohama Masias, Liliana" w:date="2019-04-17T15:14:00Z">
          <w:r>
            <w:rPr>
              <w:rFonts w:cs="Arial" w:ascii="Arial" w:hAnsi="Arial"/>
              <w:sz w:val="20"/>
              <w:szCs w:val="20"/>
            </w:rPr>
            <w:delText>sin</w:delText>
          </w:r>
        </w:del>
      </w:ins>
      <w:ins w:id="3876" w:author="Bolanos Flores Javier" w:date="2017-05-31T10:52:00Z">
        <w:del w:id="3877" w:author="Ohama Masias, Liliana" w:date="2019-04-17T15:14:00Z">
          <w:r>
            <w:rPr>
              <w:rFonts w:cs="Arial" w:ascii="Arial" w:hAnsi="Arial"/>
              <w:color w:val="000000"/>
              <w:sz w:val="20"/>
              <w:szCs w:val="20"/>
            </w:rPr>
            <w:delText xml:space="preserve"> considerar la etapa en la que se encuentra</w:delText>
          </w:r>
        </w:del>
      </w:ins>
      <w:ins w:id="3878" w:author="Bolanos Flores Javier" w:date="2017-10-26T09:09:00Z">
        <w:del w:id="3879" w:author="Ohama Masias, Liliana" w:date="2019-04-17T15:14:00Z">
          <w:r>
            <w:rPr>
              <w:rFonts w:cs="Arial" w:ascii="Arial" w:hAnsi="Arial"/>
              <w:sz w:val="20"/>
              <w:szCs w:val="20"/>
            </w:rPr>
            <w:delText>e</w:delText>
          </w:r>
        </w:del>
      </w:ins>
      <w:ins w:id="3880" w:author="Bolanos Flores Javier" w:date="2017-05-31T10:52:00Z">
        <w:del w:id="3881" w:author="Ohama Masias, Liliana" w:date="2019-04-17T15:14:00Z">
          <w:r>
            <w:rPr>
              <w:rFonts w:cs="Arial" w:ascii="Arial" w:hAnsi="Arial"/>
              <w:color w:val="000000"/>
              <w:sz w:val="20"/>
              <w:szCs w:val="20"/>
            </w:rPr>
            <w:delText xml:space="preserve"> y sin perjuicio de las acciones administrativas y legales que adopte la Institución. Cabe indicar que lo antes señalado guarda relación a lo consignado en la Décima</w:delText>
          </w:r>
        </w:del>
      </w:ins>
      <w:ins w:id="3882" w:author="Bolanos Flores Javier" w:date="2018-02-08T14:48:00Z">
        <w:del w:id="3883" w:author="Ohama Masias, Liliana" w:date="2019-04-17T15:14:00Z">
          <w:r>
            <w:rPr>
              <w:rFonts w:cs="Arial" w:ascii="Arial" w:hAnsi="Arial"/>
              <w:sz w:val="20"/>
              <w:szCs w:val="20"/>
            </w:rPr>
            <w:delText>o</w:delText>
          </w:r>
        </w:del>
      </w:ins>
      <w:ins w:id="3884" w:author="Lecaros Marquez Katherine" w:date="2018-02-08T12:15:00Z">
        <w:del w:id="3885" w:author="Ohama Masias, Liliana" w:date="2019-04-17T15:14:00Z">
          <w:r>
            <w:rPr>
              <w:rFonts w:cs="Arial" w:ascii="Arial" w:hAnsi="Arial"/>
              <w:sz w:val="20"/>
              <w:szCs w:val="20"/>
            </w:rPr>
            <w:delText xml:space="preserve"> </w:delText>
          </w:r>
        </w:del>
      </w:ins>
      <w:ins w:id="3886" w:author="Bolanos Flores Javier" w:date="2017-05-31T10:52:00Z">
        <w:del w:id="3887" w:author="Ohama Masias, Liliana" w:date="2019-04-17T15:14:00Z">
          <w:r>
            <w:rPr>
              <w:rFonts w:cs="Arial" w:ascii="Arial" w:hAnsi="Arial"/>
              <w:color w:val="000000"/>
              <w:sz w:val="20"/>
              <w:szCs w:val="20"/>
            </w:rPr>
            <w:delText xml:space="preserve"> Tercera</w:delText>
          </w:r>
        </w:del>
      </w:ins>
      <w:ins w:id="3888" w:author="Lecaros Marquez Katherine" w:date="2018-02-08T13:03:00Z">
        <w:del w:id="3889" w:author="Ohama Masias, Liliana" w:date="2019-04-17T15:14:00Z">
          <w:r>
            <w:rPr>
              <w:rFonts w:cs="Arial" w:ascii="Arial" w:hAnsi="Arial"/>
              <w:sz w:val="20"/>
              <w:szCs w:val="20"/>
            </w:rPr>
            <w:delText xml:space="preserve"> </w:delText>
          </w:r>
        </w:del>
      </w:ins>
      <w:ins w:id="3890" w:author="Lecaros Marquez Katherine" w:date="2018-02-08T13:03:00Z">
        <w:del w:id="3891" w:author="Ohama Masias, Liliana" w:date="2019-04-17T15:14:00Z">
          <w:r>
            <w:rPr>
              <w:rFonts w:cs="Arial" w:ascii="Arial" w:hAnsi="Arial"/>
              <w:b/>
              <w:sz w:val="20"/>
              <w:szCs w:val="20"/>
              <w:highlight w:val="yellow"/>
            </w:rPr>
            <w:delText>(entiendo que es Décimo Tercera)</w:delText>
          </w:r>
        </w:del>
      </w:ins>
      <w:ins w:id="3892" w:author="Bolanos Flores Javier" w:date="2017-05-31T10:52:00Z">
        <w:del w:id="3893" w:author="Ohama Masias, Liliana" w:date="2019-04-17T15:14:00Z">
          <w:r>
            <w:rPr>
              <w:rFonts w:cs="Arial" w:ascii="Arial" w:hAnsi="Arial"/>
              <w:color w:val="000000"/>
              <w:sz w:val="20"/>
              <w:szCs w:val="20"/>
            </w:rPr>
            <w:delText xml:space="preserve"> Disposición Complementaria del presente Reglamento</w:delText>
          </w:r>
        </w:del>
      </w:ins>
      <w:del w:id="3894" w:author="Ohama Masias, Liliana" w:date="2019-04-17T15:14:00Z">
        <w:r>
          <w:rPr>
            <w:rFonts w:cs="Arial" w:ascii="Arial" w:hAnsi="Arial"/>
            <w:sz w:val="20"/>
            <w:szCs w:val="20"/>
          </w:rPr>
          <w:delText>.</w:delText>
        </w:r>
      </w:del>
    </w:p>
    <w:p>
      <w:pPr>
        <w:pStyle w:val="Normal"/>
        <w:jc w:val="both"/>
        <w:rPr>
          <w:rFonts w:ascii="Arial" w:hAnsi="Arial" w:cs="Arial"/>
          <w:sz w:val="20"/>
          <w:szCs w:val="20"/>
          <w:del w:id="3897" w:author="Ohama Masias, Liliana" w:date="2019-04-17T15:14:00Z"/>
        </w:rPr>
      </w:pPr>
      <w:del w:id="3896" w:author="Ohama Masias, Liliana" w:date="2019-04-17T15:14:00Z">
        <w:r>
          <w:rPr>
            <w:rFonts w:cs="Arial" w:ascii="Arial" w:hAnsi="Arial"/>
            <w:sz w:val="20"/>
            <w:szCs w:val="20"/>
          </w:rPr>
        </w:r>
      </w:del>
    </w:p>
    <w:p>
      <w:pPr>
        <w:pStyle w:val="Sinespaciado1"/>
        <w:jc w:val="both"/>
        <w:rPr>
          <w:rFonts w:ascii="Arial" w:hAnsi="Arial" w:cs="Arial"/>
          <w:sz w:val="20"/>
          <w:szCs w:val="20"/>
          <w:del w:id="3899" w:author="Ohama Masias, Liliana" w:date="2019-04-17T15:14:00Z"/>
        </w:rPr>
      </w:pPr>
      <w:del w:id="3898" w:author="Ohama Masias, Liliana" w:date="2019-04-17T15:14:00Z">
        <w:r>
          <w:rPr>
            <w:rFonts w:cs="Arial" w:ascii="Arial" w:hAnsi="Arial"/>
            <w:sz w:val="20"/>
            <w:szCs w:val="20"/>
          </w:rPr>
        </w:r>
      </w:del>
    </w:p>
    <w:p>
      <w:pPr>
        <w:pStyle w:val="Sinespaciado1"/>
        <w:jc w:val="both"/>
        <w:rPr>
          <w:rFonts w:ascii="Arial" w:hAnsi="Arial" w:cs="Arial"/>
          <w:sz w:val="20"/>
          <w:szCs w:val="20"/>
          <w:del w:id="3901" w:author="Ohama Masias, Liliana" w:date="2019-04-17T15:14:00Z"/>
        </w:rPr>
      </w:pPr>
      <w:del w:id="3900" w:author="Ohama Masias, Liliana" w:date="2019-04-17T15:14:00Z">
        <w:r>
          <w:rPr>
            <w:rFonts w:cs="Arial" w:ascii="Arial" w:hAnsi="Arial"/>
            <w:sz w:val="20"/>
            <w:szCs w:val="20"/>
          </w:rPr>
        </w:r>
      </w:del>
    </w:p>
    <w:p>
      <w:pPr>
        <w:pStyle w:val="Normal"/>
        <w:jc w:val="both"/>
        <w:rPr>
          <w:rFonts w:ascii="Arial" w:hAnsi="Arial" w:cs="Arial"/>
          <w:sz w:val="20"/>
          <w:szCs w:val="20"/>
          <w:del w:id="3903" w:author="Ohama Masias, Liliana" w:date="2019-04-17T15:14:00Z"/>
        </w:rPr>
      </w:pPr>
      <w:del w:id="3902" w:author="Ohama Masias, Liliana" w:date="2019-04-17T15:14:00Z">
        <w:r>
          <w:rPr>
            <w:rFonts w:cs="Arial" w:ascii="Arial" w:hAnsi="Arial"/>
            <w:sz w:val="20"/>
            <w:szCs w:val="20"/>
          </w:rPr>
        </w:r>
      </w:del>
    </w:p>
    <w:p>
      <w:pPr>
        <w:pStyle w:val="Normal"/>
        <w:ind w:left="851" w:hanging="851"/>
        <w:jc w:val="both"/>
        <w:rPr>
          <w:del w:id="3918" w:author="Ohama Masias, Liliana" w:date="2019-04-17T15:14:00Z"/>
        </w:rPr>
      </w:pPr>
      <w:del w:id="3904" w:author="Ohama Masias, Liliana" w:date="2019-04-17T15:14:00Z">
        <w:r>
          <w:rPr>
            <w:rFonts w:cs="Arial" w:ascii="Arial" w:hAnsi="Arial"/>
            <w:sz w:val="20"/>
            <w:szCs w:val="20"/>
          </w:rPr>
          <w:delText xml:space="preserve">4.2.8. </w:delText>
          <w:tab/>
        </w:r>
      </w:del>
      <w:ins w:id="3905" w:author="Bolanos Flores Javier" w:date="2017-01-23T09:23:00Z">
        <w:del w:id="3906" w:author="Ohama Masias, Liliana" w:date="2019-04-17T15:14:00Z">
          <w:r>
            <w:rPr>
              <w:rFonts w:cs="Arial" w:ascii="Arial" w:hAnsi="Arial"/>
              <w:sz w:val="20"/>
              <w:szCs w:val="20"/>
            </w:rPr>
            <w:delText>Art. 33</w:delText>
            <w:tab/>
          </w:r>
        </w:del>
      </w:ins>
      <w:del w:id="3907" w:author="Ohama Masias, Liliana" w:date="2019-04-17T15:14:00Z">
        <w:r>
          <w:rPr>
            <w:rFonts w:cs="Arial" w:ascii="Arial" w:hAnsi="Arial"/>
            <w:sz w:val="20"/>
            <w:szCs w:val="20"/>
          </w:rPr>
          <w:delText>En caso se detecten documentos falsos y/o adulterados presentados para el C</w:delText>
        </w:r>
      </w:del>
      <w:ins w:id="3908" w:author="Bolanos Flores Javier" w:date="2017-01-23T09:25:00Z">
        <w:del w:id="3909" w:author="Ohama Masias, Liliana" w:date="2019-04-17T15:14:00Z">
          <w:r>
            <w:rPr>
              <w:rFonts w:cs="Arial" w:ascii="Arial" w:hAnsi="Arial"/>
              <w:sz w:val="20"/>
              <w:szCs w:val="20"/>
            </w:rPr>
            <w:delText>c</w:delText>
          </w:r>
        </w:del>
      </w:ins>
      <w:del w:id="3910" w:author="Ohama Masias, Liliana" w:date="2019-04-17T15:14:00Z">
        <w:r>
          <w:rPr>
            <w:rFonts w:cs="Arial" w:ascii="Arial" w:hAnsi="Arial"/>
            <w:sz w:val="20"/>
            <w:szCs w:val="20"/>
          </w:rPr>
          <w:delText>oncurso, incluso después de haber culminado éste, se descalificará al postulante sin perjuicio de las acciones administrativas y legales a que hubiera lugar</w:delText>
        </w:r>
      </w:del>
      <w:ins w:id="3911" w:author="Bolanos Flores Javier" w:date="2017-04-05T09:02:00Z">
        <w:del w:id="3912" w:author="Ohama Masias, Liliana" w:date="2019-04-17T15:14:00Z">
          <w:r>
            <w:rPr>
              <w:rFonts w:cs="Arial" w:ascii="Arial" w:hAnsi="Arial"/>
              <w:sz w:val="20"/>
              <w:szCs w:val="20"/>
            </w:rPr>
            <w:delText>, señalado en la Décimo</w:delText>
          </w:r>
        </w:del>
      </w:ins>
      <w:ins w:id="3913" w:author="Bolanos Flores Javier" w:date="2017-04-19T15:06:00Z">
        <w:del w:id="3914" w:author="Ohama Masias, Liliana" w:date="2019-04-17T15:14:00Z">
          <w:r>
            <w:rPr>
              <w:rFonts w:cs="Arial" w:ascii="Arial" w:hAnsi="Arial"/>
              <w:sz w:val="20"/>
              <w:szCs w:val="20"/>
            </w:rPr>
            <w:delText>a</w:delText>
          </w:r>
        </w:del>
      </w:ins>
      <w:ins w:id="3915" w:author="Bolanos Flores Javier" w:date="2017-04-05T09:03:00Z">
        <w:del w:id="3916" w:author="Ohama Masias, Liliana" w:date="2019-04-17T15:14:00Z">
          <w:r>
            <w:rPr>
              <w:rFonts w:cs="Arial" w:ascii="Arial" w:hAnsi="Arial"/>
              <w:sz w:val="20"/>
              <w:szCs w:val="20"/>
            </w:rPr>
            <w:delText xml:space="preserve"> Tercera Disposición Complementaria del presente Reglamento</w:delText>
          </w:r>
        </w:del>
      </w:ins>
      <w:del w:id="391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b/>
          <w:b/>
          <w:sz w:val="20"/>
          <w:szCs w:val="20"/>
          <w:del w:id="3920" w:author="Ohama Masias, Liliana" w:date="2019-04-17T15:14:00Z"/>
        </w:rPr>
      </w:pPr>
      <w:del w:id="3919"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2" w:author="Ohama Masias, Liliana" w:date="2019-04-17T15:14:00Z"/>
        </w:rPr>
      </w:pPr>
      <w:del w:id="3921"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4" w:author="Ohama Masias, Liliana" w:date="2019-04-17T15:14:00Z"/>
        </w:rPr>
      </w:pPr>
      <w:del w:id="3923" w:author="Ohama Masias, Liliana" w:date="2019-04-17T15:14:00Z">
        <w:r>
          <w:rPr>
            <w:rFonts w:cs="Arial" w:ascii="Arial" w:hAnsi="Arial"/>
            <w:b/>
            <w:sz w:val="20"/>
            <w:szCs w:val="20"/>
          </w:rPr>
        </w:r>
      </w:del>
    </w:p>
    <w:p>
      <w:pPr>
        <w:pStyle w:val="Normal"/>
        <w:widowControl/>
        <w:bidi w:val="0"/>
        <w:ind w:left="851" w:hanging="851"/>
        <w:jc w:val="both"/>
        <w:rPr>
          <w:del w:id="3929" w:author="Ohama Masias, Liliana" w:date="2019-04-17T15:14:00Z"/>
        </w:rPr>
      </w:pPr>
      <w:del w:id="3925" w:author="Ohama Masias, Liliana" w:date="2019-04-17T15:14:00Z">
        <w:r>
          <w:rPr>
            <w:rFonts w:cs="Arial" w:ascii="Arial" w:hAnsi="Arial"/>
            <w:b/>
            <w:sz w:val="20"/>
            <w:szCs w:val="20"/>
          </w:rPr>
          <w:delText>CAPI</w:delText>
        </w:r>
      </w:del>
      <w:ins w:id="3926" w:author="Bolanos Flores Javier" w:date="2017-01-23T09:23:00Z">
        <w:del w:id="3927" w:author="Ohama Masias, Liliana" w:date="2019-04-17T15:14:00Z">
          <w:r>
            <w:rPr>
              <w:rFonts w:cs="Arial" w:ascii="Arial" w:hAnsi="Arial"/>
              <w:b/>
              <w:sz w:val="20"/>
              <w:szCs w:val="20"/>
            </w:rPr>
            <w:delText>Í</w:delText>
          </w:r>
        </w:del>
      </w:ins>
      <w:del w:id="3928" w:author="Ohama Masias, Liliana" w:date="2019-04-17T15:14:00Z">
        <w:r>
          <w:rPr>
            <w:rFonts w:cs="Arial" w:ascii="Arial" w:hAnsi="Arial"/>
            <w:b/>
            <w:sz w:val="20"/>
            <w:szCs w:val="20"/>
          </w:rPr>
          <w:delText>TULO V</w:delText>
        </w:r>
      </w:del>
    </w:p>
    <w:p>
      <w:pPr>
        <w:pStyle w:val="Sinespaciado1"/>
        <w:widowControl/>
        <w:bidi w:val="0"/>
        <w:ind w:left="851" w:hanging="851"/>
        <w:jc w:val="both"/>
        <w:rPr>
          <w:rFonts w:ascii="Arial" w:hAnsi="Arial" w:cs="Arial"/>
          <w:b/>
          <w:b/>
          <w:sz w:val="20"/>
          <w:szCs w:val="20"/>
          <w:del w:id="3931" w:author="Ohama Masias, Liliana" w:date="2019-04-17T15:14:00Z"/>
        </w:rPr>
      </w:pPr>
      <w:del w:id="3930" w:author="Ohama Masias, Liliana" w:date="2019-04-17T15:14:00Z">
        <w:r>
          <w:rPr>
            <w:rFonts w:cs="Arial" w:ascii="Arial" w:hAnsi="Arial"/>
            <w:b/>
            <w:sz w:val="20"/>
            <w:szCs w:val="20"/>
          </w:rPr>
        </w:r>
      </w:del>
    </w:p>
    <w:p>
      <w:pPr>
        <w:pStyle w:val="Normal"/>
        <w:widowControl/>
        <w:bidi w:val="0"/>
        <w:ind w:left="851" w:hanging="851"/>
        <w:jc w:val="both"/>
        <w:rPr>
          <w:del w:id="3939" w:author="Ohama Masias, Liliana" w:date="2019-04-17T15:14:00Z"/>
        </w:rPr>
      </w:pPr>
      <w:del w:id="3932" w:author="Ohama Masias, Liliana" w:date="2019-04-17T15:14:00Z">
        <w:r>
          <w:rPr>
            <w:rFonts w:cs="Arial" w:ascii="Arial" w:hAnsi="Arial"/>
            <w:b/>
            <w:sz w:val="20"/>
            <w:szCs w:val="20"/>
          </w:rPr>
          <w:delText>DE LA EVALUACIO</w:delText>
        </w:r>
      </w:del>
      <w:ins w:id="3933" w:author="Bolanos Flores Javier" w:date="2017-01-23T09:23:00Z">
        <w:del w:id="3934" w:author="Ohama Masias, Liliana" w:date="2019-04-17T15:14:00Z">
          <w:r>
            <w:rPr>
              <w:rFonts w:cs="Arial" w:ascii="Arial" w:hAnsi="Arial"/>
              <w:b/>
              <w:sz w:val="20"/>
              <w:szCs w:val="20"/>
            </w:rPr>
            <w:delText>Ó</w:delText>
          </w:r>
        </w:del>
      </w:ins>
      <w:del w:id="3935" w:author="Ohama Masias, Liliana" w:date="2019-04-17T15:14:00Z">
        <w:r>
          <w:rPr>
            <w:rFonts w:cs="Arial" w:ascii="Arial" w:hAnsi="Arial"/>
            <w:b/>
            <w:sz w:val="20"/>
            <w:szCs w:val="20"/>
          </w:rPr>
          <w:delText>N Y CALIFICACI</w:delText>
        </w:r>
      </w:del>
      <w:ins w:id="3936" w:author="Bolanos Flores Javier" w:date="2017-01-23T09:23:00Z">
        <w:del w:id="3937" w:author="Ohama Masias, Liliana" w:date="2019-04-17T15:14:00Z">
          <w:r>
            <w:rPr>
              <w:rFonts w:cs="Arial" w:ascii="Arial" w:hAnsi="Arial"/>
              <w:b/>
              <w:sz w:val="20"/>
              <w:szCs w:val="20"/>
            </w:rPr>
            <w:delText>Ó</w:delText>
          </w:r>
        </w:del>
      </w:ins>
      <w:del w:id="3938" w:author="Ohama Masias, Liliana" w:date="2019-04-17T15:14:00Z">
        <w:r>
          <w:rPr>
            <w:rFonts w:cs="Arial" w:ascii="Arial" w:hAnsi="Arial"/>
            <w:b/>
            <w:sz w:val="20"/>
            <w:szCs w:val="20"/>
          </w:rPr>
          <w:delText>ON</w:delText>
        </w:r>
      </w:del>
    </w:p>
    <w:p>
      <w:pPr>
        <w:pStyle w:val="Sinespaciado1"/>
        <w:widowControl/>
        <w:bidi w:val="0"/>
        <w:ind w:left="851" w:hanging="851"/>
        <w:jc w:val="both"/>
        <w:rPr>
          <w:rFonts w:ascii="Arial" w:hAnsi="Arial" w:cs="Arial"/>
          <w:b/>
          <w:b/>
          <w:sz w:val="20"/>
          <w:szCs w:val="20"/>
          <w:del w:id="3941" w:author="Ohama Masias, Liliana" w:date="2019-04-17T15:14:00Z"/>
        </w:rPr>
      </w:pPr>
      <w:del w:id="3940" w:author="Ohama Masias, Liliana" w:date="2019-04-17T15:14:00Z">
        <w:r>
          <w:rPr>
            <w:rFonts w:cs="Arial" w:ascii="Arial" w:hAnsi="Arial"/>
            <w:b/>
            <w:sz w:val="20"/>
            <w:szCs w:val="20"/>
          </w:rPr>
        </w:r>
      </w:del>
    </w:p>
    <w:p>
      <w:pPr>
        <w:pStyle w:val="Normal"/>
        <w:widowControl/>
        <w:bidi w:val="0"/>
        <w:ind w:left="851" w:hanging="851"/>
        <w:jc w:val="both"/>
        <w:rPr>
          <w:rFonts w:ascii="Arial" w:hAnsi="Arial" w:cs="Arial"/>
          <w:sz w:val="20"/>
          <w:szCs w:val="20"/>
          <w:del w:id="3943" w:author="Ohama Masias, Liliana" w:date="2019-04-17T15:14:00Z"/>
        </w:rPr>
      </w:pPr>
      <w:del w:id="3942" w:author="Ohama Masias, Liliana" w:date="2019-04-17T15:14:00Z">
        <w:r>
          <w:rPr>
            <w:rFonts w:cs="Arial" w:ascii="Arial" w:hAnsi="Arial"/>
            <w:sz w:val="20"/>
            <w:szCs w:val="20"/>
          </w:rPr>
        </w:r>
      </w:del>
    </w:p>
    <w:p>
      <w:pPr>
        <w:pStyle w:val="Normal"/>
        <w:ind w:left="851" w:hanging="851"/>
        <w:jc w:val="both"/>
        <w:rPr>
          <w:del w:id="3953" w:author="Ohama Masias, Liliana" w:date="2019-04-17T15:14:00Z"/>
        </w:rPr>
      </w:pPr>
      <w:ins w:id="3944" w:author="Bolanos Flores Javier" w:date="2017-05-31T10:53:00Z">
        <w:del w:id="3945" w:author="Ohama Masias, Liliana" w:date="2019-04-17T15:14:00Z">
          <w:r>
            <w:rPr>
              <w:rFonts w:cs="Arial" w:ascii="Arial" w:hAnsi="Arial"/>
              <w:color w:val="000000"/>
              <w:sz w:val="20"/>
              <w:szCs w:val="20"/>
            </w:rPr>
            <w:delText>Art. 34</w:delText>
            <w:tab/>
            <w:delText xml:space="preserve">Las evaluaciones de los postulantes </w:delText>
          </w:r>
        </w:del>
      </w:ins>
      <w:ins w:id="3946" w:author="Bolanos Flores Javier" w:date="2017-11-17T10:00:00Z">
        <w:del w:id="3947" w:author="Ohama Masias, Liliana" w:date="2019-04-17T15:14:00Z">
          <w:r>
            <w:rPr>
              <w:rFonts w:cs="Arial" w:ascii="Arial" w:hAnsi="Arial"/>
              <w:sz w:val="20"/>
              <w:szCs w:val="20"/>
            </w:rPr>
            <w:delText xml:space="preserve">articipantes </w:delText>
          </w:r>
        </w:del>
      </w:ins>
      <w:ins w:id="3948" w:author="Bolanos Flores Javier" w:date="2017-05-31T10:53:00Z">
        <w:del w:id="3949" w:author="Ohama Masias, Liliana" w:date="2019-04-17T15:14:00Z">
          <w:r>
            <w:rPr>
              <w:rFonts w:cs="Arial" w:ascii="Arial" w:hAnsi="Arial"/>
              <w:color w:val="000000"/>
              <w:sz w:val="20"/>
              <w:szCs w:val="20"/>
            </w:rPr>
            <w:delText>en el proceso de concurso se efectuarán sobre la base de un puntaje total de cien (100) puntos, siendo el mínimo aprobatorio de sesenta (60) puntos y siempre que el postulante</w:delText>
          </w:r>
        </w:del>
      </w:ins>
      <w:ins w:id="3950" w:author="Bolanos Flores Javier" w:date="2018-02-15T14:09:00Z">
        <w:del w:id="3951" w:author="Ohama Masias, Liliana" w:date="2019-04-17T15:14:00Z">
          <w:r>
            <w:rPr>
              <w:rFonts w:cs="Arial" w:ascii="Arial" w:hAnsi="Arial"/>
              <w:color w:val="000000"/>
              <w:sz w:val="20"/>
              <w:szCs w:val="20"/>
            </w:rPr>
            <w:delText>participante</w:delText>
          </w:r>
        </w:del>
      </w:ins>
      <w:del w:id="3952" w:author="Ohama Masias, Liliana" w:date="2019-04-17T15:14:00Z">
        <w:r>
          <w:rPr>
            <w:rFonts w:cs="Arial" w:ascii="Arial" w:hAnsi="Arial"/>
            <w:color w:val="000000"/>
            <w:sz w:val="20"/>
            <w:szCs w:val="20"/>
          </w:rPr>
          <w:delText xml:space="preserve"> haya superado la Evaluación Psicotécnica.</w:delText>
        </w:r>
      </w:del>
    </w:p>
    <w:p>
      <w:pPr>
        <w:pStyle w:val="Normal"/>
        <w:jc w:val="both"/>
        <w:rPr>
          <w:rFonts w:ascii="Arial" w:hAnsi="Arial" w:cs="Arial"/>
          <w:color w:val="000000"/>
          <w:sz w:val="20"/>
          <w:szCs w:val="20"/>
          <w:del w:id="3955" w:author="Ohama Masias, Liliana" w:date="2019-04-17T15:14:00Z"/>
        </w:rPr>
      </w:pPr>
      <w:del w:id="3954"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57" w:author="Ohama Masias, Liliana" w:date="2019-04-17T15:14:00Z"/>
        </w:rPr>
      </w:pPr>
      <w:del w:id="3956" w:author="Ohama Masias, Liliana" w:date="2019-04-17T15:14:00Z">
        <w:r>
          <w:rPr>
            <w:rFonts w:cs="Arial" w:ascii="Arial" w:hAnsi="Arial"/>
            <w:sz w:val="20"/>
            <w:szCs w:val="20"/>
          </w:rPr>
        </w:r>
      </w:del>
    </w:p>
    <w:p>
      <w:pPr>
        <w:pStyle w:val="Normal"/>
        <w:jc w:val="both"/>
        <w:rPr>
          <w:rFonts w:ascii="Arial" w:hAnsi="Arial" w:cs="Arial"/>
          <w:sz w:val="20"/>
          <w:szCs w:val="20"/>
          <w:del w:id="3959" w:author="Ohama Masias, Liliana" w:date="2019-04-17T15:14:00Z"/>
        </w:rPr>
      </w:pPr>
      <w:del w:id="3958"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3961" w:author="Ohama Masias, Liliana" w:date="2019-04-17T15:14:00Z"/>
        </w:rPr>
      </w:pPr>
      <w:del w:id="3960" w:author="Ohama Masias, Liliana" w:date="2019-04-17T15:14:00Z">
        <w:r>
          <w:rPr>
            <w:rFonts w:cs="Arial" w:ascii="Arial" w:hAnsi="Arial"/>
            <w:color w:val="000000"/>
            <w:sz w:val="20"/>
            <w:szCs w:val="20"/>
          </w:rPr>
          <w:delText>La calificación final es la sumatoria de los puntajes obtenidos en la Evaluación Curricular, la Evaluación de la Sustentación del Plan de Gestión y la Evaluación de Conocimientos.</w:delText>
        </w:r>
      </w:del>
    </w:p>
    <w:p>
      <w:pPr>
        <w:pStyle w:val="Sinespaciado1"/>
        <w:jc w:val="both"/>
        <w:rPr>
          <w:rFonts w:ascii="Arial" w:hAnsi="Arial" w:cs="Arial"/>
          <w:color w:val="000000"/>
          <w:sz w:val="20"/>
          <w:szCs w:val="20"/>
          <w:del w:id="3963" w:author="Ohama Masias, Liliana" w:date="2019-04-17T15:14:00Z"/>
        </w:rPr>
      </w:pPr>
      <w:del w:id="3962"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65" w:author="Ohama Masias, Liliana" w:date="2019-04-17T15:14:00Z"/>
        </w:rPr>
      </w:pPr>
      <w:del w:id="396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978" w:author="Ohama Masias, Liliana" w:date="2019-04-17T15:14:00Z"/>
        </w:rPr>
      </w:pPr>
      <w:ins w:id="3966" w:author="Bolanos Flores Javier" w:date="2017-01-23T09:27:00Z">
        <w:del w:id="3967" w:author="Ohama Masias, Liliana" w:date="2019-04-17T15:14:00Z">
          <w:r>
            <w:rPr>
              <w:rFonts w:cs="Arial" w:ascii="Arial" w:hAnsi="Arial"/>
              <w:sz w:val="20"/>
              <w:szCs w:val="20"/>
            </w:rPr>
            <w:delText>Art. 34</w:delText>
            <w:tab/>
          </w:r>
        </w:del>
      </w:ins>
      <w:del w:id="3968" w:author="Ohama Masias, Liliana" w:date="2019-04-17T15:14:00Z">
        <w:r>
          <w:rPr>
            <w:rFonts w:cs="Arial" w:ascii="Arial" w:hAnsi="Arial"/>
            <w:sz w:val="20"/>
            <w:szCs w:val="20"/>
          </w:rPr>
          <w:delText>Las evaluaciones de los postulantes en el proceso de C</w:delText>
        </w:r>
      </w:del>
      <w:ins w:id="3969" w:author="Bolanos Flores Javier" w:date="2017-01-23T09:27:00Z">
        <w:del w:id="3970" w:author="Ohama Masias, Liliana" w:date="2019-04-17T15:14:00Z">
          <w:r>
            <w:rPr>
              <w:rFonts w:cs="Arial" w:ascii="Arial" w:hAnsi="Arial"/>
              <w:sz w:val="20"/>
              <w:szCs w:val="20"/>
            </w:rPr>
            <w:delText>c</w:delText>
          </w:r>
        </w:del>
      </w:ins>
      <w:del w:id="3971" w:author="Ohama Masias, Liliana" w:date="2019-04-17T15:14:00Z">
        <w:r>
          <w:rPr>
            <w:rFonts w:cs="Arial" w:ascii="Arial" w:hAnsi="Arial"/>
            <w:sz w:val="20"/>
            <w:szCs w:val="20"/>
          </w:rPr>
          <w:delText>oncurso se efectuarán sobre la B</w:delText>
        </w:r>
      </w:del>
      <w:ins w:id="3972" w:author="Bolanos Flores Javier" w:date="2017-01-23T09:27:00Z">
        <w:del w:id="3973" w:author="Ohama Masias, Liliana" w:date="2019-04-17T15:14:00Z">
          <w:r>
            <w:rPr>
              <w:rFonts w:cs="Arial" w:ascii="Arial" w:hAnsi="Arial"/>
              <w:sz w:val="20"/>
              <w:szCs w:val="20"/>
            </w:rPr>
            <w:delText>b</w:delText>
          </w:r>
        </w:del>
      </w:ins>
      <w:del w:id="3974" w:author="Ohama Masias, Liliana" w:date="2019-04-17T15:14:00Z">
        <w:r>
          <w:rPr>
            <w:rFonts w:cs="Arial" w:ascii="Arial" w:hAnsi="Arial"/>
            <w:sz w:val="20"/>
            <w:szCs w:val="20"/>
          </w:rPr>
          <w:delText xml:space="preserve">ase de un puntaje total de cien (100) puntos, siendo el mínimo aprobatorio de sesenta (60) puntos, </w:delText>
        </w:r>
      </w:del>
      <w:ins w:id="3975" w:author="Bolanos Flores Javier" w:date="2017-01-23T09:27:00Z">
        <w:del w:id="3976" w:author="Ohama Masias, Liliana" w:date="2019-04-17T15:14:00Z">
          <w:r>
            <w:rPr>
              <w:rFonts w:cs="Arial" w:ascii="Arial" w:hAnsi="Arial"/>
              <w:sz w:val="20"/>
              <w:szCs w:val="20"/>
            </w:rPr>
            <w:delText xml:space="preserve">y </w:delText>
          </w:r>
        </w:del>
      </w:ins>
      <w:del w:id="3977" w:author="Ohama Masias, Liliana" w:date="2019-04-17T15:14:00Z">
        <w:r>
          <w:rPr>
            <w:rFonts w:cs="Arial" w:ascii="Arial" w:hAnsi="Arial"/>
            <w:sz w:val="20"/>
            <w:szCs w:val="20"/>
          </w:rPr>
          <w:delText>siempre que el postulante haya aprobado la evaluación psicotécnica.</w:delText>
        </w:r>
      </w:del>
    </w:p>
    <w:p>
      <w:pPr>
        <w:pStyle w:val="Sinespaciado1"/>
        <w:widowControl/>
        <w:bidi w:val="0"/>
        <w:ind w:left="851" w:hanging="851"/>
        <w:jc w:val="both"/>
        <w:rPr>
          <w:rFonts w:ascii="Arial" w:hAnsi="Arial" w:cs="Arial"/>
          <w:sz w:val="20"/>
          <w:szCs w:val="20"/>
          <w:del w:id="3980" w:author="Ohama Masias, Liliana" w:date="2019-04-17T15:14:00Z"/>
        </w:rPr>
      </w:pPr>
      <w:del w:id="3979"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b/>
          <w:b/>
          <w:sz w:val="20"/>
          <w:szCs w:val="20"/>
          <w:del w:id="3982" w:author="Ohama Masias, Liliana" w:date="2019-04-17T15:14:00Z"/>
        </w:rPr>
      </w:pPr>
      <w:del w:id="3981" w:author="Ohama Masias, Liliana" w:date="2019-04-17T15:14:00Z">
        <w:r>
          <w:rPr>
            <w:rFonts w:cs="Arial" w:ascii="Arial" w:hAnsi="Arial"/>
            <w:b/>
            <w:sz w:val="20"/>
            <w:szCs w:val="20"/>
          </w:rPr>
        </w:r>
      </w:del>
    </w:p>
    <w:p>
      <w:pPr>
        <w:pStyle w:val="Normal"/>
        <w:widowControl/>
        <w:bidi w:val="0"/>
        <w:ind w:left="851" w:hanging="851"/>
        <w:jc w:val="both"/>
        <w:rPr>
          <w:del w:id="3987" w:author="Ohama Masias, Liliana" w:date="2019-04-17T15:14:00Z"/>
        </w:rPr>
      </w:pPr>
      <w:del w:id="3983" w:author="Ohama Masias, Liliana" w:date="2019-04-17T15:14:00Z">
        <w:r>
          <w:rPr>
            <w:rFonts w:cs="Arial" w:ascii="Arial" w:hAnsi="Arial"/>
            <w:b/>
            <w:sz w:val="20"/>
            <w:szCs w:val="20"/>
          </w:rPr>
          <w:delText>5.1. FACTORES Y PUNTAJES DE CALIFICAC</w:delText>
        </w:r>
      </w:del>
      <w:ins w:id="3984" w:author="Bolanos Flores Javier" w:date="2017-01-23T09:28:00Z">
        <w:del w:id="3985" w:author="Ohama Masias, Liliana" w:date="2019-04-17T15:14:00Z">
          <w:r>
            <w:rPr>
              <w:rFonts w:cs="Arial" w:ascii="Arial" w:hAnsi="Arial"/>
              <w:b/>
              <w:sz w:val="20"/>
              <w:szCs w:val="20"/>
            </w:rPr>
            <w:delText>IÓ</w:delText>
          </w:r>
        </w:del>
      </w:ins>
      <w:del w:id="3986" w:author="Ohama Masias, Liliana" w:date="2019-04-17T15:14:00Z">
        <w:r>
          <w:rPr>
            <w:rFonts w:cs="Arial" w:ascii="Arial" w:hAnsi="Arial"/>
            <w:b/>
            <w:sz w:val="20"/>
            <w:szCs w:val="20"/>
          </w:rPr>
          <w:delText>ION</w:delText>
        </w:r>
      </w:del>
    </w:p>
    <w:p>
      <w:pPr>
        <w:pStyle w:val="Sinespaciado1"/>
        <w:widowControl/>
        <w:bidi w:val="0"/>
        <w:ind w:left="851" w:hanging="851"/>
        <w:jc w:val="both"/>
        <w:rPr>
          <w:rFonts w:ascii="Arial" w:hAnsi="Arial" w:cs="Arial"/>
          <w:b/>
          <w:b/>
          <w:sz w:val="20"/>
          <w:szCs w:val="20"/>
          <w:del w:id="3989" w:author="Ohama Masias, Liliana" w:date="2019-04-17T15:14:00Z"/>
        </w:rPr>
      </w:pPr>
      <w:del w:id="3988" w:author="Ohama Masias, Liliana" w:date="2019-04-17T15:14:00Z">
        <w:r>
          <w:rPr>
            <w:rFonts w:cs="Arial" w:ascii="Arial" w:hAnsi="Arial"/>
            <w:b/>
            <w:sz w:val="20"/>
            <w:szCs w:val="20"/>
          </w:rPr>
        </w:r>
      </w:del>
    </w:p>
    <w:p>
      <w:pPr>
        <w:pStyle w:val="Normal"/>
        <w:ind w:left="851" w:hanging="851"/>
        <w:jc w:val="both"/>
        <w:rPr>
          <w:rFonts w:ascii="Arial" w:hAnsi="Arial" w:cs="Arial"/>
          <w:color w:val="000000"/>
          <w:sz w:val="20"/>
          <w:szCs w:val="20"/>
          <w:del w:id="3991" w:author="Ohama Masias, Liliana" w:date="2019-04-17T15:14:00Z"/>
        </w:rPr>
      </w:pPr>
      <w:del w:id="3990" w:author="Ohama Masias, Liliana" w:date="2019-04-17T15:14:00Z">
        <w:r>
          <w:rPr>
            <w:rFonts w:cs="Arial" w:ascii="Arial" w:hAnsi="Arial"/>
            <w:color w:val="000000"/>
            <w:sz w:val="20"/>
            <w:szCs w:val="20"/>
          </w:rPr>
          <w:delText>Art. 35</w:delText>
          <w:tab/>
          <w:delText>Las evaluaciones que se aplican y los puntajes de calificación son:</w:delText>
        </w:r>
      </w:del>
    </w:p>
    <w:p>
      <w:pPr>
        <w:pStyle w:val="Sinespaciado1"/>
        <w:jc w:val="both"/>
        <w:rPr>
          <w:rFonts w:ascii="Arial" w:hAnsi="Arial" w:cs="Arial"/>
          <w:color w:val="000000"/>
          <w:sz w:val="20"/>
          <w:szCs w:val="20"/>
          <w:del w:id="3993" w:author="Ohama Masias, Liliana" w:date="2019-04-17T15:14:00Z"/>
        </w:rPr>
      </w:pPr>
      <w:del w:id="3992" w:author="Ohama Masias, Liliana" w:date="2019-04-17T15:14:00Z">
        <w:r>
          <w:rPr>
            <w:rFonts w:cs="Arial" w:ascii="Arial" w:hAnsi="Arial"/>
            <w:color w:val="000000"/>
            <w:sz w:val="20"/>
            <w:szCs w:val="20"/>
          </w:rPr>
        </w:r>
      </w:del>
    </w:p>
    <w:p>
      <w:pPr>
        <w:pStyle w:val="Sinespaciado1"/>
        <w:numPr>
          <w:ilvl w:val="0"/>
          <w:numId w:val="46"/>
        </w:numPr>
        <w:tabs>
          <w:tab w:val="clear" w:pos="708"/>
          <w:tab w:val="left" w:pos="540" w:leader="none"/>
        </w:tabs>
        <w:ind w:left="1418" w:hanging="567"/>
        <w:jc w:val="both"/>
        <w:rPr>
          <w:rFonts w:ascii="Arial" w:hAnsi="Arial" w:cs="Arial"/>
          <w:color w:val="000000"/>
          <w:sz w:val="20"/>
          <w:szCs w:val="20"/>
          <w:del w:id="3995" w:author="Ohama Masias, Liliana" w:date="2019-04-17T15:14:00Z"/>
        </w:rPr>
      </w:pPr>
      <w:del w:id="3994" w:author="Ohama Masias, Liliana" w:date="2019-04-17T15:14:00Z">
        <w:r>
          <w:rPr>
            <w:rFonts w:cs="Arial" w:ascii="Arial" w:hAnsi="Arial"/>
            <w:color w:val="000000"/>
            <w:sz w:val="20"/>
            <w:szCs w:val="20"/>
          </w:rPr>
          <w:delText>Evaluación Psicotécnica, que no otorga puntaje.</w:delText>
        </w:r>
      </w:del>
    </w:p>
    <w:p>
      <w:pPr>
        <w:pStyle w:val="Normal"/>
        <w:numPr>
          <w:ilvl w:val="0"/>
          <w:numId w:val="46"/>
        </w:numPr>
        <w:ind w:left="1418" w:hanging="567"/>
        <w:jc w:val="both"/>
        <w:rPr>
          <w:del w:id="4001" w:author="Ohama Masias, Liliana" w:date="2019-04-17T15:14:00Z"/>
        </w:rPr>
      </w:pPr>
      <w:ins w:id="3996" w:author="Bolanos Flores Javier" w:date="2017-05-31T10:53:00Z">
        <w:del w:id="3997" w:author="Ohama Masias, Liliana" w:date="2019-04-17T15:14:00Z">
          <w:r>
            <w:rPr>
              <w:rFonts w:cs="Arial" w:ascii="Arial" w:hAnsi="Arial"/>
              <w:color w:val="000000"/>
              <w:sz w:val="20"/>
              <w:szCs w:val="20"/>
            </w:rPr>
            <w:delText>Evaluación Curricular, con puntaje máximo de 35</w:delText>
          </w:r>
        </w:del>
      </w:ins>
      <w:ins w:id="3998" w:author="Bolanos Flores Javier" w:date="2017-11-17T10:00:00Z">
        <w:del w:id="3999" w:author="Ohama Masias, Liliana" w:date="2019-04-17T15:14:00Z">
          <w:r>
            <w:rPr>
              <w:rFonts w:cs="Arial" w:ascii="Arial" w:hAnsi="Arial"/>
              <w:sz w:val="20"/>
              <w:szCs w:val="20"/>
            </w:rPr>
            <w:delText>0</w:delText>
          </w:r>
        </w:del>
      </w:ins>
      <w:del w:id="4000" w:author="Ohama Masias, Liliana" w:date="2019-04-17T15:14:00Z">
        <w:r>
          <w:rPr>
            <w:rFonts w:cs="Arial" w:ascii="Arial" w:hAnsi="Arial"/>
            <w:color w:val="000000"/>
            <w:sz w:val="20"/>
            <w:szCs w:val="20"/>
          </w:rPr>
          <w:delText xml:space="preserve"> puntos, que comprende:</w:delText>
        </w:r>
      </w:del>
    </w:p>
    <w:p>
      <w:pPr>
        <w:pStyle w:val="Normal"/>
        <w:widowControl/>
        <w:numPr>
          <w:ilvl w:val="0"/>
          <w:numId w:val="46"/>
        </w:numPr>
        <w:bidi w:val="0"/>
        <w:ind w:left="1418" w:hanging="567"/>
        <w:jc w:val="both"/>
        <w:rPr>
          <w:del w:id="4007" w:author="Ohama Masias, Liliana" w:date="2019-04-17T15:14:00Z"/>
        </w:rPr>
      </w:pPr>
      <w:ins w:id="4002" w:author="Bolanos Flores Javier" w:date="2017-05-31T10:53:00Z">
        <w:del w:id="4003" w:author="Ohama Masias, Liliana" w:date="2019-04-17T15:14:00Z">
          <w:r>
            <w:rPr>
              <w:rFonts w:cs="Arial" w:ascii="Arial" w:hAnsi="Arial"/>
              <w:color w:val="000000"/>
              <w:sz w:val="19"/>
              <w:szCs w:val="19"/>
            </w:rPr>
            <w:delText>Currículum Vitae</w:delText>
            <w:tab/>
            <w:tab/>
            <w:tab/>
            <w:delText>27</w:delText>
          </w:r>
        </w:del>
      </w:ins>
      <w:ins w:id="4004" w:author="Bolanos Flores Javier" w:date="2017-11-17T10:00:00Z">
        <w:del w:id="4005" w:author="Ohama Masias, Liliana" w:date="2019-04-17T15:14:00Z">
          <w:r>
            <w:rPr>
              <w:rFonts w:cs="Arial" w:ascii="Arial" w:hAnsi="Arial"/>
              <w:sz w:val="19"/>
              <w:szCs w:val="19"/>
            </w:rPr>
            <w:delText>2</w:delText>
          </w:r>
        </w:del>
      </w:ins>
      <w:del w:id="4006" w:author="Ohama Masias, Liliana" w:date="2019-04-17T15:14:00Z">
        <w:r>
          <w:rPr>
            <w:rFonts w:cs="Arial" w:ascii="Arial" w:hAnsi="Arial"/>
            <w:color w:val="000000"/>
            <w:sz w:val="19"/>
            <w:szCs w:val="19"/>
          </w:rPr>
          <w:delText>.0 puntos</w:delText>
        </w:r>
      </w:del>
    </w:p>
    <w:p>
      <w:pPr>
        <w:pStyle w:val="Sinespaciado1"/>
        <w:widowControl/>
        <w:numPr>
          <w:ilvl w:val="0"/>
          <w:numId w:val="46"/>
        </w:numPr>
        <w:bidi w:val="0"/>
        <w:ind w:left="1418" w:hanging="567"/>
        <w:jc w:val="both"/>
        <w:rPr>
          <w:rFonts w:ascii="Arial" w:hAnsi="Arial" w:cs="Arial"/>
          <w:color w:val="000000"/>
          <w:sz w:val="19"/>
          <w:szCs w:val="19"/>
          <w:del w:id="4009" w:author="Ohama Masias, Liliana" w:date="2019-04-17T15:14:00Z"/>
        </w:rPr>
      </w:pPr>
      <w:del w:id="4008" w:author="Ohama Masias, Liliana" w:date="2019-04-17T15:14:00Z">
        <w:r>
          <w:rPr>
            <w:rFonts w:cs="Arial" w:ascii="Arial" w:hAnsi="Arial"/>
            <w:color w:val="000000"/>
            <w:sz w:val="19"/>
            <w:szCs w:val="19"/>
          </w:rPr>
          <w:delText>Méritos y Distinciones</w:delText>
          <w:tab/>
          <w:tab/>
          <w:tab/>
          <w:delText>04.0 puntos</w:delText>
        </w:r>
      </w:del>
    </w:p>
    <w:p>
      <w:pPr>
        <w:pStyle w:val="Sinespaciado1"/>
        <w:widowControl/>
        <w:numPr>
          <w:ilvl w:val="0"/>
          <w:numId w:val="46"/>
        </w:numPr>
        <w:bidi w:val="0"/>
        <w:ind w:left="1418" w:hanging="567"/>
        <w:jc w:val="both"/>
        <w:rPr>
          <w:rFonts w:ascii="Arial" w:hAnsi="Arial" w:cs="Arial"/>
          <w:color w:val="000000"/>
          <w:sz w:val="19"/>
          <w:szCs w:val="19"/>
          <w:del w:id="4011" w:author="Ohama Masias, Liliana" w:date="2019-04-17T15:14:00Z"/>
        </w:rPr>
      </w:pPr>
      <w:del w:id="4010" w:author="Ohama Masias, Liliana" w:date="2019-04-17T15:14:00Z">
        <w:r>
          <w:rPr>
            <w:rFonts w:cs="Arial" w:ascii="Arial" w:hAnsi="Arial"/>
            <w:color w:val="000000"/>
            <w:sz w:val="19"/>
            <w:szCs w:val="19"/>
          </w:rPr>
          <w:delText>Tiempo de Servicio</w:delText>
          <w:tab/>
          <w:tab/>
          <w:tab/>
          <w:delText>04.0 puntos</w:delText>
        </w:r>
      </w:del>
    </w:p>
    <w:p>
      <w:pPr>
        <w:pStyle w:val="Normal"/>
        <w:widowControl/>
        <w:numPr>
          <w:ilvl w:val="0"/>
          <w:numId w:val="46"/>
        </w:numPr>
        <w:bidi w:val="0"/>
        <w:ind w:left="1418" w:hanging="567"/>
        <w:jc w:val="both"/>
        <w:rPr>
          <w:del w:id="4017" w:author="Ohama Masias, Liliana" w:date="2019-04-17T15:14:00Z"/>
        </w:rPr>
      </w:pPr>
      <w:ins w:id="4012" w:author="Bolanos Flores Javier" w:date="2017-05-31T10:53:00Z">
        <w:del w:id="4013" w:author="Ohama Masias, Liliana" w:date="2019-04-17T15:14:00Z">
          <w:r>
            <w:rPr>
              <w:rFonts w:cs="Arial" w:ascii="Arial" w:hAnsi="Arial"/>
              <w:color w:val="000000"/>
              <w:sz w:val="20"/>
              <w:szCs w:val="20"/>
            </w:rPr>
            <w:delText>Evaluación de la sustentación del proyecto del Plan de Gestión, con puntaje máximo de 3</w:delText>
          </w:r>
        </w:del>
      </w:ins>
      <w:ins w:id="4014" w:author="Bolanos Flores Javier" w:date="2017-05-31T10:55:00Z">
        <w:del w:id="4015" w:author="Ohama Masias, Liliana" w:date="2019-04-17T15:14:00Z">
          <w:r>
            <w:rPr>
              <w:rFonts w:cs="Arial" w:ascii="Arial" w:hAnsi="Arial"/>
              <w:color w:val="000000"/>
              <w:sz w:val="20"/>
              <w:szCs w:val="20"/>
            </w:rPr>
            <w:delText>5</w:delText>
          </w:r>
        </w:del>
      </w:ins>
      <w:del w:id="4016" w:author="Ohama Masias, Liliana" w:date="2019-04-17T15:14:00Z">
        <w:r>
          <w:rPr>
            <w:rFonts w:cs="Arial" w:ascii="Arial" w:hAnsi="Arial"/>
            <w:color w:val="000000"/>
            <w:sz w:val="20"/>
            <w:szCs w:val="20"/>
          </w:rPr>
          <w:delText xml:space="preserve"> puntos.</w:delText>
        </w:r>
      </w:del>
    </w:p>
    <w:p>
      <w:pPr>
        <w:pStyle w:val="Normal"/>
        <w:numPr>
          <w:ilvl w:val="0"/>
          <w:numId w:val="46"/>
        </w:numPr>
        <w:tabs>
          <w:tab w:val="clear" w:pos="708"/>
          <w:tab w:val="left" w:pos="1418" w:leader="none"/>
        </w:tabs>
        <w:ind w:left="1418" w:hanging="567"/>
        <w:jc w:val="both"/>
        <w:rPr>
          <w:rFonts w:ascii="Arial" w:hAnsi="Arial" w:cs="Arial"/>
          <w:color w:val="000000"/>
          <w:sz w:val="20"/>
          <w:szCs w:val="20"/>
          <w:del w:id="4029" w:author="Ohama Masias, Liliana" w:date="2019-04-17T15:14:00Z"/>
        </w:rPr>
      </w:pPr>
      <w:ins w:id="4018" w:author="Bolanos Flores Javier" w:date="2017-05-31T10:53:00Z">
        <w:del w:id="4019" w:author="Ohama Masias, Liliana" w:date="2019-04-17T15:14:00Z">
          <w:r>
            <w:rPr>
              <w:rFonts w:cs="Arial" w:ascii="Arial" w:hAnsi="Arial"/>
              <w:color w:val="000000"/>
              <w:sz w:val="20"/>
              <w:szCs w:val="20"/>
            </w:rPr>
            <w:delText xml:space="preserve">Evaluación de </w:delText>
          </w:r>
        </w:del>
      </w:ins>
      <w:ins w:id="4020" w:author="Bolanos Flores Javier" w:date="2017-10-26T09:24:00Z">
        <w:del w:id="4021" w:author="Ohama Masias, Liliana" w:date="2019-04-17T15:14:00Z">
          <w:r>
            <w:rPr>
              <w:rFonts w:cs="Arial" w:ascii="Arial" w:hAnsi="Arial"/>
              <w:sz w:val="20"/>
              <w:szCs w:val="20"/>
            </w:rPr>
            <w:delText>C</w:delText>
          </w:r>
        </w:del>
      </w:ins>
      <w:ins w:id="4022" w:author="Bolanos Flores Javier" w:date="2017-05-31T10:53:00Z">
        <w:del w:id="4023" w:author="Ohama Masias, Liliana" w:date="2019-04-17T15:14:00Z">
          <w:r>
            <w:rPr>
              <w:rFonts w:cs="Arial" w:ascii="Arial" w:hAnsi="Arial"/>
              <w:color w:val="000000"/>
              <w:sz w:val="20"/>
              <w:szCs w:val="20"/>
            </w:rPr>
            <w:delText>conocimientos, con puntaje máximo de 3</w:delText>
          </w:r>
        </w:del>
      </w:ins>
      <w:ins w:id="4024" w:author="Bolanos Flores Javier" w:date="2017-05-31T10:55:00Z">
        <w:del w:id="4025" w:author="Ohama Masias, Liliana" w:date="2019-04-17T15:14:00Z">
          <w:r>
            <w:rPr>
              <w:rFonts w:cs="Arial" w:ascii="Arial" w:hAnsi="Arial"/>
              <w:color w:val="000000"/>
              <w:sz w:val="20"/>
              <w:szCs w:val="20"/>
            </w:rPr>
            <w:delText>0</w:delText>
          </w:r>
        </w:del>
      </w:ins>
      <w:ins w:id="4026" w:author="Bolanos Flores Javier" w:date="2017-11-17T10:00:00Z">
        <w:del w:id="4027" w:author="Ohama Masias, Liliana" w:date="2019-04-17T15:14:00Z">
          <w:r>
            <w:rPr>
              <w:rFonts w:cs="Arial" w:ascii="Arial" w:hAnsi="Arial"/>
              <w:sz w:val="20"/>
              <w:szCs w:val="20"/>
            </w:rPr>
            <w:delText>5</w:delText>
          </w:r>
        </w:del>
      </w:ins>
      <w:del w:id="4028" w:author="Ohama Masias, Liliana" w:date="2019-04-17T15:14:00Z">
        <w:r>
          <w:rPr>
            <w:rFonts w:cs="Arial" w:ascii="Arial" w:hAnsi="Arial"/>
            <w:color w:val="000000"/>
            <w:sz w:val="20"/>
            <w:szCs w:val="20"/>
          </w:rPr>
          <w:delText xml:space="preserve"> puntos.</w:delText>
        </w:r>
      </w:del>
    </w:p>
    <w:p>
      <w:pPr>
        <w:pStyle w:val="Sinespaciado1"/>
        <w:numPr>
          <w:ilvl w:val="0"/>
          <w:numId w:val="46"/>
        </w:numPr>
        <w:tabs>
          <w:tab w:val="clear" w:pos="708"/>
          <w:tab w:val="left" w:pos="540" w:leader="none"/>
        </w:tabs>
        <w:ind w:left="1418" w:hanging="567"/>
        <w:jc w:val="both"/>
        <w:rPr>
          <w:rFonts w:ascii="Arial" w:hAnsi="Arial" w:cs="Arial"/>
          <w:color w:val="000000"/>
          <w:sz w:val="20"/>
          <w:szCs w:val="20"/>
          <w:del w:id="4033" w:author="Ohama Masias, Liliana" w:date="2019-04-17T15:14:00Z"/>
        </w:rPr>
      </w:pPr>
      <w:ins w:id="4030" w:author="Changanaqui Saldana Julia Helena" w:date="2017-06-05T13:03:00Z">
        <w:del w:id="4031" w:author="Ohama Masias, Liliana" w:date="2019-04-17T15:14:00Z">
          <w:r>
            <w:rPr>
              <w:rFonts w:eastAsia="Arial" w:cs="Arial" w:ascii="Arial" w:hAnsi="Arial"/>
              <w:color w:val="000000"/>
              <w:sz w:val="20"/>
              <w:szCs w:val="20"/>
            </w:rPr>
            <w:delText xml:space="preserve"> </w:delText>
          </w:r>
        </w:del>
      </w:ins>
      <w:del w:id="4032" w:author="Ohama Masias, Liliana" w:date="2019-04-17T15:14:00Z">
        <w:r>
          <w:rPr>
            <w:rFonts w:cs="Arial" w:ascii="Arial" w:hAnsi="Arial"/>
            <w:color w:val="000000"/>
            <w:sz w:val="20"/>
            <w:szCs w:val="20"/>
          </w:rPr>
          <w:delText>Evaluación de la sustentación del proyecto del Plan de Gestión, con puntaje máximo de 35 puntos.</w:delText>
        </w:r>
      </w:del>
    </w:p>
    <w:p>
      <w:pPr>
        <w:pStyle w:val="Normal"/>
        <w:numPr>
          <w:ilvl w:val="0"/>
          <w:numId w:val="0"/>
        </w:numPr>
        <w:ind w:left="1418" w:hanging="567"/>
        <w:jc w:val="both"/>
        <w:rPr>
          <w:rFonts w:ascii="Arial" w:hAnsi="Arial" w:cs="Arial"/>
          <w:color w:val="000000"/>
          <w:sz w:val="20"/>
          <w:szCs w:val="20"/>
          <w:del w:id="4035" w:author="Ohama Masias, Liliana" w:date="2019-04-17T15:14:00Z"/>
        </w:rPr>
      </w:pPr>
      <w:del w:id="4034"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4037" w:author="Ohama Masias, Liliana" w:date="2019-04-17T15:14:00Z"/>
        </w:rPr>
      </w:pPr>
      <w:del w:id="4036"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4039" w:author="Ohama Masias, Liliana" w:date="2019-04-17T15:14:00Z"/>
        </w:rPr>
      </w:pPr>
      <w:del w:id="4038" w:author="Ohama Masias, Liliana" w:date="2019-04-17T15:14:00Z">
        <w:r>
          <w:rPr>
            <w:rFonts w:cs="Arial" w:ascii="Arial" w:hAnsi="Arial"/>
            <w:sz w:val="20"/>
            <w:szCs w:val="20"/>
          </w:rPr>
        </w:r>
      </w:del>
    </w:p>
    <w:p>
      <w:pPr>
        <w:pStyle w:val="Normal"/>
        <w:ind w:left="851" w:hanging="851"/>
        <w:jc w:val="both"/>
        <w:rPr>
          <w:del w:id="4043" w:author="Ohama Masias, Liliana" w:date="2019-04-17T15:14:00Z"/>
        </w:rPr>
      </w:pPr>
      <w:ins w:id="4040" w:author="Bolanos Flores Javier" w:date="2017-01-23T09:27:00Z">
        <w:del w:id="4041" w:author="Ohama Masias, Liliana" w:date="2019-04-17T15:14:00Z">
          <w:r>
            <w:rPr>
              <w:rFonts w:cs="Arial" w:ascii="Arial" w:hAnsi="Arial"/>
              <w:sz w:val="20"/>
              <w:szCs w:val="20"/>
            </w:rPr>
            <w:delText>Art. 35</w:delText>
            <w:tab/>
          </w:r>
        </w:del>
      </w:ins>
      <w:del w:id="4042" w:author="Ohama Masias, Liliana" w:date="2019-04-17T15:14:00Z">
        <w:r>
          <w:rPr>
            <w:rFonts w:cs="Arial" w:ascii="Arial" w:hAnsi="Arial"/>
            <w:sz w:val="20"/>
            <w:szCs w:val="20"/>
          </w:rPr>
          <w:delText>Las evaluaciones que se aplican y los puntajes de calificación son:</w:delText>
        </w:r>
      </w:del>
    </w:p>
    <w:p>
      <w:pPr>
        <w:pStyle w:val="Sinespaciado1"/>
        <w:widowControl/>
        <w:bidi w:val="0"/>
        <w:ind w:left="851" w:hanging="851"/>
        <w:jc w:val="both"/>
        <w:rPr>
          <w:rFonts w:ascii="Arial" w:hAnsi="Arial" w:cs="Arial"/>
          <w:sz w:val="20"/>
          <w:szCs w:val="20"/>
          <w:del w:id="4045" w:author="Ohama Masias, Liliana" w:date="2019-04-17T15:14:00Z"/>
        </w:rPr>
      </w:pPr>
      <w:del w:id="4044" w:author="Ohama Masias, Liliana" w:date="2019-04-17T15:14:00Z">
        <w:r>
          <w:rPr>
            <w:rFonts w:cs="Arial" w:ascii="Arial" w:hAnsi="Arial"/>
            <w:sz w:val="20"/>
            <w:szCs w:val="20"/>
          </w:rPr>
        </w:r>
      </w:del>
    </w:p>
    <w:p>
      <w:pPr>
        <w:pStyle w:val="Normal"/>
        <w:widowControl/>
        <w:numPr>
          <w:ilvl w:val="0"/>
          <w:numId w:val="0"/>
        </w:numPr>
        <w:bidi w:val="0"/>
        <w:ind w:left="851" w:hanging="851"/>
        <w:jc w:val="both"/>
        <w:rPr>
          <w:rFonts w:ascii="Arial" w:hAnsi="Arial" w:cs="Arial"/>
          <w:sz w:val="20"/>
          <w:szCs w:val="20"/>
          <w:del w:id="4047" w:author="Ohama Masias, Liliana" w:date="2019-04-17T15:14:00Z"/>
        </w:rPr>
      </w:pPr>
      <w:del w:id="4046" w:author="Ohama Masias, Liliana" w:date="2019-04-17T15:14:00Z">
        <w:r>
          <w:rPr>
            <w:rFonts w:cs="Arial" w:ascii="Arial" w:hAnsi="Arial"/>
            <w:sz w:val="20"/>
            <w:szCs w:val="20"/>
          </w:rPr>
          <w:delText>Evaluación psicotécnica, que no otorga puntaje.</w:delText>
        </w:r>
      </w:del>
    </w:p>
    <w:p>
      <w:pPr>
        <w:pStyle w:val="Normal"/>
        <w:numPr>
          <w:ilvl w:val="0"/>
          <w:numId w:val="12"/>
        </w:numPr>
        <w:ind w:left="1418" w:hanging="567"/>
        <w:jc w:val="both"/>
        <w:rPr>
          <w:del w:id="4052" w:author="Ohama Masias, Liliana" w:date="2019-04-17T15:14:00Z"/>
        </w:rPr>
      </w:pPr>
      <w:del w:id="4048" w:author="Ohama Masias, Liliana" w:date="2019-04-17T15:14:00Z">
        <w:r>
          <w:rPr>
            <w:rFonts w:cs="Arial" w:ascii="Arial" w:hAnsi="Arial"/>
            <w:sz w:val="20"/>
            <w:szCs w:val="20"/>
          </w:rPr>
          <w:delText xml:space="preserve">Evaluación </w:delText>
        </w:r>
      </w:del>
      <w:ins w:id="4049" w:author="Bolanos Flores Javier" w:date="2017-04-05T09:05:00Z">
        <w:del w:id="4050" w:author="Ohama Masias, Liliana" w:date="2019-04-17T15:14:00Z">
          <w:r>
            <w:rPr>
              <w:rFonts w:cs="Arial" w:ascii="Arial" w:hAnsi="Arial"/>
              <w:sz w:val="20"/>
              <w:szCs w:val="20"/>
            </w:rPr>
            <w:delText xml:space="preserve">de legajo personal y </w:delText>
          </w:r>
        </w:del>
      </w:ins>
      <w:del w:id="4051" w:author="Ohama Masias, Liliana" w:date="2019-04-17T15:14:00Z">
        <w:r>
          <w:rPr>
            <w:rFonts w:cs="Arial" w:ascii="Arial" w:hAnsi="Arial"/>
            <w:sz w:val="20"/>
            <w:szCs w:val="20"/>
          </w:rPr>
          <w:delText>curricular, con puntaje máximo de 30 puntos.</w:delText>
        </w:r>
      </w:del>
    </w:p>
    <w:p>
      <w:pPr>
        <w:pStyle w:val="Sinespaciado1"/>
        <w:numPr>
          <w:ilvl w:val="0"/>
          <w:numId w:val="12"/>
        </w:numPr>
        <w:ind w:left="1418" w:hanging="567"/>
        <w:jc w:val="both"/>
        <w:rPr>
          <w:rFonts w:ascii="Arial" w:hAnsi="Arial" w:cs="Arial"/>
          <w:sz w:val="20"/>
          <w:szCs w:val="20"/>
          <w:del w:id="4054" w:author="Ohama Masias, Liliana" w:date="2019-04-17T15:14:00Z"/>
        </w:rPr>
      </w:pPr>
      <w:del w:id="4053" w:author="Ohama Masias, Liliana" w:date="2019-04-17T15:14:00Z">
        <w:r>
          <w:rPr>
            <w:rFonts w:cs="Arial" w:ascii="Arial" w:hAnsi="Arial"/>
            <w:sz w:val="20"/>
            <w:szCs w:val="20"/>
          </w:rPr>
          <w:delText>Evaluación de conocimientos, con puntaje máximo de 35 puntos.</w:delText>
        </w:r>
      </w:del>
    </w:p>
    <w:p>
      <w:pPr>
        <w:pStyle w:val="Normal"/>
        <w:numPr>
          <w:ilvl w:val="0"/>
          <w:numId w:val="12"/>
        </w:numPr>
        <w:ind w:left="1418" w:hanging="567"/>
        <w:jc w:val="both"/>
        <w:rPr>
          <w:rFonts w:ascii="Arial" w:hAnsi="Arial" w:cs="Arial"/>
          <w:sz w:val="20"/>
          <w:szCs w:val="20"/>
          <w:del w:id="4056" w:author="Ohama Masias, Liliana" w:date="2019-04-17T15:14:00Z"/>
        </w:rPr>
      </w:pPr>
      <w:del w:id="4055" w:author="Ohama Masias, Liliana" w:date="2019-04-17T15:14:00Z">
        <w:r>
          <w:rPr>
            <w:rFonts w:cs="Arial" w:ascii="Arial" w:hAnsi="Arial"/>
            <w:sz w:val="20"/>
            <w:szCs w:val="20"/>
          </w:rPr>
          <w:delText>Evaluación psicotécnica, que no otorga puntaje.</w:delText>
        </w:r>
      </w:del>
    </w:p>
    <w:p>
      <w:pPr>
        <w:pStyle w:val="Normal"/>
        <w:numPr>
          <w:ilvl w:val="0"/>
          <w:numId w:val="12"/>
        </w:numPr>
        <w:ind w:left="1418" w:hanging="567"/>
        <w:jc w:val="both"/>
        <w:rPr>
          <w:del w:id="4060" w:author="Ohama Masias, Liliana" w:date="2019-04-17T15:14:00Z"/>
        </w:rPr>
      </w:pPr>
      <w:ins w:id="4057" w:author="Bolanos Flores Javier" w:date="2017-01-23T09:28:00Z">
        <w:del w:id="4058" w:author="Ohama Masias, Liliana" w:date="2019-04-17T15:14:00Z">
          <w:r>
            <w:rPr>
              <w:rFonts w:cs="Arial" w:ascii="Arial" w:hAnsi="Arial"/>
              <w:sz w:val="20"/>
              <w:szCs w:val="20"/>
            </w:rPr>
            <w:delText xml:space="preserve">Evaluación de la </w:delText>
          </w:r>
        </w:del>
      </w:ins>
      <w:del w:id="4059" w:author="Ohama Masias, Liliana" w:date="2019-04-17T15:14:00Z">
        <w:r>
          <w:rPr>
            <w:rFonts w:cs="Arial" w:ascii="Arial" w:hAnsi="Arial"/>
            <w:sz w:val="20"/>
            <w:szCs w:val="20"/>
          </w:rPr>
          <w:delText>Evaluación psicotécnica, que no otorga puntaje.</w:delText>
        </w:r>
      </w:del>
    </w:p>
    <w:p>
      <w:pPr>
        <w:pStyle w:val="Normal"/>
        <w:widowControl/>
        <w:numPr>
          <w:ilvl w:val="0"/>
          <w:numId w:val="12"/>
        </w:numPr>
        <w:bidi w:val="0"/>
        <w:ind w:left="1418" w:hanging="567"/>
        <w:jc w:val="both"/>
        <w:rPr>
          <w:rFonts w:ascii="Arial" w:hAnsi="Arial" w:cs="Arial"/>
          <w:sz w:val="20"/>
          <w:szCs w:val="20"/>
          <w:del w:id="4068" w:author="Ohama Masias, Liliana" w:date="2019-04-17T15:14:00Z"/>
        </w:rPr>
      </w:pPr>
      <w:del w:id="4061" w:author="Ohama Masias, Liliana" w:date="2019-04-17T15:14:00Z">
        <w:r>
          <w:rPr>
            <w:rFonts w:cs="Arial" w:ascii="Arial" w:hAnsi="Arial"/>
            <w:sz w:val="20"/>
            <w:szCs w:val="20"/>
          </w:rPr>
          <w:delText>Entrevista (s</w:delText>
        </w:r>
      </w:del>
      <w:ins w:id="4062" w:author="Bolanos Flores Javier" w:date="2017-01-23T09:29:00Z">
        <w:del w:id="4063" w:author="Ohama Masias, Liliana" w:date="2019-04-17T15:14:00Z">
          <w:r>
            <w:rPr>
              <w:rFonts w:cs="Arial" w:ascii="Arial" w:hAnsi="Arial"/>
              <w:sz w:val="20"/>
              <w:szCs w:val="20"/>
            </w:rPr>
            <w:delText>s</w:delText>
          </w:r>
        </w:del>
      </w:ins>
      <w:del w:id="4064" w:author="Ohama Masias, Liliana" w:date="2019-04-17T15:14:00Z">
        <w:r>
          <w:rPr>
            <w:rFonts w:cs="Arial" w:ascii="Arial" w:hAnsi="Arial"/>
            <w:sz w:val="20"/>
            <w:szCs w:val="20"/>
          </w:rPr>
          <w:delText>ustentación del proyecto del Plan de Gestión)</w:delText>
        </w:r>
      </w:del>
      <w:ins w:id="4065" w:author="Bolanos Flores Javier" w:date="2017-01-23T09:28:00Z">
        <w:del w:id="4066" w:author="Ohama Masias, Liliana" w:date="2019-04-17T15:14:00Z">
          <w:r>
            <w:rPr>
              <w:rFonts w:cs="Arial" w:ascii="Arial" w:hAnsi="Arial"/>
              <w:sz w:val="20"/>
              <w:szCs w:val="20"/>
            </w:rPr>
            <w:delText>,</w:delText>
          </w:r>
        </w:del>
      </w:ins>
      <w:del w:id="4067" w:author="Ohama Masias, Liliana" w:date="2019-04-17T15:14:00Z">
        <w:r>
          <w:rPr>
            <w:rFonts w:cs="Arial" w:ascii="Arial" w:hAnsi="Arial"/>
            <w:sz w:val="20"/>
            <w:szCs w:val="20"/>
          </w:rPr>
          <w:delText xml:space="preserve"> con puntaje máximo de 35 puntos.</w:delText>
        </w:r>
      </w:del>
    </w:p>
    <w:p>
      <w:pPr>
        <w:pStyle w:val="Normal"/>
        <w:widowControl/>
        <w:numPr>
          <w:ilvl w:val="0"/>
          <w:numId w:val="12"/>
        </w:numPr>
        <w:bidi w:val="0"/>
        <w:ind w:left="1418" w:hanging="567"/>
        <w:jc w:val="both"/>
        <w:rPr>
          <w:rFonts w:ascii="Arial" w:hAnsi="Arial" w:cs="Arial"/>
          <w:sz w:val="20"/>
          <w:szCs w:val="20"/>
          <w:del w:id="4070" w:author="Ohama Masias, Liliana" w:date="2019-04-17T15:14:00Z"/>
        </w:rPr>
      </w:pPr>
      <w:del w:id="4069" w:author="Ohama Masias, Liliana" w:date="2019-04-17T15:14:00Z">
        <w:r>
          <w:rPr>
            <w:rFonts w:cs="Arial" w:ascii="Arial" w:hAnsi="Arial"/>
            <w:sz w:val="20"/>
            <w:szCs w:val="20"/>
          </w:rPr>
        </w:r>
      </w:del>
    </w:p>
    <w:p>
      <w:pPr>
        <w:pStyle w:val="Sinespaciado1"/>
        <w:jc w:val="both"/>
        <w:rPr>
          <w:rFonts w:ascii="Arial" w:hAnsi="Arial" w:cs="Arial"/>
          <w:sz w:val="20"/>
          <w:szCs w:val="20"/>
          <w:del w:id="4072" w:author="Ohama Masias, Liliana" w:date="2019-04-17T15:14:00Z"/>
        </w:rPr>
      </w:pPr>
      <w:del w:id="4071" w:author="Ohama Masias, Liliana" w:date="2019-04-17T15:14:00Z">
        <w:r>
          <w:rPr>
            <w:rFonts w:cs="Arial" w:ascii="Arial" w:hAnsi="Arial"/>
            <w:sz w:val="20"/>
            <w:szCs w:val="20"/>
          </w:rPr>
        </w:r>
      </w:del>
    </w:p>
    <w:p>
      <w:pPr>
        <w:pStyle w:val="Sinespaciado1"/>
        <w:jc w:val="both"/>
        <w:rPr>
          <w:rFonts w:ascii="Arial" w:hAnsi="Arial" w:cs="Arial"/>
          <w:sz w:val="20"/>
          <w:szCs w:val="20"/>
          <w:del w:id="4074" w:author="Ohama Masias, Liliana" w:date="2019-04-17T15:14:00Z"/>
        </w:rPr>
      </w:pPr>
      <w:del w:id="4073" w:author="Ohama Masias, Liliana" w:date="2019-04-17T15:14:00Z">
        <w:r>
          <w:rPr>
            <w:rFonts w:cs="Arial" w:ascii="Arial" w:hAnsi="Arial"/>
            <w:sz w:val="20"/>
            <w:szCs w:val="20"/>
          </w:rPr>
        </w:r>
      </w:del>
    </w:p>
    <w:p>
      <w:pPr>
        <w:pStyle w:val="Sinespaciado1"/>
        <w:jc w:val="both"/>
        <w:rPr>
          <w:rFonts w:ascii="Arial" w:hAnsi="Arial" w:cs="Arial"/>
          <w:sz w:val="20"/>
          <w:szCs w:val="20"/>
          <w:del w:id="4076" w:author="Ohama Masias, Liliana" w:date="2019-04-17T15:14:00Z"/>
        </w:rPr>
      </w:pPr>
      <w:del w:id="4075" w:author="Ohama Masias, Liliana" w:date="2019-04-17T15:14:00Z">
        <w:r>
          <w:rPr>
            <w:rFonts w:cs="Arial" w:ascii="Arial" w:hAnsi="Arial"/>
            <w:sz w:val="20"/>
            <w:szCs w:val="20"/>
          </w:rPr>
        </w:r>
      </w:del>
    </w:p>
    <w:p>
      <w:pPr>
        <w:pStyle w:val="Sinespaciado1"/>
        <w:jc w:val="both"/>
        <w:rPr>
          <w:rFonts w:ascii="Arial" w:hAnsi="Arial" w:cs="Arial"/>
          <w:sz w:val="20"/>
          <w:szCs w:val="20"/>
          <w:del w:id="4078" w:author="Ohama Masias, Liliana" w:date="2019-04-17T15:14:00Z"/>
        </w:rPr>
      </w:pPr>
      <w:del w:id="4077" w:author="Ohama Masias, Liliana" w:date="2019-04-17T15:14:00Z">
        <w:r>
          <w:rPr>
            <w:rFonts w:cs="Arial" w:ascii="Arial" w:hAnsi="Arial"/>
            <w:sz w:val="20"/>
            <w:szCs w:val="20"/>
          </w:rPr>
        </w:r>
      </w:del>
    </w:p>
    <w:p>
      <w:pPr>
        <w:pStyle w:val="Sinespaciado1"/>
        <w:jc w:val="both"/>
        <w:rPr>
          <w:rFonts w:ascii="Arial" w:hAnsi="Arial" w:cs="Arial"/>
          <w:sz w:val="20"/>
          <w:szCs w:val="20"/>
          <w:del w:id="4080" w:author="Ohama Masias, Liliana" w:date="2019-04-17T15:14:00Z"/>
        </w:rPr>
      </w:pPr>
      <w:del w:id="4079" w:author="Ohama Masias, Liliana" w:date="2019-04-17T15:14:00Z">
        <w:r>
          <w:rPr>
            <w:rFonts w:cs="Arial" w:ascii="Arial" w:hAnsi="Arial"/>
            <w:sz w:val="20"/>
            <w:szCs w:val="20"/>
          </w:rPr>
        </w:r>
      </w:del>
    </w:p>
    <w:p>
      <w:pPr>
        <w:pStyle w:val="Normal"/>
        <w:jc w:val="both"/>
        <w:rPr>
          <w:rFonts w:ascii="Arial" w:hAnsi="Arial" w:cs="Arial"/>
          <w:sz w:val="20"/>
          <w:szCs w:val="20"/>
          <w:del w:id="4082" w:author="Ohama Masias, Liliana" w:date="2019-04-17T15:14:00Z"/>
        </w:rPr>
      </w:pPr>
      <w:del w:id="4081" w:author="Ohama Masias, Liliana" w:date="2019-04-17T15:14:00Z">
        <w:r>
          <w:rPr>
            <w:rFonts w:cs="Arial" w:ascii="Arial" w:hAnsi="Arial"/>
            <w:sz w:val="20"/>
            <w:szCs w:val="20"/>
          </w:rPr>
        </w:r>
      </w:del>
    </w:p>
    <w:p>
      <w:pPr>
        <w:pStyle w:val="Sinespaciado1"/>
        <w:jc w:val="both"/>
        <w:rPr>
          <w:rFonts w:ascii="Arial" w:hAnsi="Arial" w:cs="Arial"/>
          <w:sz w:val="20"/>
          <w:szCs w:val="20"/>
          <w:del w:id="4084" w:author="Ohama Masias, Liliana" w:date="2019-04-17T15:14:00Z"/>
        </w:rPr>
      </w:pPr>
      <w:del w:id="4083" w:author="Ohama Masias, Liliana" w:date="2019-04-17T15:14:00Z">
        <w:r>
          <w:rPr>
            <w:rFonts w:cs="Arial" w:ascii="Arial" w:hAnsi="Arial"/>
            <w:sz w:val="20"/>
            <w:szCs w:val="20"/>
          </w:rPr>
        </w:r>
      </w:del>
    </w:p>
    <w:p>
      <w:pPr>
        <w:pStyle w:val="Sinespaciado1"/>
        <w:jc w:val="both"/>
        <w:rPr>
          <w:rFonts w:ascii="Arial" w:hAnsi="Arial" w:cs="Arial"/>
          <w:b/>
          <w:b/>
          <w:sz w:val="20"/>
          <w:szCs w:val="20"/>
          <w:del w:id="4086" w:author="Ohama Masias, Liliana" w:date="2019-04-17T15:14:00Z"/>
        </w:rPr>
      </w:pPr>
      <w:del w:id="4085" w:author="Ohama Masias, Liliana" w:date="2019-04-17T15:14:00Z">
        <w:r>
          <w:rPr>
            <w:rFonts w:cs="Arial" w:ascii="Arial" w:hAnsi="Arial"/>
            <w:b/>
            <w:sz w:val="20"/>
            <w:szCs w:val="20"/>
          </w:rPr>
          <w:delText>5.2. EVALUACIONES</w:delText>
        </w:r>
      </w:del>
    </w:p>
    <w:p>
      <w:pPr>
        <w:pStyle w:val="Sinespaciado1"/>
        <w:jc w:val="both"/>
        <w:rPr>
          <w:rFonts w:ascii="Arial" w:hAnsi="Arial" w:cs="Arial"/>
          <w:b/>
          <w:b/>
          <w:sz w:val="18"/>
          <w:szCs w:val="18"/>
          <w:del w:id="4088" w:author="Ohama Masias, Liliana" w:date="2019-04-17T15:14:00Z"/>
        </w:rPr>
      </w:pPr>
      <w:del w:id="4087" w:author="Ohama Masias, Liliana" w:date="2019-04-17T15:14:00Z">
        <w:r>
          <w:rPr>
            <w:rFonts w:cs="Arial" w:ascii="Arial" w:hAnsi="Arial"/>
            <w:b/>
            <w:sz w:val="18"/>
            <w:szCs w:val="18"/>
          </w:rPr>
        </w:r>
      </w:del>
    </w:p>
    <w:p>
      <w:pPr>
        <w:pStyle w:val="Normal"/>
        <w:ind w:left="851" w:hanging="851"/>
        <w:jc w:val="both"/>
        <w:rPr>
          <w:rFonts w:ascii="Arial" w:hAnsi="Arial" w:cs="Arial"/>
          <w:color w:val="000000"/>
          <w:sz w:val="20"/>
          <w:szCs w:val="20"/>
          <w:del w:id="4090" w:author="Ohama Masias, Liliana" w:date="2019-04-17T15:14:00Z"/>
        </w:rPr>
      </w:pPr>
      <w:del w:id="4089" w:author="Ohama Masias, Liliana" w:date="2019-04-17T15:14:00Z">
        <w:r>
          <w:rPr>
            <w:rFonts w:cs="Arial" w:ascii="Arial" w:hAnsi="Arial"/>
            <w:color w:val="000000"/>
            <w:sz w:val="20"/>
            <w:szCs w:val="20"/>
          </w:rPr>
          <w:delText>Art. 36</w:delText>
          <w:tab/>
          <w:delText>La Evaluación Psicotécnica consiste en la medición de los aspectos de personalidad, habilidades directivas y de competencias genéricas para el desempeño del cargo, que guarda relación a lo señalado en el Manual de Perfiles de Puestos – MPP vigente. Consiste en una prueba sujeta a parámetros medibles, teniendo éste carácter eliminatorio, y cuyo resultado se determina como “Apto” o “No Apto”. Será propuesta por la GCGP con la aprobación de la CNC. Tanto los miembros de la CNC como los de la CDC son responsables solidarios de mantener la discreción y confidencialidad que amerita el caso.</w:delText>
        </w:r>
      </w:del>
    </w:p>
    <w:p>
      <w:pPr>
        <w:pStyle w:val="Normal"/>
        <w:ind w:left="851" w:hanging="851"/>
        <w:jc w:val="both"/>
        <w:rPr>
          <w:del w:id="4099" w:author="Ohama Masias, Liliana" w:date="2019-04-17T15:14:00Z"/>
        </w:rPr>
      </w:pPr>
      <w:del w:id="4091" w:author="Ohama Masias, Liliana" w:date="2019-04-17T15:14:00Z">
        <w:r>
          <w:rPr>
            <w:rFonts w:cs="Arial" w:ascii="Arial" w:hAnsi="Arial"/>
            <w:sz w:val="20"/>
            <w:szCs w:val="20"/>
          </w:rPr>
          <w:delText xml:space="preserve">5.2.1. </w:delText>
        </w:r>
      </w:del>
      <w:ins w:id="4092" w:author="Bolanos Flores Javier" w:date="2017-01-23T09:35:00Z">
        <w:del w:id="4093" w:author="Ohama Masias, Liliana" w:date="2019-04-17T15:14:00Z">
          <w:r>
            <w:rPr>
              <w:rFonts w:cs="Arial" w:ascii="Arial" w:hAnsi="Arial"/>
              <w:sz w:val="20"/>
              <w:szCs w:val="20"/>
            </w:rPr>
            <w:delText>Art. 36</w:delText>
            <w:tab/>
          </w:r>
        </w:del>
      </w:ins>
      <w:ins w:id="4094" w:author="Bolanos Flores Javier" w:date="2017-04-19T12:32:00Z">
        <w:del w:id="4095" w:author="Ohama Masias, Liliana" w:date="2019-04-17T15:14:00Z">
          <w:r>
            <w:rPr>
              <w:rFonts w:cs="Arial" w:ascii="Arial" w:hAnsi="Arial"/>
              <w:sz w:val="20"/>
              <w:szCs w:val="20"/>
            </w:rPr>
            <w:delText>La evaluación psicotécnica consiste en la medición del razonamiento en todas sus dimensiones como competencia básica para enfrentar situaciones vinculadas al desempeño del cargo en concurso</w:delText>
          </w:r>
        </w:del>
      </w:ins>
      <w:ins w:id="4096" w:author="Bolanos Flores Javier" w:date="2017-04-21T16:29:00Z">
        <w:del w:id="4097" w:author="Ohama Masias, Liliana" w:date="2019-04-17T15:14:00Z">
          <w:r>
            <w:rPr>
              <w:rFonts w:cs="Arial" w:ascii="Arial" w:hAnsi="Arial"/>
              <w:sz w:val="20"/>
              <w:szCs w:val="20"/>
            </w:rPr>
            <w:delText>, la misma que está relacionada a la competencia de los cargos en concurso señalado en el Manual de Perfiles de Puestos – MPP vigente</w:delText>
          </w:r>
        </w:del>
      </w:ins>
      <w:del w:id="4098" w:author="Ohama Masias, Liliana" w:date="2019-04-17T15:14:00Z">
        <w:r>
          <w:rPr>
            <w:rFonts w:cs="Arial" w:ascii="Arial" w:hAnsi="Arial"/>
            <w:sz w:val="20"/>
            <w:szCs w:val="20"/>
          </w:rPr>
          <w:delText>. Consiste de veinticinco (25) ítems y será aprobada por el postulante que responda correctamente la mitad más uno del total de las preguntas, teniendo éste carácter eliminatorio, de cuyo resultado se determina como “Apto” y “No Apto”. Será propuesta por la GCGP con la aprobación de la CNC. Tanto los miembros de la CNC como los de la CDC son responsables solidarios de mantener la discreción y confidencialidad que amerita el caso.</w:delText>
        </w:r>
      </w:del>
    </w:p>
    <w:p>
      <w:pPr>
        <w:pStyle w:val="Sinespaciado1"/>
        <w:ind w:left="851" w:hanging="851"/>
        <w:jc w:val="both"/>
        <w:rPr>
          <w:rFonts w:ascii="Arial" w:hAnsi="Arial" w:cs="Arial"/>
          <w:sz w:val="18"/>
          <w:szCs w:val="18"/>
          <w:del w:id="4101" w:author="Ohama Masias, Liliana" w:date="2019-04-17T15:14:00Z"/>
        </w:rPr>
      </w:pPr>
      <w:del w:id="4100" w:author="Ohama Masias, Liliana" w:date="2019-04-17T15:14:00Z">
        <w:r>
          <w:rPr>
            <w:rFonts w:cs="Arial" w:ascii="Arial" w:hAnsi="Arial"/>
            <w:sz w:val="18"/>
            <w:szCs w:val="18"/>
          </w:rPr>
        </w:r>
      </w:del>
    </w:p>
    <w:p>
      <w:pPr>
        <w:pStyle w:val="Normal"/>
        <w:ind w:left="851" w:hanging="851"/>
        <w:jc w:val="both"/>
        <w:rPr>
          <w:del w:id="4108" w:author="Ohama Masias, Liliana" w:date="2019-04-17T15:14:00Z"/>
        </w:rPr>
      </w:pPr>
      <w:del w:id="4102" w:author="Ohama Masias, Liliana" w:date="2019-04-17T15:14:00Z">
        <w:r>
          <w:rPr>
            <w:rFonts w:cs="Arial" w:ascii="Arial" w:hAnsi="Arial"/>
            <w:sz w:val="20"/>
            <w:szCs w:val="20"/>
          </w:rPr>
          <w:delText xml:space="preserve">En la evaluación </w:delText>
        </w:r>
      </w:del>
      <w:ins w:id="4103" w:author="Bolanos Flores Javier" w:date="2017-01-23T09:35:00Z">
        <w:del w:id="4104" w:author="Ohama Masias, Liliana" w:date="2019-04-17T15:14:00Z">
          <w:r>
            <w:rPr>
              <w:rFonts w:cs="Arial" w:ascii="Arial" w:hAnsi="Arial"/>
              <w:sz w:val="20"/>
              <w:szCs w:val="20"/>
            </w:rPr>
            <w:delText xml:space="preserve">de legajo personal y </w:delText>
          </w:r>
        </w:del>
      </w:ins>
      <w:del w:id="4105" w:author="Ohama Masias, Liliana" w:date="2019-04-17T15:14:00Z">
        <w:r>
          <w:rPr>
            <w:rFonts w:cs="Arial" w:ascii="Arial" w:hAnsi="Arial"/>
            <w:sz w:val="20"/>
            <w:szCs w:val="20"/>
          </w:rPr>
          <w:delText xml:space="preserve">curricular se califican los documentos que lo conforman, de acuerdo a los factores, conceptos, sub conceptos y puntajes establecidos en el </w:delText>
        </w:r>
      </w:del>
      <w:del w:id="4106" w:author="Ohama Masias, Liliana" w:date="2019-04-17T15:14:00Z">
        <w:r>
          <w:rPr>
            <w:rFonts w:cs="Arial" w:ascii="Arial" w:hAnsi="Arial"/>
            <w:b w:val="false"/>
            <w:sz w:val="20"/>
            <w:szCs w:val="20"/>
          </w:rPr>
          <w:delText>Anexo Nº 03</w:delText>
        </w:r>
      </w:del>
      <w:del w:id="4107" w:author="Ohama Masias, Liliana" w:date="2019-04-17T15:14:00Z">
        <w:r>
          <w:rPr>
            <w:rFonts w:cs="Arial" w:ascii="Arial" w:hAnsi="Arial"/>
            <w:sz w:val="20"/>
            <w:szCs w:val="20"/>
          </w:rPr>
          <w:delText>en los anexos siguientes según la profesión y cargo en concurso:</w:delText>
        </w:r>
      </w:del>
    </w:p>
    <w:p>
      <w:pPr>
        <w:pStyle w:val="Sinespaciado1"/>
        <w:ind w:left="851" w:hanging="851"/>
        <w:jc w:val="both"/>
        <w:rPr>
          <w:rFonts w:ascii="Arial" w:hAnsi="Arial" w:cs="Arial"/>
          <w:sz w:val="20"/>
          <w:szCs w:val="20"/>
          <w:del w:id="4110" w:author="Ohama Masias, Liliana" w:date="2019-04-17T15:14:00Z"/>
        </w:rPr>
      </w:pPr>
      <w:del w:id="410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4112" w:author="Ohama Masias, Liliana" w:date="2019-04-17T15:14:00Z"/>
        </w:rPr>
      </w:pPr>
      <w:del w:id="4111" w:author="Ohama Masias, Liliana" w:date="2019-04-17T15:14:00Z">
        <w:r>
          <w:rPr>
            <w:rFonts w:cs="Arial" w:ascii="Arial" w:hAnsi="Arial"/>
            <w:sz w:val="20"/>
            <w:szCs w:val="20"/>
          </w:rPr>
        </w:r>
      </w:del>
    </w:p>
    <w:p>
      <w:pPr>
        <w:pStyle w:val="Normal"/>
        <w:numPr>
          <w:ilvl w:val="0"/>
          <w:numId w:val="37"/>
        </w:numPr>
        <w:ind w:left="1418" w:hanging="567"/>
        <w:jc w:val="both"/>
        <w:rPr>
          <w:rFonts w:ascii="Arial" w:hAnsi="Arial" w:cs="Arial"/>
          <w:sz w:val="20"/>
          <w:szCs w:val="20"/>
          <w:del w:id="4118" w:author="Ohama Masias, Liliana" w:date="2019-04-17T15:14:00Z"/>
        </w:rPr>
      </w:pPr>
      <w:ins w:id="4113" w:author="Bolanos Flores Javier" w:date="2017-01-23T09:40:00Z">
        <w:del w:id="4114" w:author="Ohama Masias, Liliana" w:date="2019-04-17T15:14:00Z">
          <w:r>
            <w:rPr>
              <w:rFonts w:cs="Arial" w:ascii="Arial" w:hAnsi="Arial"/>
              <w:sz w:val="20"/>
              <w:szCs w:val="20"/>
            </w:rPr>
            <w:delText xml:space="preserve">Anexo N° 4-A: Evaluación y calificación del legajo personal y curricular – cargo de </w:delText>
          </w:r>
        </w:del>
      </w:ins>
      <w:ins w:id="4115" w:author="Bolanos Flores Javier" w:date="2017-01-23T09:43:00Z">
        <w:del w:id="4116" w:author="Ohama Masias, Liliana" w:date="2019-04-17T15:14:00Z">
          <w:r>
            <w:rPr>
              <w:rFonts w:cs="Arial" w:ascii="Arial" w:hAnsi="Arial"/>
              <w:sz w:val="20"/>
              <w:szCs w:val="20"/>
            </w:rPr>
            <w:delText xml:space="preserve">profesión </w:delText>
          </w:r>
        </w:del>
      </w:ins>
      <w:del w:id="4117" w:author="Ohama Masias, Liliana" w:date="2019-04-17T15:14:00Z">
        <w:r>
          <w:rPr>
            <w:rFonts w:cs="Arial" w:ascii="Arial" w:hAnsi="Arial"/>
            <w:sz w:val="20"/>
            <w:szCs w:val="20"/>
          </w:rPr>
          <w:delText>Enfermera (o).</w:delText>
        </w:r>
      </w:del>
    </w:p>
    <w:p>
      <w:pPr>
        <w:pStyle w:val="Sinespaciado1"/>
        <w:numPr>
          <w:ilvl w:val="0"/>
          <w:numId w:val="37"/>
        </w:numPr>
        <w:ind w:left="1418" w:hanging="567"/>
        <w:jc w:val="both"/>
        <w:rPr>
          <w:del w:id="4120" w:author="Ohama Masias, Liliana" w:date="2019-04-17T15:14:00Z"/>
        </w:rPr>
      </w:pPr>
      <w:del w:id="4119" w:author="Ohama Masias, Liliana" w:date="2019-04-17T15:14:00Z">
        <w:r>
          <w:rPr>
            <w:rFonts w:cs="Arial" w:ascii="Arial" w:hAnsi="Arial"/>
            <w:sz w:val="20"/>
            <w:szCs w:val="20"/>
          </w:rPr>
          <w:delText>Anexo N° 4-B: Evaluación y calificación del legajo personal y curricular – cargo de profesión Tecnólogo Médico.</w:delText>
        </w:r>
      </w:del>
    </w:p>
    <w:p>
      <w:pPr>
        <w:pStyle w:val="Sinespaciado1"/>
        <w:numPr>
          <w:ilvl w:val="0"/>
          <w:numId w:val="37"/>
        </w:numPr>
        <w:ind w:left="1418" w:hanging="567"/>
        <w:jc w:val="both"/>
        <w:rPr>
          <w:del w:id="4122" w:author="Ohama Masias, Liliana" w:date="2019-04-17T15:14:00Z"/>
        </w:rPr>
      </w:pPr>
      <w:del w:id="4121" w:author="Ohama Masias, Liliana" w:date="2019-04-17T15:14:00Z">
        <w:r>
          <w:rPr>
            <w:rFonts w:cs="Arial" w:ascii="Arial" w:hAnsi="Arial"/>
            <w:sz w:val="20"/>
            <w:szCs w:val="20"/>
          </w:rPr>
          <w:delText>Anexo N° 4-C: Evaluación y calificación del legajo personal y curricular – cargo de profesión Obstetriz (Obstetra).</w:delText>
        </w:r>
      </w:del>
    </w:p>
    <w:p>
      <w:pPr>
        <w:pStyle w:val="Normal"/>
        <w:numPr>
          <w:ilvl w:val="0"/>
          <w:numId w:val="37"/>
        </w:numPr>
        <w:ind w:left="1418" w:hanging="567"/>
        <w:jc w:val="both"/>
        <w:rPr>
          <w:rFonts w:ascii="Arial" w:hAnsi="Arial" w:cs="Arial"/>
          <w:sz w:val="20"/>
          <w:szCs w:val="20"/>
          <w:del w:id="4124" w:author="Ohama Masias, Liliana" w:date="2019-04-17T15:14:00Z"/>
        </w:rPr>
      </w:pPr>
      <w:del w:id="4123" w:author="Ohama Masias, Liliana" w:date="2019-04-17T15:14:00Z">
        <w:r>
          <w:rPr>
            <w:rFonts w:cs="Arial" w:ascii="Arial" w:hAnsi="Arial"/>
            <w:sz w:val="20"/>
            <w:szCs w:val="20"/>
          </w:rPr>
          <w:delText>Anexo N° 4-D: Evaluación y calificación del legajo personal y curricular – cargo de profesión Psicólogo(a).</w:delText>
        </w:r>
      </w:del>
    </w:p>
    <w:p>
      <w:pPr>
        <w:pStyle w:val="Sinespaciado1"/>
        <w:numPr>
          <w:ilvl w:val="0"/>
          <w:numId w:val="37"/>
        </w:numPr>
        <w:ind w:left="1418" w:hanging="567"/>
        <w:jc w:val="both"/>
        <w:rPr>
          <w:rFonts w:ascii="Arial" w:hAnsi="Arial" w:cs="Arial"/>
          <w:sz w:val="20"/>
          <w:szCs w:val="20"/>
          <w:del w:id="4126" w:author="Ohama Masias, Liliana" w:date="2019-04-17T15:14:00Z"/>
        </w:rPr>
      </w:pPr>
      <w:del w:id="4125" w:author="Ohama Masias, Liliana" w:date="2019-04-17T15:14:00Z">
        <w:r>
          <w:rPr>
            <w:rFonts w:cs="Arial" w:ascii="Arial" w:hAnsi="Arial"/>
            <w:sz w:val="20"/>
            <w:szCs w:val="20"/>
          </w:rPr>
          <w:delText>Anexo N° 4-E: Evaluación y calificación del legajo personal y curricular – cargo de profesión Trabajador(a) Social o Asistente Social.</w:delText>
        </w:r>
      </w:del>
    </w:p>
    <w:p>
      <w:pPr>
        <w:pStyle w:val="Normal"/>
        <w:numPr>
          <w:ilvl w:val="0"/>
          <w:numId w:val="37"/>
        </w:numPr>
        <w:ind w:left="1418" w:hanging="567"/>
        <w:jc w:val="both"/>
        <w:rPr>
          <w:rFonts w:ascii="Arial" w:hAnsi="Arial" w:cs="Arial"/>
          <w:sz w:val="20"/>
          <w:szCs w:val="20"/>
          <w:del w:id="4128" w:author="Ohama Masias, Liliana" w:date="2019-04-17T15:14:00Z"/>
        </w:rPr>
      </w:pPr>
      <w:del w:id="4127" w:author="Ohama Masias, Liliana" w:date="2019-04-17T15:14:00Z">
        <w:r>
          <w:rPr>
            <w:rFonts w:cs="Arial" w:ascii="Arial" w:hAnsi="Arial"/>
            <w:sz w:val="20"/>
            <w:szCs w:val="20"/>
          </w:rPr>
          <w:delText>Anexo N° 4-F: Evaluación y calificación del legajo personal y curricular – cargo de profesión Nutricionista.</w:delText>
        </w:r>
      </w:del>
    </w:p>
    <w:p>
      <w:pPr>
        <w:pStyle w:val="Normal"/>
        <w:numPr>
          <w:ilvl w:val="0"/>
          <w:numId w:val="37"/>
        </w:numPr>
        <w:ind w:left="1418" w:hanging="567"/>
        <w:jc w:val="both"/>
        <w:rPr>
          <w:rFonts w:ascii="Arial" w:hAnsi="Arial" w:cs="Arial"/>
          <w:sz w:val="20"/>
          <w:szCs w:val="20"/>
          <w:del w:id="4130" w:author="Ohama Masias, Liliana" w:date="2019-04-17T15:14:00Z"/>
        </w:rPr>
      </w:pPr>
      <w:del w:id="4129" w:author="Ohama Masias, Liliana" w:date="2019-04-17T15:14:00Z">
        <w:r>
          <w:rPr>
            <w:rFonts w:cs="Arial" w:ascii="Arial" w:hAnsi="Arial"/>
            <w:sz w:val="20"/>
            <w:szCs w:val="20"/>
          </w:rPr>
          <w:delText>Anexo N° 4-G: Evaluación y calificación del legajo personal y curricular – cargo de profesión Biólogo(a).</w:delText>
        </w:r>
      </w:del>
    </w:p>
    <w:p>
      <w:pPr>
        <w:pStyle w:val="Sinespaciado1"/>
        <w:widowControl/>
        <w:numPr>
          <w:ilvl w:val="0"/>
          <w:numId w:val="37"/>
        </w:numPr>
        <w:bidi w:val="0"/>
        <w:ind w:left="1418" w:hanging="567"/>
        <w:jc w:val="both"/>
        <w:rPr>
          <w:rFonts w:ascii="Arial" w:hAnsi="Arial" w:cs="Arial"/>
          <w:sz w:val="18"/>
          <w:szCs w:val="18"/>
          <w:del w:id="4132" w:author="Ohama Masias, Liliana" w:date="2019-04-17T15:14:00Z"/>
        </w:rPr>
      </w:pPr>
      <w:del w:id="4131" w:author="Ohama Masias, Liliana" w:date="2019-04-17T15:14:00Z">
        <w:r>
          <w:rPr>
            <w:rFonts w:cs="Arial" w:ascii="Arial" w:hAnsi="Arial"/>
            <w:sz w:val="18"/>
            <w:szCs w:val="18"/>
          </w:rPr>
        </w:r>
      </w:del>
    </w:p>
    <w:p>
      <w:pPr>
        <w:pStyle w:val="Normal"/>
        <w:ind w:left="851" w:hanging="0"/>
        <w:jc w:val="both"/>
        <w:rPr>
          <w:rFonts w:ascii="Arial" w:hAnsi="Arial" w:cs="Arial"/>
          <w:sz w:val="20"/>
          <w:szCs w:val="20"/>
          <w:del w:id="4134" w:author="Ohama Masias, Liliana" w:date="2019-04-17T15:14:00Z"/>
        </w:rPr>
      </w:pPr>
      <w:del w:id="4133" w:author="Ohama Masias, Liliana" w:date="2019-04-17T15:14:00Z">
        <w:r>
          <w:rPr>
            <w:rFonts w:cs="Arial" w:ascii="Arial" w:hAnsi="Arial"/>
            <w:sz w:val="20"/>
            <w:szCs w:val="20"/>
          </w:rPr>
          <w:delText xml:space="preserve">. Los documentos sujetos a evaluación no podrán tener doble calificación. Si se comprueba que algún postulante no ha cumplido los requisitos establecidos para el concurso será retirado del mismo. </w:delText>
        </w:r>
      </w:del>
    </w:p>
    <w:p>
      <w:pPr>
        <w:pStyle w:val="Sinespaciado1"/>
        <w:jc w:val="both"/>
        <w:rPr>
          <w:rFonts w:ascii="Arial" w:hAnsi="Arial" w:cs="Arial"/>
          <w:sz w:val="18"/>
          <w:szCs w:val="18"/>
          <w:del w:id="4136" w:author="Ohama Masias, Liliana" w:date="2019-04-17T15:14:00Z"/>
        </w:rPr>
      </w:pPr>
      <w:del w:id="4135" w:author="Ohama Masias, Liliana" w:date="2019-04-17T15:14:00Z">
        <w:r>
          <w:rPr>
            <w:rFonts w:cs="Arial" w:ascii="Arial" w:hAnsi="Arial"/>
            <w:sz w:val="18"/>
            <w:szCs w:val="18"/>
          </w:rPr>
        </w:r>
      </w:del>
    </w:p>
    <w:p>
      <w:pPr>
        <w:pStyle w:val="Normal"/>
        <w:ind w:left="851" w:hanging="851"/>
        <w:jc w:val="both"/>
        <w:rPr>
          <w:rFonts w:ascii="Arial" w:hAnsi="Arial" w:cs="Arial"/>
          <w:sz w:val="20"/>
          <w:szCs w:val="20"/>
          <w:del w:id="4145" w:author="Ohama Masias, Liliana" w:date="2019-04-17T15:14:00Z"/>
        </w:rPr>
      </w:pPr>
      <w:del w:id="4137" w:author="Ohama Masias, Liliana" w:date="2019-04-17T15:14:00Z">
        <w:r>
          <w:rPr>
            <w:rFonts w:cs="Arial" w:ascii="Arial" w:hAnsi="Arial"/>
            <w:sz w:val="20"/>
            <w:szCs w:val="20"/>
          </w:rPr>
          <w:delText>5.2.2.</w:delText>
        </w:r>
      </w:del>
      <w:ins w:id="4138" w:author="Bolanos Flores Javier" w:date="2017-01-23T09:47:00Z">
        <w:del w:id="4139" w:author="Ohama Masias, Liliana" w:date="2019-04-17T15:14:00Z">
          <w:r>
            <w:rPr>
              <w:rFonts w:cs="Arial" w:ascii="Arial" w:hAnsi="Arial"/>
              <w:sz w:val="20"/>
              <w:szCs w:val="20"/>
            </w:rPr>
            <w:delText>Art. 37</w:delText>
            <w:tab/>
          </w:r>
        </w:del>
      </w:ins>
      <w:ins w:id="4140" w:author="Bolanos Flores Javier" w:date="2017-08-21T08:53:00Z">
        <w:del w:id="4141" w:author="Ohama Masias, Liliana" w:date="2019-04-17T15:14:00Z">
          <w:r>
            <w:rPr>
              <w:rFonts w:cs="Arial" w:ascii="Arial" w:hAnsi="Arial"/>
              <w:sz w:val="20"/>
              <w:szCs w:val="20"/>
            </w:rPr>
            <w:delText>En la Evaluación Curricular se califican los documentos que lo conforman, de acuerdo a los factores, conceptos, sub conceptos y puntajes establecidos en el Anexo N° 04 adjunto al presente Reglamento</w:delText>
          </w:r>
        </w:del>
      </w:ins>
      <w:ins w:id="4142" w:author="Bolanos Flores Javier" w:date="2017-04-19T12:33:00Z">
        <w:del w:id="4143" w:author="Ohama Masias, Liliana" w:date="2019-04-17T15:14:00Z">
          <w:r>
            <w:rPr>
              <w:rFonts w:cs="Arial" w:ascii="Arial" w:hAnsi="Arial"/>
              <w:sz w:val="20"/>
              <w:szCs w:val="20"/>
            </w:rPr>
            <w:delText>En la evaluación de legajo personal y curricular se califican los documentos que lo conforman, de acuerdo a los factores, conceptos, sub conceptos y puntajes establecidos en los anexos siguientes según la profesión y cargo en concurso:</w:delText>
          </w:r>
        </w:del>
      </w:ins>
      <w:del w:id="4144" w:author="Ohama Masias, Liliana" w:date="2019-04-17T15:14:00Z">
        <w:r>
          <w:rPr>
            <w:rFonts w:cs="Arial" w:ascii="Arial" w:hAnsi="Arial"/>
            <w:b w:val="false"/>
            <w:color w:val="000000"/>
            <w:sz w:val="20"/>
            <w:szCs w:val="20"/>
          </w:rPr>
          <w:delText xml:space="preserve">. </w:delText>
        </w:r>
      </w:del>
    </w:p>
    <w:p>
      <w:pPr>
        <w:pStyle w:val="Normal"/>
        <w:ind w:left="851" w:hanging="851"/>
        <w:jc w:val="both"/>
        <w:rPr>
          <w:rFonts w:ascii="Arial" w:hAnsi="Arial" w:cs="Arial"/>
          <w:sz w:val="20"/>
          <w:szCs w:val="20"/>
          <w:del w:id="4148" w:author="Ohama Masias, Liliana" w:date="2019-04-17T15:14:00Z"/>
        </w:rPr>
      </w:pPr>
      <w:del w:id="4146" w:author="Ohama Masias, Liliana" w:date="2019-04-17T15:14:00Z">
        <w:r>
          <w:rPr>
            <w:rFonts w:eastAsia="Arial" w:cs="Arial" w:ascii="Arial" w:hAnsi="Arial"/>
            <w:sz w:val="20"/>
            <w:szCs w:val="20"/>
          </w:rPr>
          <w:delText xml:space="preserve"> </w:delText>
        </w:r>
      </w:del>
      <w:del w:id="4147" w:author="Ohama Masias, Liliana" w:date="2019-04-17T15:14:00Z">
        <w:r>
          <w:rPr>
            <w:rFonts w:cs="Arial" w:ascii="Arial" w:hAnsi="Arial"/>
            <w:sz w:val="20"/>
            <w:szCs w:val="20"/>
          </w:rPr>
          <w:tab/>
          <w:delText>La evaluación de conocimientos contiene preguntas relacionadas con la Gestión de los Servicios de Salud y el cargo al que concursa el postulante. La elaboración del examen estará a cargo de la CNC por lo que sus integrantes son responsables solidarios de la discreción y reserva de su contenido, al igual que los de la CDC.</w:delText>
        </w:r>
      </w:del>
    </w:p>
    <w:p>
      <w:pPr>
        <w:pStyle w:val="Normal"/>
        <w:ind w:hanging="851"/>
        <w:jc w:val="both"/>
        <w:rPr>
          <w:rFonts w:ascii="Arial" w:hAnsi="Arial" w:cs="Arial"/>
          <w:sz w:val="18"/>
          <w:szCs w:val="18"/>
          <w:del w:id="4150" w:author="Ohama Masias, Liliana" w:date="2019-04-17T15:14:00Z"/>
        </w:rPr>
      </w:pPr>
      <w:del w:id="4149" w:author="Ohama Masias, Liliana" w:date="2019-04-17T15:14:00Z">
        <w:r>
          <w:rPr>
            <w:rFonts w:cs="Arial" w:ascii="Arial" w:hAnsi="Arial"/>
            <w:sz w:val="18"/>
            <w:szCs w:val="18"/>
          </w:rPr>
        </w:r>
      </w:del>
    </w:p>
    <w:p>
      <w:pPr>
        <w:pStyle w:val="Sinespaciado1"/>
        <w:numPr>
          <w:ilvl w:val="0"/>
          <w:numId w:val="37"/>
        </w:numPr>
        <w:ind w:left="1418" w:hanging="851"/>
        <w:jc w:val="both"/>
        <w:rPr>
          <w:rFonts w:ascii="Arial" w:hAnsi="Arial" w:cs="Arial"/>
          <w:sz w:val="20"/>
          <w:szCs w:val="20"/>
          <w:del w:id="4152" w:author="Ohama Masias, Liliana" w:date="2019-04-17T15:14:00Z"/>
        </w:rPr>
      </w:pPr>
      <w:del w:id="4151" w:author="Ohama Masias, Liliana" w:date="2019-04-17T15:14:00Z">
        <w:r>
          <w:rPr>
            <w:rFonts w:cs="Arial" w:ascii="Arial" w:hAnsi="Arial"/>
            <w:sz w:val="20"/>
            <w:szCs w:val="20"/>
          </w:rPr>
          <w:delText>Anexo N° 4-A: Evaluación y calificación del legajo personal y curricular – cargo de profesión Enfermera (o).</w:delText>
        </w:r>
      </w:del>
    </w:p>
    <w:p>
      <w:pPr>
        <w:pStyle w:val="Normal"/>
        <w:numPr>
          <w:ilvl w:val="0"/>
          <w:numId w:val="37"/>
        </w:numPr>
        <w:ind w:left="1418" w:hanging="851"/>
        <w:jc w:val="both"/>
        <w:rPr>
          <w:del w:id="4170" w:author="Ohama Masias, Liliana" w:date="2019-04-17T15:14:00Z"/>
        </w:rPr>
      </w:pPr>
      <w:ins w:id="4153" w:author="Bolanos Flores Javier" w:date="2017-07-03T14:25:00Z">
        <w:del w:id="4154" w:author="Ohama Masias, Liliana" w:date="2019-04-17T15:14:00Z">
          <w:r>
            <w:rPr>
              <w:rFonts w:cs="Arial" w:ascii="Arial" w:hAnsi="Arial"/>
              <w:sz w:val="20"/>
              <w:szCs w:val="20"/>
            </w:rPr>
            <w:delText xml:space="preserve">Anexo N° 4-A: Evaluación curricular </w:delText>
          </w:r>
        </w:del>
      </w:ins>
      <w:ins w:id="4155" w:author="externo.gfloresr" w:date="2017-08-03T11:08:00Z">
        <w:del w:id="4156" w:author="Ohama Masias, Liliana" w:date="2019-04-17T15:14:00Z">
          <w:r>
            <w:rPr>
              <w:rFonts w:cs="Arial" w:ascii="Arial" w:hAnsi="Arial"/>
              <w:sz w:val="20"/>
              <w:szCs w:val="20"/>
            </w:rPr>
            <w:delText>del</w:delText>
          </w:r>
        </w:del>
      </w:ins>
      <w:ins w:id="4157" w:author="Bolanos Flores Javier" w:date="2017-07-03T14:25:00Z">
        <w:del w:id="4158" w:author="Ohama Masias, Liliana" w:date="2019-04-17T15:14:00Z">
          <w:r>
            <w:rPr>
              <w:rFonts w:cs="Arial" w:ascii="Arial" w:hAnsi="Arial"/>
              <w:sz w:val="20"/>
              <w:szCs w:val="20"/>
            </w:rPr>
            <w:delText>– cargo de</w:delText>
          </w:r>
        </w:del>
      </w:ins>
      <w:ins w:id="4159" w:author="externo.gfloresr" w:date="2017-08-03T11:08:00Z">
        <w:del w:id="4160" w:author="Ohama Masias, Liliana" w:date="2019-04-17T15:14:00Z">
          <w:r>
            <w:rPr>
              <w:rFonts w:cs="Arial" w:ascii="Arial" w:hAnsi="Arial"/>
              <w:sz w:val="20"/>
              <w:szCs w:val="20"/>
            </w:rPr>
            <w:delText xml:space="preserve">relacionado </w:delText>
          </w:r>
        </w:del>
      </w:ins>
      <w:ins w:id="4161" w:author="Bolanos Flores Javier" w:date="2017-07-03T14:25:00Z">
        <w:del w:id="4162" w:author="Ohama Masias, Liliana" w:date="2019-04-17T15:14:00Z">
          <w:r>
            <w:rPr>
              <w:rFonts w:cs="Arial" w:ascii="Arial" w:hAnsi="Arial"/>
              <w:sz w:val="20"/>
              <w:szCs w:val="20"/>
            </w:rPr>
            <w:delText xml:space="preserve"> </w:delText>
          </w:r>
        </w:del>
      </w:ins>
      <w:ins w:id="4163" w:author="externo.gfloresr" w:date="2017-08-03T11:08:00Z">
        <w:del w:id="4164" w:author="Ohama Masias, Liliana" w:date="2019-04-17T15:14:00Z">
          <w:r>
            <w:rPr>
              <w:rFonts w:cs="Arial" w:ascii="Arial" w:hAnsi="Arial"/>
              <w:sz w:val="20"/>
              <w:szCs w:val="20"/>
            </w:rPr>
            <w:delText xml:space="preserve">con la </w:delText>
          </w:r>
        </w:del>
      </w:ins>
      <w:ins w:id="4165" w:author="Bolanos Flores Javier" w:date="2017-07-03T14:25:00Z">
        <w:del w:id="4166" w:author="Ohama Masias, Liliana" w:date="2019-04-17T15:14:00Z">
          <w:r>
            <w:rPr>
              <w:rFonts w:cs="Arial" w:ascii="Arial" w:hAnsi="Arial"/>
              <w:sz w:val="20"/>
              <w:szCs w:val="20"/>
            </w:rPr>
            <w:delText xml:space="preserve">profesión </w:delText>
          </w:r>
        </w:del>
      </w:ins>
      <w:ins w:id="4167" w:author="externo.gfloresr" w:date="2017-08-03T11:08:00Z">
        <w:del w:id="4168" w:author="Ohama Masias, Liliana" w:date="2019-04-17T15:14:00Z">
          <w:r>
            <w:rPr>
              <w:rFonts w:cs="Arial" w:ascii="Arial" w:hAnsi="Arial"/>
              <w:sz w:val="20"/>
              <w:szCs w:val="20"/>
            </w:rPr>
            <w:delText xml:space="preserve">de </w:delText>
          </w:r>
        </w:del>
      </w:ins>
      <w:del w:id="4169" w:author="Ohama Masias, Liliana" w:date="2019-04-17T15:14:00Z">
        <w:r>
          <w:rPr>
            <w:rFonts w:cs="Arial" w:ascii="Arial" w:hAnsi="Arial"/>
            <w:sz w:val="20"/>
            <w:szCs w:val="20"/>
          </w:rPr>
          <w:delText>Tecnólogo Médico.</w:delText>
        </w:r>
      </w:del>
    </w:p>
    <w:p>
      <w:pPr>
        <w:pStyle w:val="Normal"/>
        <w:numPr>
          <w:ilvl w:val="0"/>
          <w:numId w:val="37"/>
        </w:numPr>
        <w:ind w:left="1418" w:hanging="851"/>
        <w:jc w:val="both"/>
        <w:rPr>
          <w:del w:id="4184" w:author="Ohama Masias, Liliana" w:date="2019-04-17T15:14:00Z"/>
        </w:rPr>
      </w:pPr>
      <w:ins w:id="4171" w:author="Bolanos Flores Javier" w:date="2017-07-03T14:25:00Z">
        <w:del w:id="4172" w:author="Ohama Masias, Liliana" w:date="2019-04-17T15:14:00Z">
          <w:r>
            <w:rPr>
              <w:rFonts w:cs="Arial" w:ascii="Arial" w:hAnsi="Arial"/>
              <w:sz w:val="20"/>
              <w:szCs w:val="20"/>
            </w:rPr>
            <w:delText>Anexo N° 4-B: Evaluación curricular –</w:delText>
          </w:r>
        </w:del>
      </w:ins>
      <w:ins w:id="4173" w:author="externo.gfloresr" w:date="2017-08-03T11:08:00Z">
        <w:del w:id="4174" w:author="Ohama Masias, Liliana" w:date="2019-04-17T15:14:00Z">
          <w:r>
            <w:rPr>
              <w:rFonts w:cs="Arial" w:ascii="Arial" w:hAnsi="Arial"/>
              <w:sz w:val="20"/>
              <w:szCs w:val="20"/>
            </w:rPr>
            <w:delText>del</w:delText>
          </w:r>
        </w:del>
      </w:ins>
      <w:ins w:id="4175" w:author="Bolanos Flores Javier" w:date="2017-07-03T14:25:00Z">
        <w:del w:id="4176" w:author="Ohama Masias, Liliana" w:date="2019-04-17T15:14:00Z">
          <w:r>
            <w:rPr>
              <w:rFonts w:cs="Arial" w:ascii="Arial" w:hAnsi="Arial"/>
              <w:sz w:val="20"/>
              <w:szCs w:val="20"/>
            </w:rPr>
            <w:delText xml:space="preserve"> cargo d</w:delText>
          </w:r>
        </w:del>
      </w:ins>
      <w:ins w:id="4177" w:author="externo.gfloresr" w:date="2017-08-03T11:08:00Z">
        <w:del w:id="4178" w:author="Ohama Masias, Liliana" w:date="2019-04-17T15:14:00Z">
          <w:r>
            <w:rPr>
              <w:rFonts w:cs="Arial" w:ascii="Arial" w:hAnsi="Arial"/>
              <w:sz w:val="20"/>
              <w:szCs w:val="20"/>
            </w:rPr>
            <w:delText>relacionado con la</w:delText>
          </w:r>
        </w:del>
      </w:ins>
      <w:ins w:id="4179" w:author="Bolanos Flores Javier" w:date="2017-07-03T14:25:00Z">
        <w:del w:id="4180" w:author="Ohama Masias, Liliana" w:date="2019-04-17T15:14:00Z">
          <w:r>
            <w:rPr>
              <w:rFonts w:cs="Arial" w:ascii="Arial" w:hAnsi="Arial"/>
              <w:sz w:val="20"/>
              <w:szCs w:val="20"/>
            </w:rPr>
            <w:delText xml:space="preserve">e profesión </w:delText>
          </w:r>
        </w:del>
      </w:ins>
      <w:ins w:id="4181" w:author="externo.gfloresr" w:date="2017-08-03T11:09:00Z">
        <w:del w:id="4182" w:author="Ohama Masias, Liliana" w:date="2019-04-17T15:14:00Z">
          <w:r>
            <w:rPr>
              <w:rFonts w:cs="Arial" w:ascii="Arial" w:hAnsi="Arial"/>
              <w:sz w:val="20"/>
              <w:szCs w:val="20"/>
            </w:rPr>
            <w:delText xml:space="preserve">de </w:delText>
          </w:r>
        </w:del>
      </w:ins>
      <w:del w:id="4183" w:author="Ohama Masias, Liliana" w:date="2019-04-17T15:14:00Z">
        <w:r>
          <w:rPr>
            <w:rFonts w:cs="Arial" w:ascii="Arial" w:hAnsi="Arial"/>
            <w:sz w:val="20"/>
            <w:szCs w:val="20"/>
          </w:rPr>
          <w:delText>Obstetriz (Obstetra).</w:delText>
        </w:r>
      </w:del>
    </w:p>
    <w:p>
      <w:pPr>
        <w:pStyle w:val="Normal"/>
        <w:numPr>
          <w:ilvl w:val="0"/>
          <w:numId w:val="37"/>
        </w:numPr>
        <w:ind w:left="1418" w:hanging="851"/>
        <w:jc w:val="both"/>
        <w:rPr>
          <w:del w:id="4198" w:author="Ohama Masias, Liliana" w:date="2019-04-17T15:14:00Z"/>
        </w:rPr>
      </w:pPr>
      <w:ins w:id="4185" w:author="Bolanos Flores Javier" w:date="2017-07-03T14:25:00Z">
        <w:del w:id="4186" w:author="Ohama Masias, Liliana" w:date="2019-04-17T15:14:00Z">
          <w:r>
            <w:rPr>
              <w:rFonts w:cs="Arial" w:ascii="Arial" w:hAnsi="Arial"/>
              <w:sz w:val="20"/>
              <w:szCs w:val="20"/>
            </w:rPr>
            <w:delText>Anexo N° 4-C: Evaluación curricular –</w:delText>
          </w:r>
        </w:del>
      </w:ins>
      <w:ins w:id="4187" w:author="externo.gfloresr" w:date="2017-08-03T11:09:00Z">
        <w:del w:id="4188" w:author="Ohama Masias, Liliana" w:date="2019-04-17T15:14:00Z">
          <w:r>
            <w:rPr>
              <w:rFonts w:cs="Arial" w:ascii="Arial" w:hAnsi="Arial"/>
              <w:sz w:val="20"/>
              <w:szCs w:val="20"/>
            </w:rPr>
            <w:delText>del</w:delText>
          </w:r>
        </w:del>
      </w:ins>
      <w:ins w:id="4189" w:author="Bolanos Flores Javier" w:date="2017-07-03T14:25:00Z">
        <w:del w:id="4190" w:author="Ohama Masias, Liliana" w:date="2019-04-17T15:14:00Z">
          <w:r>
            <w:rPr>
              <w:rFonts w:cs="Arial" w:ascii="Arial" w:hAnsi="Arial"/>
              <w:sz w:val="20"/>
              <w:szCs w:val="20"/>
            </w:rPr>
            <w:delText xml:space="preserve"> cargo </w:delText>
          </w:r>
        </w:del>
      </w:ins>
      <w:ins w:id="4191" w:author="externo.gfloresr" w:date="2017-08-03T11:09:00Z">
        <w:del w:id="4192" w:author="Ohama Masias, Liliana" w:date="2019-04-17T15:14:00Z">
          <w:r>
            <w:rPr>
              <w:rFonts w:cs="Arial" w:ascii="Arial" w:hAnsi="Arial"/>
              <w:sz w:val="20"/>
              <w:szCs w:val="20"/>
            </w:rPr>
            <w:delText>relacionado con la</w:delText>
          </w:r>
        </w:del>
      </w:ins>
      <w:ins w:id="4193" w:author="Bolanos Flores Javier" w:date="2017-07-03T14:25:00Z">
        <w:del w:id="4194" w:author="Ohama Masias, Liliana" w:date="2019-04-17T15:14:00Z">
          <w:r>
            <w:rPr>
              <w:rFonts w:cs="Arial" w:ascii="Arial" w:hAnsi="Arial"/>
              <w:sz w:val="20"/>
              <w:szCs w:val="20"/>
            </w:rPr>
            <w:delText xml:space="preserve">de profesión </w:delText>
          </w:r>
        </w:del>
      </w:ins>
      <w:ins w:id="4195" w:author="externo.gfloresr" w:date="2017-08-03T11:09:00Z">
        <w:del w:id="4196" w:author="Ohama Masias, Liliana" w:date="2019-04-17T15:14:00Z">
          <w:r>
            <w:rPr>
              <w:rFonts w:cs="Arial" w:ascii="Arial" w:hAnsi="Arial"/>
              <w:sz w:val="20"/>
              <w:szCs w:val="20"/>
            </w:rPr>
            <w:delText xml:space="preserve">de </w:delText>
          </w:r>
        </w:del>
      </w:ins>
      <w:del w:id="4197" w:author="Ohama Masias, Liliana" w:date="2019-04-17T15:14:00Z">
        <w:r>
          <w:rPr>
            <w:rFonts w:cs="Arial" w:ascii="Arial" w:hAnsi="Arial"/>
            <w:sz w:val="20"/>
            <w:szCs w:val="20"/>
          </w:rPr>
          <w:delText>Psicólogo(a).</w:delText>
        </w:r>
      </w:del>
    </w:p>
    <w:p>
      <w:pPr>
        <w:pStyle w:val="Normal"/>
        <w:numPr>
          <w:ilvl w:val="0"/>
          <w:numId w:val="37"/>
        </w:numPr>
        <w:ind w:left="1418" w:hanging="851"/>
        <w:jc w:val="both"/>
        <w:rPr>
          <w:del w:id="4216" w:author="Ohama Masias, Liliana" w:date="2019-04-17T15:14:00Z"/>
        </w:rPr>
      </w:pPr>
      <w:ins w:id="4199" w:author="Bolanos Flores Javier" w:date="2017-07-03T14:25:00Z">
        <w:del w:id="4200" w:author="Ohama Masias, Liliana" w:date="2019-04-17T15:14:00Z">
          <w:r>
            <w:rPr>
              <w:rFonts w:cs="Arial" w:ascii="Arial" w:hAnsi="Arial"/>
              <w:sz w:val="20"/>
              <w:szCs w:val="20"/>
            </w:rPr>
            <w:delText>Anexo N° 4-D: Evaluación curricular –</w:delText>
          </w:r>
        </w:del>
      </w:ins>
      <w:ins w:id="4201" w:author="externo.gfloresr" w:date="2017-08-03T11:09:00Z">
        <w:del w:id="4202" w:author="Ohama Masias, Liliana" w:date="2019-04-17T15:14:00Z">
          <w:r>
            <w:rPr>
              <w:rFonts w:cs="Arial" w:ascii="Arial" w:hAnsi="Arial"/>
              <w:sz w:val="20"/>
              <w:szCs w:val="20"/>
            </w:rPr>
            <w:delText>del</w:delText>
          </w:r>
        </w:del>
      </w:ins>
      <w:ins w:id="4203" w:author="Bolanos Flores Javier" w:date="2017-07-03T14:25:00Z">
        <w:del w:id="4204" w:author="Ohama Masias, Liliana" w:date="2019-04-17T15:14:00Z">
          <w:r>
            <w:rPr>
              <w:rFonts w:cs="Arial" w:ascii="Arial" w:hAnsi="Arial"/>
              <w:sz w:val="20"/>
              <w:szCs w:val="20"/>
            </w:rPr>
            <w:delText xml:space="preserve"> cargo </w:delText>
          </w:r>
        </w:del>
      </w:ins>
      <w:ins w:id="4205" w:author="externo.gfloresr" w:date="2017-08-03T11:09:00Z">
        <w:del w:id="4206" w:author="Ohama Masias, Liliana" w:date="2019-04-17T15:14:00Z">
          <w:r>
            <w:rPr>
              <w:rFonts w:cs="Arial" w:ascii="Arial" w:hAnsi="Arial"/>
              <w:sz w:val="20"/>
              <w:szCs w:val="20"/>
            </w:rPr>
            <w:delText xml:space="preserve">relacionado con </w:delText>
          </w:r>
        </w:del>
      </w:ins>
      <w:ins w:id="4207" w:author="Bolanos Flores Javier" w:date="2017-07-03T14:25:00Z">
        <w:del w:id="4208" w:author="Ohama Masias, Liliana" w:date="2019-04-17T15:14:00Z">
          <w:r>
            <w:rPr>
              <w:rFonts w:cs="Arial" w:ascii="Arial" w:hAnsi="Arial"/>
              <w:sz w:val="20"/>
              <w:szCs w:val="20"/>
            </w:rPr>
            <w:delText>de</w:delText>
          </w:r>
        </w:del>
      </w:ins>
      <w:ins w:id="4209" w:author="externo.gfloresr" w:date="2017-08-03T11:10:00Z">
        <w:del w:id="4210" w:author="Ohama Masias, Liliana" w:date="2019-04-17T15:14:00Z">
          <w:r>
            <w:rPr>
              <w:rFonts w:cs="Arial" w:ascii="Arial" w:hAnsi="Arial"/>
              <w:sz w:val="20"/>
              <w:szCs w:val="20"/>
            </w:rPr>
            <w:delText>la</w:delText>
          </w:r>
        </w:del>
      </w:ins>
      <w:ins w:id="4211" w:author="Bolanos Flores Javier" w:date="2017-07-03T14:25:00Z">
        <w:del w:id="4212" w:author="Ohama Masias, Liliana" w:date="2019-04-17T15:14:00Z">
          <w:r>
            <w:rPr>
              <w:rFonts w:cs="Arial" w:ascii="Arial" w:hAnsi="Arial"/>
              <w:sz w:val="20"/>
              <w:szCs w:val="20"/>
            </w:rPr>
            <w:delText xml:space="preserve"> profesión </w:delText>
          </w:r>
        </w:del>
      </w:ins>
      <w:ins w:id="4213" w:author="externo.gfloresr" w:date="2017-08-03T11:10:00Z">
        <w:del w:id="4214" w:author="Ohama Masias, Liliana" w:date="2019-04-17T15:14:00Z">
          <w:r>
            <w:rPr>
              <w:rFonts w:cs="Arial" w:ascii="Arial" w:hAnsi="Arial"/>
              <w:sz w:val="20"/>
              <w:szCs w:val="20"/>
            </w:rPr>
            <w:delText xml:space="preserve">de Asistente Social y/o </w:delText>
          </w:r>
        </w:del>
      </w:ins>
      <w:del w:id="4215" w:author="Ohama Masias, Liliana" w:date="2019-04-17T15:14:00Z">
        <w:r>
          <w:rPr>
            <w:rFonts w:cs="Arial" w:ascii="Arial" w:hAnsi="Arial"/>
            <w:sz w:val="20"/>
            <w:szCs w:val="20"/>
          </w:rPr>
          <w:delText>Trabajador(a) Social o Asistente Social.</w:delText>
        </w:r>
      </w:del>
    </w:p>
    <w:p>
      <w:pPr>
        <w:pStyle w:val="Normal"/>
        <w:numPr>
          <w:ilvl w:val="0"/>
          <w:numId w:val="37"/>
        </w:numPr>
        <w:ind w:left="1418" w:hanging="851"/>
        <w:jc w:val="both"/>
        <w:rPr>
          <w:del w:id="4230" w:author="Ohama Masias, Liliana" w:date="2019-04-17T15:14:00Z"/>
        </w:rPr>
      </w:pPr>
      <w:ins w:id="4217" w:author="Bolanos Flores Javier" w:date="2017-07-03T14:25:00Z">
        <w:del w:id="4218" w:author="Ohama Masias, Liliana" w:date="2019-04-17T15:14:00Z">
          <w:r>
            <w:rPr>
              <w:rFonts w:cs="Arial" w:ascii="Arial" w:hAnsi="Arial"/>
              <w:sz w:val="20"/>
              <w:szCs w:val="20"/>
            </w:rPr>
            <w:delText xml:space="preserve">Anexo N° 4-E: Evaluación curricular </w:delText>
          </w:r>
        </w:del>
      </w:ins>
      <w:ins w:id="4219" w:author="externo.gfloresr" w:date="2017-08-03T11:10:00Z">
        <w:del w:id="4220" w:author="Ohama Masias, Liliana" w:date="2019-04-17T15:14:00Z">
          <w:r>
            <w:rPr>
              <w:rFonts w:cs="Arial" w:ascii="Arial" w:hAnsi="Arial"/>
              <w:sz w:val="20"/>
              <w:szCs w:val="20"/>
            </w:rPr>
            <w:delText>del</w:delText>
          </w:r>
        </w:del>
      </w:ins>
      <w:ins w:id="4221" w:author="Bolanos Flores Javier" w:date="2017-07-03T14:25:00Z">
        <w:del w:id="4222" w:author="Ohama Masias, Liliana" w:date="2019-04-17T15:14:00Z">
          <w:r>
            <w:rPr>
              <w:rFonts w:cs="Arial" w:ascii="Arial" w:hAnsi="Arial"/>
              <w:sz w:val="20"/>
              <w:szCs w:val="20"/>
            </w:rPr>
            <w:delText xml:space="preserve">– cargo </w:delText>
          </w:r>
        </w:del>
      </w:ins>
      <w:ins w:id="4223" w:author="externo.gfloresr" w:date="2017-08-03T11:10:00Z">
        <w:del w:id="4224" w:author="Ohama Masias, Liliana" w:date="2019-04-17T15:14:00Z">
          <w:r>
            <w:rPr>
              <w:rFonts w:cs="Arial" w:ascii="Arial" w:hAnsi="Arial"/>
              <w:sz w:val="20"/>
              <w:szCs w:val="20"/>
            </w:rPr>
            <w:delText>relacionado con la</w:delText>
          </w:r>
        </w:del>
      </w:ins>
      <w:ins w:id="4225" w:author="Bolanos Flores Javier" w:date="2017-07-03T14:25:00Z">
        <w:del w:id="4226" w:author="Ohama Masias, Liliana" w:date="2019-04-17T15:14:00Z">
          <w:r>
            <w:rPr>
              <w:rFonts w:cs="Arial" w:ascii="Arial" w:hAnsi="Arial"/>
              <w:sz w:val="20"/>
              <w:szCs w:val="20"/>
            </w:rPr>
            <w:delText xml:space="preserve">de profesión </w:delText>
          </w:r>
        </w:del>
      </w:ins>
      <w:ins w:id="4227" w:author="externo.gfloresr" w:date="2017-08-03T11:10:00Z">
        <w:del w:id="4228" w:author="Ohama Masias, Liliana" w:date="2019-04-17T15:14:00Z">
          <w:r>
            <w:rPr>
              <w:rFonts w:cs="Arial" w:ascii="Arial" w:hAnsi="Arial"/>
              <w:sz w:val="20"/>
              <w:szCs w:val="20"/>
            </w:rPr>
            <w:delText xml:space="preserve">de </w:delText>
          </w:r>
        </w:del>
      </w:ins>
      <w:del w:id="4229" w:author="Ohama Masias, Liliana" w:date="2019-04-17T15:14:00Z">
        <w:r>
          <w:rPr>
            <w:rFonts w:cs="Arial" w:ascii="Arial" w:hAnsi="Arial"/>
            <w:sz w:val="20"/>
            <w:szCs w:val="20"/>
          </w:rPr>
          <w:delText>Nutricionista.</w:delText>
        </w:r>
      </w:del>
    </w:p>
    <w:p>
      <w:pPr>
        <w:pStyle w:val="Normal"/>
        <w:numPr>
          <w:ilvl w:val="0"/>
          <w:numId w:val="37"/>
        </w:numPr>
        <w:ind w:left="1418" w:hanging="851"/>
        <w:jc w:val="both"/>
        <w:rPr>
          <w:rFonts w:ascii="Arial" w:hAnsi="Arial" w:cs="Arial"/>
          <w:color w:val="000000"/>
          <w:sz w:val="20"/>
          <w:szCs w:val="20"/>
          <w:del w:id="4238" w:author="Ohama Masias, Liliana" w:date="2019-04-17T15:14:00Z"/>
        </w:rPr>
      </w:pPr>
      <w:ins w:id="4231" w:author="Bolanos Flores Javier" w:date="2017-07-03T14:25:00Z">
        <w:del w:id="4232" w:author="Ohama Masias, Liliana" w:date="2019-04-17T15:14:00Z">
          <w:r>
            <w:rPr>
              <w:rFonts w:cs="Arial" w:ascii="Arial" w:hAnsi="Arial"/>
              <w:color w:val="000000"/>
              <w:sz w:val="20"/>
              <w:szCs w:val="20"/>
            </w:rPr>
            <w:delText xml:space="preserve">Anexo N° 4-F: Evaluación curricular – cargo de profesión Biólogo(a). </w:delText>
          </w:r>
        </w:del>
      </w:ins>
      <w:ins w:id="4233" w:author="Bolanos Flores Javier" w:date="2017-07-03T14:25:00Z">
        <w:del w:id="4234" w:author="Ohama Masias, Liliana" w:date="2019-04-17T15:14:00Z">
          <w:r>
            <w:rPr>
              <w:rFonts w:cs="Arial" w:ascii="Arial" w:hAnsi="Arial"/>
              <w:b w:val="false"/>
              <w:color w:val="000000"/>
              <w:sz w:val="20"/>
              <w:szCs w:val="20"/>
              <w:u w:val="single"/>
            </w:rPr>
            <w:delText>(PENDIENTE de pronunciamiento sobre el caso</w:delText>
          </w:r>
        </w:del>
      </w:ins>
      <w:ins w:id="4235" w:author="externo.gfloresr" w:date="2017-07-25T12:46:00Z">
        <w:del w:id="4236" w:author="Ohama Masias, Liliana" w:date="2019-04-17T15:14:00Z">
          <w:r>
            <w:rPr>
              <w:rFonts w:cs="Arial" w:ascii="Arial" w:hAnsi="Arial"/>
              <w:b w:val="false"/>
              <w:color w:val="000000"/>
              <w:sz w:val="20"/>
              <w:szCs w:val="20"/>
              <w:u w:val="single"/>
            </w:rPr>
            <w:delText>SE SUPRIME</w:delText>
          </w:r>
        </w:del>
      </w:ins>
      <w:del w:id="4237" w:author="Ohama Masias, Liliana" w:date="2019-04-17T15:14:00Z">
        <w:r>
          <w:rPr>
            <w:rFonts w:cs="Arial" w:ascii="Arial" w:hAnsi="Arial"/>
            <w:b w:val="false"/>
            <w:color w:val="000000"/>
            <w:sz w:val="20"/>
            <w:szCs w:val="20"/>
            <w:u w:val="single"/>
          </w:rPr>
          <w:delText>)</w:delText>
        </w:r>
      </w:del>
    </w:p>
    <w:p>
      <w:pPr>
        <w:pStyle w:val="Normal"/>
        <w:numPr>
          <w:ilvl w:val="0"/>
          <w:numId w:val="37"/>
        </w:numPr>
        <w:ind w:left="1418" w:hanging="851"/>
        <w:jc w:val="both"/>
        <w:rPr>
          <w:del w:id="4244" w:author="Ohama Masias, Liliana" w:date="2019-04-17T15:14:00Z"/>
        </w:rPr>
      </w:pPr>
      <w:ins w:id="4239" w:author="Bolanos Flores Javier" w:date="2017-04-19T12:33:00Z">
        <w:del w:id="4240" w:author="Ohama Masias, Liliana" w:date="2019-04-17T15:14:00Z">
          <w:r>
            <w:rPr>
              <w:rFonts w:cs="Arial" w:ascii="Arial" w:hAnsi="Arial"/>
              <w:sz w:val="20"/>
              <w:szCs w:val="20"/>
            </w:rPr>
            <w:delText>Anexo N° 4-B</w:delText>
          </w:r>
        </w:del>
      </w:ins>
      <w:ins w:id="4241" w:author="Bolanos Flores Javier" w:date="2017-04-19T15:40:00Z">
        <w:del w:id="4242" w:author="Ohama Masias, Liliana" w:date="2019-04-17T15:14:00Z">
          <w:r>
            <w:rPr>
              <w:rFonts w:cs="Arial" w:ascii="Arial" w:hAnsi="Arial"/>
              <w:sz w:val="20"/>
              <w:szCs w:val="20"/>
            </w:rPr>
            <w:delText>A</w:delText>
          </w:r>
        </w:del>
      </w:ins>
      <w:del w:id="4243" w:author="Ohama Masias, Liliana" w:date="2019-04-17T15:14:00Z">
        <w:r>
          <w:rPr>
            <w:rFonts w:cs="Arial" w:ascii="Arial" w:hAnsi="Arial"/>
            <w:sz w:val="20"/>
            <w:szCs w:val="20"/>
          </w:rPr>
          <w:delText>: Evaluación y calificación del legajo personal y curricular – cargo de profesión Tecnólogo Médico.</w:delText>
        </w:r>
      </w:del>
    </w:p>
    <w:p>
      <w:pPr>
        <w:pStyle w:val="Normal"/>
        <w:numPr>
          <w:ilvl w:val="0"/>
          <w:numId w:val="37"/>
        </w:numPr>
        <w:ind w:left="1418" w:hanging="851"/>
        <w:jc w:val="both"/>
        <w:rPr>
          <w:del w:id="4250" w:author="Ohama Masias, Liliana" w:date="2019-04-17T15:14:00Z"/>
        </w:rPr>
      </w:pPr>
      <w:ins w:id="4245" w:author="Bolanos Flores Javier" w:date="2017-04-19T12:33:00Z">
        <w:del w:id="4246" w:author="Ohama Masias, Liliana" w:date="2019-04-17T15:14:00Z">
          <w:r>
            <w:rPr>
              <w:rFonts w:cs="Arial" w:ascii="Arial" w:hAnsi="Arial"/>
              <w:sz w:val="20"/>
              <w:szCs w:val="20"/>
            </w:rPr>
            <w:delText>Anexo N° 4-C</w:delText>
          </w:r>
        </w:del>
      </w:ins>
      <w:ins w:id="4247" w:author="Bolanos Flores Javier" w:date="2017-04-19T15:40:00Z">
        <w:del w:id="4248" w:author="Ohama Masias, Liliana" w:date="2019-04-17T15:14:00Z">
          <w:r>
            <w:rPr>
              <w:rFonts w:cs="Arial" w:ascii="Arial" w:hAnsi="Arial"/>
              <w:sz w:val="20"/>
              <w:szCs w:val="20"/>
            </w:rPr>
            <w:delText>B</w:delText>
          </w:r>
        </w:del>
      </w:ins>
      <w:del w:id="4249" w:author="Ohama Masias, Liliana" w:date="2019-04-17T15:14:00Z">
        <w:r>
          <w:rPr>
            <w:rFonts w:cs="Arial" w:ascii="Arial" w:hAnsi="Arial"/>
            <w:sz w:val="20"/>
            <w:szCs w:val="20"/>
          </w:rPr>
          <w:delText>: Evaluación y calificación del legajo personal y curricular – cargo de profesión Obstetriz (Obstetra).</w:delText>
        </w:r>
      </w:del>
    </w:p>
    <w:p>
      <w:pPr>
        <w:pStyle w:val="Normal"/>
        <w:numPr>
          <w:ilvl w:val="0"/>
          <w:numId w:val="37"/>
        </w:numPr>
        <w:ind w:left="1418" w:hanging="851"/>
        <w:jc w:val="both"/>
        <w:rPr>
          <w:del w:id="4256" w:author="Ohama Masias, Liliana" w:date="2019-04-17T15:14:00Z"/>
        </w:rPr>
      </w:pPr>
      <w:ins w:id="4251" w:author="Bolanos Flores Javier" w:date="2017-04-19T12:33:00Z">
        <w:del w:id="4252" w:author="Ohama Masias, Liliana" w:date="2019-04-17T15:14:00Z">
          <w:r>
            <w:rPr>
              <w:rFonts w:cs="Arial" w:ascii="Arial" w:hAnsi="Arial"/>
              <w:sz w:val="20"/>
              <w:szCs w:val="20"/>
            </w:rPr>
            <w:delText>Anexo N° 4-D</w:delText>
          </w:r>
        </w:del>
      </w:ins>
      <w:ins w:id="4253" w:author="Bolanos Flores Javier" w:date="2017-04-19T15:40:00Z">
        <w:del w:id="4254" w:author="Ohama Masias, Liliana" w:date="2019-04-17T15:14:00Z">
          <w:r>
            <w:rPr>
              <w:rFonts w:cs="Arial" w:ascii="Arial" w:hAnsi="Arial"/>
              <w:sz w:val="20"/>
              <w:szCs w:val="20"/>
            </w:rPr>
            <w:delText>C</w:delText>
          </w:r>
        </w:del>
      </w:ins>
      <w:del w:id="4255" w:author="Ohama Masias, Liliana" w:date="2019-04-17T15:14:00Z">
        <w:r>
          <w:rPr>
            <w:rFonts w:cs="Arial" w:ascii="Arial" w:hAnsi="Arial"/>
            <w:sz w:val="20"/>
            <w:szCs w:val="20"/>
          </w:rPr>
          <w:delText>: Evaluación y calificación del legajo personal y curricular – cargo de profesión Psicólogo(a).</w:delText>
        </w:r>
      </w:del>
    </w:p>
    <w:p>
      <w:pPr>
        <w:pStyle w:val="Normal"/>
        <w:numPr>
          <w:ilvl w:val="0"/>
          <w:numId w:val="37"/>
        </w:numPr>
        <w:ind w:left="1418" w:hanging="851"/>
        <w:jc w:val="both"/>
        <w:rPr>
          <w:del w:id="4262" w:author="Ohama Masias, Liliana" w:date="2019-04-17T15:14:00Z"/>
        </w:rPr>
      </w:pPr>
      <w:ins w:id="4257" w:author="Bolanos Flores Javier" w:date="2017-04-19T12:33:00Z">
        <w:del w:id="4258" w:author="Ohama Masias, Liliana" w:date="2019-04-17T15:14:00Z">
          <w:r>
            <w:rPr>
              <w:rFonts w:cs="Arial" w:ascii="Arial" w:hAnsi="Arial"/>
              <w:sz w:val="20"/>
              <w:szCs w:val="20"/>
            </w:rPr>
            <w:delText>Anexo N° 4-E</w:delText>
          </w:r>
        </w:del>
      </w:ins>
      <w:ins w:id="4259" w:author="Bolanos Flores Javier" w:date="2017-04-19T15:40:00Z">
        <w:del w:id="4260" w:author="Ohama Masias, Liliana" w:date="2019-04-17T15:14:00Z">
          <w:r>
            <w:rPr>
              <w:rFonts w:cs="Arial" w:ascii="Arial" w:hAnsi="Arial"/>
              <w:sz w:val="20"/>
              <w:szCs w:val="20"/>
            </w:rPr>
            <w:delText>D</w:delText>
          </w:r>
        </w:del>
      </w:ins>
      <w:del w:id="4261" w:author="Ohama Masias, Liliana" w:date="2019-04-17T15:14:00Z">
        <w:r>
          <w:rPr>
            <w:rFonts w:cs="Arial" w:ascii="Arial" w:hAnsi="Arial"/>
            <w:sz w:val="20"/>
            <w:szCs w:val="20"/>
          </w:rPr>
          <w:delText>: Evaluación y calificación del legajo personal y curricular – cargo de profesión Trabajador(a) Social o Asistente Social.</w:delText>
        </w:r>
      </w:del>
    </w:p>
    <w:p>
      <w:pPr>
        <w:pStyle w:val="Normal"/>
        <w:numPr>
          <w:ilvl w:val="0"/>
          <w:numId w:val="37"/>
        </w:numPr>
        <w:ind w:left="1418" w:hanging="851"/>
        <w:jc w:val="both"/>
        <w:rPr>
          <w:del w:id="4268" w:author="Ohama Masias, Liliana" w:date="2019-04-17T15:14:00Z"/>
        </w:rPr>
      </w:pPr>
      <w:ins w:id="4263" w:author="Bolanos Flores Javier" w:date="2017-04-19T12:33:00Z">
        <w:del w:id="4264" w:author="Ohama Masias, Liliana" w:date="2019-04-17T15:14:00Z">
          <w:r>
            <w:rPr>
              <w:rFonts w:cs="Arial" w:ascii="Arial" w:hAnsi="Arial"/>
              <w:sz w:val="20"/>
              <w:szCs w:val="20"/>
            </w:rPr>
            <w:delText>Anexo N° 4-F</w:delText>
          </w:r>
        </w:del>
      </w:ins>
      <w:ins w:id="4265" w:author="Bolanos Flores Javier" w:date="2017-04-19T15:40:00Z">
        <w:del w:id="4266" w:author="Ohama Masias, Liliana" w:date="2019-04-17T15:14:00Z">
          <w:r>
            <w:rPr>
              <w:rFonts w:cs="Arial" w:ascii="Arial" w:hAnsi="Arial"/>
              <w:sz w:val="20"/>
              <w:szCs w:val="20"/>
            </w:rPr>
            <w:delText>E</w:delText>
          </w:r>
        </w:del>
      </w:ins>
      <w:del w:id="4267" w:author="Ohama Masias, Liliana" w:date="2019-04-17T15:14:00Z">
        <w:r>
          <w:rPr>
            <w:rFonts w:cs="Arial" w:ascii="Arial" w:hAnsi="Arial"/>
            <w:sz w:val="20"/>
            <w:szCs w:val="20"/>
          </w:rPr>
          <w:delText>: Evaluación y calificación del legajo personal y curricular – cargo de profesión Nutricionista.</w:delText>
        </w:r>
      </w:del>
    </w:p>
    <w:p>
      <w:pPr>
        <w:pStyle w:val="Normal"/>
        <w:numPr>
          <w:ilvl w:val="0"/>
          <w:numId w:val="37"/>
        </w:numPr>
        <w:ind w:left="1418" w:hanging="851"/>
        <w:jc w:val="both"/>
        <w:rPr>
          <w:rFonts w:ascii="Arial" w:hAnsi="Arial" w:cs="Arial"/>
          <w:sz w:val="20"/>
          <w:szCs w:val="20"/>
          <w:del w:id="4278" w:author="Ohama Masias, Liliana" w:date="2019-04-17T15:14:00Z"/>
        </w:rPr>
      </w:pPr>
      <w:ins w:id="4269" w:author="Bolanos Flores Javier" w:date="2017-04-19T12:33:00Z">
        <w:del w:id="4270" w:author="Ohama Masias, Liliana" w:date="2019-04-17T15:14:00Z">
          <w:r>
            <w:rPr>
              <w:rFonts w:cs="Arial" w:ascii="Arial" w:hAnsi="Arial"/>
              <w:sz w:val="20"/>
              <w:szCs w:val="20"/>
            </w:rPr>
            <w:delText>Anexo N° 4-G</w:delText>
          </w:r>
        </w:del>
      </w:ins>
      <w:ins w:id="4271" w:author="Bolanos Flores Javier" w:date="2017-04-19T15:40:00Z">
        <w:del w:id="4272" w:author="Ohama Masias, Liliana" w:date="2019-04-17T15:14:00Z">
          <w:r>
            <w:rPr>
              <w:rFonts w:cs="Arial" w:ascii="Arial" w:hAnsi="Arial"/>
              <w:sz w:val="20"/>
              <w:szCs w:val="20"/>
            </w:rPr>
            <w:delText>F</w:delText>
          </w:r>
        </w:del>
      </w:ins>
      <w:ins w:id="4273" w:author="Bolanos Flores Javier" w:date="2017-04-19T12:33:00Z">
        <w:del w:id="4274" w:author="Ohama Masias, Liliana" w:date="2019-04-17T15:14:00Z">
          <w:r>
            <w:rPr>
              <w:rFonts w:cs="Arial" w:ascii="Arial" w:hAnsi="Arial"/>
              <w:sz w:val="20"/>
              <w:szCs w:val="20"/>
            </w:rPr>
            <w:delText>: Evaluación y calificación del legajo personal y curricular – cargo de profesión Biólogo(a).</w:delText>
          </w:r>
        </w:del>
      </w:ins>
      <w:ins w:id="4275" w:author="Bolanos Flores Javier" w:date="2017-05-31T12:04:00Z">
        <w:del w:id="4276" w:author="Ohama Masias, Liliana" w:date="2019-04-17T15:14:00Z">
          <w:r>
            <w:rPr>
              <w:rFonts w:cs="Arial" w:ascii="Arial" w:hAnsi="Arial"/>
              <w:color w:val="000000"/>
              <w:sz w:val="20"/>
              <w:szCs w:val="20"/>
            </w:rPr>
            <w:delText xml:space="preserve"> </w:delText>
          </w:r>
        </w:del>
      </w:ins>
      <w:del w:id="4277" w:author="Ohama Masias, Liliana" w:date="2019-04-17T15:14:00Z">
        <w:r>
          <w:rPr>
            <w:rFonts w:cs="Arial" w:ascii="Arial" w:hAnsi="Arial"/>
            <w:b w:val="false"/>
            <w:color w:val="000000"/>
            <w:sz w:val="20"/>
            <w:szCs w:val="20"/>
            <w:u w:val="single"/>
          </w:rPr>
          <w:delText>(PENDIENTE)</w:delText>
        </w:r>
      </w:del>
    </w:p>
    <w:p>
      <w:pPr>
        <w:pStyle w:val="Sinespaciado1"/>
        <w:widowControl/>
        <w:numPr>
          <w:ilvl w:val="0"/>
          <w:numId w:val="37"/>
        </w:numPr>
        <w:bidi w:val="0"/>
        <w:ind w:left="1418" w:hanging="851"/>
        <w:jc w:val="both"/>
        <w:rPr>
          <w:rFonts w:ascii="Arial" w:hAnsi="Arial" w:cs="Arial"/>
          <w:sz w:val="18"/>
          <w:szCs w:val="18"/>
          <w:del w:id="4280" w:author="Ohama Masias, Liliana" w:date="2019-04-17T15:14:00Z"/>
        </w:rPr>
      </w:pPr>
      <w:del w:id="4279" w:author="Ohama Masias, Liliana" w:date="2019-04-17T15:14:00Z">
        <w:r>
          <w:rPr>
            <w:rFonts w:cs="Arial" w:ascii="Arial" w:hAnsi="Arial"/>
            <w:sz w:val="18"/>
            <w:szCs w:val="18"/>
          </w:rPr>
        </w:r>
      </w:del>
    </w:p>
    <w:p>
      <w:pPr>
        <w:pStyle w:val="Normal"/>
        <w:ind w:left="851" w:hanging="851"/>
        <w:jc w:val="both"/>
        <w:rPr>
          <w:del w:id="4290" w:author="Ohama Masias, Liliana" w:date="2019-04-17T15:14:00Z"/>
        </w:rPr>
      </w:pPr>
      <w:ins w:id="4281" w:author="Bolanos Flores Javier" w:date="2017-04-19T12:33:00Z">
        <w:del w:id="4282" w:author="Ohama Masias, Liliana" w:date="2019-04-17T15:14:00Z">
          <w:r>
            <w:rPr>
              <w:rFonts w:cs="Arial" w:ascii="Arial" w:hAnsi="Arial"/>
              <w:sz w:val="20"/>
              <w:szCs w:val="20"/>
            </w:rPr>
            <w:delText>Los documentos sujetos a evaluación no podrán tener doble calificación. Si se comprueba que algún postulante</w:delText>
          </w:r>
        </w:del>
      </w:ins>
      <w:ins w:id="4283" w:author="Bolanos Flores Javier" w:date="2018-02-15T13:38:00Z">
        <w:del w:id="4284" w:author="Ohama Masias, Liliana" w:date="2019-04-17T15:14:00Z">
          <w:r>
            <w:rPr>
              <w:rFonts w:cs="Arial" w:ascii="Arial" w:hAnsi="Arial"/>
              <w:color w:val="000000"/>
              <w:sz w:val="20"/>
              <w:szCs w:val="20"/>
            </w:rPr>
            <w:delText>participante</w:delText>
          </w:r>
        </w:del>
      </w:ins>
      <w:ins w:id="4285" w:author="Bolanos Flores Javier" w:date="2017-04-19T12:33:00Z">
        <w:del w:id="4286" w:author="Ohama Masias, Liliana" w:date="2019-04-17T15:14:00Z">
          <w:r>
            <w:rPr>
              <w:rFonts w:cs="Arial" w:ascii="Arial" w:hAnsi="Arial"/>
              <w:sz w:val="20"/>
              <w:szCs w:val="20"/>
            </w:rPr>
            <w:delText xml:space="preserve"> no ha cumplido </w:delText>
          </w:r>
        </w:del>
      </w:ins>
      <w:ins w:id="4287" w:author="Bolanos Flores Javier" w:date="2018-02-22T11:26:00Z">
        <w:del w:id="4288" w:author="Ohama Masias, Liliana" w:date="2019-04-17T15:14:00Z">
          <w:r>
            <w:rPr>
              <w:rFonts w:cs="Arial" w:ascii="Arial" w:hAnsi="Arial"/>
              <w:sz w:val="20"/>
              <w:szCs w:val="20"/>
            </w:rPr>
            <w:delText xml:space="preserve">con </w:delText>
          </w:r>
        </w:del>
      </w:ins>
      <w:del w:id="4289" w:author="Ohama Masias, Liliana" w:date="2019-04-17T15:14:00Z">
        <w:r>
          <w:rPr>
            <w:rFonts w:cs="Arial" w:ascii="Arial" w:hAnsi="Arial"/>
            <w:sz w:val="20"/>
            <w:szCs w:val="20"/>
          </w:rPr>
          <w:delText>los requisitos establecidos para el concurso será retirado del mismo.</w:delText>
        </w:r>
      </w:del>
    </w:p>
    <w:p>
      <w:pPr>
        <w:pStyle w:val="Normal"/>
        <w:jc w:val="both"/>
        <w:rPr>
          <w:rFonts w:ascii="Arial" w:hAnsi="Arial" w:cs="Arial"/>
          <w:sz w:val="18"/>
          <w:szCs w:val="18"/>
          <w:del w:id="4292" w:author="Ohama Masias, Liliana" w:date="2019-04-17T15:14:00Z"/>
        </w:rPr>
      </w:pPr>
      <w:del w:id="4291" w:author="Ohama Masias, Liliana" w:date="2019-04-17T15:14:00Z">
        <w:r>
          <w:rPr>
            <w:rFonts w:cs="Arial" w:ascii="Arial" w:hAnsi="Arial"/>
            <w:sz w:val="18"/>
            <w:szCs w:val="18"/>
          </w:rPr>
        </w:r>
      </w:del>
    </w:p>
    <w:p>
      <w:pPr>
        <w:pStyle w:val="Normal"/>
        <w:ind w:left="851" w:hanging="851"/>
        <w:jc w:val="both"/>
        <w:rPr>
          <w:del w:id="4353" w:author="Ohama Masias, Liliana" w:date="2019-04-17T15:14:00Z"/>
        </w:rPr>
      </w:pPr>
      <w:del w:id="4293" w:author="Ohama Masias, Liliana" w:date="2019-04-17T15:14:00Z">
        <w:r>
          <w:rPr>
            <w:rFonts w:cs="Arial" w:ascii="Arial" w:hAnsi="Arial"/>
            <w:sz w:val="20"/>
            <w:szCs w:val="20"/>
          </w:rPr>
          <w:delText>5.2.3.</w:delText>
        </w:r>
      </w:del>
      <w:ins w:id="4294" w:author="Bolanos Flores Javier" w:date="2017-01-23T09:48:00Z">
        <w:del w:id="4295" w:author="Ohama Masias, Liliana" w:date="2019-04-17T15:14:00Z">
          <w:r>
            <w:rPr>
              <w:rFonts w:cs="Arial" w:ascii="Arial" w:hAnsi="Arial"/>
              <w:sz w:val="20"/>
              <w:szCs w:val="20"/>
            </w:rPr>
            <w:delText>Art. 38</w:delText>
            <w:tab/>
          </w:r>
        </w:del>
      </w:ins>
      <w:ins w:id="4296" w:author="Bolanos Flores Javier" w:date="2017-04-19T12:32:00Z">
        <w:del w:id="4297" w:author="Ohama Masias, Liliana" w:date="2019-04-17T15:14:00Z">
          <w:r>
            <w:rPr>
              <w:rFonts w:cs="Arial" w:ascii="Arial" w:hAnsi="Arial"/>
              <w:sz w:val="20"/>
              <w:szCs w:val="20"/>
            </w:rPr>
            <w:delText>La e</w:delText>
          </w:r>
        </w:del>
      </w:ins>
      <w:ins w:id="4298" w:author="Bolanos Flores Javier" w:date="2017-10-26T09:24:00Z">
        <w:del w:id="4299" w:author="Ohama Masias, Liliana" w:date="2019-04-17T15:14:00Z">
          <w:r>
            <w:rPr>
              <w:rFonts w:cs="Arial" w:ascii="Arial" w:hAnsi="Arial"/>
              <w:sz w:val="20"/>
              <w:szCs w:val="20"/>
            </w:rPr>
            <w:delText>E</w:delText>
          </w:r>
        </w:del>
      </w:ins>
      <w:ins w:id="4300" w:author="Bolanos Flores Javier" w:date="2017-04-19T12:32:00Z">
        <w:del w:id="4301" w:author="Ohama Masias, Liliana" w:date="2019-04-17T15:14:00Z">
          <w:r>
            <w:rPr>
              <w:rFonts w:cs="Arial" w:ascii="Arial" w:hAnsi="Arial"/>
              <w:sz w:val="20"/>
              <w:szCs w:val="20"/>
            </w:rPr>
            <w:delText>valuación de c</w:delText>
          </w:r>
        </w:del>
      </w:ins>
      <w:ins w:id="4302" w:author="Bolanos Flores Javier" w:date="2017-10-26T09:24:00Z">
        <w:del w:id="4303" w:author="Ohama Masias, Liliana" w:date="2019-04-17T15:14:00Z">
          <w:r>
            <w:rPr>
              <w:rFonts w:cs="Arial" w:ascii="Arial" w:hAnsi="Arial"/>
              <w:sz w:val="20"/>
              <w:szCs w:val="20"/>
            </w:rPr>
            <w:delText>C</w:delText>
          </w:r>
        </w:del>
      </w:ins>
      <w:ins w:id="4304" w:author="Bolanos Flores Javier" w:date="2017-04-19T12:32:00Z">
        <w:del w:id="4305" w:author="Ohama Masias, Liliana" w:date="2019-04-17T15:14:00Z">
          <w:r>
            <w:rPr>
              <w:rFonts w:cs="Arial" w:ascii="Arial" w:hAnsi="Arial"/>
              <w:sz w:val="20"/>
              <w:szCs w:val="20"/>
            </w:rPr>
            <w:delText>onocimientos contiene preguntas relacionadas con la Gestión de los Servicios de Salud y el cargo al que concursa el postulante</w:delText>
          </w:r>
        </w:del>
      </w:ins>
      <w:ins w:id="4306" w:author="Bolanos Flores Javier" w:date="2017-11-17T10:01:00Z">
        <w:del w:id="4307" w:author="Ohama Masias, Liliana" w:date="2019-04-17T15:14:00Z">
          <w:r>
            <w:rPr>
              <w:rFonts w:cs="Arial" w:ascii="Arial" w:hAnsi="Arial"/>
              <w:sz w:val="20"/>
              <w:szCs w:val="20"/>
            </w:rPr>
            <w:delText>articipante</w:delText>
          </w:r>
        </w:del>
      </w:ins>
      <w:ins w:id="4308" w:author="Bolanos Flores Javier" w:date="2017-04-19T12:32:00Z">
        <w:del w:id="4309" w:author="Ohama Masias, Liliana" w:date="2019-04-17T15:14:00Z">
          <w:r>
            <w:rPr>
              <w:rFonts w:cs="Arial" w:ascii="Arial" w:hAnsi="Arial"/>
              <w:sz w:val="20"/>
              <w:szCs w:val="20"/>
            </w:rPr>
            <w:delText>. La elaboración del examen estará a cargo de la CNC por lo que sus integrantes son responsables solidarios de la discreción y reserva de su contenido, al igual que los de la CDC.</w:delText>
          </w:r>
        </w:del>
      </w:ins>
      <w:del w:id="4310" w:author="Ohama Masias, Liliana" w:date="2019-04-17T15:14:00Z">
        <w:r>
          <w:rPr>
            <w:rFonts w:cs="Arial" w:ascii="Arial" w:hAnsi="Arial"/>
            <w:sz w:val="20"/>
            <w:szCs w:val="20"/>
          </w:rPr>
          <w:delText xml:space="preserve"> La evaluación psicotécnica consiste en la medición del razonamiento en todas sus dimensiones como competencia básica para enfrentar situaciones vinculadas al desempeño del cargo</w:delText>
        </w:r>
      </w:del>
      <w:ins w:id="4311" w:author="Bolanos Flores Javier" w:date="2017-01-23T09:48:00Z">
        <w:del w:id="4312" w:author="Ohama Masias, Liliana" w:date="2019-04-17T15:14:00Z">
          <w:r>
            <w:rPr>
              <w:rFonts w:cs="Arial" w:ascii="Arial" w:hAnsi="Arial"/>
              <w:sz w:val="20"/>
              <w:szCs w:val="20"/>
            </w:rPr>
            <w:delText xml:space="preserve"> en concurso</w:delText>
          </w:r>
        </w:del>
      </w:ins>
      <w:del w:id="4313" w:author="Ohama Masias, Liliana" w:date="2019-04-17T15:14:00Z">
        <w:r>
          <w:rPr>
            <w:rFonts w:cs="Arial" w:ascii="Arial" w:hAnsi="Arial"/>
            <w:sz w:val="20"/>
            <w:szCs w:val="20"/>
          </w:rPr>
          <w:delText>. Consiste de veinticinco (25) ítems y será aprobada por el postulante que responda correctamente la mitad más una</w:delText>
        </w:r>
      </w:del>
      <w:ins w:id="4314" w:author="Bolanos Flores Javier" w:date="2017-03-24T14:53:00Z">
        <w:del w:id="4315" w:author="Ohama Masias, Liliana" w:date="2019-04-17T15:14:00Z">
          <w:r>
            <w:rPr>
              <w:rFonts w:cs="Arial" w:ascii="Arial" w:hAnsi="Arial"/>
              <w:sz w:val="20"/>
              <w:szCs w:val="20"/>
            </w:rPr>
            <w:delText>o</w:delText>
          </w:r>
        </w:del>
      </w:ins>
      <w:del w:id="4316" w:author="Ohama Masias, Liliana" w:date="2019-04-17T15:14:00Z">
        <w:r>
          <w:rPr>
            <w:rFonts w:cs="Arial" w:ascii="Arial" w:hAnsi="Arial"/>
            <w:sz w:val="20"/>
            <w:szCs w:val="20"/>
          </w:rPr>
          <w:delText xml:space="preserve"> del total de las preguntas, teniendo e</w:delText>
        </w:r>
      </w:del>
      <w:ins w:id="4317" w:author="Bolanos Flores Javier" w:date="2017-01-23T09:49:00Z">
        <w:del w:id="4318" w:author="Ohama Masias, Liliana" w:date="2019-04-17T15:14:00Z">
          <w:r>
            <w:rPr>
              <w:rFonts w:cs="Arial" w:ascii="Arial" w:hAnsi="Arial"/>
              <w:sz w:val="20"/>
              <w:szCs w:val="20"/>
            </w:rPr>
            <w:delText>é</w:delText>
          </w:r>
        </w:del>
      </w:ins>
      <w:del w:id="4319" w:author="Ohama Masias, Liliana" w:date="2019-04-17T15:14:00Z">
        <w:r>
          <w:rPr>
            <w:rFonts w:cs="Arial" w:ascii="Arial" w:hAnsi="Arial"/>
            <w:sz w:val="20"/>
            <w:szCs w:val="20"/>
          </w:rPr>
          <w:delText>ste carácter eliminatorio. El</w:delText>
        </w:r>
      </w:del>
      <w:ins w:id="4320" w:author="Bolanos Flores Javier" w:date="2017-01-23T09:49:00Z">
        <w:del w:id="4321" w:author="Ohama Masias, Liliana" w:date="2019-04-17T15:14:00Z">
          <w:r>
            <w:rPr>
              <w:rFonts w:cs="Arial" w:ascii="Arial" w:hAnsi="Arial"/>
              <w:sz w:val="20"/>
              <w:szCs w:val="20"/>
            </w:rPr>
            <w:delText>, de cuyo</w:delText>
          </w:r>
        </w:del>
      </w:ins>
      <w:del w:id="4322" w:author="Ohama Masias, Liliana" w:date="2019-04-17T15:14:00Z">
        <w:r>
          <w:rPr>
            <w:rFonts w:cs="Arial" w:ascii="Arial" w:hAnsi="Arial"/>
            <w:sz w:val="20"/>
            <w:szCs w:val="20"/>
          </w:rPr>
          <w:delText xml:space="preserve"> resultado se determina como </w:delText>
        </w:r>
      </w:del>
      <w:ins w:id="4323" w:author="Bolanos Flores Javier" w:date="2017-01-23T09:49:00Z">
        <w:del w:id="4324" w:author="Ohama Masias, Liliana" w:date="2019-04-17T15:14:00Z">
          <w:r>
            <w:rPr>
              <w:rFonts w:cs="Arial" w:ascii="Arial" w:hAnsi="Arial"/>
              <w:sz w:val="20"/>
              <w:szCs w:val="20"/>
            </w:rPr>
            <w:delText>“</w:delText>
          </w:r>
        </w:del>
      </w:ins>
      <w:del w:id="4325" w:author="Ohama Masias, Liliana" w:date="2019-04-17T15:14:00Z">
        <w:r>
          <w:rPr>
            <w:rFonts w:cs="Arial" w:ascii="Arial" w:hAnsi="Arial"/>
            <w:sz w:val="20"/>
            <w:szCs w:val="20"/>
          </w:rPr>
          <w:delText>a</w:delText>
        </w:r>
      </w:del>
      <w:ins w:id="4326" w:author="Bolanos Flores Javier" w:date="2017-01-23T09:49:00Z">
        <w:del w:id="4327" w:author="Ohama Masias, Liliana" w:date="2019-04-17T15:14:00Z">
          <w:r>
            <w:rPr>
              <w:rFonts w:cs="Arial" w:ascii="Arial" w:hAnsi="Arial"/>
              <w:sz w:val="20"/>
              <w:szCs w:val="20"/>
            </w:rPr>
            <w:delText>A</w:delText>
          </w:r>
        </w:del>
      </w:ins>
      <w:del w:id="4328" w:author="Ohama Masias, Liliana" w:date="2019-04-17T15:14:00Z">
        <w:r>
          <w:rPr>
            <w:rFonts w:cs="Arial" w:ascii="Arial" w:hAnsi="Arial"/>
            <w:sz w:val="20"/>
            <w:szCs w:val="20"/>
          </w:rPr>
          <w:delText>pto</w:delText>
        </w:r>
      </w:del>
      <w:ins w:id="4329" w:author="Bolanos Flores Javier" w:date="2017-01-23T09:49:00Z">
        <w:del w:id="4330" w:author="Ohama Masias, Liliana" w:date="2019-04-17T15:14:00Z">
          <w:r>
            <w:rPr>
              <w:rFonts w:cs="Arial" w:ascii="Arial" w:hAnsi="Arial"/>
              <w:sz w:val="20"/>
              <w:szCs w:val="20"/>
            </w:rPr>
            <w:delText>”</w:delText>
          </w:r>
        </w:del>
      </w:ins>
      <w:del w:id="4331" w:author="Ohama Masias, Liliana" w:date="2019-04-17T15:14:00Z">
        <w:r>
          <w:rPr>
            <w:rFonts w:cs="Arial" w:ascii="Arial" w:hAnsi="Arial"/>
            <w:sz w:val="20"/>
            <w:szCs w:val="20"/>
          </w:rPr>
          <w:delText xml:space="preserve"> y </w:delText>
        </w:r>
      </w:del>
      <w:ins w:id="4332" w:author="Bolanos Flores Javier" w:date="2017-01-23T09:49:00Z">
        <w:del w:id="4333" w:author="Ohama Masias, Liliana" w:date="2019-04-17T15:14:00Z">
          <w:r>
            <w:rPr>
              <w:rFonts w:cs="Arial" w:ascii="Arial" w:hAnsi="Arial"/>
              <w:sz w:val="20"/>
              <w:szCs w:val="20"/>
            </w:rPr>
            <w:delText>“</w:delText>
          </w:r>
        </w:del>
      </w:ins>
      <w:del w:id="4334" w:author="Ohama Masias, Liliana" w:date="2019-04-17T15:14:00Z">
        <w:r>
          <w:rPr>
            <w:rFonts w:cs="Arial" w:ascii="Arial" w:hAnsi="Arial"/>
            <w:sz w:val="20"/>
            <w:szCs w:val="20"/>
          </w:rPr>
          <w:delText>n</w:delText>
        </w:r>
      </w:del>
      <w:ins w:id="4335" w:author="Bolanos Flores Javier" w:date="2017-01-23T09:49:00Z">
        <w:del w:id="4336" w:author="Ohama Masias, Liliana" w:date="2019-04-17T15:14:00Z">
          <w:r>
            <w:rPr>
              <w:rFonts w:cs="Arial" w:ascii="Arial" w:hAnsi="Arial"/>
              <w:sz w:val="20"/>
              <w:szCs w:val="20"/>
            </w:rPr>
            <w:delText>N</w:delText>
          </w:r>
        </w:del>
      </w:ins>
      <w:del w:id="4337" w:author="Ohama Masias, Liliana" w:date="2019-04-17T15:14:00Z">
        <w:r>
          <w:rPr>
            <w:rFonts w:cs="Arial" w:ascii="Arial" w:hAnsi="Arial"/>
            <w:sz w:val="20"/>
            <w:szCs w:val="20"/>
          </w:rPr>
          <w:delText>o a</w:delText>
        </w:r>
      </w:del>
      <w:ins w:id="4338" w:author="Bolanos Flores Javier" w:date="2017-01-23T09:49:00Z">
        <w:del w:id="4339" w:author="Ohama Masias, Liliana" w:date="2019-04-17T15:14:00Z">
          <w:r>
            <w:rPr>
              <w:rFonts w:cs="Arial" w:ascii="Arial" w:hAnsi="Arial"/>
              <w:sz w:val="20"/>
              <w:szCs w:val="20"/>
            </w:rPr>
            <w:delText>A</w:delText>
          </w:r>
        </w:del>
      </w:ins>
      <w:del w:id="4340" w:author="Ohama Masias, Liliana" w:date="2019-04-17T15:14:00Z">
        <w:r>
          <w:rPr>
            <w:rFonts w:cs="Arial" w:ascii="Arial" w:hAnsi="Arial"/>
            <w:sz w:val="20"/>
            <w:szCs w:val="20"/>
          </w:rPr>
          <w:delText>pto</w:delText>
        </w:r>
      </w:del>
      <w:ins w:id="4341" w:author="Bolanos Flores Javier" w:date="2017-01-23T09:49:00Z">
        <w:del w:id="4342" w:author="Ohama Masias, Liliana" w:date="2019-04-17T15:14:00Z">
          <w:r>
            <w:rPr>
              <w:rFonts w:cs="Arial" w:ascii="Arial" w:hAnsi="Arial"/>
              <w:sz w:val="20"/>
              <w:szCs w:val="20"/>
            </w:rPr>
            <w:delText>”</w:delText>
          </w:r>
        </w:del>
      </w:ins>
      <w:del w:id="4343" w:author="Ohama Masias, Liliana" w:date="2019-04-17T15:14:00Z">
        <w:r>
          <w:rPr>
            <w:rFonts w:cs="Arial" w:ascii="Arial" w:hAnsi="Arial"/>
            <w:sz w:val="20"/>
            <w:szCs w:val="20"/>
          </w:rPr>
          <w:delText>. Será propuesta por la Gerencia Central de Gestión de las Personas</w:delText>
        </w:r>
      </w:del>
      <w:ins w:id="4344" w:author="Bolanos Flores Javier" w:date="2017-01-23T09:50:00Z">
        <w:del w:id="4345" w:author="Ohama Masias, Liliana" w:date="2019-04-17T15:14:00Z">
          <w:r>
            <w:rPr>
              <w:rFonts w:cs="Arial" w:ascii="Arial" w:hAnsi="Arial"/>
              <w:sz w:val="20"/>
              <w:szCs w:val="20"/>
            </w:rPr>
            <w:delText>GCGP</w:delText>
          </w:r>
        </w:del>
      </w:ins>
      <w:del w:id="4346" w:author="Ohama Masias, Liliana" w:date="2019-04-17T15:14:00Z">
        <w:r>
          <w:rPr>
            <w:rFonts w:cs="Arial" w:ascii="Arial" w:hAnsi="Arial"/>
            <w:sz w:val="20"/>
            <w:szCs w:val="20"/>
          </w:rPr>
          <w:delText xml:space="preserve"> con la aprobación de la CNC. Tanto los miembros de la CNC como los de la CDC son responsables solidarios de mantener la discreción </w:delText>
        </w:r>
      </w:del>
      <w:ins w:id="4347" w:author="Bolanos Flores Javier" w:date="2017-04-05T09:04:00Z">
        <w:del w:id="4348" w:author="Ohama Masias, Liliana" w:date="2019-04-17T15:14:00Z">
          <w:r>
            <w:rPr>
              <w:rFonts w:cs="Arial" w:ascii="Arial" w:hAnsi="Arial"/>
              <w:sz w:val="20"/>
              <w:szCs w:val="20"/>
            </w:rPr>
            <w:delText xml:space="preserve">y confidencialidad </w:delText>
          </w:r>
        </w:del>
      </w:ins>
      <w:del w:id="4349" w:author="Ohama Masias, Liliana" w:date="2019-04-17T15:14:00Z">
        <w:r>
          <w:rPr>
            <w:rFonts w:cs="Arial" w:ascii="Arial" w:hAnsi="Arial"/>
            <w:sz w:val="20"/>
            <w:szCs w:val="20"/>
          </w:rPr>
          <w:delText xml:space="preserve">del </w:delText>
        </w:r>
      </w:del>
      <w:ins w:id="4350" w:author="Bolanos Flores Javier" w:date="2017-04-05T09:04:00Z">
        <w:del w:id="4351" w:author="Ohama Masias, Liliana" w:date="2019-04-17T15:14:00Z">
          <w:r>
            <w:rPr>
              <w:rFonts w:cs="Arial" w:ascii="Arial" w:hAnsi="Arial"/>
              <w:sz w:val="20"/>
              <w:szCs w:val="20"/>
            </w:rPr>
            <w:delText xml:space="preserve">que amerita el </w:delText>
          </w:r>
        </w:del>
      </w:ins>
      <w:del w:id="4352" w:author="Ohama Masias, Liliana" w:date="2019-04-17T15:14:00Z">
        <w:r>
          <w:rPr>
            <w:rFonts w:cs="Arial" w:ascii="Arial" w:hAnsi="Arial"/>
            <w:sz w:val="20"/>
            <w:szCs w:val="20"/>
          </w:rPr>
          <w:delText xml:space="preserve">caso. </w:delText>
        </w:r>
      </w:del>
    </w:p>
    <w:p>
      <w:pPr>
        <w:pStyle w:val="Normal"/>
        <w:widowControl/>
        <w:bidi w:val="0"/>
        <w:ind w:left="851" w:hanging="851"/>
        <w:jc w:val="both"/>
        <w:rPr>
          <w:rFonts w:ascii="Arial" w:hAnsi="Arial" w:cs="Arial"/>
          <w:sz w:val="20"/>
          <w:szCs w:val="20"/>
          <w:del w:id="4355" w:author="Ohama Masias, Liliana" w:date="2019-04-17T15:14:00Z"/>
        </w:rPr>
      </w:pPr>
      <w:del w:id="4354"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357" w:author="Ohama Masias, Liliana" w:date="2019-04-17T15:14:00Z"/>
        </w:rPr>
      </w:pPr>
      <w:del w:id="4356" w:author="Ohama Masias, Liliana" w:date="2019-04-17T15:14:00Z">
        <w:r>
          <w:rPr>
            <w:rFonts w:cs="Arial" w:ascii="Arial" w:hAnsi="Arial"/>
            <w:sz w:val="20"/>
            <w:szCs w:val="20"/>
          </w:rPr>
        </w:r>
      </w:del>
    </w:p>
    <w:p>
      <w:pPr>
        <w:pStyle w:val="Normal"/>
        <w:ind w:left="851" w:hanging="851"/>
        <w:jc w:val="both"/>
        <w:rPr>
          <w:del w:id="4393" w:author="Ohama Masias, Liliana" w:date="2019-04-17T15:14:00Z"/>
        </w:rPr>
      </w:pPr>
      <w:del w:id="4358" w:author="Ohama Masias, Liliana" w:date="2019-04-17T15:14:00Z">
        <w:r>
          <w:rPr>
            <w:rFonts w:cs="Arial" w:ascii="Arial" w:hAnsi="Arial"/>
            <w:sz w:val="20"/>
            <w:szCs w:val="20"/>
          </w:rPr>
          <w:delText xml:space="preserve">5.2.4.  </w:delText>
        </w:r>
      </w:del>
      <w:ins w:id="4359" w:author="Bolanos Flores Javier" w:date="2017-01-23T09:51:00Z">
        <w:del w:id="4360" w:author="Ohama Masias, Liliana" w:date="2019-04-17T15:14:00Z">
          <w:r>
            <w:rPr>
              <w:rFonts w:cs="Arial" w:ascii="Arial" w:hAnsi="Arial"/>
              <w:sz w:val="20"/>
              <w:szCs w:val="20"/>
            </w:rPr>
            <w:delText>Art. 39</w:delText>
            <w:tab/>
          </w:r>
        </w:del>
      </w:ins>
      <w:del w:id="4361" w:author="Ohama Masias, Liliana" w:date="2019-04-17T15:14:00Z">
        <w:r>
          <w:rPr>
            <w:rFonts w:cs="Arial" w:ascii="Arial" w:hAnsi="Arial"/>
            <w:sz w:val="20"/>
            <w:szCs w:val="20"/>
          </w:rPr>
          <w:delText>La entrevista se desarrolla a través de l</w:delText>
        </w:r>
      </w:del>
      <w:ins w:id="4362" w:author="Bolanos Flores Javier" w:date="2017-01-23T09:51:00Z">
        <w:del w:id="4363" w:author="Ohama Masias, Liliana" w:date="2019-04-17T15:14:00Z">
          <w:r>
            <w:rPr>
              <w:rFonts w:cs="Arial" w:ascii="Arial" w:hAnsi="Arial"/>
              <w:sz w:val="20"/>
              <w:szCs w:val="20"/>
            </w:rPr>
            <w:delText>L</w:delText>
          </w:r>
        </w:del>
      </w:ins>
      <w:del w:id="4364" w:author="Ohama Masias, Liliana" w:date="2019-04-17T15:14:00Z">
        <w:r>
          <w:rPr>
            <w:rFonts w:cs="Arial" w:ascii="Arial" w:hAnsi="Arial"/>
            <w:sz w:val="20"/>
            <w:szCs w:val="20"/>
          </w:rPr>
          <w:delText>a e</w:delText>
        </w:r>
      </w:del>
      <w:ins w:id="4365" w:author="Bolanos Flores Javier" w:date="2017-10-26T09:24:00Z">
        <w:del w:id="4366" w:author="Ohama Masias, Liliana" w:date="2019-04-17T15:14:00Z">
          <w:r>
            <w:rPr>
              <w:rFonts w:cs="Arial" w:ascii="Arial" w:hAnsi="Arial"/>
              <w:sz w:val="20"/>
              <w:szCs w:val="20"/>
            </w:rPr>
            <w:delText>E</w:delText>
          </w:r>
        </w:del>
      </w:ins>
      <w:del w:id="4367" w:author="Ohama Masias, Liliana" w:date="2019-04-17T15:14:00Z">
        <w:r>
          <w:rPr>
            <w:rFonts w:cs="Arial" w:ascii="Arial" w:hAnsi="Arial"/>
            <w:sz w:val="20"/>
            <w:szCs w:val="20"/>
          </w:rPr>
          <w:delText>valuación de</w:delText>
        </w:r>
      </w:del>
      <w:ins w:id="4368" w:author="Bolanos Flores Javier" w:date="2017-01-23T09:51:00Z">
        <w:del w:id="4369" w:author="Ohama Masias, Liliana" w:date="2019-04-17T15:14:00Z">
          <w:r>
            <w:rPr>
              <w:rFonts w:cs="Arial" w:ascii="Arial" w:hAnsi="Arial"/>
              <w:sz w:val="20"/>
              <w:szCs w:val="20"/>
            </w:rPr>
            <w:delText xml:space="preserve"> </w:delText>
          </w:r>
        </w:del>
      </w:ins>
      <w:del w:id="4370" w:author="Ohama Masias, Liliana" w:date="2019-04-17T15:14:00Z">
        <w:r>
          <w:rPr>
            <w:rFonts w:cs="Arial" w:ascii="Arial" w:hAnsi="Arial"/>
            <w:sz w:val="20"/>
            <w:szCs w:val="20"/>
          </w:rPr>
          <w:delText>l</w:delText>
        </w:r>
      </w:del>
      <w:ins w:id="4371" w:author="Bolanos Flores Javier" w:date="2017-01-23T09:51:00Z">
        <w:del w:id="4372" w:author="Ohama Masias, Liliana" w:date="2019-04-17T15:14:00Z">
          <w:r>
            <w:rPr>
              <w:rFonts w:cs="Arial" w:ascii="Arial" w:hAnsi="Arial"/>
              <w:sz w:val="20"/>
              <w:szCs w:val="20"/>
            </w:rPr>
            <w:delText>a sustentación del</w:delText>
          </w:r>
        </w:del>
      </w:ins>
      <w:del w:id="4373" w:author="Ohama Masias, Liliana" w:date="2019-04-17T15:14:00Z">
        <w:r>
          <w:rPr>
            <w:rFonts w:cs="Arial" w:ascii="Arial" w:hAnsi="Arial"/>
            <w:sz w:val="20"/>
            <w:szCs w:val="20"/>
          </w:rPr>
          <w:delText xml:space="preserve"> proyecto del Plan de Gestión y su sustentación es en un solo acto ante el pleno de la CDC</w:delText>
        </w:r>
      </w:del>
      <w:ins w:id="4374" w:author="Bolanos Flores Javier" w:date="2017-01-23T09:52:00Z">
        <w:del w:id="4375" w:author="Ohama Masias, Liliana" w:date="2019-04-17T15:14:00Z">
          <w:r>
            <w:rPr>
              <w:rFonts w:cs="Arial" w:ascii="Arial" w:hAnsi="Arial"/>
              <w:sz w:val="20"/>
              <w:szCs w:val="20"/>
            </w:rPr>
            <w:delText>y se</w:delText>
          </w:r>
        </w:del>
      </w:ins>
      <w:del w:id="4376" w:author="Ohama Masias, Liliana" w:date="2019-04-17T15:14:00Z">
        <w:r>
          <w:rPr>
            <w:rFonts w:cs="Arial" w:ascii="Arial" w:hAnsi="Arial"/>
            <w:sz w:val="20"/>
            <w:szCs w:val="20"/>
          </w:rPr>
          <w:delText xml:space="preserve"> (</w:delText>
        </w:r>
      </w:del>
      <w:del w:id="4377" w:author="Ohama Masias, Liliana" w:date="2019-04-17T15:14:00Z">
        <w:r>
          <w:rPr>
            <w:rFonts w:cs="Arial" w:ascii="Arial" w:hAnsi="Arial"/>
            <w:b/>
            <w:sz w:val="20"/>
            <w:szCs w:val="20"/>
          </w:rPr>
          <w:delText>Anexo Nº 04-A</w:delText>
        </w:r>
      </w:del>
      <w:del w:id="4378" w:author="Ohama Masias, Liliana" w:date="2019-04-17T15:14:00Z">
        <w:r>
          <w:rPr>
            <w:rFonts w:cs="Arial" w:ascii="Arial" w:hAnsi="Arial"/>
            <w:sz w:val="20"/>
            <w:szCs w:val="20"/>
          </w:rPr>
          <w:delText xml:space="preserve">). Se elabora de acuerdo a los lineamientos señalados en el </w:delText>
        </w:r>
      </w:del>
      <w:del w:id="4379" w:author="Ohama Masias, Liliana" w:date="2019-04-17T15:14:00Z">
        <w:r>
          <w:rPr>
            <w:rFonts w:cs="Arial" w:ascii="Arial" w:hAnsi="Arial"/>
            <w:b w:val="false"/>
            <w:sz w:val="20"/>
            <w:szCs w:val="20"/>
          </w:rPr>
          <w:delText>Anexo Nº 04</w:delText>
        </w:r>
      </w:del>
      <w:ins w:id="4380" w:author="Bolanos Flores Javier" w:date="2017-01-23T09:52:00Z">
        <w:del w:id="4381" w:author="Ohama Masias, Liliana" w:date="2019-04-17T15:14:00Z">
          <w:r>
            <w:rPr>
              <w:rFonts w:cs="Arial" w:ascii="Arial" w:hAnsi="Arial"/>
              <w:sz w:val="20"/>
              <w:szCs w:val="20"/>
            </w:rPr>
            <w:delText>5</w:delText>
          </w:r>
        </w:del>
      </w:ins>
      <w:del w:id="4382" w:author="Ohama Masias, Liliana" w:date="2019-04-17T15:14:00Z">
        <w:r>
          <w:rPr>
            <w:rFonts w:cs="Arial" w:ascii="Arial" w:hAnsi="Arial"/>
            <w:sz w:val="20"/>
            <w:szCs w:val="20"/>
          </w:rPr>
          <w:delText xml:space="preserve"> para el periodo de tres (03) años correspondientes al cargo que se postula</w:delText>
        </w:r>
      </w:del>
      <w:ins w:id="4383" w:author="Bolanos Flores Javier" w:date="2018-02-15T14:10:00Z">
        <w:del w:id="4384" w:author="Ohama Masias, Liliana" w:date="2019-04-17T15:14:00Z">
          <w:r>
            <w:rPr>
              <w:rFonts w:cs="Arial" w:ascii="Arial" w:hAnsi="Arial"/>
              <w:color w:val="000000"/>
              <w:sz w:val="20"/>
              <w:szCs w:val="20"/>
            </w:rPr>
            <w:delText>presenta</w:delText>
          </w:r>
        </w:del>
      </w:ins>
      <w:del w:id="4385" w:author="Ohama Masias, Liliana" w:date="2019-04-17T15:14:00Z">
        <w:r>
          <w:rPr>
            <w:rFonts w:cs="Arial" w:ascii="Arial" w:hAnsi="Arial"/>
            <w:sz w:val="20"/>
            <w:szCs w:val="20"/>
          </w:rPr>
          <w:delText>. El proyecto y/o plan se presenta en sobre cerrado en la fecha programada para la evaluación de conocimientos</w:delText>
        </w:r>
      </w:del>
      <w:ins w:id="4386" w:author="Bolanos Flores Javier" w:date="2017-01-23T09:52:00Z">
        <w:del w:id="4387" w:author="Ohama Masias, Liliana" w:date="2019-04-17T15:14:00Z">
          <w:r>
            <w:rPr>
              <w:rFonts w:cs="Arial" w:ascii="Arial" w:hAnsi="Arial"/>
              <w:sz w:val="20"/>
              <w:szCs w:val="20"/>
            </w:rPr>
            <w:delText xml:space="preserve"> y se sustenta </w:delText>
          </w:r>
        </w:del>
      </w:ins>
      <w:ins w:id="4388" w:author="Bolanos Flores Javier" w:date="2017-01-23T09:54:00Z">
        <w:del w:id="4389" w:author="Ohama Masias, Liliana" w:date="2019-04-17T15:14:00Z">
          <w:r>
            <w:rPr>
              <w:rFonts w:cs="Arial" w:ascii="Arial" w:hAnsi="Arial"/>
              <w:sz w:val="20"/>
              <w:szCs w:val="20"/>
            </w:rPr>
            <w:delText>mediante</w:delText>
          </w:r>
        </w:del>
      </w:ins>
      <w:ins w:id="4390" w:author="Bolanos Flores Javier" w:date="2017-01-23T09:52:00Z">
        <w:del w:id="4391" w:author="Ohama Masias, Liliana" w:date="2019-04-17T15:14:00Z">
          <w:r>
            <w:rPr>
              <w:rFonts w:cs="Arial" w:ascii="Arial" w:hAnsi="Arial"/>
              <w:sz w:val="20"/>
              <w:szCs w:val="20"/>
            </w:rPr>
            <w:delText xml:space="preserve"> una entrevista personal en un sólo acto ante el pleno de la CDC</w:delText>
          </w:r>
        </w:del>
      </w:ins>
      <w:del w:id="4392"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4395" w:author="Ohama Masias, Liliana" w:date="2019-04-17T15:14:00Z"/>
        </w:rPr>
      </w:pPr>
      <w:del w:id="4394" w:author="Ohama Masias, Liliana" w:date="2019-04-17T15:14:00Z">
        <w:r>
          <w:rPr>
            <w:rFonts w:cs="Arial" w:ascii="Arial" w:hAnsi="Arial"/>
            <w:sz w:val="20"/>
            <w:szCs w:val="20"/>
          </w:rPr>
        </w:r>
      </w:del>
    </w:p>
    <w:p>
      <w:pPr>
        <w:pStyle w:val="Normal"/>
        <w:ind w:left="851" w:hanging="851"/>
        <w:jc w:val="both"/>
        <w:rPr>
          <w:del w:id="4400" w:author="Ohama Masias, Liliana" w:date="2019-04-17T15:14:00Z"/>
        </w:rPr>
      </w:pPr>
      <w:del w:id="4396" w:author="Ohama Masias, Liliana" w:date="2019-04-17T15:14:00Z">
        <w:r>
          <w:rPr>
            <w:rFonts w:cs="Arial" w:ascii="Arial" w:hAnsi="Arial"/>
            <w:sz w:val="20"/>
            <w:szCs w:val="20"/>
          </w:rPr>
          <w:delText xml:space="preserve">5.2.5. </w:delText>
          <w:tab/>
        </w:r>
      </w:del>
      <w:ins w:id="4397" w:author="Bolanos Flores Javier" w:date="2017-01-23T09:54:00Z">
        <w:del w:id="4398" w:author="Ohama Masias, Liliana" w:date="2019-04-17T15:14:00Z">
          <w:r>
            <w:rPr>
              <w:rFonts w:cs="Arial" w:ascii="Arial" w:hAnsi="Arial"/>
              <w:sz w:val="20"/>
              <w:szCs w:val="20"/>
            </w:rPr>
            <w:delText>Art. 40</w:delText>
            <w:tab/>
          </w:r>
        </w:del>
      </w:ins>
      <w:del w:id="4399" w:author="Ohama Masias, Liliana" w:date="2019-04-17T15:14:00Z">
        <w:r>
          <w:rPr>
            <w:rFonts w:cs="Arial" w:ascii="Arial" w:hAnsi="Arial"/>
            <w:sz w:val="20"/>
            <w:szCs w:val="20"/>
          </w:rPr>
          <w:delText>La CDC califica el proyecto de Plan de Gestión teniendo en cuenta los criterios y puntajes siguientes:</w:delText>
        </w:r>
      </w:del>
    </w:p>
    <w:p>
      <w:pPr>
        <w:pStyle w:val="Sinespaciado1"/>
        <w:widowControl/>
        <w:bidi w:val="0"/>
        <w:ind w:left="851" w:hanging="851"/>
        <w:jc w:val="both"/>
        <w:rPr>
          <w:rFonts w:ascii="Arial" w:hAnsi="Arial" w:cs="Arial"/>
          <w:sz w:val="20"/>
          <w:szCs w:val="20"/>
          <w:del w:id="4402" w:author="Ohama Masias, Liliana" w:date="2019-04-17T15:14:00Z"/>
        </w:rPr>
      </w:pPr>
      <w:del w:id="4401"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4404" w:author="Ohama Masias, Liliana" w:date="2019-04-17T15:14:00Z"/>
        </w:rPr>
      </w:pPr>
      <w:del w:id="4403"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6" w:author="Ohama Masias, Liliana" w:date="2019-04-17T15:14:00Z"/>
        </w:rPr>
      </w:pPr>
      <w:del w:id="4405"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8" w:author="Ohama Masias, Liliana" w:date="2019-04-17T15:14:00Z"/>
        </w:rPr>
      </w:pPr>
      <w:del w:id="4407"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10" w:author="Ohama Masias, Liliana" w:date="2019-04-17T15:14:00Z"/>
        </w:rPr>
      </w:pPr>
      <w:del w:id="4409"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412" w:author="Ohama Masias, Liliana" w:date="2019-04-17T15:14:00Z"/>
        </w:rPr>
      </w:pPr>
      <w:del w:id="4411" w:author="Ohama Masias, Liliana" w:date="2019-04-17T15:14:00Z">
        <w:r>
          <w:rPr>
            <w:rFonts w:cs="Arial" w:ascii="Arial" w:hAnsi="Arial"/>
            <w:sz w:val="20"/>
            <w:szCs w:val="20"/>
          </w:rPr>
        </w:r>
      </w:del>
    </w:p>
    <w:p>
      <w:pPr>
        <w:pStyle w:val="Normal"/>
        <w:ind w:left="567" w:hanging="567"/>
        <w:jc w:val="both"/>
        <w:rPr>
          <w:rFonts w:ascii="Arial" w:hAnsi="Arial" w:cs="Arial"/>
          <w:sz w:val="20"/>
          <w:szCs w:val="20"/>
        </w:rPr>
      </w:pPr>
      <w:r>
        <w:rPr>
          <w:rFonts w:cs="Arial" w:ascii="Arial" w:hAnsi="Arial"/>
          <w:sz w:val="20"/>
          <w:szCs w:val="20"/>
        </w:rPr>
      </w:r>
    </w:p>
    <w:tbl>
      <w:tblPr>
        <w:tblW w:w="7654" w:type="dxa"/>
        <w:jc w:val="left"/>
        <w:tblInd w:w="846" w:type="dxa"/>
        <w:tblLayout w:type="fixed"/>
        <w:tblCellMar>
          <w:top w:w="0" w:type="dxa"/>
          <w:left w:w="108" w:type="dxa"/>
          <w:bottom w:w="0" w:type="dxa"/>
          <w:right w:w="108" w:type="dxa"/>
        </w:tblCellMar>
      </w:tblPr>
      <w:tblGrid>
        <w:gridCol w:w="567"/>
        <w:gridCol w:w="538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13" w:author="Ohama Masias, Liliana" w:date="2019-04-17T15:14:00Z">
              <w:r>
                <w:rPr>
                  <w:rFonts w:cs="Arial" w:ascii="Arial" w:hAnsi="Arial"/>
                  <w:b/>
                  <w:sz w:val="18"/>
                  <w:szCs w:val="18"/>
                </w:rPr>
                <w:delText>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14" w:author="Bolanos Flores Javier" w:date="2017-01-23T09:57:00Z">
              <w:del w:id="4415" w:author="Ohama Masias, Liliana" w:date="2019-04-17T15:14:00Z">
                <w:r>
                  <w:rPr>
                    <w:rFonts w:cs="Arial" w:ascii="Arial" w:hAnsi="Arial"/>
                    <w:b/>
                    <w:sz w:val="18"/>
                    <w:szCs w:val="18"/>
                  </w:rPr>
                  <w:delText xml:space="preserve">Contenido – Referido al Marco Teórico </w:delText>
                </w:r>
              </w:del>
            </w:ins>
            <w:ins w:id="4416" w:author="Bolanos Flores Javier" w:date="2017-04-05T09:07:00Z">
              <w:del w:id="4417" w:author="Ohama Masias, Liliana" w:date="2019-04-17T15:14:00Z">
                <w:r>
                  <w:rPr>
                    <w:rFonts w:cs="Arial" w:ascii="Arial" w:hAnsi="Arial"/>
                    <w:b/>
                    <w:sz w:val="18"/>
                    <w:szCs w:val="18"/>
                  </w:rPr>
                  <w:delText xml:space="preserve">que sustenta el Plan de Gestión </w:delText>
                </w:r>
              </w:del>
            </w:ins>
            <w:ins w:id="4418" w:author="Bolanos Flores Javier" w:date="2017-01-23T09:57:00Z">
              <w:del w:id="4419" w:author="Ohama Masias, Liliana" w:date="2019-04-17T15:14:00Z">
                <w:r>
                  <w:rPr>
                    <w:rFonts w:cs="Arial" w:ascii="Arial" w:hAnsi="Arial"/>
                    <w:b/>
                    <w:sz w:val="18"/>
                    <w:szCs w:val="18"/>
                  </w:rPr>
                  <w:delText>propuesto en el Plan del</w:delText>
                </w:r>
              </w:del>
            </w:ins>
            <w:ins w:id="4420" w:author="Bolanos Flores Javier" w:date="2017-04-05T07:51:00Z">
              <w:del w:id="4421" w:author="Ohama Masias, Liliana" w:date="2019-04-17T15:14:00Z">
                <w:r>
                  <w:rPr>
                    <w:rFonts w:cs="Arial" w:ascii="Arial" w:hAnsi="Arial"/>
                    <w:b/>
                    <w:sz w:val="18"/>
                    <w:szCs w:val="18"/>
                  </w:rPr>
                  <w:delText>por el</w:delText>
                </w:r>
              </w:del>
            </w:ins>
            <w:ins w:id="4422" w:author="Bolanos Flores Javier" w:date="2017-01-23T09:57:00Z">
              <w:del w:id="4423" w:author="Ohama Masias, Liliana" w:date="2019-04-17T15:14:00Z">
                <w:r>
                  <w:rPr>
                    <w:rFonts w:cs="Arial" w:ascii="Arial" w:hAnsi="Arial"/>
                    <w:b/>
                    <w:sz w:val="18"/>
                    <w:szCs w:val="18"/>
                  </w:rPr>
                  <w:delText xml:space="preserve"> P</w:delText>
                </w:r>
              </w:del>
            </w:ins>
            <w:ins w:id="4424" w:author="Bolanos Flores Javier" w:date="2017-04-05T09:07:00Z">
              <w:del w:id="4425" w:author="Ohama Masias, Liliana" w:date="2019-04-17T15:14:00Z">
                <w:r>
                  <w:rPr>
                    <w:rFonts w:cs="Arial" w:ascii="Arial" w:hAnsi="Arial"/>
                    <w:b/>
                    <w:sz w:val="18"/>
                    <w:szCs w:val="18"/>
                  </w:rPr>
                  <w:delText>p</w:delText>
                </w:r>
              </w:del>
            </w:ins>
            <w:ins w:id="4426" w:author="Bolanos Flores Javier" w:date="2017-01-23T09:57:00Z">
              <w:del w:id="4427" w:author="Ohama Masias, Liliana" w:date="2019-04-17T15:14:00Z">
                <w:r>
                  <w:rPr>
                    <w:rFonts w:cs="Arial" w:ascii="Arial" w:hAnsi="Arial"/>
                    <w:b/>
                    <w:sz w:val="18"/>
                    <w:szCs w:val="18"/>
                  </w:rPr>
                  <w:delText>ostulante</w:delText>
                </w:r>
              </w:del>
            </w:ins>
            <w:del w:id="4428"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29" w:author="Bolanos Flores Javier" w:date="2017-01-23T09:57:00Z">
              <w:del w:id="4430" w:author="Ohama Masias, Liliana" w:date="2019-04-17T15:14:00Z">
                <w:r>
                  <w:rPr>
                    <w:rFonts w:cs="Arial" w:ascii="Arial" w:hAnsi="Arial"/>
                    <w:b/>
                    <w:sz w:val="18"/>
                    <w:szCs w:val="18"/>
                  </w:rPr>
                  <w:delText>Hasta 15</w:delText>
                </w:r>
              </w:del>
            </w:ins>
            <w:ins w:id="4431" w:author="Bolanos Flores Javier" w:date="2017-11-17T10:02:00Z">
              <w:del w:id="4432" w:author="Ohama Masias, Liliana" w:date="2019-04-17T15:14:00Z">
                <w:r>
                  <w:rPr>
                    <w:rFonts w:cs="Arial" w:ascii="Arial" w:hAnsi="Arial"/>
                    <w:b/>
                    <w:sz w:val="18"/>
                    <w:szCs w:val="18"/>
                  </w:rPr>
                  <w:delText>9</w:delText>
                </w:r>
              </w:del>
            </w:ins>
            <w:del w:id="4433"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34" w:author="Ohama Masias, Liliana" w:date="2019-04-17T15:14:00Z">
              <w:r>
                <w:rPr>
                  <w:rFonts w:cs="Arial" w:ascii="Arial" w:hAnsi="Arial"/>
                  <w:sz w:val="18"/>
                  <w:szCs w:val="18"/>
                </w:rPr>
                <w:delText>1.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5" w:author="Bolanos Flores Javier" w:date="2017-01-23T09:58:00Z">
              <w:del w:id="4436" w:author="Ohama Masias, Liliana" w:date="2019-04-17T15:14:00Z">
                <w:r>
                  <w:rPr>
                    <w:rFonts w:cs="Arial" w:ascii="Arial" w:hAnsi="Arial"/>
                    <w:sz w:val="18"/>
                    <w:szCs w:val="18"/>
                  </w:rPr>
                  <w:delText>Objetividad del diagnóstico situacional</w:delText>
                </w:r>
              </w:del>
            </w:ins>
            <w:del w:id="4437"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8" w:author="Bolanos Flores Javier" w:date="2017-01-23T09:58:00Z">
              <w:del w:id="4439" w:author="Ohama Masias, Liliana" w:date="2019-04-17T15:14:00Z">
                <w:r>
                  <w:rPr>
                    <w:rFonts w:cs="Arial" w:ascii="Arial" w:hAnsi="Arial"/>
                    <w:sz w:val="18"/>
                    <w:szCs w:val="18"/>
                  </w:rPr>
                  <w:delText>De 0 a 5</w:delText>
                </w:r>
              </w:del>
            </w:ins>
            <w:ins w:id="4440" w:author="Bolanos Flores Javier" w:date="2017-11-17T10:02:00Z">
              <w:del w:id="4441" w:author="Ohama Masias, Liliana" w:date="2019-04-17T15:14:00Z">
                <w:r>
                  <w:rPr>
                    <w:rFonts w:cs="Arial" w:ascii="Arial" w:hAnsi="Arial"/>
                    <w:sz w:val="18"/>
                    <w:szCs w:val="18"/>
                  </w:rPr>
                  <w:delText>3</w:delText>
                </w:r>
              </w:del>
            </w:ins>
            <w:del w:id="4442"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widowControl/>
              <w:bidi w:val="0"/>
              <w:snapToGrid w:val="true"/>
              <w:jc w:val="both"/>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43" w:author="Ohama Masias, Liliana" w:date="2019-04-17T15:14:00Z">
              <w:r>
                <w:rPr>
                  <w:rFonts w:cs="Arial" w:ascii="Arial" w:hAnsi="Arial"/>
                  <w:sz w:val="18"/>
                  <w:szCs w:val="18"/>
                </w:rPr>
                <w:delText>1.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4" w:author="Bolanos Flores Javier" w:date="2017-01-23T09:58:00Z">
              <w:del w:id="4445" w:author="Ohama Masias, Liliana" w:date="2019-04-17T15:14:00Z">
                <w:r>
                  <w:rPr>
                    <w:rFonts w:cs="Arial" w:ascii="Arial" w:hAnsi="Arial"/>
                    <w:sz w:val="18"/>
                    <w:szCs w:val="18"/>
                  </w:rPr>
                  <w:delText>Priorización de las actividades del Plan de Gestión</w:delText>
                </w:r>
              </w:del>
            </w:ins>
            <w:del w:id="444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7" w:author="Bolanos Flores Javier" w:date="2017-01-23T09:58:00Z">
              <w:del w:id="4448" w:author="Ohama Masias, Liliana" w:date="2019-04-17T15:14:00Z">
                <w:r>
                  <w:rPr>
                    <w:rFonts w:cs="Arial" w:ascii="Arial" w:hAnsi="Arial"/>
                    <w:sz w:val="18"/>
                    <w:szCs w:val="18"/>
                  </w:rPr>
                  <w:delText xml:space="preserve">De 0 a </w:delText>
                </w:r>
              </w:del>
            </w:ins>
            <w:ins w:id="4449" w:author="Bolanos Flores Javier" w:date="2017-11-17T10:02:00Z">
              <w:del w:id="4450" w:author="Ohama Masias, Liliana" w:date="2019-04-17T15:14:00Z">
                <w:r>
                  <w:rPr>
                    <w:rFonts w:cs="Arial" w:ascii="Arial" w:hAnsi="Arial"/>
                    <w:sz w:val="18"/>
                    <w:szCs w:val="18"/>
                  </w:rPr>
                  <w:delText>3</w:delText>
                </w:r>
              </w:del>
            </w:ins>
            <w:del w:id="4451"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52" w:author="Ohama Masias, Liliana" w:date="2019-04-17T15:14:00Z">
              <w:r>
                <w:rPr>
                  <w:rFonts w:cs="Arial" w:ascii="Arial" w:hAnsi="Arial"/>
                  <w:sz w:val="18"/>
                  <w:szCs w:val="18"/>
                </w:rPr>
                <w:delText>1.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3" w:author="Bolanos Flores Javier" w:date="2017-01-23T09:58:00Z">
              <w:del w:id="4454" w:author="Ohama Masias, Liliana" w:date="2019-04-17T15:14:00Z">
                <w:r>
                  <w:rPr>
                    <w:rFonts w:cs="Arial" w:ascii="Arial" w:hAnsi="Arial"/>
                    <w:sz w:val="18"/>
                    <w:szCs w:val="18"/>
                  </w:rPr>
                  <w:delText>Coherencia del Plan de Gestión</w:delText>
                </w:r>
              </w:del>
            </w:ins>
            <w:del w:id="445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6" w:author="Bolanos Flores Javier" w:date="2017-01-23T09:59:00Z">
              <w:del w:id="4457" w:author="Ohama Masias, Liliana" w:date="2019-04-17T15:14:00Z">
                <w:r>
                  <w:rPr>
                    <w:rFonts w:cs="Arial" w:ascii="Arial" w:hAnsi="Arial"/>
                    <w:sz w:val="18"/>
                    <w:szCs w:val="18"/>
                  </w:rPr>
                  <w:delText xml:space="preserve">De 0 a </w:delText>
                </w:r>
              </w:del>
            </w:ins>
            <w:ins w:id="4458" w:author="Bolanos Flores Javier" w:date="2017-11-17T10:02:00Z">
              <w:del w:id="4459" w:author="Ohama Masias, Liliana" w:date="2019-04-17T15:14:00Z">
                <w:r>
                  <w:rPr>
                    <w:rFonts w:cs="Arial" w:ascii="Arial" w:hAnsi="Arial"/>
                    <w:sz w:val="18"/>
                    <w:szCs w:val="18"/>
                  </w:rPr>
                  <w:delText>3</w:delText>
                </w:r>
              </w:del>
            </w:ins>
            <w:del w:id="4460"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61" w:author="Ohama Masias, Liliana" w:date="2019-04-17T15:14:00Z">
              <w:r>
                <w:rPr>
                  <w:rFonts w:cs="Arial" w:ascii="Arial" w:hAnsi="Arial"/>
                  <w:b/>
                  <w:sz w:val="18"/>
                  <w:szCs w:val="18"/>
                </w:rPr>
                <w:delText>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62" w:author="Bolanos Flores Javier" w:date="2017-01-23T09:59:00Z">
              <w:del w:id="4463" w:author="Ohama Masias, Liliana" w:date="2019-04-17T15:14:00Z">
                <w:r>
                  <w:rPr>
                    <w:rFonts w:cs="Arial" w:ascii="Arial" w:hAnsi="Arial"/>
                    <w:b/>
                    <w:sz w:val="18"/>
                    <w:szCs w:val="18"/>
                  </w:rPr>
                  <w:delText>Sustentación – Referida a la exposición del Plan de Gestión en la cual se verificará la coherencia interna y su ajuste con los documentos de gestión institucional</w:delText>
                </w:r>
              </w:del>
            </w:ins>
            <w:ins w:id="4464" w:author="Bolanos Flores Javier" w:date="2017-04-05T07:51:00Z">
              <w:del w:id="4465" w:author="Ohama Masias, Liliana" w:date="2019-04-17T15:14:00Z">
                <w:r>
                  <w:rPr>
                    <w:rFonts w:cs="Arial" w:ascii="Arial" w:hAnsi="Arial"/>
                    <w:b/>
                    <w:sz w:val="18"/>
                    <w:szCs w:val="18"/>
                  </w:rPr>
                  <w:delText>pr</w:delText>
                </w:r>
              </w:del>
            </w:ins>
            <w:ins w:id="4466" w:author="Bolanos Flores Javier" w:date="2017-04-05T09:07:00Z">
              <w:del w:id="4467" w:author="Ohama Masias, Liliana" w:date="2019-04-17T15:14:00Z">
                <w:r>
                  <w:rPr>
                    <w:rFonts w:cs="Arial" w:ascii="Arial" w:hAnsi="Arial"/>
                    <w:b/>
                    <w:sz w:val="18"/>
                    <w:szCs w:val="18"/>
                  </w:rPr>
                  <w:delText>esentado</w:delText>
                </w:r>
              </w:del>
            </w:ins>
            <w:ins w:id="4468" w:author="Bolanos Flores Javier" w:date="2017-04-05T07:51:00Z">
              <w:del w:id="4469" w:author="Ohama Masias, Liliana" w:date="2019-04-17T15:14:00Z">
                <w:r>
                  <w:rPr>
                    <w:rFonts w:cs="Arial" w:ascii="Arial" w:hAnsi="Arial"/>
                    <w:b/>
                    <w:sz w:val="18"/>
                    <w:szCs w:val="18"/>
                  </w:rPr>
                  <w:delText xml:space="preserve"> por el postulante</w:delText>
                </w:r>
              </w:del>
            </w:ins>
            <w:del w:id="4470"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71" w:author="Bolanos Flores Javier" w:date="2017-01-23T10:00:00Z">
              <w:del w:id="4472" w:author="Ohama Masias, Liliana" w:date="2019-04-17T15:14:00Z">
                <w:r>
                  <w:rPr>
                    <w:rFonts w:cs="Arial" w:ascii="Arial" w:hAnsi="Arial"/>
                    <w:b/>
                    <w:sz w:val="18"/>
                    <w:szCs w:val="18"/>
                  </w:rPr>
                  <w:delText>Hasta 10</w:delText>
                </w:r>
              </w:del>
            </w:ins>
            <w:ins w:id="4473" w:author="Bolanos Flores Javier" w:date="2017-11-17T10:03:00Z">
              <w:del w:id="4474" w:author="Ohama Masias, Liliana" w:date="2019-04-17T15:14:00Z">
                <w:r>
                  <w:rPr>
                    <w:rFonts w:cs="Arial" w:ascii="Arial" w:hAnsi="Arial"/>
                    <w:b/>
                    <w:sz w:val="18"/>
                    <w:szCs w:val="18"/>
                  </w:rPr>
                  <w:delText>9</w:delText>
                </w:r>
              </w:del>
            </w:ins>
            <w:del w:id="4475"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76" w:author="Ohama Masias, Liliana" w:date="2019-04-17T15:14:00Z">
              <w:r>
                <w:rPr>
                  <w:rFonts w:cs="Arial" w:ascii="Arial" w:hAnsi="Arial"/>
                  <w:sz w:val="18"/>
                  <w:szCs w:val="18"/>
                </w:rPr>
                <w:delText>2.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77" w:author="Bolanos Flores Javier" w:date="2017-01-23T10:00:00Z">
              <w:del w:id="4478" w:author="Ohama Masias, Liliana" w:date="2019-04-17T15:14:00Z">
                <w:r>
                  <w:rPr>
                    <w:rFonts w:cs="Arial" w:ascii="Arial" w:hAnsi="Arial"/>
                    <w:sz w:val="18"/>
                    <w:szCs w:val="18"/>
                  </w:rPr>
                  <w:delText>Creatividad y calidad en el uso de herramientas para la sustentación del Plan de Gestión</w:delText>
                </w:r>
              </w:del>
            </w:ins>
            <w:del w:id="4479"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0"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1" w:author="Ohama Masias, Liliana" w:date="2019-04-17T15:14:00Z">
              <w:r>
                <w:rPr>
                  <w:rFonts w:cs="Arial" w:ascii="Arial" w:hAnsi="Arial"/>
                  <w:sz w:val="18"/>
                  <w:szCs w:val="18"/>
                </w:rPr>
                <w:delText>2.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82" w:author="Bolanos Flores Javier" w:date="2017-01-23T10:01:00Z">
              <w:del w:id="4483" w:author="Ohama Masias, Liliana" w:date="2019-04-17T15:14:00Z">
                <w:r>
                  <w:rPr>
                    <w:rFonts w:cs="Arial" w:ascii="Arial" w:hAnsi="Arial"/>
                    <w:sz w:val="18"/>
                    <w:szCs w:val="18"/>
                  </w:rPr>
                  <w:delText>Claridad en la expresión oral</w:delText>
                </w:r>
              </w:del>
            </w:ins>
            <w:del w:id="4484"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6" w:author="Ohama Masias, Liliana" w:date="2019-04-17T15:14:00Z">
              <w:r>
                <w:rPr>
                  <w:rFonts w:cs="Arial" w:ascii="Arial" w:hAnsi="Arial"/>
                  <w:sz w:val="18"/>
                  <w:szCs w:val="18"/>
                </w:rPr>
                <w:delText>2.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del w:id="4494" w:author="Ohama Masias, Liliana" w:date="2019-04-17T15:14:00Z"/>
              </w:rPr>
            </w:pPr>
            <w:ins w:id="4487" w:author="Bolanos Flores Javier" w:date="2017-01-23T10:02:00Z">
              <w:del w:id="4488" w:author="Ohama Masias, Liliana" w:date="2019-04-17T15:14:00Z">
                <w:r>
                  <w:rPr>
                    <w:rFonts w:cs="Arial" w:ascii="Arial" w:hAnsi="Arial"/>
                    <w:sz w:val="18"/>
                    <w:szCs w:val="18"/>
                  </w:rPr>
                  <w:delText>Actitud, liderazgo y conducción del postulante</w:delText>
                </w:r>
              </w:del>
            </w:ins>
            <w:ins w:id="4489" w:author="Bolanos Flores Javier" w:date="2018-02-15T14:22:00Z">
              <w:del w:id="4490" w:author="Ohama Masias, Liliana" w:date="2019-04-17T15:14:00Z">
                <w:r>
                  <w:rPr>
                    <w:rFonts w:cs="Arial" w:ascii="Arial" w:hAnsi="Arial"/>
                    <w:color w:val="000000"/>
                    <w:sz w:val="18"/>
                    <w:szCs w:val="18"/>
                  </w:rPr>
                  <w:delText>participante</w:delText>
                </w:r>
              </w:del>
            </w:ins>
            <w:ins w:id="4491" w:author="Bolanos Flores Javier" w:date="2017-01-23T10:02:00Z">
              <w:del w:id="4492" w:author="Ohama Masias, Liliana" w:date="2019-04-17T15:14:00Z">
                <w:r>
                  <w:rPr>
                    <w:rFonts w:cs="Arial" w:ascii="Arial" w:hAnsi="Arial"/>
                    <w:sz w:val="18"/>
                    <w:szCs w:val="18"/>
                  </w:rPr>
                  <w:delText xml:space="preserve"> en la sustentación</w:delText>
                </w:r>
              </w:del>
            </w:ins>
            <w:del w:id="4493" w:author="Ohama Masias, Liliana" w:date="2019-04-17T15:14:00Z">
              <w:r>
                <w:rPr>
                  <w:rFonts w:cs="Arial" w:ascii="Arial" w:hAnsi="Arial"/>
                  <w:sz w:val="18"/>
                  <w:szCs w:val="18"/>
                </w:rPr>
                <w:delText>.</w:delText>
              </w:r>
            </w:del>
          </w:p>
          <w:p>
            <w:pPr>
              <w:pStyle w:val="Sinespaciado1"/>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95" w:author="Bolanos Flores Javier" w:date="2017-01-23T10:02:00Z">
              <w:del w:id="4496" w:author="Ohama Masias, Liliana" w:date="2019-04-17T15:14:00Z">
                <w:r>
                  <w:rPr>
                    <w:rFonts w:cs="Arial" w:ascii="Arial" w:hAnsi="Arial"/>
                    <w:sz w:val="18"/>
                    <w:szCs w:val="18"/>
                  </w:rPr>
                  <w:delText>De 0 a 4</w:delText>
                </w:r>
              </w:del>
            </w:ins>
            <w:ins w:id="4497" w:author="Bolanos Flores Javier" w:date="2017-11-17T10:03:00Z">
              <w:del w:id="4498" w:author="Ohama Masias, Liliana" w:date="2019-04-17T15:14:00Z">
                <w:r>
                  <w:rPr>
                    <w:rFonts w:cs="Arial" w:ascii="Arial" w:hAnsi="Arial"/>
                    <w:sz w:val="18"/>
                    <w:szCs w:val="18"/>
                  </w:rPr>
                  <w:delText>3</w:delText>
                </w:r>
              </w:del>
            </w:ins>
            <w:del w:id="4499"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500" w:author="Ohama Masias, Liliana" w:date="2019-04-17T15:14:00Z">
              <w:r>
                <w:rPr>
                  <w:rFonts w:cs="Arial" w:ascii="Arial" w:hAnsi="Arial"/>
                  <w:b/>
                  <w:sz w:val="18"/>
                  <w:szCs w:val="18"/>
                </w:rPr>
                <w:delText>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del w:id="4512" w:author="Ohama Masias, Liliana" w:date="2019-04-17T15:14:00Z"/>
              </w:rPr>
            </w:pPr>
            <w:ins w:id="4501" w:author="Bolanos Flores Javier" w:date="2017-01-23T10:02:00Z">
              <w:del w:id="4502" w:author="Ohama Masias, Liliana" w:date="2019-04-17T15:14:00Z">
                <w:r>
                  <w:rPr>
                    <w:rFonts w:cs="Arial" w:ascii="Arial" w:hAnsi="Arial"/>
                    <w:b/>
                    <w:sz w:val="18"/>
                    <w:szCs w:val="18"/>
                  </w:rPr>
                  <w:delText>Aplicabilidad- Referida al concepto que emite la Comisión sobre la factibilidad de ejecución del Plan de Gestión P</w:delText>
                </w:r>
              </w:del>
            </w:ins>
            <w:ins w:id="4503" w:author="Bolanos Flores Javier" w:date="2017-04-05T09:06:00Z">
              <w:del w:id="4504" w:author="Ohama Masias, Liliana" w:date="2019-04-17T15:14:00Z">
                <w:r>
                  <w:rPr>
                    <w:rFonts w:cs="Arial" w:ascii="Arial" w:hAnsi="Arial"/>
                    <w:b/>
                    <w:sz w:val="18"/>
                    <w:szCs w:val="18"/>
                  </w:rPr>
                  <w:delText>p</w:delText>
                </w:r>
              </w:del>
            </w:ins>
            <w:ins w:id="4505" w:author="Bolanos Flores Javier" w:date="2017-01-23T10:03:00Z">
              <w:del w:id="4506" w:author="Ohama Masias, Liliana" w:date="2019-04-17T15:14:00Z">
                <w:r>
                  <w:rPr>
                    <w:rFonts w:cs="Arial" w:ascii="Arial" w:hAnsi="Arial"/>
                    <w:b/>
                    <w:sz w:val="18"/>
                    <w:szCs w:val="18"/>
                  </w:rPr>
                  <w:delText>ropuesto</w:delText>
                </w:r>
              </w:del>
            </w:ins>
            <w:ins w:id="4507" w:author="Bolanos Flores Javier" w:date="2017-04-05T09:06:00Z">
              <w:del w:id="4508" w:author="Ohama Masias, Liliana" w:date="2019-04-17T15:14:00Z">
                <w:r>
                  <w:rPr>
                    <w:rFonts w:cs="Arial" w:ascii="Arial" w:hAnsi="Arial"/>
                    <w:b/>
                    <w:sz w:val="18"/>
                    <w:szCs w:val="18"/>
                  </w:rPr>
                  <w:delText xml:space="preserve"> por el postulante</w:delText>
                </w:r>
              </w:del>
            </w:ins>
            <w:ins w:id="4509" w:author="Bolanos Flores Javier" w:date="2018-02-15T14:10:00Z">
              <w:del w:id="4510" w:author="Ohama Masias, Liliana" w:date="2019-04-17T15:14:00Z">
                <w:r>
                  <w:rPr>
                    <w:rFonts w:cs="Arial" w:ascii="Arial" w:hAnsi="Arial"/>
                    <w:b/>
                    <w:color w:val="000000"/>
                    <w:sz w:val="18"/>
                    <w:szCs w:val="18"/>
                  </w:rPr>
                  <w:delText>participante</w:delText>
                </w:r>
              </w:del>
            </w:ins>
            <w:del w:id="4511" w:author="Ohama Masias, Liliana" w:date="2019-04-17T15:14:00Z">
              <w:r>
                <w:rPr>
                  <w:rFonts w:cs="Arial" w:ascii="Arial" w:hAnsi="Arial"/>
                  <w:b/>
                  <w:sz w:val="18"/>
                  <w:szCs w:val="18"/>
                </w:rPr>
                <w:delText>.</w:delText>
              </w:r>
            </w:del>
          </w:p>
          <w:p>
            <w:pPr>
              <w:pStyle w:val="Sinespaciado1"/>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513" w:author="Bolanos Flores Javier" w:date="2017-01-23T10:03:00Z">
              <w:del w:id="4514" w:author="Ohama Masias, Liliana" w:date="2019-04-17T15:14:00Z">
                <w:r>
                  <w:rPr>
                    <w:rFonts w:cs="Arial" w:ascii="Arial" w:hAnsi="Arial"/>
                    <w:b/>
                    <w:sz w:val="18"/>
                    <w:szCs w:val="18"/>
                  </w:rPr>
                  <w:delText>Hasta 10</w:delText>
                </w:r>
              </w:del>
            </w:ins>
            <w:ins w:id="4515" w:author="Bolanos Flores Javier" w:date="2017-11-17T10:03:00Z">
              <w:del w:id="4516" w:author="Ohama Masias, Liliana" w:date="2019-04-17T15:14:00Z">
                <w:r>
                  <w:rPr>
                    <w:rFonts w:cs="Arial" w:ascii="Arial" w:hAnsi="Arial"/>
                    <w:b/>
                    <w:sz w:val="18"/>
                    <w:szCs w:val="18"/>
                  </w:rPr>
                  <w:delText>7</w:delText>
                </w:r>
              </w:del>
            </w:ins>
            <w:del w:id="4517"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18" w:author="Ohama Masias, Liliana" w:date="2019-04-17T15:14:00Z">
              <w:r>
                <w:rPr>
                  <w:rFonts w:cs="Arial" w:ascii="Arial" w:hAnsi="Arial"/>
                  <w:sz w:val="18"/>
                  <w:szCs w:val="18"/>
                </w:rPr>
                <w:delText>3.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19" w:author="Bolanos Flores Javier" w:date="2017-01-23T10:03:00Z">
              <w:del w:id="4520" w:author="Ohama Masias, Liliana" w:date="2019-04-17T15:14:00Z">
                <w:r>
                  <w:rPr>
                    <w:rFonts w:cs="Arial" w:ascii="Arial" w:hAnsi="Arial"/>
                    <w:sz w:val="18"/>
                    <w:szCs w:val="18"/>
                  </w:rPr>
                  <w:delText>Cog</w:delText>
                </w:r>
              </w:del>
            </w:ins>
            <w:ins w:id="4521" w:author="Bolanos Flores Javier" w:date="2017-04-05T07:52:00Z">
              <w:del w:id="4522" w:author="Ohama Masias, Liliana" w:date="2019-04-17T15:14:00Z">
                <w:r>
                  <w:rPr>
                    <w:rFonts w:cs="Arial" w:ascii="Arial" w:hAnsi="Arial"/>
                    <w:sz w:val="18"/>
                    <w:szCs w:val="18"/>
                  </w:rPr>
                  <w:delText>h</w:delText>
                </w:r>
              </w:del>
            </w:ins>
            <w:ins w:id="4523" w:author="Bolanos Flores Javier" w:date="2017-01-23T10:03:00Z">
              <w:del w:id="4524" w:author="Ohama Masias, Liliana" w:date="2019-04-17T15:14:00Z">
                <w:r>
                  <w:rPr>
                    <w:rFonts w:cs="Arial" w:ascii="Arial" w:hAnsi="Arial"/>
                    <w:sz w:val="18"/>
                    <w:szCs w:val="18"/>
                  </w:rPr>
                  <w:delText>erencia del Plan de Gestión con los recursos disponibles</w:delText>
                </w:r>
              </w:del>
            </w:ins>
            <w:del w:id="452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26" w:author="Bolanos Flores Javier" w:date="2017-01-23T10:03:00Z">
              <w:del w:id="4527" w:author="Ohama Masias, Liliana" w:date="2019-04-17T15:14:00Z">
                <w:r>
                  <w:rPr>
                    <w:rFonts w:cs="Arial" w:ascii="Arial" w:hAnsi="Arial"/>
                    <w:sz w:val="18"/>
                    <w:szCs w:val="18"/>
                  </w:rPr>
                  <w:delText>De 0 a 3</w:delText>
                </w:r>
              </w:del>
            </w:ins>
            <w:ins w:id="4528" w:author="Bolanos Flores Javier" w:date="2017-11-17T10:03:00Z">
              <w:del w:id="4529" w:author="Ohama Masias, Liliana" w:date="2019-04-17T15:14:00Z">
                <w:r>
                  <w:rPr>
                    <w:rFonts w:cs="Arial" w:ascii="Arial" w:hAnsi="Arial"/>
                    <w:sz w:val="18"/>
                    <w:szCs w:val="18"/>
                  </w:rPr>
                  <w:delText>7</w:delText>
                </w:r>
              </w:del>
            </w:ins>
            <w:del w:id="4530"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31" w:author="Ohama Masias, Liliana" w:date="2019-04-17T15:14:00Z">
              <w:r>
                <w:rPr>
                  <w:rFonts w:cs="Arial" w:ascii="Arial" w:hAnsi="Arial"/>
                  <w:sz w:val="18"/>
                  <w:szCs w:val="18"/>
                </w:rPr>
                <w:delText>3.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2" w:author="Bolanos Flores Javier" w:date="2017-07-24T16:17:00Z">
              <w:del w:id="4533" w:author="Ohama Masias, Liliana" w:date="2019-04-17T15:14:00Z">
                <w:r>
                  <w:rPr>
                    <w:rFonts w:cs="Arial" w:ascii="Arial" w:hAnsi="Arial"/>
                    <w:b w:val="false"/>
                    <w:color w:val="000000"/>
                    <w:sz w:val="18"/>
                    <w:szCs w:val="18"/>
                  </w:rPr>
                  <w:delText>Objetivos, Estrategias y Metas Propuestas.</w:delText>
                </w:r>
              </w:del>
            </w:ins>
            <w:ins w:id="4534" w:author="Bolanos Flores Javier" w:date="2017-01-23T10:04:00Z">
              <w:del w:id="4535" w:author="Ohama Masias, Liliana" w:date="2019-04-17T15:14:00Z">
                <w:r>
                  <w:rPr>
                    <w:rFonts w:cs="Arial" w:ascii="Arial" w:hAnsi="Arial"/>
                    <w:sz w:val="18"/>
                    <w:szCs w:val="18"/>
                  </w:rPr>
                  <w:delText>Estrategias Propuestas</w:delText>
                </w:r>
              </w:del>
            </w:ins>
            <w:del w:id="453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7" w:author="Bolanos Flores Javier" w:date="2017-07-24T16:17:00Z">
              <w:del w:id="4538" w:author="Ohama Masias, Liliana" w:date="2019-04-17T15:14:00Z">
                <w:r>
                  <w:rPr>
                    <w:rFonts w:cs="Arial" w:ascii="Arial" w:hAnsi="Arial"/>
                    <w:b w:val="false"/>
                    <w:color w:val="000000"/>
                    <w:sz w:val="18"/>
                    <w:szCs w:val="18"/>
                  </w:rPr>
                  <w:delText>De 0 a 5</w:delText>
                </w:r>
              </w:del>
            </w:ins>
            <w:ins w:id="4539" w:author="externo.gfloresr" w:date="2017-07-25T11:08:00Z">
              <w:del w:id="4540" w:author="Ohama Masias, Liliana" w:date="2019-04-17T15:14:00Z">
                <w:r>
                  <w:rPr>
                    <w:rFonts w:cs="Arial" w:ascii="Arial" w:hAnsi="Arial"/>
                    <w:b w:val="false"/>
                    <w:color w:val="000000"/>
                    <w:sz w:val="18"/>
                    <w:szCs w:val="18"/>
                  </w:rPr>
                  <w:delText>3</w:delText>
                </w:r>
              </w:del>
            </w:ins>
            <w:ins w:id="4541" w:author="Bolanos Flores Javier" w:date="2017-11-17T10:03:00Z">
              <w:del w:id="4542" w:author="Ohama Masias, Liliana" w:date="2019-04-17T15:14:00Z">
                <w:r>
                  <w:rPr>
                    <w:rFonts w:cs="Arial" w:ascii="Arial" w:hAnsi="Arial"/>
                    <w:sz w:val="18"/>
                    <w:szCs w:val="18"/>
                  </w:rPr>
                  <w:delText>5</w:delText>
                </w:r>
              </w:del>
            </w:ins>
            <w:ins w:id="4543" w:author="Bolanos Flores Javier" w:date="2017-07-24T16:17:00Z">
              <w:del w:id="4544" w:author="Ohama Masias, Liliana" w:date="2019-04-17T15:14:00Z">
                <w:r>
                  <w:rPr>
                    <w:rFonts w:cs="Arial" w:ascii="Arial" w:hAnsi="Arial"/>
                    <w:b w:val="false"/>
                    <w:color w:val="000000"/>
                    <w:sz w:val="18"/>
                    <w:szCs w:val="18"/>
                  </w:rPr>
                  <w:delText xml:space="preserve"> puntos</w:delText>
                </w:r>
              </w:del>
            </w:ins>
            <w:del w:id="454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46" w:author="Ohama Masias, Liliana" w:date="2019-04-17T15:14:00Z">
              <w:r>
                <w:rPr>
                  <w:rFonts w:cs="Arial" w:ascii="Arial" w:hAnsi="Arial"/>
                  <w:sz w:val="18"/>
                  <w:szCs w:val="18"/>
                </w:rPr>
                <w:delText>3.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47" w:author="Bolanos Flores Javier" w:date="2017-07-24T16:17:00Z">
              <w:del w:id="4548" w:author="Ohama Masias, Liliana" w:date="2019-04-17T15:14:00Z">
                <w:r>
                  <w:rPr>
                    <w:rFonts w:cs="Arial" w:ascii="Arial" w:hAnsi="Arial"/>
                    <w:b w:val="false"/>
                    <w:color w:val="000000"/>
                    <w:sz w:val="18"/>
                    <w:szCs w:val="18"/>
                  </w:rPr>
                  <w:delText>Plan de Monitoreo e indicadores a considerar para la supervisión.</w:delText>
                </w:r>
              </w:del>
            </w:ins>
            <w:del w:id="4549" w:author="Ohama Masias, Liliana" w:date="2019-04-17T15:14:00Z">
              <w:r>
                <w:rPr>
                  <w:rFonts w:cs="Arial" w:ascii="Arial" w:hAnsi="Arial"/>
                  <w:sz w:val="18"/>
                  <w:szCs w:val="18"/>
                </w:rPr>
                <w:delText>Rendición de cuentas a través de indicadores de evaluación de desempeñ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50" w:author="Bolanos Flores Javier" w:date="2017-07-24T16:17:00Z">
              <w:del w:id="4551" w:author="Ohama Masias, Liliana" w:date="2019-04-17T15:14:00Z">
                <w:r>
                  <w:rPr>
                    <w:rFonts w:cs="Arial" w:ascii="Arial" w:hAnsi="Arial"/>
                    <w:b w:val="false"/>
                    <w:color w:val="000000"/>
                    <w:sz w:val="18"/>
                    <w:szCs w:val="18"/>
                  </w:rPr>
                  <w:delText>De 0 a 5</w:delText>
                </w:r>
              </w:del>
            </w:ins>
            <w:ins w:id="4552" w:author="externo.gfloresr" w:date="2017-07-25T11:08:00Z">
              <w:del w:id="4553" w:author="Ohama Masias, Liliana" w:date="2019-04-17T15:14:00Z">
                <w:r>
                  <w:rPr>
                    <w:rFonts w:cs="Arial" w:ascii="Arial" w:hAnsi="Arial"/>
                    <w:b w:val="false"/>
                    <w:color w:val="000000"/>
                    <w:sz w:val="18"/>
                    <w:szCs w:val="18"/>
                  </w:rPr>
                  <w:delText>4</w:delText>
                </w:r>
              </w:del>
            </w:ins>
            <w:ins w:id="4554" w:author="Bolanos Flores Javier" w:date="2017-11-17T10:03:00Z">
              <w:del w:id="4555" w:author="Ohama Masias, Liliana" w:date="2019-04-17T15:14:00Z">
                <w:r>
                  <w:rPr>
                    <w:rFonts w:cs="Arial" w:ascii="Arial" w:hAnsi="Arial"/>
                    <w:sz w:val="18"/>
                    <w:szCs w:val="18"/>
                  </w:rPr>
                  <w:delText>5</w:delText>
                </w:r>
              </w:del>
            </w:ins>
            <w:ins w:id="4556" w:author="Bolanos Flores Javier" w:date="2017-07-24T16:17:00Z">
              <w:del w:id="4557" w:author="Ohama Masias, Liliana" w:date="2019-04-17T15:14:00Z">
                <w:r>
                  <w:rPr>
                    <w:rFonts w:cs="Arial" w:ascii="Arial" w:hAnsi="Arial"/>
                    <w:b w:val="false"/>
                    <w:color w:val="000000"/>
                    <w:sz w:val="18"/>
                    <w:szCs w:val="18"/>
                  </w:rPr>
                  <w:delText xml:space="preserve"> puntos</w:delText>
                </w:r>
              </w:del>
            </w:ins>
            <w:del w:id="4558" w:author="Ohama Masias, Liliana" w:date="2019-04-17T15:14:00Z">
              <w:r>
                <w:rPr>
                  <w:rFonts w:cs="Arial" w:ascii="Arial" w:hAnsi="Arial"/>
                  <w:sz w:val="18"/>
                  <w:szCs w:val="18"/>
                </w:rPr>
                <w:delText>De 0 a 4 puntos</w:delText>
              </w:r>
            </w:del>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Sinespaciado1"/>
              <w:widowControl/>
              <w:bidi w:val="0"/>
              <w:jc w:val="both"/>
              <w:rPr>
                <w:rFonts w:ascii="Arial" w:hAnsi="Arial" w:cs="Arial"/>
                <w:b/>
                <w:b/>
                <w:sz w:val="18"/>
                <w:szCs w:val="18"/>
              </w:rPr>
            </w:pPr>
            <w:del w:id="4559" w:author="Ohama Masias, Liliana" w:date="2019-04-17T15:14:00Z">
              <w:r>
                <w:rPr>
                  <w:rFonts w:cs="Arial" w:ascii="Arial" w:hAnsi="Arial"/>
                  <w:b/>
                  <w:sz w:val="18"/>
                  <w:szCs w:val="18"/>
                </w:rPr>
                <w:delText>PUNTAJE TOTAL MÁXIM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del w:id="4560" w:author="Ohama Masias, Liliana" w:date="2019-04-17T15:14:00Z">
              <w:r>
                <w:rPr>
                  <w:rFonts w:cs="Arial" w:ascii="Arial" w:hAnsi="Arial"/>
                  <w:b/>
                  <w:sz w:val="18"/>
                  <w:szCs w:val="18"/>
                </w:rPr>
                <w:delText>35 puntos</w:delText>
              </w:r>
            </w:del>
          </w:p>
        </w:tc>
      </w:tr>
    </w:tbl>
    <w:p>
      <w:pPr>
        <w:pStyle w:val="Sinespaciado1"/>
        <w:tabs>
          <w:tab w:val="clear" w:pos="708"/>
          <w:tab w:val="left" w:pos="851" w:leader="none"/>
        </w:tabs>
        <w:ind w:left="851" w:hanging="851"/>
        <w:jc w:val="both"/>
        <w:rPr>
          <w:rFonts w:ascii="Arial" w:hAnsi="Arial" w:cs="Arial"/>
          <w:b/>
          <w:b/>
          <w:color w:val="000000"/>
          <w:sz w:val="20"/>
          <w:szCs w:val="20"/>
          <w:u w:val="none"/>
          <w:del w:id="4562" w:author="Ohama Masias, Liliana" w:date="2019-04-17T15:34:00Z"/>
        </w:rPr>
      </w:pPr>
      <w:del w:id="4561" w:author="Ohama Masias, Liliana" w:date="2019-04-17T15:34:00Z">
        <w:r>
          <w:rPr>
            <w:rFonts w:cs="Arial" w:ascii="Arial" w:hAnsi="Arial"/>
            <w:b/>
            <w:sz w:val="20"/>
            <w:szCs w:val="20"/>
            <w:u w:val="none"/>
          </w:rPr>
        </w:r>
      </w:del>
    </w:p>
    <w:p>
      <w:pPr>
        <w:pStyle w:val="Sinespaciado1"/>
        <w:tabs>
          <w:tab w:val="clear" w:pos="708"/>
          <w:tab w:val="left" w:pos="567" w:leader="none"/>
        </w:tabs>
        <w:ind w:left="567" w:hanging="0"/>
        <w:jc w:val="both"/>
        <w:rPr>
          <w:rFonts w:ascii="Arial" w:hAnsi="Arial" w:cs="Arial"/>
          <w:b/>
          <w:b/>
          <w:sz w:val="20"/>
          <w:szCs w:val="20"/>
          <w:del w:id="4564" w:author="Ohama Masias, Liliana" w:date="2019-04-17T15:34:00Z"/>
        </w:rPr>
      </w:pPr>
      <w:del w:id="4563" w:author="Ohama Masias, Liliana" w:date="2019-04-17T15:34:00Z">
        <w:r>
          <w:rPr>
            <w:rFonts w:cs="Arial" w:ascii="Arial" w:hAnsi="Arial"/>
            <w:b/>
            <w:color w:val="000000"/>
            <w:sz w:val="20"/>
            <w:szCs w:val="20"/>
          </w:rPr>
          <w:delText>(PROPUESTA DE CAMBIO)</w:delText>
        </w:r>
      </w:del>
    </w:p>
    <w:p>
      <w:pPr>
        <w:pStyle w:val="Sinespaciado1"/>
        <w:tabs>
          <w:tab w:val="clear" w:pos="708"/>
          <w:tab w:val="left" w:pos="567" w:leader="none"/>
        </w:tabs>
        <w:ind w:left="567" w:hanging="0"/>
        <w:jc w:val="both"/>
        <w:rPr>
          <w:rFonts w:ascii="Arial" w:hAnsi="Arial" w:cs="Arial"/>
          <w:b/>
          <w:b/>
          <w:sz w:val="20"/>
          <w:szCs w:val="20"/>
          <w:del w:id="4566" w:author="Ohama Masias, Liliana" w:date="2019-04-17T15:34:00Z"/>
        </w:rPr>
      </w:pPr>
      <w:del w:id="4565" w:author="Ohama Masias, Liliana" w:date="2019-04-17T15:34: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sz w:val="20"/>
          <w:szCs w:val="20"/>
          <w:del w:id="4568" w:author="Ohama Masias, Liliana" w:date="2019-04-17T15:34:00Z"/>
        </w:rPr>
      </w:pPr>
      <w:del w:id="4567"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0" w:author="Ohama Masias, Liliana" w:date="2019-04-17T15:34:00Z"/>
        </w:rPr>
      </w:pPr>
      <w:del w:id="4569"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2" w:author="Ohama Masias, Liliana" w:date="2019-04-17T15:34:00Z"/>
        </w:rPr>
      </w:pPr>
      <w:del w:id="4571"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4574" w:author="Ohama Masias, Liliana" w:date="2019-04-17T15:34:00Z"/>
        </w:rPr>
      </w:pPr>
      <w:del w:id="4573" w:author="Ohama Masias, Liliana" w:date="2019-04-17T15:34:00Z">
        <w:r>
          <w:rPr>
            <w:rFonts w:cs="Arial" w:ascii="Arial" w:hAnsi="Arial"/>
            <w:sz w:val="20"/>
            <w:szCs w:val="20"/>
          </w:rPr>
        </w:r>
      </w:del>
    </w:p>
    <w:p>
      <w:pPr>
        <w:pStyle w:val="Sinespaciado1"/>
        <w:tabs>
          <w:tab w:val="clear" w:pos="708"/>
          <w:tab w:val="left" w:pos="0" w:leader="none"/>
        </w:tabs>
        <w:ind w:left="0" w:hanging="0"/>
        <w:jc w:val="both"/>
        <w:rPr>
          <w:rFonts w:ascii="Arial" w:hAnsi="Arial" w:cs="Arial"/>
          <w:sz w:val="20"/>
          <w:szCs w:val="20"/>
          <w:del w:id="4576" w:author="Ohama Masias, Liliana" w:date="2019-04-17T15:34:00Z"/>
        </w:rPr>
      </w:pPr>
      <w:del w:id="4575"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8" w:author="Ohama Masias, Liliana" w:date="2019-04-17T15:34:00Z"/>
        </w:rPr>
      </w:pPr>
      <w:del w:id="4577"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0" w:author="Ohama Masias, Liliana" w:date="2019-04-17T15:34:00Z"/>
        </w:rPr>
      </w:pPr>
      <w:del w:id="4579"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2" w:author="Ohama Masias, Liliana" w:date="2019-04-17T15:34:00Z"/>
        </w:rPr>
      </w:pPr>
      <w:del w:id="4581"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4" w:author="Ohama Masias, Liliana" w:date="2019-04-17T15:34:00Z"/>
        </w:rPr>
      </w:pPr>
      <w:del w:id="4583" w:author="Ohama Masias, Liliana" w:date="2019-04-17T15:34:00Z">
        <w:r>
          <w:rPr>
            <w:rFonts w:cs="Arial" w:ascii="Arial" w:hAnsi="Arial"/>
            <w:sz w:val="20"/>
            <w:szCs w:val="20"/>
          </w:rPr>
        </w:r>
      </w:del>
    </w:p>
    <w:p>
      <w:pPr>
        <w:pStyle w:val="Sinespaciado1"/>
        <w:ind w:left="567" w:hanging="567"/>
        <w:jc w:val="both"/>
        <w:rPr>
          <w:rFonts w:ascii="Arial" w:hAnsi="Arial" w:cs="Arial"/>
          <w:sz w:val="20"/>
          <w:szCs w:val="20"/>
          <w:del w:id="4586" w:author="Ohama Masias, Liliana" w:date="2019-04-17T15:34:00Z"/>
        </w:rPr>
      </w:pPr>
      <w:del w:id="4585" w:author="Ohama Masias, Liliana" w:date="2019-04-17T15:34:00Z">
        <w:r>
          <w:rPr>
            <w:rFonts w:cs="Arial" w:ascii="Arial" w:hAnsi="Arial"/>
            <w:sz w:val="20"/>
            <w:szCs w:val="20"/>
          </w:rPr>
        </w:r>
      </w:del>
    </w:p>
    <w:p>
      <w:pPr>
        <w:pStyle w:val="Sinespaciado1"/>
        <w:tabs>
          <w:tab w:val="clear" w:pos="708"/>
          <w:tab w:val="left" w:pos="851" w:leader="none"/>
        </w:tabs>
        <w:ind w:left="851" w:hanging="851"/>
        <w:jc w:val="both"/>
        <w:rPr>
          <w:del w:id="4614" w:author="Ohama Masias, Liliana" w:date="2019-04-17T15:34:00Z"/>
        </w:rPr>
      </w:pPr>
      <w:ins w:id="4587" w:author="Bolanos Flores Javier" w:date="2017-05-31T10:55:00Z">
        <w:del w:id="4588" w:author="Ohama Masias, Liliana" w:date="2019-04-17T15:34:00Z">
          <w:r>
            <w:rPr>
              <w:rFonts w:cs="Arial" w:ascii="Arial" w:hAnsi="Arial"/>
              <w:sz w:val="20"/>
              <w:szCs w:val="20"/>
            </w:rPr>
            <w:delText>Art. 41</w:delText>
            <w:tab/>
          </w:r>
        </w:del>
      </w:ins>
      <w:ins w:id="4589" w:author="Bolanos Flores Javier" w:date="2017-01-23T10:05:00Z">
        <w:del w:id="4590" w:author="Ohama Masias, Liliana" w:date="2019-04-17T15:34:00Z">
          <w:r>
            <w:rPr>
              <w:rFonts w:cs="Arial" w:ascii="Arial" w:hAnsi="Arial"/>
              <w:sz w:val="20"/>
              <w:szCs w:val="20"/>
            </w:rPr>
            <w:delText>Cabe indicar que la</w:delText>
          </w:r>
        </w:del>
      </w:ins>
      <w:ins w:id="4591" w:author="Bolanos Flores Javier" w:date="2017-11-17T10:02:00Z">
        <w:del w:id="4592" w:author="Ohama Masias, Liliana" w:date="2019-04-17T15:34:00Z">
          <w:r>
            <w:rPr>
              <w:rFonts w:cs="Arial" w:ascii="Arial" w:hAnsi="Arial"/>
              <w:sz w:val="20"/>
              <w:szCs w:val="20"/>
            </w:rPr>
            <w:delText>La</w:delText>
          </w:r>
        </w:del>
      </w:ins>
      <w:ins w:id="4593" w:author="Bolanos Flores Javier" w:date="2017-01-23T10:06:00Z">
        <w:del w:id="4594" w:author="Ohama Masias, Liliana" w:date="2019-04-17T15:34:00Z">
          <w:r>
            <w:rPr>
              <w:rFonts w:cs="Arial" w:ascii="Arial" w:hAnsi="Arial"/>
              <w:sz w:val="20"/>
              <w:szCs w:val="20"/>
            </w:rPr>
            <w:delText xml:space="preserve"> entrevista personal se inicia con la sustentación del proyecto de Plan de Gestión por parte del postulante</w:delText>
          </w:r>
        </w:del>
      </w:ins>
      <w:ins w:id="4595" w:author="Bolanos Flores Javier" w:date="2017-11-17T10:04:00Z">
        <w:del w:id="4596" w:author="Ohama Masias, Liliana" w:date="2019-04-17T15:34:00Z">
          <w:r>
            <w:rPr>
              <w:rFonts w:cs="Arial" w:ascii="Arial" w:hAnsi="Arial"/>
              <w:sz w:val="20"/>
              <w:szCs w:val="20"/>
            </w:rPr>
            <w:delText>articipante</w:delText>
          </w:r>
        </w:del>
      </w:ins>
      <w:ins w:id="4597" w:author="Bolanos Flores Javier" w:date="2017-01-23T10:06:00Z">
        <w:del w:id="4598" w:author="Ohama Masias, Liliana" w:date="2019-04-17T15:34:00Z">
          <w:r>
            <w:rPr>
              <w:rFonts w:cs="Arial" w:ascii="Arial" w:hAnsi="Arial"/>
              <w:sz w:val="20"/>
              <w:szCs w:val="20"/>
            </w:rPr>
            <w:delText xml:space="preserve">, y se concluye con las preguntas que la CDC </w:delText>
          </w:r>
        </w:del>
      </w:ins>
      <w:ins w:id="4599" w:author="Bolanos Flores Javier" w:date="2018-02-22T11:27:00Z">
        <w:del w:id="4600" w:author="Ohama Masias, Liliana" w:date="2019-04-17T15:34:00Z">
          <w:r>
            <w:rPr>
              <w:rFonts w:cs="Arial" w:ascii="Arial" w:hAnsi="Arial"/>
              <w:sz w:val="20"/>
              <w:szCs w:val="20"/>
            </w:rPr>
            <w:delText xml:space="preserve">le </w:delText>
          </w:r>
        </w:del>
      </w:ins>
      <w:ins w:id="4601" w:author="Bolanos Flores Javier" w:date="2017-01-23T10:06:00Z">
        <w:del w:id="4602" w:author="Ohama Masias, Liliana" w:date="2019-04-17T15:34:00Z">
          <w:r>
            <w:rPr>
              <w:rFonts w:cs="Arial" w:ascii="Arial" w:hAnsi="Arial"/>
              <w:sz w:val="20"/>
              <w:szCs w:val="20"/>
            </w:rPr>
            <w:delText>formule al postulante</w:delText>
          </w:r>
        </w:del>
      </w:ins>
      <w:ins w:id="4603" w:author="Bolanos Flores Javier" w:date="2018-02-15T14:34:00Z">
        <w:del w:id="4604" w:author="Ohama Masias, Liliana" w:date="2019-04-17T15:34:00Z">
          <w:r>
            <w:rPr>
              <w:rFonts w:cs="Arial" w:ascii="Arial" w:hAnsi="Arial"/>
              <w:color w:val="000000"/>
              <w:sz w:val="20"/>
              <w:szCs w:val="20"/>
            </w:rPr>
            <w:delText>participante</w:delText>
          </w:r>
        </w:del>
      </w:ins>
      <w:ins w:id="4605" w:author="Bolanos Flores Javier" w:date="2017-01-23T10:07:00Z">
        <w:del w:id="4606" w:author="Ohama Masias, Liliana" w:date="2019-04-17T15:34:00Z">
          <w:r>
            <w:rPr>
              <w:rFonts w:cs="Arial" w:ascii="Arial" w:hAnsi="Arial"/>
              <w:sz w:val="20"/>
              <w:szCs w:val="20"/>
            </w:rPr>
            <w:delText>, realizándose en el mismo acto la calificación respectiva.</w:delText>
          </w:r>
        </w:del>
      </w:ins>
      <w:ins w:id="4607" w:author="Bolanos Flores Javier" w:date="2017-05-31T10:57:00Z">
        <w:del w:id="4608" w:author="Ohama Masias, Liliana" w:date="2019-04-17T15:34:00Z">
          <w:r>
            <w:rPr>
              <w:rFonts w:cs="Arial" w:ascii="Arial" w:hAnsi="Arial"/>
              <w:sz w:val="20"/>
              <w:szCs w:val="20"/>
            </w:rPr>
            <w:delText xml:space="preserve"> </w:delText>
          </w:r>
        </w:del>
      </w:ins>
      <w:ins w:id="4609" w:author="Bolanos Flores Javier" w:date="2017-05-31T10:57:00Z">
        <w:del w:id="4610" w:author="Ohama Masias, Liliana" w:date="2019-04-17T15:34:00Z">
          <w:r>
            <w:rPr>
              <w:rFonts w:cs="Arial" w:ascii="Arial" w:hAnsi="Arial"/>
              <w:color w:val="000000"/>
              <w:sz w:val="20"/>
              <w:szCs w:val="20"/>
            </w:rPr>
            <w:delText>La CNC establecerá los tiempos de sustentación y de preguntas a ser formuladas a la totalidad de los postulantes</w:delText>
          </w:r>
        </w:del>
      </w:ins>
      <w:ins w:id="4611" w:author="Bolanos Flores Javier" w:date="2017-11-17T10:04:00Z">
        <w:del w:id="4612" w:author="Ohama Masias, Liliana" w:date="2019-04-17T15:34:00Z">
          <w:r>
            <w:rPr>
              <w:rFonts w:cs="Arial" w:ascii="Arial" w:hAnsi="Arial"/>
              <w:sz w:val="20"/>
              <w:szCs w:val="20"/>
            </w:rPr>
            <w:delText>articipantes</w:delText>
          </w:r>
        </w:del>
      </w:ins>
      <w:del w:id="4613" w:author="Ohama Masias, Liliana" w:date="2019-04-17T15:34:00Z">
        <w:r>
          <w:rPr>
            <w:rFonts w:cs="Arial" w:ascii="Arial" w:hAnsi="Arial"/>
            <w:color w:val="000000"/>
            <w:sz w:val="20"/>
            <w:szCs w:val="20"/>
          </w:rPr>
          <w:delText>, siendo responsabilidad de las CDC el cumplimiento de los tiempos que se señalen.</w:delText>
        </w:r>
      </w:del>
    </w:p>
    <w:p>
      <w:pPr>
        <w:pStyle w:val="Sinespaciado1"/>
        <w:tabs>
          <w:tab w:val="clear" w:pos="708"/>
          <w:tab w:val="left" w:pos="851" w:leader="none"/>
        </w:tabs>
        <w:ind w:left="851" w:hanging="851"/>
        <w:jc w:val="both"/>
        <w:rPr>
          <w:rFonts w:ascii="Arial" w:hAnsi="Arial" w:cs="Arial"/>
          <w:color w:val="000000"/>
          <w:sz w:val="20"/>
          <w:szCs w:val="20"/>
          <w:del w:id="4616" w:author="Ohama Masias, Liliana" w:date="2019-04-17T15:34:00Z"/>
        </w:rPr>
      </w:pPr>
      <w:del w:id="4615" w:author="Ohama Masias, Liliana" w:date="2019-04-17T15:34:00Z">
        <w:r>
          <w:rPr>
            <w:rFonts w:cs="Arial" w:ascii="Arial" w:hAnsi="Arial"/>
            <w:color w:val="000000"/>
            <w:sz w:val="20"/>
            <w:szCs w:val="20"/>
          </w:rPr>
        </w:r>
      </w:del>
    </w:p>
    <w:p>
      <w:pPr>
        <w:pStyle w:val="Sinespaciado1"/>
        <w:tabs>
          <w:tab w:val="clear" w:pos="708"/>
          <w:tab w:val="left" w:pos="851" w:leader="none"/>
        </w:tabs>
        <w:ind w:left="0" w:hanging="0"/>
        <w:jc w:val="both"/>
        <w:rPr>
          <w:rFonts w:ascii="Arial" w:hAnsi="Arial" w:cs="Arial"/>
          <w:sz w:val="20"/>
          <w:szCs w:val="20"/>
          <w:del w:id="4618" w:author="Ohama Masias, Liliana" w:date="2019-04-17T15:34:00Z"/>
        </w:rPr>
      </w:pPr>
      <w:del w:id="4617"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0" w:author="Ohama Masias, Liliana" w:date="2019-04-17T15:34:00Z"/>
        </w:rPr>
      </w:pPr>
      <w:del w:id="4619"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2" w:author="Ohama Masias, Liliana" w:date="2019-04-17T15:34:00Z"/>
        </w:rPr>
      </w:pPr>
      <w:del w:id="4621"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4" w:author="Ohama Masias, Liliana" w:date="2019-04-17T15:34:00Z"/>
        </w:rPr>
      </w:pPr>
      <w:del w:id="4623" w:author="Ohama Masias, Liliana" w:date="2019-04-17T15:3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6" w:author="Ohama Masias, Liliana" w:date="2019-04-17T15:34:00Z"/>
        </w:rPr>
      </w:pPr>
      <w:del w:id="4625" w:author="Ohama Masias, Liliana" w:date="2019-04-17T15:34:00Z">
        <w:r>
          <w:rPr>
            <w:rFonts w:cs="Arial" w:ascii="Arial" w:hAnsi="Arial"/>
            <w:sz w:val="20"/>
            <w:szCs w:val="20"/>
          </w:rPr>
        </w:r>
      </w:del>
    </w:p>
    <w:p>
      <w:pPr>
        <w:pStyle w:val="Sinespaciado1"/>
        <w:tabs>
          <w:tab w:val="clear" w:pos="708"/>
          <w:tab w:val="left" w:pos="851" w:leader="none"/>
        </w:tabs>
        <w:ind w:left="851" w:hanging="851"/>
        <w:jc w:val="both"/>
        <w:rPr>
          <w:rFonts w:ascii="Arial" w:hAnsi="Arial" w:cs="Arial"/>
          <w:sz w:val="20"/>
          <w:szCs w:val="20"/>
          <w:del w:id="4704" w:author="Ohama Masias, Liliana" w:date="2019-04-17T15:34:00Z"/>
        </w:rPr>
      </w:pPr>
      <w:ins w:id="4627" w:author="Bolanos Flores Javier" w:date="2017-05-31T10:57:00Z">
        <w:del w:id="4628" w:author="Ohama Masias, Liliana" w:date="2019-04-17T15:34:00Z">
          <w:r>
            <w:rPr>
              <w:rFonts w:cs="Arial" w:ascii="Arial" w:hAnsi="Arial"/>
              <w:sz w:val="20"/>
              <w:szCs w:val="20"/>
            </w:rPr>
            <w:delText>Art. 42</w:delText>
            <w:tab/>
          </w:r>
        </w:del>
      </w:ins>
      <w:ins w:id="4629" w:author="Bolanos Flores Javier" w:date="2017-04-05T09:07:00Z">
        <w:del w:id="4630" w:author="Ohama Masias, Liliana" w:date="2019-04-17T15:34:00Z">
          <w:r>
            <w:rPr>
              <w:rFonts w:cs="Arial" w:ascii="Arial" w:hAnsi="Arial"/>
              <w:sz w:val="20"/>
              <w:szCs w:val="20"/>
            </w:rPr>
            <w:delText xml:space="preserve">La CDC en coordinación con la CNC </w:delText>
          </w:r>
        </w:del>
      </w:ins>
      <w:ins w:id="4631" w:author="Bolanos Flores Javier" w:date="2017-04-05T07:54:00Z">
        <w:del w:id="4632" w:author="Ohama Masias, Liliana" w:date="2019-04-17T15:34:00Z">
          <w:r>
            <w:rPr>
              <w:rFonts w:cs="Arial" w:ascii="Arial" w:hAnsi="Arial"/>
              <w:sz w:val="20"/>
              <w:szCs w:val="20"/>
            </w:rPr>
            <w:delText>establecerá</w:delText>
          </w:r>
        </w:del>
      </w:ins>
      <w:ins w:id="4633" w:author="Bolanos Flores Javier" w:date="2017-04-05T09:08:00Z">
        <w:del w:id="4634" w:author="Ohama Masias, Liliana" w:date="2019-04-17T15:34:00Z">
          <w:r>
            <w:rPr>
              <w:rFonts w:cs="Arial" w:ascii="Arial" w:hAnsi="Arial"/>
              <w:sz w:val="20"/>
              <w:szCs w:val="20"/>
            </w:rPr>
            <w:delText>n</w:delText>
          </w:r>
        </w:del>
      </w:ins>
      <w:ins w:id="4635" w:author="Bolanos Flores Javier" w:date="2017-04-05T07:55:00Z">
        <w:del w:id="4636" w:author="Ohama Masias, Liliana" w:date="2019-04-17T15:34:00Z">
          <w:r>
            <w:rPr>
              <w:rFonts w:cs="Arial" w:ascii="Arial" w:hAnsi="Arial"/>
              <w:sz w:val="20"/>
              <w:szCs w:val="20"/>
            </w:rPr>
            <w:delText xml:space="preserve"> las acciones respectivas a efecto que</w:delText>
          </w:r>
        </w:del>
      </w:ins>
      <w:ins w:id="4637" w:author="Bolanos Flores Javier" w:date="2017-04-05T09:08:00Z">
        <w:del w:id="4638" w:author="Ohama Masias, Liliana" w:date="2019-04-17T15:34:00Z">
          <w:r>
            <w:rPr>
              <w:rFonts w:cs="Arial" w:ascii="Arial" w:hAnsi="Arial"/>
              <w:sz w:val="20"/>
              <w:szCs w:val="20"/>
            </w:rPr>
            <w:delText>,</w:delText>
          </w:r>
        </w:del>
      </w:ins>
      <w:ins w:id="4639" w:author="Bolanos Flores Javier" w:date="2017-04-05T07:57:00Z">
        <w:del w:id="4640" w:author="Ohama Masias, Liliana" w:date="2019-04-17T15:34:00Z">
          <w:r>
            <w:rPr>
              <w:rFonts w:cs="Arial" w:ascii="Arial" w:hAnsi="Arial"/>
              <w:sz w:val="20"/>
              <w:szCs w:val="20"/>
            </w:rPr>
            <w:delText xml:space="preserve"> previo a la presentación del Plan de Gestión</w:delText>
          </w:r>
        </w:del>
      </w:ins>
      <w:ins w:id="4641" w:author="Bolanos Flores Javier" w:date="2017-04-05T07:55:00Z">
        <w:del w:id="4642" w:author="Ohama Masias, Liliana" w:date="2019-04-17T15:34:00Z">
          <w:r>
            <w:rPr>
              <w:rFonts w:cs="Arial" w:ascii="Arial" w:hAnsi="Arial"/>
              <w:sz w:val="20"/>
              <w:szCs w:val="20"/>
            </w:rPr>
            <w:delText xml:space="preserve"> </w:delText>
          </w:r>
        </w:del>
      </w:ins>
      <w:ins w:id="4643" w:author="Bolanos Flores Javier" w:date="2017-04-05T07:57:00Z">
        <w:del w:id="4644" w:author="Ohama Masias, Liliana" w:date="2019-04-17T15:34:00Z">
          <w:r>
            <w:rPr>
              <w:rFonts w:cs="Arial" w:ascii="Arial" w:hAnsi="Arial"/>
              <w:sz w:val="20"/>
              <w:szCs w:val="20"/>
            </w:rPr>
            <w:delText xml:space="preserve">que sustente </w:delText>
          </w:r>
        </w:del>
      </w:ins>
      <w:ins w:id="4645" w:author="Bolanos Flores Javier" w:date="2017-04-05T09:08:00Z">
        <w:del w:id="4646" w:author="Ohama Masias, Liliana" w:date="2019-04-17T15:34:00Z">
          <w:r>
            <w:rPr>
              <w:rFonts w:cs="Arial" w:ascii="Arial" w:hAnsi="Arial"/>
              <w:sz w:val="20"/>
              <w:szCs w:val="20"/>
            </w:rPr>
            <w:delText>el</w:delText>
          </w:r>
        </w:del>
      </w:ins>
      <w:ins w:id="4647" w:author="Bolanos Flores Javier" w:date="2017-04-05T07:55:00Z">
        <w:del w:id="4648" w:author="Ohama Masias, Liliana" w:date="2019-04-17T15:34:00Z">
          <w:r>
            <w:rPr>
              <w:rFonts w:cs="Arial" w:ascii="Arial" w:hAnsi="Arial"/>
              <w:sz w:val="20"/>
              <w:szCs w:val="20"/>
            </w:rPr>
            <w:delText xml:space="preserve"> postulante</w:delText>
          </w:r>
        </w:del>
      </w:ins>
      <w:ins w:id="4649" w:author="Bolanos Flores Javier" w:date="2017-11-17T10:04:00Z">
        <w:del w:id="4650" w:author="Ohama Masias, Liliana" w:date="2019-04-17T15:34:00Z">
          <w:r>
            <w:rPr>
              <w:rFonts w:cs="Arial" w:ascii="Arial" w:hAnsi="Arial"/>
              <w:sz w:val="20"/>
              <w:szCs w:val="20"/>
            </w:rPr>
            <w:delText>participante</w:delText>
          </w:r>
        </w:del>
      </w:ins>
      <w:ins w:id="4651" w:author="Bolanos Flores Javier" w:date="2017-04-05T07:55:00Z">
        <w:del w:id="4652" w:author="Ohama Masias, Liliana" w:date="2019-04-17T15:34:00Z">
          <w:r>
            <w:rPr>
              <w:rFonts w:cs="Arial" w:ascii="Arial" w:hAnsi="Arial"/>
              <w:sz w:val="20"/>
              <w:szCs w:val="20"/>
            </w:rPr>
            <w:delText xml:space="preserve">, </w:delText>
          </w:r>
        </w:del>
      </w:ins>
      <w:ins w:id="4653" w:author="Bolanos Flores Javier" w:date="2017-04-05T09:08:00Z">
        <w:del w:id="4654" w:author="Ohama Masias, Liliana" w:date="2019-04-17T15:34:00Z">
          <w:r>
            <w:rPr>
              <w:rFonts w:cs="Arial" w:ascii="Arial" w:hAnsi="Arial"/>
              <w:sz w:val="20"/>
              <w:szCs w:val="20"/>
            </w:rPr>
            <w:delText>pueda tener</w:delText>
          </w:r>
        </w:del>
      </w:ins>
      <w:ins w:id="4655" w:author="Bolanos Flores Javier" w:date="2017-04-05T07:55:00Z">
        <w:del w:id="4656" w:author="Ohama Masias, Liliana" w:date="2019-04-17T15:34:00Z">
          <w:r>
            <w:rPr>
              <w:rFonts w:cs="Arial" w:ascii="Arial" w:hAnsi="Arial"/>
              <w:sz w:val="20"/>
              <w:szCs w:val="20"/>
            </w:rPr>
            <w:delText xml:space="preserve"> acceso a la informaci</w:delText>
          </w:r>
        </w:del>
      </w:ins>
      <w:ins w:id="4657" w:author="Bolanos Flores Javier" w:date="2017-04-05T07:58:00Z">
        <w:del w:id="4658" w:author="Ohama Masias, Liliana" w:date="2019-04-17T15:34:00Z">
          <w:r>
            <w:rPr>
              <w:rFonts w:cs="Arial" w:ascii="Arial" w:hAnsi="Arial"/>
              <w:sz w:val="20"/>
              <w:szCs w:val="20"/>
            </w:rPr>
            <w:delText xml:space="preserve">ón </w:delText>
          </w:r>
        </w:del>
      </w:ins>
      <w:ins w:id="4659" w:author="Bolanos Flores Javier" w:date="2017-04-05T07:55:00Z">
        <w:del w:id="4660" w:author="Ohama Masias, Liliana" w:date="2019-04-17T15:34:00Z">
          <w:r>
            <w:rPr>
              <w:rFonts w:cs="Arial" w:ascii="Arial" w:hAnsi="Arial"/>
              <w:sz w:val="20"/>
              <w:szCs w:val="20"/>
            </w:rPr>
            <w:delText xml:space="preserve">relativa al Plan Estratégico Institucional (PEI) y el Plan Operativo Institucional (POI) </w:delText>
          </w:r>
        </w:del>
      </w:ins>
      <w:ins w:id="4661" w:author="Bolanos Flores Javier" w:date="2017-04-05T07:58:00Z">
        <w:del w:id="4662" w:author="Ohama Masias, Liliana" w:date="2019-04-17T15:34:00Z">
          <w:r>
            <w:rPr>
              <w:rFonts w:cs="Arial" w:ascii="Arial" w:hAnsi="Arial"/>
              <w:sz w:val="20"/>
              <w:szCs w:val="20"/>
            </w:rPr>
            <w:delText>aprobado por la Institución</w:delText>
          </w:r>
        </w:del>
      </w:ins>
      <w:ins w:id="4663" w:author="Bolanos Flores Javier" w:date="2017-04-05T09:09:00Z">
        <w:del w:id="4664" w:author="Ohama Masias, Liliana" w:date="2019-04-17T15:34:00Z">
          <w:r>
            <w:rPr>
              <w:rFonts w:cs="Arial" w:ascii="Arial" w:hAnsi="Arial"/>
              <w:sz w:val="20"/>
              <w:szCs w:val="20"/>
            </w:rPr>
            <w:delText xml:space="preserve">, y específicamente relacionados con </w:delText>
          </w:r>
        </w:del>
      </w:ins>
      <w:ins w:id="4665" w:author="Bolanos Flores Javier" w:date="2017-04-19T15:57:00Z">
        <w:del w:id="4666" w:author="Ohama Masias, Liliana" w:date="2019-04-17T15:34:00Z">
          <w:r>
            <w:rPr>
              <w:rFonts w:cs="Arial" w:ascii="Arial" w:hAnsi="Arial"/>
              <w:sz w:val="20"/>
              <w:szCs w:val="20"/>
            </w:rPr>
            <w:delText>la dependencia asistencial d</w:delText>
          </w:r>
        </w:del>
      </w:ins>
      <w:ins w:id="4667" w:author="Bolanos Flores Javier" w:date="2017-04-05T09:09:00Z">
        <w:del w:id="4668" w:author="Ohama Masias, Liliana" w:date="2019-04-17T15:34:00Z">
          <w:r>
            <w:rPr>
              <w:rFonts w:cs="Arial" w:ascii="Arial" w:hAnsi="Arial"/>
              <w:sz w:val="20"/>
              <w:szCs w:val="20"/>
            </w:rPr>
            <w:delText>el Órgano Desconcentrado donde se presenta,</w:delText>
          </w:r>
        </w:del>
      </w:ins>
      <w:ins w:id="4669" w:author="Bolanos Flores Javier" w:date="2017-04-05T07:58:00Z">
        <w:del w:id="4670" w:author="Ohama Masias, Liliana" w:date="2019-04-17T15:34:00Z">
          <w:r>
            <w:rPr>
              <w:rFonts w:cs="Arial" w:ascii="Arial" w:hAnsi="Arial"/>
              <w:sz w:val="20"/>
              <w:szCs w:val="20"/>
            </w:rPr>
            <w:delText xml:space="preserve"> y </w:delText>
          </w:r>
        </w:del>
      </w:ins>
      <w:ins w:id="4671" w:author="Bolanos Flores Javier" w:date="2017-04-05T09:09:00Z">
        <w:del w:id="4672" w:author="Ohama Masias, Liliana" w:date="2019-04-17T15:34:00Z">
          <w:r>
            <w:rPr>
              <w:rFonts w:cs="Arial" w:ascii="Arial" w:hAnsi="Arial"/>
              <w:sz w:val="20"/>
              <w:szCs w:val="20"/>
            </w:rPr>
            <w:delText xml:space="preserve">además, </w:delText>
          </w:r>
        </w:del>
      </w:ins>
      <w:ins w:id="4673" w:author="Bolanos Flores Javier" w:date="2017-04-05T07:58:00Z">
        <w:del w:id="4674" w:author="Ohama Masias, Liliana" w:date="2019-04-17T15:34:00Z">
          <w:r>
            <w:rPr>
              <w:rFonts w:cs="Arial" w:ascii="Arial" w:hAnsi="Arial"/>
              <w:sz w:val="20"/>
              <w:szCs w:val="20"/>
            </w:rPr>
            <w:delText xml:space="preserve">como parte de la evaluación de la citada etapa </w:delText>
          </w:r>
        </w:del>
      </w:ins>
      <w:ins w:id="4675" w:author="Bolanos Flores Javier" w:date="2017-04-05T09:09:00Z">
        <w:del w:id="4676" w:author="Ohama Masias, Liliana" w:date="2019-04-17T15:34:00Z">
          <w:r>
            <w:rPr>
              <w:rFonts w:cs="Arial" w:ascii="Arial" w:hAnsi="Arial"/>
              <w:sz w:val="20"/>
              <w:szCs w:val="20"/>
            </w:rPr>
            <w:delText>debe presentar</w:delText>
          </w:r>
        </w:del>
      </w:ins>
      <w:ins w:id="4677" w:author="Bolanos Flores Javier" w:date="2017-04-05T07:58:00Z">
        <w:del w:id="4678" w:author="Ohama Masias, Liliana" w:date="2019-04-17T15:34:00Z">
          <w:r>
            <w:rPr>
              <w:rFonts w:cs="Arial" w:ascii="Arial" w:hAnsi="Arial"/>
              <w:sz w:val="20"/>
              <w:szCs w:val="20"/>
            </w:rPr>
            <w:delText xml:space="preserve"> el diagnóstico situacional del Departamento o Servicio Asistencial</w:delText>
          </w:r>
        </w:del>
      </w:ins>
      <w:ins w:id="4679" w:author="Bolanos Flores Javier" w:date="2017-04-19T15:57:00Z">
        <w:del w:id="4680" w:author="Ohama Masias, Liliana" w:date="2019-04-17T15:34:00Z">
          <w:r>
            <w:rPr>
              <w:rFonts w:cs="Arial" w:ascii="Arial" w:hAnsi="Arial"/>
              <w:sz w:val="20"/>
              <w:szCs w:val="20"/>
            </w:rPr>
            <w:delText>de la jefatura asistencial</w:delText>
          </w:r>
        </w:del>
      </w:ins>
      <w:ins w:id="4681" w:author="Bolanos Flores Javier" w:date="2017-04-21T16:30:00Z">
        <w:del w:id="4682" w:author="Ohama Masias, Liliana" w:date="2019-04-17T15:34:00Z">
          <w:r>
            <w:rPr>
              <w:rFonts w:cs="Arial" w:ascii="Arial" w:hAnsi="Arial"/>
              <w:sz w:val="20"/>
              <w:szCs w:val="20"/>
            </w:rPr>
            <w:delText>de la depe</w:delText>
          </w:r>
        </w:del>
      </w:ins>
      <w:ins w:id="4683" w:author="Bolanos Flores Javier" w:date="2017-05-31T12:04:00Z">
        <w:del w:id="4684" w:author="Ohama Masias, Liliana" w:date="2019-04-17T15:34:00Z">
          <w:r>
            <w:rPr>
              <w:rFonts w:cs="Arial" w:ascii="Arial" w:hAnsi="Arial"/>
              <w:sz w:val="20"/>
              <w:szCs w:val="20"/>
            </w:rPr>
            <w:delText>n</w:delText>
          </w:r>
        </w:del>
      </w:ins>
      <w:ins w:id="4685" w:author="Bolanos Flores Javier" w:date="2017-04-21T16:30:00Z">
        <w:del w:id="4686" w:author="Ohama Masias, Liliana" w:date="2019-04-17T15:34:00Z">
          <w:r>
            <w:rPr>
              <w:rFonts w:cs="Arial" w:ascii="Arial" w:hAnsi="Arial"/>
              <w:sz w:val="20"/>
              <w:szCs w:val="20"/>
            </w:rPr>
            <w:delText>dencia asistencial</w:delText>
          </w:r>
        </w:del>
      </w:ins>
      <w:ins w:id="4687" w:author="Bolanos Flores Javier" w:date="2017-04-05T07:59:00Z">
        <w:del w:id="4688" w:author="Ohama Masias, Liliana" w:date="2019-04-17T15:34:00Z">
          <w:r>
            <w:rPr>
              <w:rFonts w:cs="Arial" w:ascii="Arial" w:hAnsi="Arial"/>
              <w:sz w:val="20"/>
              <w:szCs w:val="20"/>
            </w:rPr>
            <w:delText xml:space="preserve"> a</w:delText>
          </w:r>
        </w:del>
      </w:ins>
      <w:ins w:id="4689" w:author="Bolanos Flores Javier" w:date="2018-02-22T11:27:00Z">
        <w:del w:id="4690" w:author="Ohama Masias, Liliana" w:date="2019-04-17T15:34:00Z">
          <w:r>
            <w:rPr>
              <w:rFonts w:cs="Arial" w:ascii="Arial" w:hAnsi="Arial"/>
              <w:sz w:val="20"/>
              <w:szCs w:val="20"/>
            </w:rPr>
            <w:delText xml:space="preserve"> </w:delText>
          </w:r>
        </w:del>
      </w:ins>
      <w:ins w:id="4691" w:author="Bolanos Flores Javier" w:date="2017-04-05T07:59:00Z">
        <w:del w:id="4692" w:author="Ohama Masias, Liliana" w:date="2019-04-17T15:34:00Z">
          <w:r>
            <w:rPr>
              <w:rFonts w:cs="Arial" w:ascii="Arial" w:hAnsi="Arial"/>
              <w:sz w:val="20"/>
              <w:szCs w:val="20"/>
            </w:rPr>
            <w:delText>l</w:delText>
          </w:r>
        </w:del>
      </w:ins>
      <w:ins w:id="4693" w:author="Bolanos Flores Javier" w:date="2018-02-22T11:27:00Z">
        <w:del w:id="4694" w:author="Ohama Masias, Liliana" w:date="2019-04-17T15:34:00Z">
          <w:r>
            <w:rPr>
              <w:rFonts w:cs="Arial" w:ascii="Arial" w:hAnsi="Arial"/>
              <w:sz w:val="20"/>
              <w:szCs w:val="20"/>
            </w:rPr>
            <w:delText>a</w:delText>
          </w:r>
        </w:del>
      </w:ins>
      <w:ins w:id="4695" w:author="Bolanos Flores Javier" w:date="2017-04-05T07:59:00Z">
        <w:del w:id="4696" w:author="Ohama Masias, Liliana" w:date="2019-04-17T15:34:00Z">
          <w:r>
            <w:rPr>
              <w:rFonts w:cs="Arial" w:ascii="Arial" w:hAnsi="Arial"/>
              <w:sz w:val="20"/>
              <w:szCs w:val="20"/>
            </w:rPr>
            <w:delText xml:space="preserve"> cual </w:delText>
          </w:r>
        </w:del>
      </w:ins>
      <w:ins w:id="4697" w:author="Bolanos Flores Javier" w:date="2017-04-05T09:09:00Z">
        <w:del w:id="4698" w:author="Ohama Masias, Liliana" w:date="2019-04-17T15:34:00Z">
          <w:r>
            <w:rPr>
              <w:rFonts w:cs="Arial" w:ascii="Arial" w:hAnsi="Arial"/>
              <w:sz w:val="20"/>
              <w:szCs w:val="20"/>
            </w:rPr>
            <w:delText>accede</w:delText>
          </w:r>
        </w:del>
      </w:ins>
      <w:ins w:id="4699" w:author="Bolanos Flores Javier" w:date="2017-04-05T07:59:00Z">
        <w:del w:id="4700" w:author="Ohama Masias, Liliana" w:date="2019-04-17T15:34:00Z">
          <w:r>
            <w:rPr>
              <w:rFonts w:cs="Arial" w:ascii="Arial" w:hAnsi="Arial"/>
              <w:sz w:val="20"/>
              <w:szCs w:val="20"/>
            </w:rPr>
            <w:delText xml:space="preserve"> en el </w:delText>
          </w:r>
        </w:del>
      </w:ins>
      <w:ins w:id="4701" w:author="Bolanos Flores Javier" w:date="2017-04-05T09:09:00Z">
        <w:del w:id="4702" w:author="Ohama Masias, Liliana" w:date="2019-04-17T15:34:00Z">
          <w:r>
            <w:rPr>
              <w:rFonts w:cs="Arial" w:ascii="Arial" w:hAnsi="Arial"/>
              <w:sz w:val="20"/>
              <w:szCs w:val="20"/>
            </w:rPr>
            <w:delText xml:space="preserve">proceso de </w:delText>
          </w:r>
        </w:del>
      </w:ins>
      <w:del w:id="4703" w:author="Ohama Masias, Liliana" w:date="2019-04-17T15:34:00Z">
        <w:r>
          <w:rPr>
            <w:rFonts w:cs="Arial" w:ascii="Arial" w:hAnsi="Arial"/>
            <w:sz w:val="20"/>
            <w:szCs w:val="20"/>
          </w:rPr>
          <w:delText>concurso.</w:delText>
        </w:r>
      </w:del>
    </w:p>
    <w:p>
      <w:pPr>
        <w:pStyle w:val="Sinespaciado1"/>
        <w:tabs>
          <w:tab w:val="clear" w:pos="708"/>
          <w:tab w:val="left" w:pos="851" w:leader="none"/>
        </w:tabs>
        <w:ind w:left="0" w:hanging="0"/>
        <w:jc w:val="both"/>
        <w:rPr>
          <w:rFonts w:ascii="Arial" w:hAnsi="Arial" w:cs="Arial"/>
          <w:sz w:val="20"/>
          <w:szCs w:val="20"/>
          <w:del w:id="4706" w:author="Ohama Masias, Liliana" w:date="2019-04-17T15:34:00Z"/>
        </w:rPr>
      </w:pPr>
      <w:del w:id="4705" w:author="Ohama Masias, Liliana" w:date="2019-04-17T15:34:00Z">
        <w:r>
          <w:rPr>
            <w:rFonts w:cs="Arial" w:ascii="Arial" w:hAnsi="Arial"/>
            <w:sz w:val="20"/>
            <w:szCs w:val="20"/>
          </w:rPr>
        </w:r>
      </w:del>
    </w:p>
    <w:p>
      <w:pPr>
        <w:pStyle w:val="Sinespaciado1"/>
        <w:jc w:val="center"/>
        <w:rPr>
          <w:rFonts w:ascii="Arial" w:hAnsi="Arial" w:cs="Arial"/>
          <w:b/>
          <w:b/>
          <w:sz w:val="20"/>
          <w:szCs w:val="20"/>
          <w:del w:id="4708" w:author="Ohama Masias, Liliana" w:date="2019-04-17T15:34:00Z"/>
        </w:rPr>
      </w:pPr>
      <w:del w:id="4707" w:author="Ohama Masias, Liliana" w:date="2019-04-17T15:34:00Z">
        <w:r>
          <w:rPr>
            <w:rFonts w:cs="Arial" w:ascii="Arial" w:hAnsi="Arial"/>
            <w:b/>
            <w:sz w:val="20"/>
            <w:szCs w:val="20"/>
          </w:rPr>
          <w:delText>CAPÍTULO VI</w:delText>
        </w:r>
      </w:del>
    </w:p>
    <w:p>
      <w:pPr>
        <w:pStyle w:val="Sinespaciado1"/>
        <w:rPr>
          <w:rFonts w:ascii="Arial" w:hAnsi="Arial" w:cs="Arial"/>
          <w:b/>
          <w:b/>
          <w:sz w:val="20"/>
          <w:szCs w:val="20"/>
          <w:del w:id="4710" w:author="Ohama Masias, Liliana" w:date="2019-04-17T15:34:00Z"/>
        </w:rPr>
      </w:pPr>
      <w:del w:id="4709" w:author="Ohama Masias, Liliana" w:date="2019-04-17T15:34:00Z">
        <w:r>
          <w:rPr>
            <w:rFonts w:cs="Arial" w:ascii="Arial" w:hAnsi="Arial"/>
            <w:b/>
            <w:sz w:val="20"/>
            <w:szCs w:val="20"/>
          </w:rPr>
        </w:r>
      </w:del>
    </w:p>
    <w:p>
      <w:pPr>
        <w:pStyle w:val="Sinespaciado1"/>
        <w:jc w:val="center"/>
        <w:rPr>
          <w:rFonts w:ascii="Arial" w:hAnsi="Arial" w:cs="Arial"/>
          <w:b/>
          <w:b/>
          <w:sz w:val="20"/>
          <w:szCs w:val="20"/>
          <w:del w:id="4712" w:author="Ohama Masias, Liliana" w:date="2019-04-17T15:34:00Z"/>
        </w:rPr>
      </w:pPr>
      <w:del w:id="4711" w:author="Ohama Masias, Liliana" w:date="2019-04-17T15:34:00Z">
        <w:r>
          <w:rPr>
            <w:rFonts w:cs="Arial" w:ascii="Arial" w:hAnsi="Arial"/>
            <w:b/>
            <w:sz w:val="20"/>
            <w:szCs w:val="20"/>
          </w:rPr>
          <w:delText>DE LOS RESULTADOS Y CUADRO DE MÉRITOS</w:delText>
        </w:r>
      </w:del>
    </w:p>
    <w:p>
      <w:pPr>
        <w:pStyle w:val="Sinespaciado1"/>
        <w:jc w:val="both"/>
        <w:rPr>
          <w:rFonts w:ascii="Arial" w:hAnsi="Arial" w:cs="Arial"/>
          <w:b/>
          <w:b/>
          <w:sz w:val="20"/>
          <w:szCs w:val="20"/>
          <w:del w:id="4714" w:author="Ohama Masias, Liliana" w:date="2019-04-17T15:34:00Z"/>
        </w:rPr>
      </w:pPr>
      <w:del w:id="4713" w:author="Ohama Masias, Liliana" w:date="2019-04-17T15:34:00Z">
        <w:r>
          <w:rPr>
            <w:rFonts w:cs="Arial" w:ascii="Arial" w:hAnsi="Arial"/>
            <w:b/>
            <w:sz w:val="20"/>
            <w:szCs w:val="20"/>
          </w:rPr>
        </w:r>
      </w:del>
    </w:p>
    <w:p>
      <w:pPr>
        <w:pStyle w:val="Sinespaciado1"/>
        <w:jc w:val="both"/>
        <w:rPr>
          <w:rFonts w:ascii="Arial" w:hAnsi="Arial" w:cs="Arial"/>
          <w:b/>
          <w:b/>
          <w:sz w:val="20"/>
          <w:szCs w:val="20"/>
          <w:del w:id="4722" w:author="Ohama Masias, Liliana" w:date="2019-04-17T15:34:00Z"/>
        </w:rPr>
      </w:pPr>
      <w:ins w:id="4715" w:author="Bolanos Flores Javier" w:date="2017-08-21T08:55:00Z">
        <w:del w:id="4716" w:author="Ohama Masias, Liliana" w:date="2019-04-17T15:34:00Z">
          <w:r>
            <w:rPr>
              <w:rFonts w:cs="Arial" w:ascii="Arial" w:hAnsi="Arial"/>
              <w:b/>
              <w:sz w:val="20"/>
              <w:szCs w:val="20"/>
            </w:rPr>
            <w:delText xml:space="preserve">PUBLICACIÓN DE </w:delText>
          </w:r>
        </w:del>
      </w:ins>
      <w:ins w:id="4717" w:author="Bolanos Flores Javier" w:date="2017-08-21T08:55:00Z">
        <w:del w:id="4718" w:author="Ohama Masias, Liliana" w:date="2019-04-17T15:34:00Z">
          <w:r>
            <w:rPr>
              <w:rFonts w:cs="Arial" w:ascii="Arial" w:hAnsi="Arial"/>
              <w:b/>
              <w:color w:val="000000"/>
              <w:sz w:val="20"/>
              <w:szCs w:val="20"/>
            </w:rPr>
            <w:delText>LOS</w:delText>
          </w:r>
        </w:del>
      </w:ins>
      <w:ins w:id="4719" w:author="Bolanos Flores Javier" w:date="2017-08-21T08:55:00Z">
        <w:del w:id="4720" w:author="Ohama Masias, Liliana" w:date="2019-04-17T15:34:00Z">
          <w:r>
            <w:rPr>
              <w:rFonts w:cs="Arial" w:ascii="Arial" w:hAnsi="Arial"/>
              <w:b/>
              <w:sz w:val="20"/>
              <w:szCs w:val="20"/>
            </w:rPr>
            <w:delText xml:space="preserve"> RESULTADOS PARCIALES </w:delText>
          </w:r>
        </w:del>
      </w:ins>
      <w:del w:id="4721" w:author="Ohama Masias, Liliana" w:date="2019-04-17T15:34:00Z">
        <w:r>
          <w:rPr>
            <w:rFonts w:cs="Arial" w:ascii="Arial" w:hAnsi="Arial"/>
            <w:b/>
            <w:color w:val="000000"/>
            <w:sz w:val="20"/>
            <w:szCs w:val="20"/>
          </w:rPr>
          <w:delText>DE LAS EVALUACIONES</w:delText>
        </w:r>
      </w:del>
    </w:p>
    <w:p>
      <w:pPr>
        <w:pStyle w:val="Sinespaciado1"/>
        <w:jc w:val="both"/>
        <w:rPr>
          <w:rFonts w:ascii="Arial" w:hAnsi="Arial" w:cs="Arial"/>
          <w:b/>
          <w:b/>
          <w:sz w:val="20"/>
          <w:szCs w:val="20"/>
          <w:del w:id="4724" w:author="Ohama Masias, Liliana" w:date="2019-04-17T15:34:00Z"/>
        </w:rPr>
      </w:pPr>
      <w:del w:id="4723" w:author="Ohama Masias, Liliana" w:date="2019-04-17T15:34:00Z">
        <w:r>
          <w:rPr>
            <w:rFonts w:cs="Arial" w:ascii="Arial" w:hAnsi="Arial"/>
            <w:b/>
            <w:sz w:val="20"/>
            <w:szCs w:val="20"/>
          </w:rPr>
        </w:r>
      </w:del>
    </w:p>
    <w:p>
      <w:pPr>
        <w:pStyle w:val="Sinespaciado1"/>
        <w:ind w:left="851" w:hanging="851"/>
        <w:jc w:val="both"/>
        <w:rPr>
          <w:del w:id="4752" w:author="Ohama Masias, Liliana" w:date="2019-04-17T15:34:00Z"/>
        </w:rPr>
      </w:pPr>
      <w:ins w:id="4725" w:author="Bolanos Flores Javier" w:date="2017-08-21T08:55:00Z">
        <w:del w:id="4726" w:author="Ohama Masias, Liliana" w:date="2019-04-17T15:34:00Z">
          <w:r>
            <w:rPr>
              <w:rFonts w:cs="Arial" w:ascii="Arial" w:hAnsi="Arial"/>
              <w:sz w:val="20"/>
              <w:szCs w:val="20"/>
            </w:rPr>
            <w:delText>Art. 43</w:delText>
            <w:tab/>
            <w:delText>Dentro de los dos (02) días hábiles siguientes a la culminación de las e</w:delText>
          </w:r>
        </w:del>
      </w:ins>
      <w:ins w:id="4727" w:author="Bolanos Flores Javier" w:date="2017-10-26T09:25:00Z">
        <w:del w:id="4728" w:author="Ohama Masias, Liliana" w:date="2019-04-17T15:34:00Z">
          <w:r>
            <w:rPr>
              <w:rFonts w:cs="Arial" w:ascii="Arial" w:hAnsi="Arial"/>
              <w:sz w:val="20"/>
              <w:szCs w:val="20"/>
            </w:rPr>
            <w:delText>E</w:delText>
          </w:r>
        </w:del>
      </w:ins>
      <w:ins w:id="4729" w:author="Bolanos Flores Javier" w:date="2017-08-21T08:55:00Z">
        <w:del w:id="4730" w:author="Ohama Masias, Liliana" w:date="2019-04-17T15:34:00Z">
          <w:r>
            <w:rPr>
              <w:rFonts w:cs="Arial" w:ascii="Arial" w:hAnsi="Arial"/>
              <w:sz w:val="20"/>
              <w:szCs w:val="20"/>
            </w:rPr>
            <w:delText>valuaciones p</w:delText>
          </w:r>
        </w:del>
      </w:ins>
      <w:ins w:id="4731" w:author="Bolanos Flores Javier" w:date="2017-10-26T09:25:00Z">
        <w:del w:id="4732" w:author="Ohama Masias, Liliana" w:date="2019-04-17T15:34:00Z">
          <w:r>
            <w:rPr>
              <w:rFonts w:cs="Arial" w:ascii="Arial" w:hAnsi="Arial"/>
              <w:sz w:val="20"/>
              <w:szCs w:val="20"/>
            </w:rPr>
            <w:delText>P</w:delText>
          </w:r>
        </w:del>
      </w:ins>
      <w:ins w:id="4733" w:author="Bolanos Flores Javier" w:date="2017-08-21T08:55:00Z">
        <w:del w:id="4734" w:author="Ohama Masias, Liliana" w:date="2019-04-17T15:34:00Z">
          <w:r>
            <w:rPr>
              <w:rFonts w:cs="Arial" w:ascii="Arial" w:hAnsi="Arial"/>
              <w:sz w:val="20"/>
              <w:szCs w:val="20"/>
            </w:rPr>
            <w:delText>sicotécnica, c</w:delText>
          </w:r>
        </w:del>
      </w:ins>
      <w:ins w:id="4735" w:author="Bolanos Flores Javier" w:date="2017-10-26T09:25:00Z">
        <w:del w:id="4736" w:author="Ohama Masias, Liliana" w:date="2019-04-17T15:34:00Z">
          <w:r>
            <w:rPr>
              <w:rFonts w:cs="Arial" w:ascii="Arial" w:hAnsi="Arial"/>
              <w:sz w:val="20"/>
              <w:szCs w:val="20"/>
            </w:rPr>
            <w:delText>C</w:delText>
          </w:r>
        </w:del>
      </w:ins>
      <w:ins w:id="4737" w:author="Bolanos Flores Javier" w:date="2017-08-21T08:55:00Z">
        <w:del w:id="4738" w:author="Ohama Masias, Liliana" w:date="2019-04-17T15:34:00Z">
          <w:r>
            <w:rPr>
              <w:rFonts w:cs="Arial" w:ascii="Arial" w:hAnsi="Arial"/>
              <w:sz w:val="20"/>
              <w:szCs w:val="20"/>
            </w:rPr>
            <w:delText>urricular, de c</w:delText>
          </w:r>
        </w:del>
      </w:ins>
      <w:ins w:id="4739" w:author="Bolanos Flores Javier" w:date="2017-10-26T09:25:00Z">
        <w:del w:id="4740" w:author="Ohama Masias, Liliana" w:date="2019-04-17T15:34:00Z">
          <w:r>
            <w:rPr>
              <w:rFonts w:cs="Arial" w:ascii="Arial" w:hAnsi="Arial"/>
              <w:sz w:val="20"/>
              <w:szCs w:val="20"/>
            </w:rPr>
            <w:delText>C</w:delText>
          </w:r>
        </w:del>
      </w:ins>
      <w:ins w:id="4741" w:author="Bolanos Flores Javier" w:date="2017-08-21T08:55:00Z">
        <w:del w:id="4742" w:author="Ohama Masias, Liliana" w:date="2019-04-17T15:34:00Z">
          <w:r>
            <w:rPr>
              <w:rFonts w:cs="Arial" w:ascii="Arial" w:hAnsi="Arial"/>
              <w:sz w:val="20"/>
              <w:szCs w:val="20"/>
            </w:rPr>
            <w:delText xml:space="preserve">onocimientos y la sustentación del Plan de Gestión, las CDC deben publicar los resultados </w:delText>
          </w:r>
        </w:del>
      </w:ins>
      <w:ins w:id="4743" w:author="Bolanos Flores Javier" w:date="2017-08-21T08:55:00Z">
        <w:del w:id="4744" w:author="Ohama Masias, Liliana" w:date="2019-04-17T15:34:00Z">
          <w:r>
            <w:rPr>
              <w:rFonts w:cs="Arial" w:ascii="Arial" w:hAnsi="Arial"/>
              <w:color w:val="000000"/>
              <w:sz w:val="20"/>
              <w:szCs w:val="20"/>
            </w:rPr>
            <w:delText>parciales</w:delText>
          </w:r>
        </w:del>
      </w:ins>
      <w:ins w:id="4745" w:author="Bolanos Flores Javier" w:date="2017-08-21T08:55:00Z">
        <w:del w:id="4746" w:author="Ohama Masias, Liliana" w:date="2019-04-17T15:34:00Z">
          <w:r>
            <w:rPr>
              <w:rFonts w:cs="Arial" w:ascii="Arial" w:hAnsi="Arial"/>
              <w:sz w:val="20"/>
              <w:szCs w:val="20"/>
            </w:rPr>
            <w:delText xml:space="preserve"> obtenidos </w:delText>
          </w:r>
        </w:del>
      </w:ins>
      <w:ins w:id="4747" w:author="Bolanos Flores Javier" w:date="2017-08-21T08:55:00Z">
        <w:del w:id="4748" w:author="Ohama Masias, Liliana" w:date="2019-04-17T15:34:00Z">
          <w:r>
            <w:rPr>
              <w:rFonts w:cs="Arial" w:ascii="Arial" w:hAnsi="Arial"/>
              <w:color w:val="000000"/>
              <w:sz w:val="20"/>
              <w:szCs w:val="20"/>
            </w:rPr>
            <w:delText>en cada evaluación</w:delText>
          </w:r>
        </w:del>
      </w:ins>
      <w:ins w:id="4749" w:author="Bolanos Flores Javier" w:date="2017-11-17T10:03:00Z">
        <w:del w:id="4750" w:author="Ohama Masias, Liliana" w:date="2019-04-17T15:34:00Z">
          <w:r>
            <w:rPr>
              <w:rFonts w:cs="Arial" w:ascii="Arial" w:hAnsi="Arial"/>
              <w:sz w:val="20"/>
              <w:szCs w:val="20"/>
            </w:rPr>
            <w:delText>obtenidos</w:delText>
          </w:r>
        </w:del>
      </w:ins>
      <w:del w:id="4751" w:author="Ohama Masias, Liliana" w:date="2019-04-17T15:34:00Z">
        <w:r>
          <w:rPr>
            <w:rFonts w:cs="Arial" w:ascii="Arial" w:hAnsi="Arial"/>
            <w:sz w:val="20"/>
            <w:szCs w:val="20"/>
          </w:rPr>
          <w:delText>, los que en el mismo plazo deben ser comunicados a la CNC.</w:delText>
        </w:r>
      </w:del>
    </w:p>
    <w:p>
      <w:pPr>
        <w:pStyle w:val="Sinespaciado1"/>
        <w:widowControl/>
        <w:bidi w:val="0"/>
        <w:ind w:left="851" w:hanging="851"/>
        <w:jc w:val="both"/>
        <w:rPr>
          <w:rFonts w:ascii="Arial" w:hAnsi="Arial" w:cs="Arial"/>
          <w:b/>
          <w:b/>
          <w:sz w:val="20"/>
          <w:szCs w:val="20"/>
          <w:del w:id="4754" w:author="Ohama Masias, Liliana" w:date="2019-04-17T15:34:00Z"/>
        </w:rPr>
      </w:pPr>
      <w:del w:id="4753" w:author="Ohama Masias, Liliana" w:date="2019-04-17T15:34:00Z">
        <w:r>
          <w:rPr>
            <w:rFonts w:cs="Arial" w:ascii="Arial" w:hAnsi="Arial"/>
            <w:b/>
            <w:sz w:val="20"/>
            <w:szCs w:val="20"/>
          </w:rPr>
        </w:r>
      </w:del>
    </w:p>
    <w:p>
      <w:pPr>
        <w:pStyle w:val="Sinespaciado1"/>
        <w:jc w:val="both"/>
        <w:rPr>
          <w:rFonts w:ascii="Arial" w:hAnsi="Arial" w:cs="Arial"/>
          <w:b/>
          <w:b/>
          <w:sz w:val="20"/>
          <w:szCs w:val="20"/>
          <w:del w:id="4756" w:author="Ohama Masias, Liliana" w:date="2019-04-17T15:34:00Z"/>
        </w:rPr>
      </w:pPr>
      <w:del w:id="4755" w:author="Ohama Masias, Liliana" w:date="2019-04-17T15:34:00Z">
        <w:r>
          <w:rPr>
            <w:rFonts w:cs="Arial" w:ascii="Arial" w:hAnsi="Arial"/>
            <w:b/>
            <w:sz w:val="20"/>
            <w:szCs w:val="20"/>
          </w:rPr>
          <w:delText>RESULTADOS FINALES Y PUBLICACIÓN DEL CUADRO DE MÉRITOS</w:delText>
        </w:r>
      </w:del>
    </w:p>
    <w:p>
      <w:pPr>
        <w:pStyle w:val="Sinespaciado1"/>
        <w:jc w:val="both"/>
        <w:rPr>
          <w:rFonts w:ascii="Arial" w:hAnsi="Arial" w:cs="Arial"/>
          <w:b/>
          <w:b/>
          <w:sz w:val="20"/>
          <w:szCs w:val="20"/>
          <w:del w:id="4758" w:author="Ohama Masias, Liliana" w:date="2019-04-17T15:34:00Z"/>
        </w:rPr>
      </w:pPr>
      <w:del w:id="4757" w:author="Ohama Masias, Liliana" w:date="2019-04-17T15:34:00Z">
        <w:r>
          <w:rPr>
            <w:rFonts w:cs="Arial" w:ascii="Arial" w:hAnsi="Arial"/>
            <w:b/>
            <w:sz w:val="20"/>
            <w:szCs w:val="20"/>
          </w:rPr>
        </w:r>
      </w:del>
    </w:p>
    <w:p>
      <w:pPr>
        <w:pStyle w:val="Sinespaciado1"/>
        <w:ind w:left="851" w:hanging="851"/>
        <w:jc w:val="both"/>
        <w:rPr>
          <w:del w:id="4772" w:author="Ohama Masias, Liliana" w:date="2019-04-17T15:34:00Z"/>
        </w:rPr>
      </w:pPr>
      <w:ins w:id="4759" w:author="Bolanos Flores Javier" w:date="2017-08-21T08:55:00Z">
        <w:del w:id="4760" w:author="Ohama Masias, Liliana" w:date="2019-04-17T15:34:00Z">
          <w:r>
            <w:rPr>
              <w:rFonts w:cs="Arial" w:ascii="Arial" w:hAnsi="Arial"/>
              <w:sz w:val="20"/>
              <w:szCs w:val="20"/>
            </w:rPr>
            <w:delText>Art. 44</w:delText>
            <w:tab/>
            <w:delText>El puntaje total correspondiente a los postulantes</w:delText>
          </w:r>
        </w:del>
      </w:ins>
      <w:ins w:id="4761" w:author="Bolanos Flores Javier" w:date="2017-11-17T10:04:00Z">
        <w:del w:id="4762" w:author="Ohama Masias, Liliana" w:date="2019-04-17T15:34:00Z">
          <w:r>
            <w:rPr>
              <w:rFonts w:cs="Arial" w:ascii="Arial" w:hAnsi="Arial"/>
              <w:sz w:val="20"/>
              <w:szCs w:val="20"/>
            </w:rPr>
            <w:delText>articipantes</w:delText>
          </w:r>
        </w:del>
      </w:ins>
      <w:ins w:id="4763" w:author="Bolanos Flores Javier" w:date="2017-08-21T08:55:00Z">
        <w:del w:id="4764" w:author="Ohama Masias, Liliana" w:date="2019-04-17T15:34:00Z">
          <w:r>
            <w:rPr>
              <w:rFonts w:cs="Arial" w:ascii="Arial" w:hAnsi="Arial"/>
              <w:sz w:val="20"/>
              <w:szCs w:val="20"/>
            </w:rPr>
            <w:delText xml:space="preserve"> es la sumatoria de los parciales obtenidos, el mismo que determina el orden en el resultado final del proceso</w:delText>
          </w:r>
        </w:del>
      </w:ins>
      <w:ins w:id="4765" w:author="Bolanos Flores Javier" w:date="2018-02-15T14:35:00Z">
        <w:del w:id="4766" w:author="Ohama Masias, Liliana" w:date="2019-04-17T15:34:00Z">
          <w:r>
            <w:rPr>
              <w:rFonts w:cs="Arial" w:ascii="Arial" w:hAnsi="Arial"/>
              <w:color w:val="000000"/>
              <w:sz w:val="20"/>
              <w:szCs w:val="20"/>
            </w:rPr>
            <w:delText>concurso</w:delText>
          </w:r>
        </w:del>
      </w:ins>
      <w:ins w:id="4767" w:author="Bolanos Flores Javier" w:date="2017-08-21T08:55:00Z">
        <w:del w:id="4768" w:author="Ohama Masias, Liliana" w:date="2019-04-17T15:34:00Z">
          <w:r>
            <w:rPr>
              <w:rFonts w:cs="Arial" w:ascii="Arial" w:hAnsi="Arial"/>
              <w:sz w:val="20"/>
              <w:szCs w:val="20"/>
            </w:rPr>
            <w:delText xml:space="preserve">. Sobre la base de este resultado </w:delText>
          </w:r>
        </w:del>
      </w:ins>
      <w:ins w:id="4769" w:author="Bolanos Flores Javier" w:date="2017-08-21T08:55:00Z">
        <w:del w:id="4770" w:author="Ohama Masias, Liliana" w:date="2019-04-17T15:34:00Z">
          <w:r>
            <w:rPr>
              <w:rFonts w:cs="Arial" w:ascii="Arial" w:hAnsi="Arial"/>
              <w:color w:val="000000"/>
              <w:sz w:val="20"/>
              <w:szCs w:val="20"/>
            </w:rPr>
            <w:delText>final</w:delText>
          </w:r>
        </w:del>
      </w:ins>
      <w:del w:id="4771" w:author="Ohama Masias, Liliana" w:date="2019-04-17T15:34:00Z">
        <w:r>
          <w:rPr>
            <w:rFonts w:cs="Arial" w:ascii="Arial" w:hAnsi="Arial"/>
            <w:sz w:val="20"/>
            <w:szCs w:val="20"/>
          </w:rPr>
          <w:delText xml:space="preserve"> se elabora el Cuadro de Méritos que distingue el ganador de cada cargo concursado.</w:delText>
        </w:r>
      </w:del>
    </w:p>
    <w:p>
      <w:pPr>
        <w:pStyle w:val="Sinespaciado1"/>
        <w:jc w:val="both"/>
        <w:rPr>
          <w:rFonts w:ascii="Arial" w:hAnsi="Arial" w:cs="Arial"/>
          <w:sz w:val="20"/>
          <w:szCs w:val="20"/>
          <w:del w:id="4774" w:author="Ohama Masias, Liliana" w:date="2019-04-17T15:34:00Z"/>
        </w:rPr>
      </w:pPr>
      <w:del w:id="4773" w:author="Ohama Masias, Liliana" w:date="2019-04-17T15:34:00Z">
        <w:r>
          <w:rPr>
            <w:rFonts w:cs="Arial" w:ascii="Arial" w:hAnsi="Arial"/>
            <w:sz w:val="20"/>
            <w:szCs w:val="20"/>
          </w:rPr>
        </w:r>
      </w:del>
    </w:p>
    <w:p>
      <w:pPr>
        <w:pStyle w:val="Sinespaciado1"/>
        <w:jc w:val="both"/>
        <w:rPr>
          <w:rFonts w:ascii="Arial" w:hAnsi="Arial" w:cs="Arial"/>
          <w:sz w:val="20"/>
          <w:szCs w:val="20"/>
          <w:del w:id="4776" w:author="Ohama Masias, Liliana" w:date="2019-04-17T15:34:00Z"/>
        </w:rPr>
      </w:pPr>
      <w:del w:id="4775" w:author="Ohama Masias, Liliana" w:date="2019-04-17T15:34:00Z">
        <w:r>
          <w:rPr>
            <w:rFonts w:cs="Arial" w:ascii="Arial" w:hAnsi="Arial"/>
            <w:sz w:val="20"/>
            <w:szCs w:val="20"/>
          </w:rPr>
        </w:r>
      </w:del>
    </w:p>
    <w:p>
      <w:pPr>
        <w:pStyle w:val="Sinespaciado1"/>
        <w:jc w:val="both"/>
        <w:rPr>
          <w:rFonts w:ascii="Arial" w:hAnsi="Arial" w:cs="Arial"/>
          <w:sz w:val="20"/>
          <w:szCs w:val="20"/>
          <w:del w:id="4778" w:author="Ohama Masias, Liliana" w:date="2019-04-17T15:34:00Z"/>
        </w:rPr>
      </w:pPr>
      <w:del w:id="4777" w:author="Ohama Masias, Liliana" w:date="2019-04-17T15:34:00Z">
        <w:r>
          <w:rPr>
            <w:rFonts w:cs="Arial" w:ascii="Arial" w:hAnsi="Arial"/>
            <w:sz w:val="20"/>
            <w:szCs w:val="20"/>
          </w:rPr>
        </w:r>
      </w:del>
    </w:p>
    <w:p>
      <w:pPr>
        <w:pStyle w:val="Sinespaciado1"/>
        <w:jc w:val="both"/>
        <w:rPr>
          <w:rFonts w:ascii="Arial" w:hAnsi="Arial" w:cs="Arial"/>
          <w:sz w:val="20"/>
          <w:szCs w:val="20"/>
          <w:del w:id="4780" w:author="Ohama Masias, Liliana" w:date="2019-04-17T15:34:00Z"/>
        </w:rPr>
      </w:pPr>
      <w:del w:id="4779" w:author="Ohama Masias, Liliana" w:date="2019-04-17T15:34:00Z">
        <w:r>
          <w:rPr>
            <w:rFonts w:cs="Arial" w:ascii="Arial" w:hAnsi="Arial"/>
            <w:sz w:val="20"/>
            <w:szCs w:val="20"/>
          </w:rPr>
        </w:r>
      </w:del>
    </w:p>
    <w:p>
      <w:pPr>
        <w:pStyle w:val="Sinespaciado1"/>
        <w:jc w:val="both"/>
        <w:rPr>
          <w:rFonts w:ascii="Arial" w:hAnsi="Arial" w:cs="Arial"/>
          <w:sz w:val="20"/>
          <w:szCs w:val="20"/>
          <w:del w:id="4782" w:author="Ohama Masias, Liliana" w:date="2019-04-17T15:34:00Z"/>
        </w:rPr>
      </w:pPr>
      <w:del w:id="4781" w:author="Ohama Masias, Liliana" w:date="2019-04-17T15:34:00Z">
        <w:r>
          <w:rPr>
            <w:rFonts w:cs="Arial" w:ascii="Arial" w:hAnsi="Arial"/>
            <w:sz w:val="20"/>
            <w:szCs w:val="20"/>
          </w:rPr>
        </w:r>
      </w:del>
    </w:p>
    <w:p>
      <w:pPr>
        <w:pStyle w:val="Sinespaciado1"/>
        <w:jc w:val="both"/>
        <w:rPr>
          <w:rFonts w:ascii="Arial" w:hAnsi="Arial" w:cs="Arial"/>
          <w:sz w:val="20"/>
          <w:szCs w:val="20"/>
          <w:del w:id="4784" w:author="Ohama Masias, Liliana" w:date="2019-04-17T15:34:00Z"/>
        </w:rPr>
      </w:pPr>
      <w:del w:id="4783" w:author="Ohama Masias, Liliana" w:date="2019-04-17T15:34:00Z">
        <w:r>
          <w:rPr>
            <w:rFonts w:cs="Arial" w:ascii="Arial" w:hAnsi="Arial"/>
            <w:sz w:val="20"/>
            <w:szCs w:val="20"/>
          </w:rPr>
        </w:r>
      </w:del>
    </w:p>
    <w:p>
      <w:pPr>
        <w:pStyle w:val="Sinespaciado1"/>
        <w:jc w:val="both"/>
        <w:rPr>
          <w:rFonts w:ascii="Arial" w:hAnsi="Arial" w:cs="Arial"/>
          <w:sz w:val="20"/>
          <w:szCs w:val="20"/>
          <w:del w:id="4786" w:author="Ohama Masias, Liliana" w:date="2019-04-17T15:34:00Z"/>
        </w:rPr>
      </w:pPr>
      <w:del w:id="4785" w:author="Ohama Masias, Liliana" w:date="2019-04-17T15:34:00Z">
        <w:r>
          <w:rPr>
            <w:rFonts w:cs="Arial" w:ascii="Arial" w:hAnsi="Arial"/>
            <w:sz w:val="20"/>
            <w:szCs w:val="20"/>
          </w:rPr>
        </w:r>
      </w:del>
    </w:p>
    <w:p>
      <w:pPr>
        <w:pStyle w:val="Sinespaciado1"/>
        <w:jc w:val="both"/>
        <w:rPr>
          <w:rFonts w:ascii="Arial" w:hAnsi="Arial" w:cs="Arial"/>
          <w:sz w:val="20"/>
          <w:szCs w:val="20"/>
          <w:del w:id="4788" w:author="Ohama Masias, Liliana" w:date="2019-04-17T15:34:00Z"/>
        </w:rPr>
      </w:pPr>
      <w:del w:id="4787" w:author="Ohama Masias, Liliana" w:date="2019-04-17T15:34:00Z">
        <w:r>
          <w:rPr>
            <w:rFonts w:cs="Arial" w:ascii="Arial" w:hAnsi="Arial"/>
            <w:sz w:val="20"/>
            <w:szCs w:val="20"/>
          </w:rPr>
        </w:r>
      </w:del>
    </w:p>
    <w:p>
      <w:pPr>
        <w:pStyle w:val="Sinespaciado1"/>
        <w:jc w:val="both"/>
        <w:rPr>
          <w:rFonts w:ascii="Arial" w:hAnsi="Arial" w:cs="Arial"/>
          <w:sz w:val="20"/>
          <w:szCs w:val="20"/>
          <w:del w:id="4790" w:author="Ohama Masias, Liliana" w:date="2019-04-17T15:34:00Z"/>
        </w:rPr>
      </w:pPr>
      <w:del w:id="4789" w:author="Ohama Masias, Liliana" w:date="2019-04-17T15:34:00Z">
        <w:r>
          <w:rPr>
            <w:rFonts w:cs="Arial" w:ascii="Arial" w:hAnsi="Arial"/>
            <w:sz w:val="20"/>
            <w:szCs w:val="20"/>
          </w:rPr>
        </w:r>
      </w:del>
    </w:p>
    <w:p>
      <w:pPr>
        <w:pStyle w:val="Sinespaciado1"/>
        <w:ind w:left="851" w:hanging="851"/>
        <w:jc w:val="both"/>
        <w:rPr>
          <w:del w:id="4822" w:author="Ohama Masias, Liliana" w:date="2019-04-17T15:34:00Z"/>
        </w:rPr>
      </w:pPr>
      <w:ins w:id="4791" w:author="Bolanos Flores Javier" w:date="2017-08-21T08:55:00Z">
        <w:del w:id="4792" w:author="Ohama Masias, Liliana" w:date="2019-04-17T15:34:00Z">
          <w:r>
            <w:rPr>
              <w:rFonts w:cs="Arial" w:ascii="Arial" w:hAnsi="Arial"/>
              <w:sz w:val="20"/>
              <w:szCs w:val="20"/>
            </w:rPr>
            <w:delText>Art. 45</w:delText>
            <w:tab/>
            <w:delText>Los postulantes</w:delText>
          </w:r>
        </w:del>
      </w:ins>
      <w:ins w:id="4793" w:author="Bolanos Flores Javier" w:date="2017-11-17T10:05:00Z">
        <w:del w:id="4794" w:author="Ohama Masias, Liliana" w:date="2019-04-17T15:34:00Z">
          <w:r>
            <w:rPr>
              <w:rFonts w:cs="Arial" w:ascii="Arial" w:hAnsi="Arial"/>
              <w:sz w:val="20"/>
              <w:szCs w:val="20"/>
            </w:rPr>
            <w:delText>participantes</w:delText>
          </w:r>
        </w:del>
      </w:ins>
      <w:ins w:id="4795" w:author="Bolanos Flores Javier" w:date="2017-08-21T08:55:00Z">
        <w:del w:id="4796" w:author="Ohama Masias, Liliana" w:date="2019-04-17T15:34:00Z">
          <w:r>
            <w:rPr>
              <w:rFonts w:cs="Arial" w:ascii="Arial" w:hAnsi="Arial"/>
              <w:sz w:val="20"/>
              <w:szCs w:val="20"/>
            </w:rPr>
            <w:delText xml:space="preserve"> que obtengan puntaje aprobatorio, que no ha sido suficiente para que sea declarado ganador del concurso, según orden de méritos figurarán en la Lista de Elegibles y serán considerados para ocupar el cargo concursado en caso que el ganador no lo pueda desempeñar o </w:delText>
          </w:r>
        </w:del>
      </w:ins>
      <w:ins w:id="4797" w:author="Bolanos Flores Javier" w:date="2017-08-21T08:55:00Z">
        <w:del w:id="4798" w:author="Ohama Masias, Liliana" w:date="2019-04-17T15:34:00Z">
          <w:r>
            <w:rPr>
              <w:rFonts w:cs="Arial" w:ascii="Arial" w:hAnsi="Arial"/>
              <w:color w:val="000000"/>
              <w:sz w:val="20"/>
              <w:szCs w:val="20"/>
            </w:rPr>
            <w:delText xml:space="preserve">se presente </w:delText>
          </w:r>
        </w:del>
      </w:ins>
      <w:ins w:id="4799" w:author="externo.gfloresr" w:date="2017-08-24T12:24:00Z">
        <w:del w:id="4800" w:author="Ohama Masias, Liliana" w:date="2019-04-17T15:34:00Z">
          <w:r>
            <w:rPr>
              <w:rFonts w:cs="Arial" w:ascii="Arial" w:hAnsi="Arial"/>
              <w:b w:val="false"/>
              <w:color w:val="000000"/>
              <w:sz w:val="20"/>
              <w:szCs w:val="20"/>
            </w:rPr>
            <w:delText>la situación señalada</w:delText>
          </w:r>
        </w:del>
      </w:ins>
      <w:ins w:id="4801" w:author="externo.gfloresr" w:date="2017-08-24T12:22:00Z">
        <w:del w:id="4802" w:author="Ohama Masias, Liliana" w:date="2019-04-17T15:34:00Z">
          <w:r>
            <w:rPr>
              <w:rFonts w:cs="Arial" w:ascii="Arial" w:hAnsi="Arial"/>
              <w:b w:val="false"/>
              <w:color w:val="000000"/>
              <w:sz w:val="20"/>
              <w:szCs w:val="20"/>
            </w:rPr>
            <w:delText xml:space="preserve"> </w:delText>
          </w:r>
        </w:del>
      </w:ins>
      <w:ins w:id="4803" w:author="Bolanos Flores Javier" w:date="2017-08-21T08:55:00Z">
        <w:del w:id="4804" w:author="Ohama Masias, Liliana" w:date="2019-04-17T15:34:00Z">
          <w:r>
            <w:rPr>
              <w:rFonts w:cs="Arial" w:ascii="Arial" w:hAnsi="Arial"/>
              <w:color w:val="000000"/>
              <w:sz w:val="20"/>
              <w:szCs w:val="20"/>
            </w:rPr>
            <w:delText>en la Cuarta y</w:delText>
          </w:r>
        </w:del>
      </w:ins>
      <w:ins w:id="4805" w:author="externo.gfloresr" w:date="2017-08-24T12:24:00Z">
        <w:del w:id="4806" w:author="Ohama Masias, Liliana" w:date="2019-04-17T15:34:00Z">
          <w:r>
            <w:rPr>
              <w:rFonts w:cs="Arial" w:ascii="Arial" w:hAnsi="Arial"/>
              <w:b w:val="false"/>
              <w:color w:val="000000"/>
              <w:sz w:val="20"/>
              <w:szCs w:val="20"/>
            </w:rPr>
            <w:delText>/o</w:delText>
          </w:r>
        </w:del>
      </w:ins>
      <w:ins w:id="4807" w:author="Bolanos Flores Javier" w:date="2017-08-21T08:55:00Z">
        <w:del w:id="4808" w:author="Ohama Masias, Liliana" w:date="2019-04-17T15:34:00Z">
          <w:r>
            <w:rPr>
              <w:rFonts w:cs="Arial" w:ascii="Arial" w:hAnsi="Arial"/>
              <w:color w:val="000000"/>
              <w:sz w:val="20"/>
              <w:szCs w:val="20"/>
            </w:rPr>
            <w:delText xml:space="preserve"> Quinta Disposición Complementaria del presente Reglamento</w:delText>
          </w:r>
        </w:del>
      </w:ins>
      <w:ins w:id="4809" w:author="Bolanos Flores Javier" w:date="2017-08-21T08:55:00Z">
        <w:del w:id="4810" w:author="Ohama Masias, Liliana" w:date="2019-04-17T15:34:00Z">
          <w:r>
            <w:rPr>
              <w:rFonts w:cs="Arial" w:ascii="Arial" w:hAnsi="Arial"/>
              <w:sz w:val="20"/>
              <w:szCs w:val="20"/>
            </w:rPr>
            <w:delText>. La condición de elegible es por un periodo de seis (06)</w:delText>
          </w:r>
        </w:del>
      </w:ins>
      <w:ins w:id="4811" w:author="Bolanos Flores Javier" w:date="2017-11-17T10:05:00Z">
        <w:del w:id="4812" w:author="Ohama Masias, Liliana" w:date="2019-04-17T15:34:00Z">
          <w:r>
            <w:rPr>
              <w:rFonts w:cs="Arial" w:ascii="Arial" w:hAnsi="Arial"/>
              <w:sz w:val="20"/>
              <w:szCs w:val="20"/>
            </w:rPr>
            <w:delText>de dieciocho (18)</w:delText>
          </w:r>
        </w:del>
      </w:ins>
      <w:ins w:id="4813" w:author="Bolanos Flores Javier" w:date="2017-08-21T08:55:00Z">
        <w:del w:id="4814" w:author="Ohama Masias, Liliana" w:date="2019-04-17T15:34:00Z">
          <w:r>
            <w:rPr>
              <w:rFonts w:cs="Arial" w:ascii="Arial" w:hAnsi="Arial"/>
              <w:sz w:val="20"/>
              <w:szCs w:val="20"/>
            </w:rPr>
            <w:delText xml:space="preserve"> meses o ciento ochenta</w:delText>
          </w:r>
        </w:del>
      </w:ins>
      <w:ins w:id="4815" w:author="Bolanos Flores Javier" w:date="2017-11-17T10:05:00Z">
        <w:del w:id="4816" w:author="Ohama Masias, Liliana" w:date="2019-04-17T15:34:00Z">
          <w:r>
            <w:rPr>
              <w:rFonts w:cs="Arial" w:ascii="Arial" w:hAnsi="Arial"/>
              <w:sz w:val="20"/>
              <w:szCs w:val="20"/>
            </w:rPr>
            <w:delText>quinientos cuarenta días</w:delText>
          </w:r>
        </w:del>
      </w:ins>
      <w:ins w:id="4817" w:author="Bolanos Flores Javier" w:date="2017-08-21T08:55:00Z">
        <w:del w:id="4818" w:author="Ohama Masias, Liliana" w:date="2019-04-17T15:34:00Z">
          <w:r>
            <w:rPr>
              <w:rFonts w:cs="Arial" w:ascii="Arial" w:hAnsi="Arial"/>
              <w:sz w:val="20"/>
              <w:szCs w:val="20"/>
            </w:rPr>
            <w:delText xml:space="preserve"> (180</w:delText>
          </w:r>
        </w:del>
      </w:ins>
      <w:ins w:id="4819" w:author="Bolanos Flores Javier" w:date="2017-11-17T10:06:00Z">
        <w:del w:id="4820" w:author="Ohama Masias, Liliana" w:date="2019-04-17T15:34:00Z">
          <w:r>
            <w:rPr>
              <w:rFonts w:cs="Arial" w:ascii="Arial" w:hAnsi="Arial"/>
              <w:sz w:val="20"/>
              <w:szCs w:val="20"/>
            </w:rPr>
            <w:delText>540</w:delText>
          </w:r>
        </w:del>
      </w:ins>
      <w:del w:id="4821" w:author="Ohama Masias, Liliana" w:date="2019-04-17T15:34:00Z">
        <w:r>
          <w:rPr>
            <w:rFonts w:cs="Arial" w:ascii="Arial" w:hAnsi="Arial"/>
            <w:sz w:val="20"/>
            <w:szCs w:val="20"/>
          </w:rPr>
          <w:delText>) días calendario contados a partir de la publicación del resultado final del proceso de concurso.</w:delText>
        </w:r>
      </w:del>
    </w:p>
    <w:p>
      <w:pPr>
        <w:pStyle w:val="Sinespaciado1"/>
        <w:ind w:left="851" w:hanging="851"/>
        <w:jc w:val="both"/>
        <w:rPr>
          <w:rFonts w:ascii="Arial" w:hAnsi="Arial" w:cs="Arial"/>
          <w:sz w:val="20"/>
          <w:szCs w:val="20"/>
          <w:del w:id="4824" w:author="Ohama Masias, Liliana" w:date="2019-04-17T15:34:00Z"/>
        </w:rPr>
      </w:pPr>
      <w:del w:id="4823" w:author="Ohama Masias, Liliana" w:date="2019-04-17T15:34:00Z">
        <w:r>
          <w:rPr>
            <w:rFonts w:cs="Arial" w:ascii="Arial" w:hAnsi="Arial"/>
            <w:sz w:val="20"/>
            <w:szCs w:val="20"/>
          </w:rPr>
        </w:r>
      </w:del>
    </w:p>
    <w:p>
      <w:pPr>
        <w:pStyle w:val="Sinespaciado1"/>
        <w:jc w:val="both"/>
        <w:rPr>
          <w:rFonts w:ascii="Arial" w:hAnsi="Arial" w:cs="Arial"/>
          <w:sz w:val="20"/>
          <w:szCs w:val="20"/>
          <w:del w:id="4826" w:author="Ohama Masias, Liliana" w:date="2019-04-17T15:34:00Z"/>
        </w:rPr>
      </w:pPr>
      <w:del w:id="4825" w:author="Ohama Masias, Liliana" w:date="2019-04-17T15:34:00Z">
        <w:r>
          <w:rPr>
            <w:rFonts w:cs="Arial" w:ascii="Arial" w:hAnsi="Arial"/>
            <w:sz w:val="20"/>
            <w:szCs w:val="20"/>
          </w:rPr>
        </w:r>
      </w:del>
    </w:p>
    <w:p>
      <w:pPr>
        <w:pStyle w:val="Sinespaciado1"/>
        <w:ind w:left="851" w:hanging="851"/>
        <w:jc w:val="both"/>
        <w:rPr>
          <w:del w:id="4832" w:author="Ohama Masias, Liliana" w:date="2019-04-17T15:34:00Z"/>
        </w:rPr>
      </w:pPr>
      <w:ins w:id="4827" w:author="Bolanos Flores Javier" w:date="2017-08-21T08:55:00Z">
        <w:del w:id="4828" w:author="Ohama Masias, Liliana" w:date="2019-04-17T15:34:00Z">
          <w:r>
            <w:rPr>
              <w:rFonts w:cs="Arial" w:ascii="Arial" w:hAnsi="Arial"/>
              <w:sz w:val="20"/>
              <w:szCs w:val="20"/>
            </w:rPr>
            <w:delText>Art. 46</w:delText>
            <w:tab/>
            <w:delText>Los resultados finales del proceso de concurso se publican en un Cuadro de Méritos y Lista de Elegibles dentro de los dos (02) días hábiles siguientes a la culminación de la última evaluación. l</w:delText>
          </w:r>
        </w:del>
      </w:ins>
      <w:ins w:id="4829" w:author="Bolanos Flores Javier" w:date="2017-11-17T10:06:00Z">
        <w:del w:id="4830" w:author="Ohama Masias, Liliana" w:date="2019-04-17T15:34:00Z">
          <w:r>
            <w:rPr>
              <w:rFonts w:cs="Arial" w:ascii="Arial" w:hAnsi="Arial"/>
              <w:sz w:val="20"/>
              <w:szCs w:val="20"/>
            </w:rPr>
            <w:delText>L</w:delText>
          </w:r>
        </w:del>
      </w:ins>
      <w:del w:id="4831" w:author="Ohama Masias, Liliana" w:date="2019-04-17T15:34:00Z">
        <w:r>
          <w:rPr>
            <w:rFonts w:cs="Arial" w:ascii="Arial" w:hAnsi="Arial"/>
            <w:sz w:val="20"/>
            <w:szCs w:val="20"/>
          </w:rPr>
          <w:delText>os referidos cuadros se difunden en la respectiva Oficina de Recursos Humanos, en el área de personal del centro asistencial al que pertenece el cargo concursado, y en el portal informático institucional.</w:delText>
        </w:r>
      </w:del>
    </w:p>
    <w:p>
      <w:pPr>
        <w:pStyle w:val="Sinespaciado1"/>
        <w:jc w:val="both"/>
        <w:rPr>
          <w:rFonts w:ascii="Arial" w:hAnsi="Arial" w:cs="Arial"/>
          <w:sz w:val="20"/>
          <w:szCs w:val="20"/>
          <w:del w:id="4834" w:author="Ohama Masias, Liliana" w:date="2019-04-17T15:34:00Z"/>
        </w:rPr>
      </w:pPr>
      <w:del w:id="4833" w:author="Ohama Masias, Liliana" w:date="2019-04-17T15:34:00Z">
        <w:r>
          <w:rPr>
            <w:rFonts w:cs="Arial" w:ascii="Arial" w:hAnsi="Arial"/>
            <w:sz w:val="20"/>
            <w:szCs w:val="20"/>
          </w:rPr>
        </w:r>
      </w:del>
    </w:p>
    <w:p>
      <w:pPr>
        <w:pStyle w:val="Sinespaciado1"/>
        <w:jc w:val="both"/>
        <w:rPr>
          <w:rFonts w:ascii="Arial" w:hAnsi="Arial" w:cs="Arial"/>
          <w:sz w:val="20"/>
          <w:szCs w:val="20"/>
          <w:del w:id="4836" w:author="Ohama Masias, Liliana" w:date="2019-04-17T15:34:00Z"/>
        </w:rPr>
      </w:pPr>
      <w:del w:id="4835" w:author="Ohama Masias, Liliana" w:date="2019-04-17T15:34:00Z">
        <w:r>
          <w:rPr>
            <w:rFonts w:cs="Arial" w:ascii="Arial" w:hAnsi="Arial"/>
            <w:sz w:val="20"/>
            <w:szCs w:val="20"/>
          </w:rPr>
        </w:r>
      </w:del>
    </w:p>
    <w:p>
      <w:pPr>
        <w:pStyle w:val="Sinespaciado1"/>
        <w:jc w:val="both"/>
        <w:rPr>
          <w:rFonts w:ascii="Arial" w:hAnsi="Arial" w:cs="Arial"/>
          <w:sz w:val="20"/>
          <w:szCs w:val="20"/>
          <w:del w:id="4838" w:author="Ohama Masias, Liliana" w:date="2019-04-17T15:34:00Z"/>
        </w:rPr>
      </w:pPr>
      <w:del w:id="4837" w:author="Ohama Masias, Liliana" w:date="2019-04-17T15:34:00Z">
        <w:r>
          <w:rPr>
            <w:rFonts w:cs="Arial" w:ascii="Arial" w:hAnsi="Arial"/>
            <w:sz w:val="20"/>
            <w:szCs w:val="20"/>
          </w:rPr>
        </w:r>
      </w:del>
    </w:p>
    <w:p>
      <w:pPr>
        <w:pStyle w:val="Sinespaciado1"/>
        <w:jc w:val="both"/>
        <w:rPr>
          <w:rFonts w:ascii="Arial" w:hAnsi="Arial" w:cs="Arial"/>
          <w:sz w:val="20"/>
          <w:szCs w:val="20"/>
          <w:del w:id="4840" w:author="Ohama Masias, Liliana" w:date="2019-04-17T15:34:00Z"/>
        </w:rPr>
      </w:pPr>
      <w:del w:id="4839" w:author="Ohama Masias, Liliana" w:date="2019-04-17T15:34:00Z">
        <w:r>
          <w:rPr>
            <w:rFonts w:cs="Arial" w:ascii="Arial" w:hAnsi="Arial"/>
            <w:sz w:val="20"/>
            <w:szCs w:val="20"/>
          </w:rPr>
        </w:r>
      </w:del>
    </w:p>
    <w:p>
      <w:pPr>
        <w:pStyle w:val="Sinespaciado1"/>
        <w:jc w:val="both"/>
        <w:rPr>
          <w:rFonts w:ascii="Arial" w:hAnsi="Arial" w:cs="Arial"/>
          <w:sz w:val="20"/>
          <w:szCs w:val="20"/>
          <w:del w:id="4842" w:author="Ohama Masias, Liliana" w:date="2019-04-17T15:34:00Z"/>
        </w:rPr>
      </w:pPr>
      <w:del w:id="4841" w:author="Ohama Masias, Liliana" w:date="2019-04-17T15:34:00Z">
        <w:r>
          <w:rPr>
            <w:rFonts w:cs="Arial" w:ascii="Arial" w:hAnsi="Arial"/>
            <w:sz w:val="20"/>
            <w:szCs w:val="20"/>
          </w:rPr>
        </w:r>
      </w:del>
    </w:p>
    <w:p>
      <w:pPr>
        <w:pStyle w:val="Sinespaciado1"/>
        <w:jc w:val="both"/>
        <w:rPr>
          <w:rFonts w:ascii="Arial" w:hAnsi="Arial" w:cs="Arial"/>
          <w:sz w:val="20"/>
          <w:szCs w:val="20"/>
          <w:del w:id="4844" w:author="Ohama Masias, Liliana" w:date="2019-04-17T15:34:00Z"/>
        </w:rPr>
      </w:pPr>
      <w:del w:id="4843" w:author="Ohama Masias, Liliana" w:date="2019-04-17T15:34:00Z">
        <w:r>
          <w:rPr>
            <w:rFonts w:cs="Arial" w:ascii="Arial" w:hAnsi="Arial"/>
            <w:sz w:val="20"/>
            <w:szCs w:val="20"/>
          </w:rPr>
        </w:r>
      </w:del>
    </w:p>
    <w:p>
      <w:pPr>
        <w:pStyle w:val="Sinespaciado1"/>
        <w:jc w:val="both"/>
        <w:rPr>
          <w:rFonts w:ascii="Arial" w:hAnsi="Arial" w:cs="Arial"/>
          <w:sz w:val="20"/>
          <w:szCs w:val="20"/>
          <w:del w:id="4846" w:author="Ohama Masias, Liliana" w:date="2019-04-17T15:34:00Z"/>
        </w:rPr>
      </w:pPr>
      <w:del w:id="4845" w:author="Ohama Masias, Liliana" w:date="2019-04-17T15:34:00Z">
        <w:r>
          <w:rPr>
            <w:rFonts w:cs="Arial" w:ascii="Arial" w:hAnsi="Arial"/>
            <w:sz w:val="20"/>
            <w:szCs w:val="20"/>
          </w:rPr>
        </w:r>
      </w:del>
    </w:p>
    <w:p>
      <w:pPr>
        <w:pStyle w:val="Sinespaciado1"/>
        <w:jc w:val="both"/>
        <w:rPr>
          <w:rFonts w:ascii="Arial" w:hAnsi="Arial" w:cs="Arial"/>
          <w:sz w:val="20"/>
          <w:szCs w:val="20"/>
          <w:del w:id="4848" w:author="Ohama Masias, Liliana" w:date="2019-04-17T15:34:00Z"/>
        </w:rPr>
      </w:pPr>
      <w:del w:id="4847" w:author="Ohama Masias, Liliana" w:date="2019-04-17T15:34:00Z">
        <w:r>
          <w:rPr>
            <w:rFonts w:cs="Arial" w:ascii="Arial" w:hAnsi="Arial"/>
            <w:sz w:val="20"/>
            <w:szCs w:val="20"/>
          </w:rPr>
        </w:r>
      </w:del>
    </w:p>
    <w:p>
      <w:pPr>
        <w:pStyle w:val="Sinespaciado1"/>
        <w:jc w:val="both"/>
        <w:rPr>
          <w:rFonts w:ascii="Arial" w:hAnsi="Arial" w:cs="Arial"/>
          <w:sz w:val="20"/>
          <w:szCs w:val="20"/>
          <w:del w:id="4850" w:author="Ohama Masias, Liliana" w:date="2019-04-17T15:34:00Z"/>
        </w:rPr>
      </w:pPr>
      <w:del w:id="4849" w:author="Ohama Masias, Liliana" w:date="2019-04-17T15:34:00Z">
        <w:r>
          <w:rPr>
            <w:rFonts w:cs="Arial" w:ascii="Arial" w:hAnsi="Arial"/>
            <w:sz w:val="20"/>
            <w:szCs w:val="20"/>
          </w:rPr>
        </w:r>
      </w:del>
    </w:p>
    <w:p>
      <w:pPr>
        <w:pStyle w:val="Sinespaciado1"/>
        <w:jc w:val="both"/>
        <w:rPr>
          <w:rFonts w:ascii="Arial" w:hAnsi="Arial" w:cs="Arial"/>
          <w:sz w:val="20"/>
          <w:szCs w:val="20"/>
          <w:del w:id="4852" w:author="Ohama Masias, Liliana" w:date="2019-04-17T15:34:00Z"/>
        </w:rPr>
      </w:pPr>
      <w:del w:id="4851" w:author="Ohama Masias, Liliana" w:date="2019-04-17T15:34:00Z">
        <w:r>
          <w:rPr>
            <w:rFonts w:cs="Arial" w:ascii="Arial" w:hAnsi="Arial"/>
            <w:sz w:val="20"/>
            <w:szCs w:val="20"/>
          </w:rPr>
        </w:r>
      </w:del>
    </w:p>
    <w:p>
      <w:pPr>
        <w:pStyle w:val="Sinespaciado1"/>
        <w:jc w:val="both"/>
        <w:rPr>
          <w:rFonts w:ascii="Arial" w:hAnsi="Arial" w:cs="Arial"/>
          <w:sz w:val="20"/>
          <w:szCs w:val="20"/>
          <w:del w:id="4854" w:author="Ohama Masias, Liliana" w:date="2019-04-17T15:34:00Z"/>
        </w:rPr>
      </w:pPr>
      <w:del w:id="4853" w:author="Ohama Masias, Liliana" w:date="2019-04-17T15:34:00Z">
        <w:r>
          <w:rPr>
            <w:rFonts w:cs="Arial" w:ascii="Arial" w:hAnsi="Arial"/>
            <w:sz w:val="20"/>
            <w:szCs w:val="20"/>
          </w:rPr>
        </w:r>
      </w:del>
    </w:p>
    <w:p>
      <w:pPr>
        <w:pStyle w:val="Sinespaciado1"/>
        <w:jc w:val="both"/>
        <w:rPr>
          <w:rFonts w:ascii="Arial" w:hAnsi="Arial" w:cs="Arial"/>
          <w:sz w:val="20"/>
          <w:szCs w:val="20"/>
          <w:del w:id="4856" w:author="Ohama Masias, Liliana" w:date="2019-04-17T15:34:00Z"/>
        </w:rPr>
      </w:pPr>
      <w:del w:id="4855" w:author="Ohama Masias, Liliana" w:date="2019-04-17T15:34:00Z">
        <w:r>
          <w:rPr>
            <w:rFonts w:cs="Arial" w:ascii="Arial" w:hAnsi="Arial"/>
            <w:sz w:val="20"/>
            <w:szCs w:val="20"/>
          </w:rPr>
        </w:r>
      </w:del>
    </w:p>
    <w:p>
      <w:pPr>
        <w:pStyle w:val="Sinespaciado1"/>
        <w:jc w:val="both"/>
        <w:rPr>
          <w:rFonts w:ascii="Arial" w:hAnsi="Arial" w:cs="Arial"/>
          <w:sz w:val="20"/>
          <w:szCs w:val="20"/>
          <w:del w:id="4858" w:author="Ohama Masias, Liliana" w:date="2019-04-17T15:34:00Z"/>
        </w:rPr>
      </w:pPr>
      <w:del w:id="4857" w:author="Ohama Masias, Liliana" w:date="2019-04-17T15:34:00Z">
        <w:r>
          <w:rPr>
            <w:rFonts w:cs="Arial" w:ascii="Arial" w:hAnsi="Arial"/>
            <w:sz w:val="20"/>
            <w:szCs w:val="20"/>
          </w:rPr>
        </w:r>
      </w:del>
    </w:p>
    <w:p>
      <w:pPr>
        <w:pStyle w:val="Sinespaciado1"/>
        <w:jc w:val="both"/>
        <w:rPr>
          <w:rFonts w:ascii="Arial" w:hAnsi="Arial" w:cs="Arial"/>
          <w:sz w:val="20"/>
          <w:szCs w:val="20"/>
          <w:del w:id="4860" w:author="Ohama Masias, Liliana" w:date="2019-04-17T15:34:00Z"/>
        </w:rPr>
      </w:pPr>
      <w:del w:id="4859" w:author="Ohama Masias, Liliana" w:date="2019-04-17T15:34:00Z">
        <w:r>
          <w:rPr>
            <w:rFonts w:cs="Arial" w:ascii="Arial" w:hAnsi="Arial"/>
            <w:sz w:val="20"/>
            <w:szCs w:val="20"/>
          </w:rPr>
        </w:r>
      </w:del>
    </w:p>
    <w:p>
      <w:pPr>
        <w:pStyle w:val="Sinespaciado1"/>
        <w:jc w:val="both"/>
        <w:rPr>
          <w:rFonts w:ascii="Arial" w:hAnsi="Arial" w:cs="Arial"/>
          <w:sz w:val="20"/>
          <w:szCs w:val="20"/>
          <w:del w:id="4862" w:author="Ohama Masias, Liliana" w:date="2019-04-17T15:34:00Z"/>
        </w:rPr>
      </w:pPr>
      <w:del w:id="4861" w:author="Ohama Masias, Liliana" w:date="2019-04-17T15:34:00Z">
        <w:r>
          <w:rPr>
            <w:rFonts w:cs="Arial" w:ascii="Arial" w:hAnsi="Arial"/>
            <w:sz w:val="20"/>
            <w:szCs w:val="20"/>
          </w:rPr>
        </w:r>
      </w:del>
    </w:p>
    <w:p>
      <w:pPr>
        <w:pStyle w:val="Sinespaciado1"/>
        <w:jc w:val="both"/>
        <w:rPr>
          <w:rFonts w:ascii="Arial" w:hAnsi="Arial" w:cs="Arial"/>
          <w:sz w:val="20"/>
          <w:szCs w:val="20"/>
          <w:del w:id="4864" w:author="Ohama Masias, Liliana" w:date="2019-04-17T15:34:00Z"/>
        </w:rPr>
      </w:pPr>
      <w:del w:id="4863" w:author="Ohama Masias, Liliana" w:date="2019-04-17T15:34:00Z">
        <w:r>
          <w:rPr>
            <w:rFonts w:cs="Arial" w:ascii="Arial" w:hAnsi="Arial"/>
            <w:sz w:val="20"/>
            <w:szCs w:val="20"/>
          </w:rPr>
        </w:r>
      </w:del>
    </w:p>
    <w:p>
      <w:pPr>
        <w:pStyle w:val="Sinespaciado1"/>
        <w:jc w:val="both"/>
        <w:rPr>
          <w:rFonts w:ascii="Arial" w:hAnsi="Arial" w:cs="Arial"/>
          <w:sz w:val="20"/>
          <w:szCs w:val="20"/>
          <w:del w:id="4866" w:author="Ohama Masias, Liliana" w:date="2019-04-17T15:34:00Z"/>
        </w:rPr>
      </w:pPr>
      <w:del w:id="4865" w:author="Ohama Masias, Liliana" w:date="2019-04-17T15:34:00Z">
        <w:r>
          <w:rPr>
            <w:rFonts w:cs="Arial" w:ascii="Arial" w:hAnsi="Arial"/>
            <w:sz w:val="20"/>
            <w:szCs w:val="20"/>
          </w:rPr>
        </w:r>
      </w:del>
    </w:p>
    <w:p>
      <w:pPr>
        <w:pStyle w:val="Sinespaciado1"/>
        <w:jc w:val="both"/>
        <w:rPr>
          <w:rFonts w:ascii="Arial" w:hAnsi="Arial" w:cs="Arial"/>
          <w:sz w:val="20"/>
          <w:szCs w:val="20"/>
          <w:del w:id="4868" w:author="Ohama Masias, Liliana" w:date="2019-04-17T15:34:00Z"/>
        </w:rPr>
      </w:pPr>
      <w:del w:id="4867" w:author="Ohama Masias, Liliana" w:date="2019-04-17T15:34:00Z">
        <w:r>
          <w:rPr>
            <w:rFonts w:cs="Arial" w:ascii="Arial" w:hAnsi="Arial"/>
            <w:sz w:val="20"/>
            <w:szCs w:val="20"/>
          </w:rPr>
        </w:r>
      </w:del>
    </w:p>
    <w:p>
      <w:pPr>
        <w:pStyle w:val="Sinespaciado1"/>
        <w:jc w:val="both"/>
        <w:rPr>
          <w:rFonts w:ascii="Arial" w:hAnsi="Arial" w:cs="Arial"/>
          <w:sz w:val="20"/>
          <w:szCs w:val="20"/>
          <w:del w:id="4870" w:author="Ohama Masias, Liliana" w:date="2019-04-17T15:34:00Z"/>
        </w:rPr>
      </w:pPr>
      <w:del w:id="4869" w:author="Ohama Masias, Liliana" w:date="2019-04-17T15:34:00Z">
        <w:r>
          <w:rPr>
            <w:rFonts w:cs="Arial" w:ascii="Arial" w:hAnsi="Arial"/>
            <w:sz w:val="20"/>
            <w:szCs w:val="20"/>
          </w:rPr>
        </w:r>
      </w:del>
    </w:p>
    <w:p>
      <w:pPr>
        <w:pStyle w:val="Sinespaciado1"/>
        <w:jc w:val="both"/>
        <w:rPr>
          <w:rFonts w:ascii="Arial" w:hAnsi="Arial" w:cs="Arial"/>
          <w:sz w:val="20"/>
          <w:szCs w:val="20"/>
          <w:del w:id="4872" w:author="Ohama Masias, Liliana" w:date="2019-04-17T15:34:00Z"/>
        </w:rPr>
      </w:pPr>
      <w:del w:id="4871" w:author="Ohama Masias, Liliana" w:date="2019-04-17T15:34:00Z">
        <w:r>
          <w:rPr>
            <w:rFonts w:cs="Arial" w:ascii="Arial" w:hAnsi="Arial"/>
            <w:sz w:val="20"/>
            <w:szCs w:val="20"/>
          </w:rPr>
        </w:r>
      </w:del>
    </w:p>
    <w:p>
      <w:pPr>
        <w:pStyle w:val="Sinespaciado1"/>
        <w:jc w:val="both"/>
        <w:rPr>
          <w:rFonts w:ascii="Arial" w:hAnsi="Arial" w:cs="Arial"/>
          <w:sz w:val="20"/>
          <w:szCs w:val="20"/>
          <w:del w:id="4874" w:author="Ohama Masias, Liliana" w:date="2019-04-17T15:34:00Z"/>
        </w:rPr>
      </w:pPr>
      <w:del w:id="4873" w:author="Ohama Masias, Liliana" w:date="2019-04-17T15:34:00Z">
        <w:r>
          <w:rPr>
            <w:rFonts w:cs="Arial" w:ascii="Arial" w:hAnsi="Arial"/>
            <w:sz w:val="20"/>
            <w:szCs w:val="20"/>
          </w:rPr>
        </w:r>
      </w:del>
    </w:p>
    <w:p>
      <w:pPr>
        <w:pStyle w:val="Sinespaciado1"/>
        <w:jc w:val="both"/>
        <w:rPr>
          <w:rFonts w:ascii="Arial" w:hAnsi="Arial" w:cs="Arial"/>
          <w:sz w:val="20"/>
          <w:szCs w:val="20"/>
          <w:del w:id="4876" w:author="Ohama Masias, Liliana" w:date="2019-04-17T15:34:00Z"/>
        </w:rPr>
      </w:pPr>
      <w:del w:id="4875" w:author="Ohama Masias, Liliana" w:date="2019-04-17T15:34:00Z">
        <w:r>
          <w:rPr>
            <w:rFonts w:cs="Arial" w:ascii="Arial" w:hAnsi="Arial"/>
            <w:sz w:val="20"/>
            <w:szCs w:val="20"/>
          </w:rPr>
        </w:r>
      </w:del>
    </w:p>
    <w:p>
      <w:pPr>
        <w:pStyle w:val="Sinespaciado1"/>
        <w:jc w:val="both"/>
        <w:rPr>
          <w:rFonts w:ascii="Arial" w:hAnsi="Arial" w:cs="Arial"/>
          <w:sz w:val="20"/>
          <w:szCs w:val="20"/>
          <w:del w:id="4878" w:author="Ohama Masias, Liliana" w:date="2019-04-17T15:34:00Z"/>
        </w:rPr>
      </w:pPr>
      <w:del w:id="4877" w:author="Ohama Masias, Liliana" w:date="2019-04-17T15:34:00Z">
        <w:r>
          <w:rPr>
            <w:rFonts w:cs="Arial" w:ascii="Arial" w:hAnsi="Arial"/>
            <w:sz w:val="20"/>
            <w:szCs w:val="20"/>
          </w:rPr>
        </w:r>
      </w:del>
    </w:p>
    <w:p>
      <w:pPr>
        <w:pStyle w:val="Sinespaciado1"/>
        <w:jc w:val="both"/>
        <w:rPr>
          <w:rFonts w:ascii="Arial" w:hAnsi="Arial" w:cs="Arial"/>
          <w:sz w:val="20"/>
          <w:szCs w:val="20"/>
          <w:del w:id="4880" w:author="Ohama Masias, Liliana" w:date="2019-04-17T15:34:00Z"/>
        </w:rPr>
      </w:pPr>
      <w:del w:id="4879" w:author="Ohama Masias, Liliana" w:date="2019-04-17T15:34:00Z">
        <w:r>
          <w:rPr>
            <w:rFonts w:cs="Arial" w:ascii="Arial" w:hAnsi="Arial"/>
            <w:sz w:val="20"/>
            <w:szCs w:val="20"/>
          </w:rPr>
        </w:r>
      </w:del>
    </w:p>
    <w:p>
      <w:pPr>
        <w:pStyle w:val="Sinespaciado1"/>
        <w:jc w:val="both"/>
        <w:rPr>
          <w:rFonts w:ascii="Arial" w:hAnsi="Arial" w:cs="Arial"/>
          <w:sz w:val="20"/>
          <w:szCs w:val="20"/>
          <w:del w:id="4882" w:author="Ohama Masias, Liliana" w:date="2019-04-17T15:34:00Z"/>
        </w:rPr>
      </w:pPr>
      <w:del w:id="4881" w:author="Ohama Masias, Liliana" w:date="2019-04-17T15:34:00Z">
        <w:r>
          <w:rPr>
            <w:rFonts w:cs="Arial" w:ascii="Arial" w:hAnsi="Arial"/>
            <w:sz w:val="20"/>
            <w:szCs w:val="20"/>
          </w:rPr>
        </w:r>
      </w:del>
    </w:p>
    <w:p>
      <w:pPr>
        <w:pStyle w:val="Sinespaciado1"/>
        <w:jc w:val="both"/>
        <w:rPr>
          <w:rFonts w:ascii="Arial" w:hAnsi="Arial" w:cs="Arial"/>
          <w:b/>
          <w:b/>
          <w:sz w:val="20"/>
          <w:szCs w:val="20"/>
          <w:del w:id="4884" w:author="Ohama Masias, Liliana" w:date="2019-04-17T15:34:00Z"/>
        </w:rPr>
      </w:pPr>
      <w:del w:id="4883" w:author="Ohama Masias, Liliana" w:date="2019-04-17T15:34:00Z">
        <w:r>
          <w:rPr>
            <w:rFonts w:cs="Arial" w:ascii="Arial" w:hAnsi="Arial"/>
            <w:b/>
            <w:sz w:val="20"/>
            <w:szCs w:val="20"/>
          </w:rPr>
          <w:delText>PARIDAD DE PUNTAJES</w:delText>
        </w:r>
      </w:del>
    </w:p>
    <w:p>
      <w:pPr>
        <w:pStyle w:val="Sinespaciado1"/>
        <w:jc w:val="both"/>
        <w:rPr>
          <w:rFonts w:ascii="Arial" w:hAnsi="Arial" w:cs="Arial"/>
          <w:b/>
          <w:b/>
          <w:sz w:val="20"/>
          <w:szCs w:val="20"/>
          <w:del w:id="4886" w:author="Ohama Masias, Liliana" w:date="2019-04-17T15:34:00Z"/>
        </w:rPr>
      </w:pPr>
      <w:del w:id="4885" w:author="Ohama Masias, Liliana" w:date="2019-04-17T15:34:00Z">
        <w:r>
          <w:rPr>
            <w:rFonts w:cs="Arial" w:ascii="Arial" w:hAnsi="Arial"/>
            <w:b/>
            <w:sz w:val="20"/>
            <w:szCs w:val="20"/>
          </w:rPr>
        </w:r>
      </w:del>
    </w:p>
    <w:p>
      <w:pPr>
        <w:pStyle w:val="Sinespaciado1"/>
        <w:tabs>
          <w:tab w:val="clear" w:pos="708"/>
          <w:tab w:val="left" w:pos="851" w:leader="none"/>
        </w:tabs>
        <w:ind w:left="851" w:hanging="851"/>
        <w:jc w:val="both"/>
        <w:rPr>
          <w:del w:id="4932" w:author="Ohama Masias, Liliana" w:date="2019-04-17T15:34:00Z"/>
        </w:rPr>
      </w:pPr>
      <w:ins w:id="4887" w:author="Bolanos Flores Javier" w:date="2017-08-21T08:56:00Z">
        <w:del w:id="4888" w:author="Ohama Masias, Liliana" w:date="2019-04-17T15:34:00Z">
          <w:r>
            <w:rPr>
              <w:rFonts w:cs="Arial" w:ascii="Arial" w:hAnsi="Arial"/>
              <w:sz w:val="20"/>
              <w:szCs w:val="20"/>
            </w:rPr>
            <w:delText>Art. 47</w:delText>
            <w:tab/>
            <w:delText>En caso que dos (02) o más postulantes</w:delText>
          </w:r>
        </w:del>
      </w:ins>
      <w:ins w:id="4889" w:author="Bolanos Flores Javier" w:date="2017-11-17T10:06:00Z">
        <w:del w:id="4890" w:author="Ohama Masias, Liliana" w:date="2019-04-17T15:34:00Z">
          <w:r>
            <w:rPr>
              <w:rFonts w:cs="Arial" w:ascii="Arial" w:hAnsi="Arial"/>
              <w:sz w:val="20"/>
              <w:szCs w:val="20"/>
            </w:rPr>
            <w:delText>participantes</w:delText>
          </w:r>
        </w:del>
      </w:ins>
      <w:ins w:id="4891" w:author="Bolanos Flores Javier" w:date="2017-08-21T08:55:00Z">
        <w:del w:id="4892" w:author="Ohama Masias, Liliana" w:date="2019-04-17T15:34:00Z">
          <w:r>
            <w:rPr>
              <w:rFonts w:cs="Arial" w:ascii="Arial" w:hAnsi="Arial"/>
              <w:sz w:val="20"/>
              <w:szCs w:val="20"/>
            </w:rPr>
            <w:delText xml:space="preserve"> obtengan el mismo puntaje total, se determina como ganador al que se encuentra en el mayor nivel como p</w:delText>
          </w:r>
        </w:del>
      </w:ins>
      <w:ins w:id="4893" w:author="Bolanos Flores Javier" w:date="2017-11-17T10:16:00Z">
        <w:del w:id="4894" w:author="Ohama Masias, Liliana" w:date="2019-04-17T15:34:00Z">
          <w:r>
            <w:rPr>
              <w:rFonts w:cs="Arial" w:ascii="Arial" w:hAnsi="Arial"/>
              <w:sz w:val="20"/>
              <w:szCs w:val="20"/>
            </w:rPr>
            <w:delText>P</w:delText>
          </w:r>
        </w:del>
      </w:ins>
      <w:ins w:id="4895" w:author="Bolanos Flores Javier" w:date="2017-08-21T08:55:00Z">
        <w:del w:id="4896" w:author="Ohama Masias, Liliana" w:date="2019-04-17T15:34:00Z">
          <w:r>
            <w:rPr>
              <w:rFonts w:cs="Arial" w:ascii="Arial" w:hAnsi="Arial"/>
              <w:sz w:val="20"/>
              <w:szCs w:val="20"/>
            </w:rPr>
            <w:delText>rofesional de la s</w:delText>
          </w:r>
        </w:del>
      </w:ins>
      <w:ins w:id="4897" w:author="Bolanos Flores Javier" w:date="2017-11-17T10:16:00Z">
        <w:del w:id="4898" w:author="Ohama Masias, Liliana" w:date="2019-04-17T15:34:00Z">
          <w:r>
            <w:rPr>
              <w:rFonts w:cs="Arial" w:ascii="Arial" w:hAnsi="Arial"/>
              <w:sz w:val="20"/>
              <w:szCs w:val="20"/>
            </w:rPr>
            <w:delText>S</w:delText>
          </w:r>
        </w:del>
      </w:ins>
      <w:ins w:id="4899" w:author="Bolanos Flores Javier" w:date="2017-08-21T08:55:00Z">
        <w:del w:id="4900" w:author="Ohama Masias, Liliana" w:date="2019-04-17T15:34:00Z">
          <w:r>
            <w:rPr>
              <w:rFonts w:cs="Arial" w:ascii="Arial" w:hAnsi="Arial"/>
              <w:sz w:val="20"/>
              <w:szCs w:val="20"/>
            </w:rPr>
            <w:delText>alud n</w:delText>
          </w:r>
        </w:del>
      </w:ins>
      <w:ins w:id="4901" w:author="Bolanos Flores Javier" w:date="2017-11-17T10:16:00Z">
        <w:del w:id="4902" w:author="Ohama Masias, Liliana" w:date="2019-04-17T15:34:00Z">
          <w:r>
            <w:rPr>
              <w:rFonts w:cs="Arial" w:ascii="Arial" w:hAnsi="Arial"/>
              <w:sz w:val="20"/>
              <w:szCs w:val="20"/>
            </w:rPr>
            <w:delText>N</w:delText>
          </w:r>
        </w:del>
      </w:ins>
      <w:ins w:id="4903" w:author="Bolanos Flores Javier" w:date="2017-08-21T08:55:00Z">
        <w:del w:id="4904" w:author="Ohama Masias, Liliana" w:date="2019-04-17T15:34:00Z">
          <w:r>
            <w:rPr>
              <w:rFonts w:cs="Arial" w:ascii="Arial" w:hAnsi="Arial"/>
              <w:sz w:val="20"/>
              <w:szCs w:val="20"/>
            </w:rPr>
            <w:delText>o m</w:delText>
          </w:r>
        </w:del>
      </w:ins>
      <w:ins w:id="4905" w:author="Bolanos Flores Javier" w:date="2017-11-17T10:18:00Z">
        <w:del w:id="4906" w:author="Ohama Masias, Liliana" w:date="2019-04-17T15:34:00Z">
          <w:r>
            <w:rPr>
              <w:rFonts w:cs="Arial" w:ascii="Arial" w:hAnsi="Arial"/>
              <w:sz w:val="20"/>
              <w:szCs w:val="20"/>
            </w:rPr>
            <w:delText>M</w:delText>
          </w:r>
        </w:del>
      </w:ins>
      <w:ins w:id="4907" w:author="Bolanos Flores Javier" w:date="2017-08-21T08:55:00Z">
        <w:del w:id="4908" w:author="Ohama Masias, Liliana" w:date="2019-04-17T15:34:00Z">
          <w:r>
            <w:rPr>
              <w:rFonts w:cs="Arial" w:ascii="Arial" w:hAnsi="Arial"/>
              <w:sz w:val="20"/>
              <w:szCs w:val="20"/>
            </w:rPr>
            <w:delText>édico (Tecnólogo Médico, Obstetriz, Psicólogo, Asistente</w:delText>
          </w:r>
        </w:del>
      </w:ins>
      <w:ins w:id="4909" w:author="externo.gfloresr" w:date="2017-08-24T12:26:00Z">
        <w:del w:id="4910" w:author="Ohama Masias, Liliana" w:date="2019-04-17T15:34:00Z">
          <w:r>
            <w:rPr>
              <w:rFonts w:cs="Arial" w:ascii="Arial" w:hAnsi="Arial"/>
              <w:sz w:val="20"/>
              <w:szCs w:val="20"/>
            </w:rPr>
            <w:delText xml:space="preserve"> Social /o</w:delText>
          </w:r>
        </w:del>
      </w:ins>
      <w:ins w:id="4911" w:author="Bolanos Flores Javier" w:date="2018-02-22T11:29:00Z">
        <w:del w:id="4912" w:author="Ohama Masias, Liliana" w:date="2019-04-17T15:34:00Z">
          <w:r>
            <w:rPr>
              <w:rFonts w:cs="Arial" w:ascii="Arial" w:hAnsi="Arial"/>
              <w:sz w:val="20"/>
              <w:szCs w:val="20"/>
            </w:rPr>
            <w:delText>o</w:delText>
          </w:r>
        </w:del>
      </w:ins>
      <w:ins w:id="4913" w:author="externo.gfloresr" w:date="2017-08-24T12:26:00Z">
        <w:del w:id="4914" w:author="Ohama Masias, Liliana" w:date="2019-04-17T15:34:00Z">
          <w:r>
            <w:rPr>
              <w:rFonts w:cs="Arial" w:ascii="Arial" w:hAnsi="Arial"/>
              <w:sz w:val="20"/>
              <w:szCs w:val="20"/>
            </w:rPr>
            <w:delText xml:space="preserve"> Trabajador</w:delText>
          </w:r>
        </w:del>
      </w:ins>
      <w:ins w:id="4915" w:author="Bolanos Flores Javier" w:date="2017-08-21T08:55:00Z">
        <w:del w:id="4916" w:author="Ohama Masias, Liliana" w:date="2019-04-17T15:34:00Z">
          <w:r>
            <w:rPr>
              <w:rFonts w:cs="Arial" w:ascii="Arial" w:hAnsi="Arial"/>
              <w:sz w:val="20"/>
              <w:szCs w:val="20"/>
            </w:rPr>
            <w:delText xml:space="preserve"> Social, Nutricionista u otro p</w:delText>
          </w:r>
        </w:del>
      </w:ins>
      <w:ins w:id="4917" w:author="externo.gfloresr" w:date="2017-08-24T12:24:00Z">
        <w:del w:id="4918" w:author="Ohama Masias, Liliana" w:date="2019-04-17T15:34:00Z">
          <w:r>
            <w:rPr>
              <w:rFonts w:cs="Arial" w:ascii="Arial" w:hAnsi="Arial"/>
              <w:b w:val="false"/>
              <w:color w:val="000000"/>
              <w:sz w:val="20"/>
              <w:szCs w:val="20"/>
            </w:rPr>
            <w:delText>P</w:delText>
          </w:r>
        </w:del>
      </w:ins>
      <w:ins w:id="4919" w:author="Bolanos Flores Javier" w:date="2017-08-21T08:56:00Z">
        <w:del w:id="4920" w:author="Ohama Masias, Liliana" w:date="2019-04-17T15:34:00Z">
          <w:r>
            <w:rPr>
              <w:rFonts w:cs="Arial" w:ascii="Arial" w:hAnsi="Arial"/>
              <w:sz w:val="20"/>
              <w:szCs w:val="20"/>
            </w:rPr>
            <w:delText xml:space="preserve">rofesional de la </w:delText>
          </w:r>
        </w:del>
      </w:ins>
      <w:ins w:id="4921" w:author="externo.gfloresr" w:date="2017-08-24T12:24:00Z">
        <w:del w:id="4922" w:author="Ohama Masias, Liliana" w:date="2019-04-17T15:34:00Z">
          <w:r>
            <w:rPr>
              <w:rFonts w:cs="Arial" w:ascii="Arial" w:hAnsi="Arial"/>
              <w:b w:val="false"/>
              <w:color w:val="000000"/>
              <w:sz w:val="20"/>
              <w:szCs w:val="20"/>
            </w:rPr>
            <w:delText>S</w:delText>
          </w:r>
        </w:del>
      </w:ins>
      <w:ins w:id="4923" w:author="Bolanos Flores Javier" w:date="2017-08-21T08:56:00Z">
        <w:del w:id="4924" w:author="Ohama Masias, Liliana" w:date="2019-04-17T15:34:00Z">
          <w:r>
            <w:rPr>
              <w:rFonts w:cs="Arial" w:ascii="Arial" w:hAnsi="Arial"/>
              <w:sz w:val="20"/>
              <w:szCs w:val="20"/>
            </w:rPr>
            <w:delText>salud n</w:delText>
          </w:r>
        </w:del>
      </w:ins>
      <w:ins w:id="4925" w:author="externo.gfloresr" w:date="2017-08-24T12:26:00Z">
        <w:del w:id="4926" w:author="Ohama Masias, Liliana" w:date="2019-04-17T15:34:00Z">
          <w:r>
            <w:rPr>
              <w:rFonts w:cs="Arial" w:ascii="Arial" w:hAnsi="Arial"/>
              <w:sz w:val="20"/>
              <w:szCs w:val="20"/>
            </w:rPr>
            <w:delText>N</w:delText>
          </w:r>
        </w:del>
      </w:ins>
      <w:ins w:id="4927" w:author="Bolanos Flores Javier" w:date="2017-08-21T08:56:00Z">
        <w:del w:id="4928" w:author="Ohama Masias, Liliana" w:date="2019-04-17T15:34:00Z">
          <w:r>
            <w:rPr>
              <w:rFonts w:cs="Arial" w:ascii="Arial" w:hAnsi="Arial"/>
              <w:sz w:val="20"/>
              <w:szCs w:val="20"/>
            </w:rPr>
            <w:delText>o m</w:delText>
          </w:r>
        </w:del>
      </w:ins>
      <w:ins w:id="4929" w:author="externo.gfloresr" w:date="2017-08-24T12:24:00Z">
        <w:del w:id="4930" w:author="Ohama Masias, Liliana" w:date="2019-04-17T15:34:00Z">
          <w:r>
            <w:rPr>
              <w:rFonts w:cs="Arial" w:ascii="Arial" w:hAnsi="Arial"/>
              <w:b w:val="false"/>
              <w:color w:val="000000"/>
              <w:sz w:val="20"/>
              <w:szCs w:val="20"/>
            </w:rPr>
            <w:delText>Méd</w:delText>
          </w:r>
        </w:del>
      </w:ins>
      <w:del w:id="4931" w:author="Ohama Masias, Liliana" w:date="2019-04-17T15:34:00Z">
        <w:r>
          <w:rPr>
            <w:rFonts w:cs="Arial" w:ascii="Arial" w:hAnsi="Arial"/>
            <w:sz w:val="20"/>
            <w:szCs w:val="20"/>
          </w:rPr>
          <w:delText>edico); de mantenerse la igualdad, se elige como ganador a quien tiene mayor tiempo de servicios en la administración pública como Profesional de la Salud No Médico;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4934" w:author="Ohama Masias, Liliana" w:date="2019-04-17T15:34:00Z"/>
        </w:rPr>
      </w:pPr>
      <w:del w:id="4933" w:author="Ohama Masias, Liliana" w:date="2019-04-17T15:34:00Z">
        <w:r>
          <w:rPr>
            <w:rFonts w:cs="Arial" w:ascii="Arial" w:hAnsi="Arial"/>
            <w:sz w:val="20"/>
            <w:szCs w:val="20"/>
          </w:rPr>
        </w:r>
      </w:del>
    </w:p>
    <w:p>
      <w:pPr>
        <w:pStyle w:val="Sinespaciado1"/>
        <w:widowControl/>
        <w:tabs>
          <w:tab w:val="clear" w:pos="708"/>
          <w:tab w:val="left" w:pos="851" w:leader="none"/>
        </w:tabs>
        <w:bidi w:val="0"/>
        <w:ind w:left="851" w:hanging="851"/>
        <w:jc w:val="both"/>
        <w:rPr>
          <w:del w:id="4940" w:author="Ohama Masias, Liliana" w:date="2019-04-17T15:34:00Z"/>
        </w:rPr>
      </w:pPr>
      <w:ins w:id="4935" w:author="Bolanos Flores Javier" w:date="2017-08-21T08:55:00Z">
        <w:del w:id="4936" w:author="Ohama Masias, Liliana" w:date="2019-04-17T15:34:00Z">
          <w:r>
            <w:rPr>
              <w:rFonts w:cs="Arial" w:ascii="Arial" w:hAnsi="Arial"/>
              <w:b/>
              <w:sz w:val="20"/>
              <w:szCs w:val="20"/>
            </w:rPr>
            <w:delText>INFORME DEL CONCURSO, ACTAS DEL PROCESO</w:delText>
          </w:r>
        </w:del>
      </w:ins>
      <w:ins w:id="4937" w:author="Bolanos Flores Javier" w:date="2018-02-15T14:35:00Z">
        <w:del w:id="4938" w:author="Ohama Masias, Liliana" w:date="2019-04-17T15:34:00Z">
          <w:r>
            <w:rPr>
              <w:rFonts w:cs="Arial" w:ascii="Arial" w:hAnsi="Arial"/>
              <w:b/>
              <w:color w:val="000000"/>
              <w:sz w:val="20"/>
              <w:szCs w:val="20"/>
            </w:rPr>
            <w:delText>CONCURSO</w:delText>
          </w:r>
        </w:del>
      </w:ins>
      <w:del w:id="4939" w:author="Ohama Masias, Liliana" w:date="2019-04-17T15:34:00Z">
        <w:r>
          <w:rPr>
            <w:rFonts w:cs="Arial" w:ascii="Arial" w:hAnsi="Arial"/>
            <w:b/>
            <w:sz w:val="20"/>
            <w:szCs w:val="20"/>
          </w:rPr>
          <w:delText xml:space="preserve"> Y EMISION DE RESOLUCIONES</w:delText>
        </w:r>
      </w:del>
    </w:p>
    <w:p>
      <w:pPr>
        <w:pStyle w:val="Sinespaciado1"/>
        <w:widowControl/>
        <w:tabs>
          <w:tab w:val="clear" w:pos="708"/>
          <w:tab w:val="left" w:pos="851" w:leader="none"/>
        </w:tabs>
        <w:bidi w:val="0"/>
        <w:ind w:left="851" w:hanging="851"/>
        <w:jc w:val="both"/>
        <w:rPr>
          <w:rFonts w:ascii="Arial" w:hAnsi="Arial" w:cs="Arial"/>
          <w:b/>
          <w:b/>
          <w:sz w:val="20"/>
          <w:szCs w:val="20"/>
          <w:del w:id="4942" w:author="Ohama Masias, Liliana" w:date="2019-04-17T15:34:00Z"/>
        </w:rPr>
      </w:pPr>
      <w:del w:id="4941" w:author="Ohama Masias, Liliana" w:date="2019-04-17T15:34:00Z">
        <w:r>
          <w:rPr>
            <w:rFonts w:cs="Arial" w:ascii="Arial" w:hAnsi="Arial"/>
            <w:b/>
            <w:sz w:val="20"/>
            <w:szCs w:val="20"/>
          </w:rPr>
        </w:r>
      </w:del>
    </w:p>
    <w:p>
      <w:pPr>
        <w:pStyle w:val="Sinespaciado1"/>
        <w:ind w:left="851" w:hanging="851"/>
        <w:jc w:val="both"/>
        <w:rPr>
          <w:del w:id="4960" w:author="Ohama Masias, Liliana" w:date="2019-04-17T15:34:00Z"/>
        </w:rPr>
      </w:pPr>
      <w:ins w:id="4943" w:author="Bolanos Flores Javier" w:date="2017-08-21T08:55:00Z">
        <w:del w:id="4944" w:author="Ohama Masias, Liliana" w:date="2019-04-17T15:34:00Z">
          <w:r>
            <w:rPr>
              <w:rFonts w:cs="Arial" w:ascii="Arial" w:hAnsi="Arial"/>
              <w:color w:val="000000"/>
              <w:sz w:val="20"/>
              <w:szCs w:val="20"/>
            </w:rPr>
            <w:delText>Art. 48</w:delText>
            <w:tab/>
            <w:delText>Emitido el Cuadro de Méritos y Lista de Elegibles y de no presentarse pedidos de corrección por parte de los postulante</w:delText>
          </w:r>
        </w:del>
      </w:ins>
      <w:ins w:id="4945" w:author="Bolanos Flores Javier" w:date="2017-11-17T10:07:00Z">
        <w:del w:id="4946" w:author="Ohama Masias, Liliana" w:date="2019-04-17T15:34:00Z">
          <w:r>
            <w:rPr>
              <w:rFonts w:cs="Arial" w:ascii="Arial" w:hAnsi="Arial"/>
              <w:sz w:val="20"/>
              <w:szCs w:val="20"/>
            </w:rPr>
            <w:delText>participante</w:delText>
          </w:r>
        </w:del>
      </w:ins>
      <w:ins w:id="4947" w:author="Bolanos Flores Javier" w:date="2017-08-21T08:55:00Z">
        <w:del w:id="4948" w:author="Ohama Masias, Liliana" w:date="2019-04-17T15:34:00Z">
          <w:r>
            <w:rPr>
              <w:rFonts w:cs="Arial" w:ascii="Arial" w:hAnsi="Arial"/>
              <w:color w:val="000000"/>
              <w:sz w:val="20"/>
              <w:szCs w:val="20"/>
            </w:rPr>
            <w:delText>s, en el plazo de cinco (05) días hábiles la CDC presentará su informe final a la CNC adjuntando copia a la Red Asistencial, Re</w:delText>
          </w:r>
        </w:del>
      </w:ins>
      <w:ins w:id="4949" w:author="externo.gfloresr" w:date="2017-08-24T12:25:00Z">
        <w:del w:id="4950" w:author="Ohama Masias, Liliana" w:date="2019-04-17T15:34:00Z">
          <w:r>
            <w:rPr>
              <w:rFonts w:cs="Arial" w:ascii="Arial" w:hAnsi="Arial"/>
              <w:b w:val="false"/>
              <w:color w:val="000000"/>
              <w:sz w:val="20"/>
              <w:szCs w:val="20"/>
            </w:rPr>
            <w:delText>d</w:delText>
          </w:r>
        </w:del>
      </w:ins>
      <w:ins w:id="4951" w:author="Bolanos Flores Javier" w:date="2017-08-21T08:55:00Z">
        <w:del w:id="4952" w:author="Ohama Masias, Liliana" w:date="2019-04-17T15:34:00Z">
          <w:r>
            <w:rPr>
              <w:rFonts w:cs="Arial" w:ascii="Arial" w:hAnsi="Arial"/>
              <w:color w:val="000000"/>
              <w:sz w:val="20"/>
              <w:szCs w:val="20"/>
            </w:rPr>
            <w:delText>s Prestadora Nacional</w:delText>
          </w:r>
        </w:del>
      </w:ins>
      <w:ins w:id="4953" w:author="Bolanos Flores Javier" w:date="2017-10-26T09:10:00Z">
        <w:del w:id="4954" w:author="Ohama Masias, Liliana" w:date="2019-04-17T15:34:00Z">
          <w:r>
            <w:rPr>
              <w:rFonts w:cs="Arial" w:ascii="Arial" w:hAnsi="Arial"/>
              <w:sz w:val="20"/>
              <w:szCs w:val="20"/>
            </w:rPr>
            <w:delText>Prestacional</w:delText>
          </w:r>
        </w:del>
      </w:ins>
      <w:ins w:id="4955" w:author="Bolanos Flores Javier" w:date="2017-08-21T08:55:00Z">
        <w:del w:id="4956" w:author="Ohama Masias, Liliana" w:date="2019-04-17T15:34:00Z">
          <w:r>
            <w:rPr>
              <w:rFonts w:cs="Arial" w:ascii="Arial" w:hAnsi="Arial"/>
              <w:color w:val="000000"/>
              <w:sz w:val="20"/>
              <w:szCs w:val="20"/>
            </w:rPr>
            <w:delText xml:space="preserve">, Hospital Nacional, Red Desconcentrada, Instituto </w:delText>
          </w:r>
        </w:del>
      </w:ins>
      <w:ins w:id="4957" w:author="Bolanos Flores Javier" w:date="2017-10-26T09:10:00Z">
        <w:del w:id="4958" w:author="Ohama Masias, Liliana" w:date="2019-04-17T15:34:00Z">
          <w:r>
            <w:rPr>
              <w:rFonts w:cs="Arial" w:ascii="Arial" w:hAnsi="Arial"/>
              <w:sz w:val="20"/>
              <w:szCs w:val="20"/>
            </w:rPr>
            <w:delText>y/</w:delText>
          </w:r>
        </w:del>
      </w:ins>
      <w:del w:id="4959" w:author="Ohama Masias, Liliana" w:date="2019-04-17T15:34:00Z">
        <w:r>
          <w:rPr>
            <w:rFonts w:cs="Arial" w:ascii="Arial" w:hAnsi="Arial"/>
            <w:color w:val="000000"/>
            <w:sz w:val="20"/>
            <w:szCs w:val="20"/>
          </w:rPr>
          <w:delText>o Centro Especializado a efecto que se adopten las acciones administrativas correspondientes.</w:delText>
        </w:r>
      </w:del>
    </w:p>
    <w:p>
      <w:pPr>
        <w:pStyle w:val="Sinespaciado1"/>
        <w:widowControl/>
        <w:bidi w:val="0"/>
        <w:ind w:left="851" w:hanging="851"/>
        <w:jc w:val="both"/>
        <w:rPr>
          <w:rFonts w:ascii="Arial" w:hAnsi="Arial" w:cs="Arial"/>
          <w:color w:val="000000"/>
          <w:sz w:val="20"/>
          <w:szCs w:val="20"/>
          <w:del w:id="4962" w:author="Ohama Masias, Liliana" w:date="2019-04-17T15:34:00Z"/>
        </w:rPr>
      </w:pPr>
      <w:del w:id="4961" w:author="Ohama Masias, Liliana" w:date="2019-04-17T15:34:00Z">
        <w:r>
          <w:rPr>
            <w:rFonts w:cs="Arial" w:ascii="Arial" w:hAnsi="Arial"/>
            <w:color w:val="000000"/>
            <w:sz w:val="20"/>
            <w:szCs w:val="20"/>
          </w:rPr>
        </w:r>
      </w:del>
    </w:p>
    <w:p>
      <w:pPr>
        <w:pStyle w:val="Sinespaciado1"/>
        <w:ind w:left="851" w:hanging="851"/>
        <w:jc w:val="both"/>
        <w:rPr>
          <w:del w:id="4984" w:author="Ohama Masias, Liliana" w:date="2019-04-17T15:34:00Z"/>
        </w:rPr>
      </w:pPr>
      <w:ins w:id="4963" w:author="Bolanos Flores Javier" w:date="2017-08-21T08:55:00Z">
        <w:del w:id="4964" w:author="Ohama Masias, Liliana" w:date="2019-04-17T15:34:00Z">
          <w:r>
            <w:rPr>
              <w:rFonts w:cs="Arial" w:ascii="Arial" w:hAnsi="Arial"/>
              <w:sz w:val="20"/>
              <w:szCs w:val="20"/>
            </w:rPr>
            <w:delText>Art. 49</w:delText>
            <w:tab/>
            <w:delText xml:space="preserve">La CNC en el plazo de diez (10) días hábiles de recibido el Informe procederá a su revisión y a emitir por escrito la conformidad u observación de los resultados, la cual deberá ser enviada a la respectiva CDC. De no haber observación, la CDC comunicará tal hecho a la Gerencia o Dirección de la Red Asistencial, </w:delText>
          </w:r>
        </w:del>
      </w:ins>
      <w:ins w:id="4965" w:author="Bolanos Flores Javier" w:date="2017-10-26T09:12:00Z">
        <w:del w:id="4966" w:author="Ohama Masias, Liliana" w:date="2019-04-17T15:34:00Z">
          <w:r>
            <w:rPr>
              <w:rFonts w:cs="Arial" w:ascii="Arial" w:hAnsi="Arial"/>
              <w:sz w:val="20"/>
              <w:szCs w:val="20"/>
            </w:rPr>
            <w:delText xml:space="preserve">Gerencia de </w:delText>
          </w:r>
        </w:del>
      </w:ins>
      <w:ins w:id="4967" w:author="Bolanos Flores Javier" w:date="2017-08-21T08:55:00Z">
        <w:del w:id="4968" w:author="Ohama Masias, Liliana" w:date="2019-04-17T15:34:00Z">
          <w:r>
            <w:rPr>
              <w:rFonts w:cs="Arial" w:ascii="Arial" w:hAnsi="Arial"/>
              <w:sz w:val="20"/>
              <w:szCs w:val="20"/>
            </w:rPr>
            <w:delText>Red Prestadora Nacional</w:delText>
          </w:r>
        </w:del>
      </w:ins>
      <w:ins w:id="4969" w:author="Bolanos Flores Javier" w:date="2017-10-26T09:12:00Z">
        <w:del w:id="4970" w:author="Ohama Masias, Liliana" w:date="2019-04-17T15:34:00Z">
          <w:r>
            <w:rPr>
              <w:rFonts w:cs="Arial" w:ascii="Arial" w:hAnsi="Arial"/>
              <w:sz w:val="20"/>
              <w:szCs w:val="20"/>
            </w:rPr>
            <w:delText>Prestacional</w:delText>
          </w:r>
        </w:del>
      </w:ins>
      <w:ins w:id="4971" w:author="Bolanos Flores Javier" w:date="2017-08-21T08:55:00Z">
        <w:del w:id="4972" w:author="Ohama Masias, Liliana" w:date="2019-04-17T15:34:00Z">
          <w:r>
            <w:rPr>
              <w:rFonts w:cs="Arial" w:ascii="Arial" w:hAnsi="Arial"/>
              <w:sz w:val="20"/>
              <w:szCs w:val="20"/>
            </w:rPr>
            <w:delText xml:space="preserve">, Hospital Nacional, Red Desconcentrada, </w:delText>
          </w:r>
        </w:del>
      </w:ins>
      <w:ins w:id="4973" w:author="Bolanos Flores Javier" w:date="2017-10-26T09:12:00Z">
        <w:del w:id="4974" w:author="Ohama Masias, Liliana" w:date="2019-04-17T15:34:00Z">
          <w:r>
            <w:rPr>
              <w:rFonts w:cs="Arial" w:ascii="Arial" w:hAnsi="Arial"/>
              <w:sz w:val="20"/>
              <w:szCs w:val="20"/>
            </w:rPr>
            <w:delText xml:space="preserve">Dirección de </w:delText>
          </w:r>
        </w:del>
      </w:ins>
      <w:ins w:id="4975" w:author="Bolanos Flores Javier" w:date="2017-08-21T08:55:00Z">
        <w:del w:id="4976" w:author="Ohama Masias, Liliana" w:date="2019-04-17T15:34:00Z">
          <w:r>
            <w:rPr>
              <w:rFonts w:cs="Arial" w:ascii="Arial" w:hAnsi="Arial"/>
              <w:sz w:val="20"/>
              <w:szCs w:val="20"/>
            </w:rPr>
            <w:delText xml:space="preserve">Instituto </w:delText>
          </w:r>
        </w:del>
      </w:ins>
      <w:ins w:id="4977" w:author="Bolanos Flores Javier" w:date="2017-10-26T09:12:00Z">
        <w:del w:id="4978" w:author="Ohama Masias, Liliana" w:date="2019-04-17T15:34:00Z">
          <w:r>
            <w:rPr>
              <w:rFonts w:cs="Arial" w:ascii="Arial" w:hAnsi="Arial"/>
              <w:sz w:val="20"/>
              <w:szCs w:val="20"/>
            </w:rPr>
            <w:delText>y/</w:delText>
          </w:r>
        </w:del>
      </w:ins>
      <w:ins w:id="4979" w:author="Bolanos Flores Javier" w:date="2017-08-21T08:55:00Z">
        <w:del w:id="4980" w:author="Ohama Masias, Liliana" w:date="2019-04-17T15:34:00Z">
          <w:r>
            <w:rPr>
              <w:rFonts w:cs="Arial" w:ascii="Arial" w:hAnsi="Arial"/>
              <w:sz w:val="20"/>
              <w:szCs w:val="20"/>
            </w:rPr>
            <w:delText xml:space="preserve">o </w:delText>
          </w:r>
        </w:del>
      </w:ins>
      <w:ins w:id="4981" w:author="Bolanos Flores Javier" w:date="2017-10-26T09:13:00Z">
        <w:del w:id="4982" w:author="Ohama Masias, Liliana" w:date="2019-04-17T15:34:00Z">
          <w:r>
            <w:rPr>
              <w:rFonts w:cs="Arial" w:ascii="Arial" w:hAnsi="Arial"/>
              <w:sz w:val="20"/>
              <w:szCs w:val="20"/>
            </w:rPr>
            <w:delText xml:space="preserve">Gerencia de </w:delText>
          </w:r>
        </w:del>
      </w:ins>
      <w:del w:id="4983" w:author="Ohama Masias, Liliana" w:date="2019-04-17T15:34:00Z">
        <w:r>
          <w:rPr>
            <w:rFonts w:cs="Arial" w:ascii="Arial" w:hAnsi="Arial"/>
            <w:sz w:val="20"/>
            <w:szCs w:val="20"/>
          </w:rPr>
          <w:delText xml:space="preserve">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jc w:val="both"/>
        <w:rPr>
          <w:rFonts w:ascii="Arial" w:hAnsi="Arial" w:cs="Arial"/>
          <w:sz w:val="20"/>
          <w:szCs w:val="20"/>
          <w:del w:id="4986" w:author="Ohama Masias, Liliana" w:date="2019-04-17T15:34:00Z"/>
        </w:rPr>
      </w:pPr>
      <w:del w:id="4985" w:author="Ohama Masias, Liliana" w:date="2019-04-17T15:34:00Z">
        <w:r>
          <w:rPr>
            <w:rFonts w:cs="Arial" w:ascii="Arial" w:hAnsi="Arial"/>
            <w:sz w:val="20"/>
            <w:szCs w:val="20"/>
          </w:rPr>
        </w:r>
      </w:del>
    </w:p>
    <w:p>
      <w:pPr>
        <w:pStyle w:val="Sinespaciado1"/>
        <w:ind w:left="851" w:hanging="0"/>
        <w:jc w:val="both"/>
        <w:rPr>
          <w:del w:id="5004" w:author="Ohama Masias, Liliana" w:date="2019-04-17T15:34:00Z"/>
        </w:rPr>
      </w:pPr>
      <w:ins w:id="4987" w:author="Bolanos Flores Javier" w:date="2017-08-21T08:55:00Z">
        <w:del w:id="4988" w:author="Ohama Masias, Liliana" w:date="2019-04-17T15:34:00Z">
          <w:r>
            <w:rPr>
              <w:rFonts w:cs="Arial" w:ascii="Arial" w:hAnsi="Arial"/>
              <w:sz w:val="20"/>
              <w:szCs w:val="20"/>
            </w:rPr>
            <w:delText xml:space="preserve">Las Gerencias y Direcciones de Red Asistencial, </w:delText>
          </w:r>
        </w:del>
      </w:ins>
      <w:ins w:id="4989" w:author="Bolanos Flores Javier" w:date="2017-10-26T09:13:00Z">
        <w:del w:id="4990" w:author="Ohama Masias, Liliana" w:date="2019-04-17T15:34:00Z">
          <w:r>
            <w:rPr>
              <w:rFonts w:cs="Arial" w:ascii="Arial" w:hAnsi="Arial"/>
              <w:sz w:val="20"/>
              <w:szCs w:val="20"/>
            </w:rPr>
            <w:delText xml:space="preserve">Gerencia de </w:delText>
          </w:r>
        </w:del>
      </w:ins>
      <w:ins w:id="4991" w:author="Bolanos Flores Javier" w:date="2017-08-21T08:55:00Z">
        <w:del w:id="4992" w:author="Ohama Masias, Liliana" w:date="2019-04-17T15:34:00Z">
          <w:r>
            <w:rPr>
              <w:rFonts w:cs="Arial" w:ascii="Arial" w:hAnsi="Arial"/>
              <w:sz w:val="20"/>
              <w:szCs w:val="20"/>
            </w:rPr>
            <w:delText xml:space="preserve">Red Prestadora Nacional, Hospital Nacional, Red Desconcentrada, </w:delText>
          </w:r>
        </w:del>
      </w:ins>
      <w:ins w:id="4993" w:author="Bolanos Flores Javier" w:date="2017-10-26T09:13:00Z">
        <w:del w:id="4994" w:author="Ohama Masias, Liliana" w:date="2019-04-17T15:34:00Z">
          <w:r>
            <w:rPr>
              <w:rFonts w:cs="Arial" w:ascii="Arial" w:hAnsi="Arial"/>
              <w:sz w:val="20"/>
              <w:szCs w:val="20"/>
            </w:rPr>
            <w:delText xml:space="preserve">Dirección de </w:delText>
          </w:r>
        </w:del>
      </w:ins>
      <w:ins w:id="4995" w:author="Bolanos Flores Javier" w:date="2017-08-21T08:55:00Z">
        <w:del w:id="4996" w:author="Ohama Masias, Liliana" w:date="2019-04-17T15:34:00Z">
          <w:r>
            <w:rPr>
              <w:rFonts w:cs="Arial" w:ascii="Arial" w:hAnsi="Arial"/>
              <w:sz w:val="20"/>
              <w:szCs w:val="20"/>
            </w:rPr>
            <w:delText xml:space="preserve">Instituto </w:delText>
          </w:r>
        </w:del>
      </w:ins>
      <w:ins w:id="4997" w:author="Bolanos Flores Javier" w:date="2017-10-26T09:13:00Z">
        <w:del w:id="4998" w:author="Ohama Masias, Liliana" w:date="2019-04-17T15:34:00Z">
          <w:r>
            <w:rPr>
              <w:rFonts w:cs="Arial" w:ascii="Arial" w:hAnsi="Arial"/>
              <w:sz w:val="20"/>
              <w:szCs w:val="20"/>
            </w:rPr>
            <w:delText>y/</w:delText>
          </w:r>
        </w:del>
      </w:ins>
      <w:ins w:id="4999" w:author="Bolanos Flores Javier" w:date="2017-08-21T08:55:00Z">
        <w:del w:id="5000" w:author="Ohama Masias, Liliana" w:date="2019-04-17T15:34:00Z">
          <w:r>
            <w:rPr>
              <w:rFonts w:cs="Arial" w:ascii="Arial" w:hAnsi="Arial"/>
              <w:sz w:val="20"/>
              <w:szCs w:val="20"/>
            </w:rPr>
            <w:delText xml:space="preserve">o </w:delText>
          </w:r>
        </w:del>
      </w:ins>
      <w:ins w:id="5001" w:author="Bolanos Flores Javier" w:date="2017-10-26T09:13:00Z">
        <w:del w:id="5002" w:author="Ohama Masias, Liliana" w:date="2019-04-17T15:34:00Z">
          <w:r>
            <w:rPr>
              <w:rFonts w:cs="Arial" w:ascii="Arial" w:hAnsi="Arial"/>
              <w:sz w:val="20"/>
              <w:szCs w:val="20"/>
            </w:rPr>
            <w:delText xml:space="preserve">Gerencia de </w:delText>
          </w:r>
        </w:del>
      </w:ins>
      <w:del w:id="5003" w:author="Ohama Masias, Liliana" w:date="2019-04-17T15:34:00Z">
        <w:r>
          <w:rPr>
            <w:rFonts w:cs="Arial" w:ascii="Arial" w:hAnsi="Arial"/>
            <w:sz w:val="20"/>
            <w:szCs w:val="20"/>
          </w:rPr>
          <w:delText>Centro Especializado remitirán copia fedateada de los actos resolutivos a la Gerencia de Administración de Personal (GAP) y a la SGGI de la GPORH de la GCGP.</w:delText>
        </w:r>
      </w:del>
    </w:p>
    <w:p>
      <w:pPr>
        <w:pStyle w:val="Sinespaciado1"/>
        <w:jc w:val="both"/>
        <w:rPr>
          <w:rFonts w:ascii="Arial" w:hAnsi="Arial" w:cs="Arial"/>
          <w:sz w:val="20"/>
          <w:szCs w:val="20"/>
          <w:del w:id="5006" w:author="Ohama Masias, Liliana" w:date="2019-04-17T15:34:00Z"/>
        </w:rPr>
      </w:pPr>
      <w:del w:id="5005"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024" w:author="Ohama Masias, Liliana" w:date="2019-04-17T15:34:00Z"/>
        </w:rPr>
      </w:pPr>
      <w:ins w:id="5007" w:author="Bolanos Flores Javier" w:date="2017-08-21T08:55:00Z">
        <w:del w:id="5008" w:author="Ohama Masias, Liliana" w:date="2019-04-17T15:34:00Z">
          <w:r>
            <w:rPr>
              <w:rFonts w:cs="Arial" w:ascii="Arial" w:hAnsi="Arial"/>
              <w:sz w:val="20"/>
              <w:szCs w:val="20"/>
            </w:rPr>
            <w:delText>Art. 50</w:delText>
            <w:tab/>
            <w:delText>Las actas y documentos generados por la CDC quedara</w:delText>
          </w:r>
        </w:del>
      </w:ins>
      <w:ins w:id="5009" w:author="Bolanos Flores Javier" w:date="2018-02-08T14:48:00Z">
        <w:del w:id="5010" w:author="Ohama Masias, Liliana" w:date="2019-04-17T15:34:00Z">
          <w:r>
            <w:rPr>
              <w:rFonts w:cs="Arial" w:ascii="Arial" w:hAnsi="Arial"/>
              <w:sz w:val="20"/>
              <w:szCs w:val="20"/>
            </w:rPr>
            <w:delText>á</w:delText>
          </w:r>
        </w:del>
      </w:ins>
      <w:ins w:id="5011" w:author="Bolanos Flores Javier" w:date="2017-08-21T08:55:00Z">
        <w:del w:id="5012" w:author="Ohama Masias, Liliana" w:date="2019-04-17T15:34:00Z">
          <w:r>
            <w:rPr>
              <w:rFonts w:cs="Arial" w:ascii="Arial" w:hAnsi="Arial"/>
              <w:sz w:val="20"/>
              <w:szCs w:val="20"/>
            </w:rPr>
            <w:delText>n</w:delText>
          </w:r>
        </w:del>
      </w:ins>
      <w:ins w:id="5013" w:author="Lecaros Marquez Katherine" w:date="2018-02-08T12:34:00Z">
        <w:del w:id="5014" w:author="Ohama Masias, Liliana" w:date="2019-04-17T15:34:00Z">
          <w:r>
            <w:rPr>
              <w:rFonts w:cs="Arial" w:ascii="Arial" w:hAnsi="Arial"/>
              <w:sz w:val="20"/>
              <w:szCs w:val="20"/>
            </w:rPr>
            <w:delText xml:space="preserve"> </w:delText>
          </w:r>
        </w:del>
      </w:ins>
      <w:ins w:id="5015" w:author="Lecaros Marquez Katherine" w:date="2018-02-08T12:34:00Z">
        <w:del w:id="5016" w:author="Ohama Masias, Liliana" w:date="2019-04-17T15:34:00Z">
          <w:r>
            <w:rPr>
              <w:rFonts w:cs="Arial" w:ascii="Arial" w:hAnsi="Arial"/>
              <w:b/>
              <w:sz w:val="20"/>
              <w:szCs w:val="20"/>
              <w:highlight w:val="yellow"/>
            </w:rPr>
            <w:delText>(quedarán)</w:delText>
          </w:r>
        </w:del>
      </w:ins>
      <w:ins w:id="5017" w:author="Bolanos Flores Javier" w:date="2017-08-21T08:55:00Z">
        <w:del w:id="5018" w:author="Ohama Masias, Liliana" w:date="2019-04-17T15:34:00Z">
          <w:r>
            <w:rPr>
              <w:rFonts w:cs="Arial" w:ascii="Arial" w:hAnsi="Arial"/>
              <w:b/>
              <w:sz w:val="20"/>
              <w:szCs w:val="20"/>
            </w:rPr>
            <w:delText xml:space="preserve"> </w:delText>
          </w:r>
        </w:del>
      </w:ins>
      <w:ins w:id="5019" w:author="Bolanos Flores Javier" w:date="2017-08-21T08:55:00Z">
        <w:del w:id="5020" w:author="Ohama Masias, Liliana" w:date="2019-04-17T15:34:00Z">
          <w:r>
            <w:rPr>
              <w:rFonts w:cs="Arial" w:ascii="Arial" w:hAnsi="Arial"/>
              <w:sz w:val="20"/>
              <w:szCs w:val="20"/>
            </w:rPr>
            <w:delText>en custodia de la Oficina de Recursos Humanos de cada Red Asistencial, Red Prestadora Nacional, Hospital Nacional, Red Desconcentrada, Instituto y</w:delText>
          </w:r>
        </w:del>
      </w:ins>
      <w:ins w:id="5021" w:author="Bolanos Flores Javier" w:date="2017-10-26T09:13:00Z">
        <w:del w:id="5022" w:author="Ohama Masias, Liliana" w:date="2019-04-17T15:34:00Z">
          <w:r>
            <w:rPr>
              <w:rFonts w:cs="Arial" w:ascii="Arial" w:hAnsi="Arial"/>
              <w:sz w:val="20"/>
              <w:szCs w:val="20"/>
            </w:rPr>
            <w:delText>/o</w:delText>
          </w:r>
        </w:del>
      </w:ins>
      <w:del w:id="5023" w:author="Ohama Masias, Liliana" w:date="2019-04-17T15:34:00Z">
        <w:r>
          <w:rPr>
            <w:rFonts w:cs="Arial" w:ascii="Arial" w:hAnsi="Arial"/>
            <w:sz w:val="20"/>
            <w:szCs w:val="20"/>
          </w:rPr>
          <w:delText xml:space="preserve"> Centro Especializado, bajo responsabilidad de la Jefatura. Los generados por la CNC quedarán en custodia de la SGGI de la GPORH de la GCGP, bajo responsabilidad de la citada dependencia.</w:delText>
        </w:r>
      </w:del>
    </w:p>
    <w:p>
      <w:pPr>
        <w:pStyle w:val="Sinespaciado1"/>
        <w:ind w:left="851" w:hanging="851"/>
        <w:jc w:val="both"/>
        <w:rPr>
          <w:rFonts w:ascii="Arial" w:hAnsi="Arial" w:cs="Arial"/>
          <w:b/>
          <w:b/>
          <w:sz w:val="20"/>
          <w:szCs w:val="20"/>
          <w:del w:id="5026" w:author="Ohama Masias, Liliana" w:date="2019-04-17T15:34:00Z"/>
        </w:rPr>
      </w:pPr>
      <w:del w:id="5025" w:author="Ohama Masias, Liliana" w:date="2019-04-17T15:34:00Z">
        <w:r>
          <w:rPr>
            <w:rFonts w:cs="Arial" w:ascii="Arial" w:hAnsi="Arial"/>
            <w:b/>
            <w:sz w:val="20"/>
            <w:szCs w:val="20"/>
          </w:rPr>
        </w:r>
      </w:del>
    </w:p>
    <w:p>
      <w:pPr>
        <w:pStyle w:val="Sinespaciado1"/>
        <w:jc w:val="both"/>
        <w:rPr>
          <w:rFonts w:ascii="Arial" w:hAnsi="Arial" w:cs="Arial"/>
          <w:b/>
          <w:b/>
          <w:sz w:val="20"/>
          <w:szCs w:val="20"/>
          <w:del w:id="5028" w:author="Ohama Masias, Liliana" w:date="2019-04-17T15:34:00Z"/>
        </w:rPr>
      </w:pPr>
      <w:del w:id="5027" w:author="Ohama Masias, Liliana" w:date="2019-04-17T15:34:00Z">
        <w:r>
          <w:rPr>
            <w:rFonts w:cs="Arial" w:ascii="Arial" w:hAnsi="Arial"/>
            <w:b/>
            <w:sz w:val="20"/>
            <w:szCs w:val="20"/>
          </w:rPr>
        </w:r>
      </w:del>
    </w:p>
    <w:p>
      <w:pPr>
        <w:pStyle w:val="Sinespaciado1"/>
        <w:jc w:val="both"/>
        <w:rPr>
          <w:rFonts w:ascii="Arial" w:hAnsi="Arial" w:cs="Arial"/>
          <w:b/>
          <w:b/>
          <w:sz w:val="20"/>
          <w:szCs w:val="20"/>
          <w:del w:id="5030" w:author="Ohama Masias, Liliana" w:date="2019-04-17T15:34:00Z"/>
        </w:rPr>
      </w:pPr>
      <w:del w:id="5029" w:author="Ohama Masias, Liliana" w:date="2019-04-17T15:34:00Z">
        <w:r>
          <w:rPr>
            <w:rFonts w:cs="Arial" w:ascii="Arial" w:hAnsi="Arial"/>
            <w:b/>
            <w:sz w:val="20"/>
            <w:szCs w:val="20"/>
          </w:rPr>
          <w:delText>PRESENTACIÓN DE PEDIDO DE CORRECCIÓN</w:delText>
        </w:r>
      </w:del>
    </w:p>
    <w:p>
      <w:pPr>
        <w:pStyle w:val="Sinespaciado1"/>
        <w:jc w:val="both"/>
        <w:rPr>
          <w:rFonts w:ascii="Arial" w:hAnsi="Arial" w:cs="Arial"/>
          <w:b/>
          <w:b/>
          <w:sz w:val="20"/>
          <w:szCs w:val="20"/>
          <w:del w:id="5032" w:author="Ohama Masias, Liliana" w:date="2019-04-17T15:34:00Z"/>
        </w:rPr>
      </w:pPr>
      <w:del w:id="5031" w:author="Ohama Masias, Liliana" w:date="2019-04-17T15:34:00Z">
        <w:r>
          <w:rPr>
            <w:rFonts w:cs="Arial" w:ascii="Arial" w:hAnsi="Arial"/>
            <w:b/>
            <w:sz w:val="20"/>
            <w:szCs w:val="20"/>
          </w:rPr>
        </w:r>
      </w:del>
    </w:p>
    <w:p>
      <w:pPr>
        <w:pStyle w:val="Sinespaciado1"/>
        <w:ind w:left="851" w:hanging="851"/>
        <w:jc w:val="both"/>
        <w:rPr>
          <w:del w:id="5054" w:author="Ohama Masias, Liliana" w:date="2019-04-17T15:34:00Z"/>
        </w:rPr>
      </w:pPr>
      <w:ins w:id="5033" w:author="Bolanos Flores Javier" w:date="2017-08-21T08:55:00Z">
        <w:del w:id="5034" w:author="Ohama Masias, Liliana" w:date="2019-04-17T15:34:00Z">
          <w:r>
            <w:rPr>
              <w:rFonts w:cs="Arial" w:ascii="Arial" w:hAnsi="Arial"/>
              <w:sz w:val="20"/>
              <w:szCs w:val="20"/>
            </w:rPr>
            <w:delText>Art. 51</w:delText>
            <w:tab/>
            <w:delText>Los postulantes</w:delText>
          </w:r>
        </w:del>
      </w:ins>
      <w:ins w:id="5035" w:author="Bolanos Flores Javier" w:date="2017-11-17T11:15:00Z">
        <w:del w:id="5036" w:author="Ohama Masias, Liliana" w:date="2019-04-17T15:34:00Z">
          <w:r>
            <w:rPr>
              <w:rFonts w:cs="Arial" w:ascii="Arial" w:hAnsi="Arial"/>
              <w:sz w:val="20"/>
              <w:szCs w:val="20"/>
            </w:rPr>
            <w:delText>participantes</w:delText>
          </w:r>
        </w:del>
      </w:ins>
      <w:ins w:id="5037" w:author="Bolanos Flores Javier" w:date="2017-08-21T08:55:00Z">
        <w:del w:id="5038" w:author="Ohama Masias, Liliana" w:date="2019-04-17T15:34:00Z">
          <w:r>
            <w:rPr>
              <w:rFonts w:cs="Arial" w:ascii="Arial" w:hAnsi="Arial"/>
              <w:sz w:val="20"/>
              <w:szCs w:val="20"/>
            </w:rPr>
            <w:delText xml:space="preserve"> no conformes con los resultados del Cuadro de Méritos y Lista de Elegibles podrán presentar dentro de los dos (02) días hábiles siguientes a su publicación, el pedido de corrección ante la Comisión de Concurso (CDC) de Red Asistencial, </w:delText>
          </w:r>
        </w:del>
      </w:ins>
      <w:ins w:id="5039" w:author="externo.gfloresr" w:date="2017-08-24T12:29:00Z">
        <w:del w:id="5040" w:author="Ohama Masias, Liliana" w:date="2019-04-17T15:34:00Z">
          <w:r>
            <w:rPr>
              <w:rFonts w:cs="Arial" w:ascii="Arial" w:hAnsi="Arial"/>
              <w:sz w:val="20"/>
              <w:szCs w:val="20"/>
            </w:rPr>
            <w:delText xml:space="preserve">Red Prestadora Nacional, Hospital Nacional, </w:delText>
          </w:r>
        </w:del>
      </w:ins>
      <w:ins w:id="5041" w:author="Bolanos Flores Javier" w:date="2017-08-21T08:55:00Z">
        <w:del w:id="5042" w:author="Ohama Masias, Liliana" w:date="2019-04-17T15:34:00Z">
          <w:r>
            <w:rPr>
              <w:rFonts w:cs="Arial" w:ascii="Arial" w:hAnsi="Arial"/>
              <w:sz w:val="20"/>
              <w:szCs w:val="20"/>
            </w:rPr>
            <w:delText>Red Desconcentrada</w:delText>
          </w:r>
        </w:del>
      </w:ins>
      <w:ins w:id="5043" w:author="Bolanos Flores Javier" w:date="2017-11-17T10:07:00Z">
        <w:del w:id="5044" w:author="Ohama Masias, Liliana" w:date="2019-04-17T15:34:00Z">
          <w:r>
            <w:rPr>
              <w:rFonts w:cs="Arial" w:ascii="Arial" w:hAnsi="Arial"/>
              <w:sz w:val="20"/>
              <w:szCs w:val="20"/>
            </w:rPr>
            <w:delText>Red Prestacional</w:delText>
          </w:r>
        </w:del>
      </w:ins>
      <w:ins w:id="5045" w:author="Bolanos Flores Javier" w:date="2017-08-21T08:55:00Z">
        <w:del w:id="5046" w:author="Ohama Masias, Liliana" w:date="2019-04-17T15:34:00Z">
          <w:r>
            <w:rPr>
              <w:rFonts w:cs="Arial" w:ascii="Arial" w:hAnsi="Arial"/>
              <w:sz w:val="20"/>
              <w:szCs w:val="20"/>
            </w:rPr>
            <w:delText xml:space="preserve">, Instituto </w:delText>
          </w:r>
        </w:del>
      </w:ins>
      <w:ins w:id="5047" w:author="Bolanos Flores Javier" w:date="2017-11-17T10:07:00Z">
        <w:del w:id="5048" w:author="Ohama Masias, Liliana" w:date="2019-04-17T15:34:00Z">
          <w:r>
            <w:rPr>
              <w:rFonts w:cs="Arial" w:ascii="Arial" w:hAnsi="Arial"/>
              <w:sz w:val="20"/>
              <w:szCs w:val="20"/>
            </w:rPr>
            <w:delText>y/o</w:delText>
          </w:r>
        </w:del>
      </w:ins>
      <w:ins w:id="5049" w:author="Bolanos Flores Javier" w:date="2017-08-21T08:55:00Z">
        <w:del w:id="5050" w:author="Ohama Masias, Liliana" w:date="2019-04-17T15:34:00Z">
          <w:r>
            <w:rPr>
              <w:rFonts w:cs="Arial" w:ascii="Arial" w:hAnsi="Arial"/>
              <w:sz w:val="20"/>
              <w:szCs w:val="20"/>
            </w:rPr>
            <w:delText xml:space="preserve">o Centro Especializado, </w:delText>
          </w:r>
        </w:del>
      </w:ins>
      <w:ins w:id="5051" w:author="Bolanos Flores Javier" w:date="2017-08-21T08:55:00Z">
        <w:del w:id="5052" w:author="Ohama Masias, Liliana" w:date="2019-04-17T15:34:00Z">
          <w:r>
            <w:rPr>
              <w:rFonts w:cs="Arial" w:ascii="Arial" w:hAnsi="Arial"/>
              <w:color w:val="000000"/>
              <w:sz w:val="20"/>
              <w:szCs w:val="20"/>
            </w:rPr>
            <w:delText>adjuntando el sustento y la documentación correspondiente (autenticada por fedatario) que justifique el pedido</w:delText>
          </w:r>
        </w:del>
      </w:ins>
      <w:del w:id="5053" w:author="Ohama Masias, Liliana" w:date="2019-04-17T15:34:00Z">
        <w:r>
          <w:rPr>
            <w:rFonts w:cs="Arial" w:ascii="Arial" w:hAnsi="Arial"/>
            <w:sz w:val="20"/>
            <w:szCs w:val="20"/>
          </w:rPr>
          <w:delText>.</w:delText>
        </w:r>
      </w:del>
    </w:p>
    <w:p>
      <w:pPr>
        <w:pStyle w:val="Sinespaciado1"/>
        <w:ind w:left="705" w:hanging="705"/>
        <w:jc w:val="both"/>
        <w:rPr>
          <w:rFonts w:ascii="Arial" w:hAnsi="Arial" w:cs="Arial"/>
          <w:sz w:val="20"/>
          <w:szCs w:val="20"/>
          <w:del w:id="5056" w:author="Ohama Masias, Liliana" w:date="2019-04-17T15:34:00Z"/>
        </w:rPr>
      </w:pPr>
      <w:del w:id="5055" w:author="Ohama Masias, Liliana" w:date="2019-04-17T15:34:00Z">
        <w:r>
          <w:rPr>
            <w:rFonts w:cs="Arial" w:ascii="Arial" w:hAnsi="Arial"/>
            <w:sz w:val="20"/>
            <w:szCs w:val="20"/>
          </w:rPr>
        </w:r>
      </w:del>
    </w:p>
    <w:p>
      <w:pPr>
        <w:pStyle w:val="Sinespaciado1"/>
        <w:ind w:left="851" w:hanging="851"/>
        <w:jc w:val="both"/>
        <w:rPr>
          <w:del w:id="5062" w:author="Ohama Masias, Liliana" w:date="2019-04-17T15:34:00Z"/>
        </w:rPr>
      </w:pPr>
      <w:ins w:id="5057" w:author="Bolanos Flores Javier" w:date="2017-08-21T08:55:00Z">
        <w:del w:id="5058" w:author="Ohama Masias, Liliana" w:date="2019-04-17T15:34:00Z">
          <w:r>
            <w:rPr>
              <w:rFonts w:cs="Arial" w:ascii="Arial" w:hAnsi="Arial"/>
              <w:sz w:val="20"/>
              <w:szCs w:val="20"/>
            </w:rPr>
            <w:delText>Art. 52</w:delText>
            <w:tab/>
            <w:delText>El pedido de corrección que presente el postulante</w:delText>
          </w:r>
        </w:del>
      </w:ins>
      <w:ins w:id="5059" w:author="Bolanos Flores Javier" w:date="2017-11-17T10:08:00Z">
        <w:del w:id="5060" w:author="Ohama Masias, Liliana" w:date="2019-04-17T15:34:00Z">
          <w:r>
            <w:rPr>
              <w:rFonts w:cs="Arial" w:ascii="Arial" w:hAnsi="Arial"/>
              <w:sz w:val="20"/>
              <w:szCs w:val="20"/>
            </w:rPr>
            <w:delText>participante</w:delText>
          </w:r>
        </w:del>
      </w:ins>
      <w:del w:id="5061" w:author="Ohama Masias, Liliana" w:date="2019-04-17T15:34:00Z">
        <w:r>
          <w:rPr>
            <w:rFonts w:cs="Arial" w:ascii="Arial" w:hAnsi="Arial"/>
            <w:sz w:val="20"/>
            <w:szCs w:val="20"/>
          </w:rPr>
          <w:delText xml:space="preserve"> debe estar enmarcado en cualquiera de los supuestos siguientes:</w:delText>
        </w:r>
      </w:del>
    </w:p>
    <w:p>
      <w:pPr>
        <w:pStyle w:val="Sinespaciado1"/>
        <w:ind w:left="851" w:hanging="851"/>
        <w:jc w:val="both"/>
        <w:rPr>
          <w:rFonts w:ascii="Arial" w:hAnsi="Arial" w:cs="Arial"/>
          <w:sz w:val="20"/>
          <w:szCs w:val="20"/>
          <w:del w:id="5064" w:author="Ohama Masias, Liliana" w:date="2019-04-17T15:34:00Z"/>
        </w:rPr>
      </w:pPr>
      <w:del w:id="5063" w:author="Ohama Masias, Liliana" w:date="2019-04-17T15:34:00Z">
        <w:r>
          <w:rPr>
            <w:rFonts w:cs="Arial" w:ascii="Arial" w:hAnsi="Arial"/>
            <w:sz w:val="20"/>
            <w:szCs w:val="20"/>
          </w:rPr>
        </w:r>
      </w:del>
    </w:p>
    <w:p>
      <w:pPr>
        <w:pStyle w:val="Sinespaciado1"/>
        <w:widowControl/>
        <w:numPr>
          <w:ilvl w:val="0"/>
          <w:numId w:val="0"/>
        </w:numPr>
        <w:bidi w:val="0"/>
        <w:ind w:left="851" w:hanging="851"/>
        <w:jc w:val="both"/>
        <w:rPr>
          <w:del w:id="5066" w:author="Ohama Masias, Liliana" w:date="2019-04-17T15:34:00Z"/>
        </w:rPr>
      </w:pPr>
      <w:del w:id="5065" w:author="Ohama Masias, Liliana" w:date="2019-04-17T15:34:00Z">
        <w:r>
          <w:rPr>
            <w:rFonts w:cs="Arial" w:ascii="Arial" w:hAnsi="Arial"/>
            <w:color w:val="000000"/>
            <w:sz w:val="20"/>
            <w:szCs w:val="20"/>
          </w:rPr>
          <w:delText>Cuando se considere la CDC que ha obviado considerado documento(s) en la calificación en la Evaluación Curricular.</w:delText>
        </w:r>
      </w:del>
    </w:p>
    <w:p>
      <w:pPr>
        <w:pStyle w:val="Sinespaciado1"/>
        <w:widowControl/>
        <w:numPr>
          <w:ilvl w:val="0"/>
          <w:numId w:val="0"/>
        </w:numPr>
        <w:bidi w:val="0"/>
        <w:ind w:left="851" w:hanging="851"/>
        <w:jc w:val="both"/>
        <w:rPr>
          <w:rFonts w:ascii="Arial" w:hAnsi="Arial" w:cs="Arial"/>
          <w:sz w:val="20"/>
          <w:szCs w:val="20"/>
          <w:del w:id="5068" w:author="Ohama Masias, Liliana" w:date="2019-04-17T15:34:00Z"/>
        </w:rPr>
      </w:pPr>
      <w:del w:id="5067" w:author="Ohama Masias, Liliana" w:date="2019-04-17T15:34:00Z">
        <w:r>
          <w:rPr>
            <w:rFonts w:cs="Arial" w:ascii="Arial" w:hAnsi="Arial"/>
            <w:sz w:val="20"/>
            <w:szCs w:val="20"/>
          </w:rPr>
          <w:delText>Cuando advierta errores en el puntaje asignado en su Evaluación Curricular.</w:delText>
        </w:r>
      </w:del>
    </w:p>
    <w:p>
      <w:pPr>
        <w:pStyle w:val="Sinespaciado1"/>
        <w:numPr>
          <w:ilvl w:val="0"/>
          <w:numId w:val="49"/>
        </w:numPr>
        <w:jc w:val="both"/>
        <w:rPr>
          <w:rFonts w:ascii="Arial" w:hAnsi="Arial" w:cs="Arial"/>
          <w:sz w:val="20"/>
          <w:szCs w:val="20"/>
          <w:del w:id="5070" w:author="Ohama Masias, Liliana" w:date="2019-04-17T15:34:00Z"/>
        </w:rPr>
      </w:pPr>
      <w:del w:id="5069" w:author="Ohama Masias, Liliana" w:date="2019-04-17T15:34:00Z">
        <w:r>
          <w:rPr>
            <w:rFonts w:cs="Arial" w:ascii="Arial" w:hAnsi="Arial"/>
            <w:sz w:val="20"/>
            <w:szCs w:val="20"/>
          </w:rPr>
          <w:delText>Cuando advierta errores en el puntaje asignado en su Evaluación de Conocimientos.</w:delText>
        </w:r>
      </w:del>
    </w:p>
    <w:p>
      <w:pPr>
        <w:pStyle w:val="Sinespaciado1"/>
        <w:numPr>
          <w:ilvl w:val="0"/>
          <w:numId w:val="49"/>
        </w:numPr>
        <w:jc w:val="both"/>
        <w:rPr>
          <w:rFonts w:ascii="Arial" w:hAnsi="Arial" w:cs="Arial"/>
          <w:color w:val="000000"/>
          <w:sz w:val="20"/>
          <w:szCs w:val="20"/>
          <w:del w:id="5072" w:author="Ohama Masias, Liliana" w:date="2019-04-17T15:34:00Z"/>
        </w:rPr>
      </w:pPr>
      <w:del w:id="5071" w:author="Ohama Masias, Liliana" w:date="2019-04-17T15:34:00Z">
        <w:r>
          <w:rPr>
            <w:rFonts w:cs="Arial" w:ascii="Arial" w:hAnsi="Arial"/>
            <w:color w:val="000000"/>
            <w:sz w:val="20"/>
            <w:szCs w:val="20"/>
          </w:rPr>
          <w:delText>Cuando advierta errores en la calificación del proyecto del Plan de Gestión.</w:delText>
        </w:r>
      </w:del>
    </w:p>
    <w:p>
      <w:pPr>
        <w:pStyle w:val="Sinespaciado1"/>
        <w:numPr>
          <w:ilvl w:val="0"/>
          <w:numId w:val="49"/>
        </w:numPr>
        <w:jc w:val="both"/>
        <w:rPr>
          <w:rFonts w:ascii="Arial" w:hAnsi="Arial" w:cs="Arial"/>
          <w:sz w:val="20"/>
          <w:szCs w:val="20"/>
          <w:del w:id="5074" w:author="Ohama Masias, Liliana" w:date="2019-04-17T15:34:00Z"/>
        </w:rPr>
      </w:pPr>
      <w:del w:id="5073" w:author="Ohama Masias, Liliana" w:date="2019-04-17T15:34:00Z">
        <w:r>
          <w:rPr>
            <w:rFonts w:cs="Arial" w:ascii="Arial" w:hAnsi="Arial"/>
            <w:sz w:val="20"/>
            <w:szCs w:val="20"/>
          </w:rPr>
          <w:delText>Cuando la CDC incumplió alguna de las disposiciones del presente Reglamento.</w:delText>
        </w:r>
      </w:del>
    </w:p>
    <w:p>
      <w:pPr>
        <w:pStyle w:val="Sinespaciado1"/>
        <w:ind w:left="705" w:hanging="705"/>
        <w:jc w:val="both"/>
        <w:rPr>
          <w:rFonts w:ascii="Arial" w:hAnsi="Arial" w:cs="Arial"/>
          <w:sz w:val="20"/>
          <w:szCs w:val="20"/>
          <w:del w:id="5076" w:author="Ohama Masias, Liliana" w:date="2019-04-17T15:34:00Z"/>
        </w:rPr>
      </w:pPr>
      <w:del w:id="5075"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078" w:author="Ohama Masias, Liliana" w:date="2019-04-17T15:34:00Z"/>
        </w:rPr>
      </w:pPr>
      <w:del w:id="5077" w:author="Ohama Masias, Liliana" w:date="2019-04-17T15:34:00Z">
        <w:r>
          <w:rPr>
            <w:rFonts w:cs="Arial" w:ascii="Arial" w:hAnsi="Arial"/>
            <w:sz w:val="20"/>
            <w:szCs w:val="20"/>
          </w:rPr>
        </w:r>
      </w:del>
    </w:p>
    <w:p>
      <w:pPr>
        <w:pStyle w:val="Sinespaciado1"/>
        <w:ind w:left="851" w:hanging="0"/>
        <w:jc w:val="both"/>
        <w:rPr>
          <w:rFonts w:ascii="Arial" w:hAnsi="Arial" w:cs="Arial"/>
          <w:color w:val="000000"/>
          <w:sz w:val="20"/>
          <w:szCs w:val="20"/>
          <w:del w:id="5080" w:author="Ohama Masias, Liliana" w:date="2019-04-17T15:34:00Z"/>
        </w:rPr>
      </w:pPr>
      <w:del w:id="5079" w:author="Ohama Masias, Liliana" w:date="2019-04-17T15:34:00Z">
        <w:r>
          <w:rPr>
            <w:rFonts w:cs="Arial" w:ascii="Arial" w:hAnsi="Arial"/>
            <w:color w:val="000000"/>
            <w:sz w:val="20"/>
            <w:szCs w:val="20"/>
          </w:rPr>
          <w:delText>Asimismo, considerando las características de la Evaluación Psicotécnica señaladas en el artículo 36° del presente Reglamento, y teniendo ésta el carácter eliminatorio, no da lugar a solicitar pedido de corrección como tampoco de presentar recurso impugnativo ante las instancias competentes.</w:delText>
        </w:r>
      </w:del>
    </w:p>
    <w:p>
      <w:pPr>
        <w:pStyle w:val="Sinespaciado1"/>
        <w:ind w:left="705" w:hanging="705"/>
        <w:jc w:val="both"/>
        <w:rPr>
          <w:rFonts w:ascii="Arial" w:hAnsi="Arial" w:cs="Arial"/>
          <w:color w:val="000000"/>
          <w:sz w:val="20"/>
          <w:szCs w:val="20"/>
          <w:del w:id="5082" w:author="Ohama Masias, Liliana" w:date="2019-04-17T15:34:00Z"/>
        </w:rPr>
      </w:pPr>
      <w:del w:id="5081" w:author="Ohama Masias, Liliana" w:date="2019-04-17T15:34:00Z">
        <w:r>
          <w:rPr>
            <w:rFonts w:cs="Arial" w:ascii="Arial" w:hAnsi="Arial"/>
            <w:color w:val="000000"/>
            <w:sz w:val="20"/>
            <w:szCs w:val="20"/>
          </w:rPr>
        </w:r>
      </w:del>
    </w:p>
    <w:p>
      <w:pPr>
        <w:pStyle w:val="Sinespaciado1"/>
        <w:ind w:left="851" w:hanging="851"/>
        <w:jc w:val="both"/>
        <w:rPr>
          <w:rFonts w:ascii="Arial" w:hAnsi="Arial" w:cs="Arial"/>
          <w:sz w:val="20"/>
          <w:szCs w:val="20"/>
          <w:del w:id="5084" w:author="Ohama Masias, Liliana" w:date="2019-04-17T15:34:00Z"/>
        </w:rPr>
      </w:pPr>
      <w:del w:id="5083" w:author="Ohama Masias, Liliana" w:date="2019-04-17T15:34:00Z">
        <w:r>
          <w:rPr>
            <w:rFonts w:cs="Arial" w:ascii="Arial" w:hAnsi="Arial"/>
            <w:sz w:val="20"/>
            <w:szCs w:val="20"/>
          </w:rPr>
          <w:delText>Art. 53</w:delText>
          <w:tab/>
          <w:delText>El pedido de corrección se presenta ante la CDC dentro del plazo de dos (02) días hábiles siguientes a la publicación del Cuadro de Méritos, remitiendo el pedido en el plazo de dos (02) días hábiles siguientes a la CNC.</w:delText>
        </w:r>
      </w:del>
    </w:p>
    <w:p>
      <w:pPr>
        <w:pStyle w:val="Sinespaciado1"/>
        <w:ind w:left="705" w:hanging="705"/>
        <w:jc w:val="both"/>
        <w:rPr>
          <w:rFonts w:ascii="Arial" w:hAnsi="Arial" w:cs="Arial"/>
          <w:sz w:val="20"/>
          <w:szCs w:val="20"/>
          <w:del w:id="5086" w:author="Ohama Masias, Liliana" w:date="2019-04-17T15:34:00Z"/>
        </w:rPr>
      </w:pPr>
      <w:del w:id="5085" w:author="Ohama Masias, Liliana" w:date="2019-04-17T15:34:00Z">
        <w:r>
          <w:rPr>
            <w:rFonts w:cs="Arial" w:ascii="Arial" w:hAnsi="Arial"/>
            <w:sz w:val="20"/>
            <w:szCs w:val="20"/>
          </w:rPr>
        </w:r>
      </w:del>
    </w:p>
    <w:p>
      <w:pPr>
        <w:pStyle w:val="Sinespaciado1"/>
        <w:ind w:left="851" w:hanging="0"/>
        <w:jc w:val="both"/>
        <w:rPr>
          <w:del w:id="5096" w:author="Ohama Masias, Liliana" w:date="2019-04-17T15:34:00Z"/>
        </w:rPr>
      </w:pPr>
      <w:ins w:id="5087" w:author="Bolanos Flores Javier" w:date="2017-08-21T08:55:00Z">
        <w:del w:id="5088" w:author="Ohama Masias, Liliana" w:date="2019-04-17T15:34:00Z">
          <w:r>
            <w:rPr>
              <w:rFonts w:cs="Arial" w:ascii="Arial" w:hAnsi="Arial"/>
              <w:color w:val="000000"/>
              <w:sz w:val="20"/>
              <w:szCs w:val="20"/>
            </w:rPr>
            <w:delText xml:space="preserve">La Comisión de Concurso (CDC) de Red Asistencial, Red Prestadora Nacional, Hospital Nacional, Red Desconcentrada, Instituto </w:delText>
          </w:r>
        </w:del>
      </w:ins>
      <w:ins w:id="5089" w:author="Bolanos Flores Javier" w:date="2017-10-26T09:14:00Z">
        <w:del w:id="5090" w:author="Ohama Masias, Liliana" w:date="2019-04-17T15:34:00Z">
          <w:r>
            <w:rPr>
              <w:rFonts w:cs="Arial" w:ascii="Arial" w:hAnsi="Arial"/>
              <w:sz w:val="20"/>
              <w:szCs w:val="20"/>
            </w:rPr>
            <w:delText>y/</w:delText>
          </w:r>
        </w:del>
      </w:ins>
      <w:ins w:id="5091" w:author="Bolanos Flores Javier" w:date="2017-08-21T08:55:00Z">
        <w:del w:id="5092" w:author="Ohama Masias, Liliana" w:date="2019-04-17T15:34:00Z">
          <w:r>
            <w:rPr>
              <w:rFonts w:cs="Arial" w:ascii="Arial" w:hAnsi="Arial"/>
              <w:color w:val="000000"/>
              <w:sz w:val="20"/>
              <w:szCs w:val="20"/>
            </w:rPr>
            <w:delText>o Centro Especializado no admitirá ni recibirá documentos que presenten los postulantes</w:delText>
          </w:r>
        </w:del>
      </w:ins>
      <w:ins w:id="5093" w:author="Bolanos Flores Javier" w:date="2017-11-17T10:08:00Z">
        <w:del w:id="5094" w:author="Ohama Masias, Liliana" w:date="2019-04-17T15:34:00Z">
          <w:r>
            <w:rPr>
              <w:rFonts w:cs="Arial" w:ascii="Arial" w:hAnsi="Arial"/>
              <w:sz w:val="20"/>
              <w:szCs w:val="20"/>
            </w:rPr>
            <w:delText>participantes</w:delText>
          </w:r>
        </w:del>
      </w:ins>
      <w:del w:id="5095" w:author="Ohama Masias, Liliana" w:date="2019-04-17T15:34:00Z">
        <w:r>
          <w:rPr>
            <w:rFonts w:cs="Arial" w:ascii="Arial" w:hAnsi="Arial"/>
            <w:color w:val="000000"/>
            <w:sz w:val="20"/>
            <w:szCs w:val="20"/>
          </w:rPr>
          <w:delText xml:space="preserve"> en una determinada etapa del proceso de concurso observando el desarrollo del mismo.</w:delText>
        </w:r>
      </w:del>
    </w:p>
    <w:p>
      <w:pPr>
        <w:pStyle w:val="Sinespaciado1"/>
        <w:widowControl/>
        <w:bidi w:val="0"/>
        <w:ind w:left="851" w:hanging="0"/>
        <w:jc w:val="both"/>
        <w:rPr>
          <w:rFonts w:ascii="Arial" w:hAnsi="Arial" w:cs="Arial"/>
          <w:color w:val="000000"/>
          <w:sz w:val="20"/>
          <w:szCs w:val="20"/>
          <w:del w:id="5098" w:author="Ohama Masias, Liliana" w:date="2019-04-17T15:34:00Z"/>
        </w:rPr>
      </w:pPr>
      <w:del w:id="5097" w:author="Ohama Masias, Liliana" w:date="2019-04-17T15:34:00Z">
        <w:r>
          <w:rPr>
            <w:rFonts w:cs="Arial" w:ascii="Arial" w:hAnsi="Arial"/>
            <w:color w:val="000000"/>
            <w:sz w:val="20"/>
            <w:szCs w:val="20"/>
          </w:rPr>
        </w:r>
      </w:del>
    </w:p>
    <w:p>
      <w:pPr>
        <w:pStyle w:val="Sinespaciado1"/>
        <w:ind w:left="851" w:hanging="851"/>
        <w:jc w:val="both"/>
        <w:rPr>
          <w:del w:id="5108" w:author="Ohama Masias, Liliana" w:date="2019-04-17T15:34:00Z"/>
        </w:rPr>
      </w:pPr>
      <w:ins w:id="5099" w:author="Bolanos Flores Javier" w:date="2017-08-21T08:55:00Z">
        <w:del w:id="5100" w:author="Ohama Masias, Liliana" w:date="2019-04-17T15:34:00Z">
          <w:r>
            <w:rPr>
              <w:rFonts w:cs="Arial" w:ascii="Arial" w:hAnsi="Arial"/>
              <w:sz w:val="20"/>
              <w:szCs w:val="20"/>
            </w:rPr>
            <w:delText>Art. 54</w:delText>
            <w:tab/>
            <w:delText xml:space="preserve">La CNC tiene un plazo </w:delText>
          </w:r>
        </w:del>
      </w:ins>
      <w:ins w:id="5101" w:author="Bolanos Flores Javier" w:date="2017-08-21T08:55:00Z">
        <w:del w:id="5102" w:author="Ohama Masias, Liliana" w:date="2019-04-17T15:34:00Z">
          <w:r>
            <w:rPr>
              <w:rFonts w:cs="Arial" w:ascii="Arial" w:hAnsi="Arial"/>
              <w:color w:val="000000"/>
              <w:sz w:val="20"/>
              <w:szCs w:val="20"/>
            </w:rPr>
            <w:delText>de cinco (05) días hábiles</w:delText>
          </w:r>
        </w:del>
      </w:ins>
      <w:ins w:id="5103" w:author="Bolanos Flores Javier" w:date="2017-08-21T08:55:00Z">
        <w:del w:id="5104" w:author="Ohama Masias, Liliana" w:date="2019-04-17T15:34:00Z">
          <w:r>
            <w:rPr>
              <w:rFonts w:cs="Arial" w:ascii="Arial" w:hAnsi="Arial"/>
              <w:sz w:val="20"/>
              <w:szCs w:val="20"/>
            </w:rPr>
            <w:delText xml:space="preserve"> contados a partir de la recepción de la presente para que se pronuncie respecto del pedido de corrección. En caso dicho pedido no se ajuste a los causales señalados en el artículo 52° del presente Reglamento será rechazado, siendo dicha decisión inimpugnable por lo que la respuesta será comunicada por escrito al postulante</w:delText>
          </w:r>
        </w:del>
      </w:ins>
      <w:ins w:id="5105" w:author="Bolanos Flores Javier" w:date="2017-11-17T10:08:00Z">
        <w:del w:id="5106" w:author="Ohama Masias, Liliana" w:date="2019-04-17T15:34:00Z">
          <w:r>
            <w:rPr>
              <w:rFonts w:cs="Arial" w:ascii="Arial" w:hAnsi="Arial"/>
              <w:sz w:val="20"/>
              <w:szCs w:val="20"/>
            </w:rPr>
            <w:delText>participante</w:delText>
          </w:r>
        </w:del>
      </w:ins>
      <w:del w:id="5107" w:author="Ohama Masias, Liliana" w:date="2019-04-17T15:34:00Z">
        <w:r>
          <w:rPr>
            <w:rFonts w:cs="Arial" w:ascii="Arial" w:hAnsi="Arial"/>
            <w:sz w:val="20"/>
            <w:szCs w:val="20"/>
          </w:rPr>
          <w:delText xml:space="preserve"> que presentó el pedido, así como a la CDC y la GCGP.</w:delText>
        </w:r>
      </w:del>
    </w:p>
    <w:p>
      <w:pPr>
        <w:pStyle w:val="Sinespaciado1"/>
        <w:ind w:left="705" w:hanging="705"/>
        <w:jc w:val="both"/>
        <w:rPr>
          <w:rFonts w:ascii="Arial" w:hAnsi="Arial" w:cs="Arial"/>
          <w:sz w:val="20"/>
          <w:szCs w:val="20"/>
          <w:del w:id="5110" w:author="Ohama Masias, Liliana" w:date="2019-04-17T15:34:00Z"/>
        </w:rPr>
      </w:pPr>
      <w:del w:id="5109" w:author="Ohama Masias, Liliana" w:date="2019-04-17T15:34:00Z">
        <w:r>
          <w:rPr>
            <w:rFonts w:cs="Arial" w:ascii="Arial" w:hAnsi="Arial"/>
            <w:sz w:val="20"/>
            <w:szCs w:val="20"/>
          </w:rPr>
        </w:r>
      </w:del>
    </w:p>
    <w:p>
      <w:pPr>
        <w:pStyle w:val="Sinespaciado1"/>
        <w:ind w:left="851" w:hanging="851"/>
        <w:jc w:val="both"/>
        <w:rPr>
          <w:del w:id="5132" w:author="Ohama Masias, Liliana" w:date="2019-04-17T15:34:00Z"/>
        </w:rPr>
      </w:pPr>
      <w:ins w:id="5111" w:author="Bolanos Flores Javier" w:date="2017-08-21T08:55:00Z">
        <w:del w:id="5112" w:author="Ohama Masias, Liliana" w:date="2019-04-17T15:34:00Z">
          <w:r>
            <w:rPr>
              <w:rFonts w:cs="Arial" w:ascii="Arial" w:hAnsi="Arial"/>
              <w:sz w:val="20"/>
              <w:szCs w:val="20"/>
            </w:rPr>
            <w:delText>Art. 55</w:delText>
            <w:tab/>
            <w:delText xml:space="preserve">En caso que la decisión </w:delText>
          </w:r>
        </w:del>
      </w:ins>
      <w:ins w:id="5113" w:author="Damiani Carcamo Oscar" w:date="2017-10-10T10:03:00Z">
        <w:del w:id="5114" w:author="Ohama Masias, Liliana" w:date="2019-04-17T15:34:00Z">
          <w:r>
            <w:rPr>
              <w:rFonts w:cs="Arial" w:ascii="Arial" w:hAnsi="Arial"/>
              <w:color w:val="000000"/>
              <w:sz w:val="20"/>
              <w:szCs w:val="20"/>
            </w:rPr>
            <w:delText xml:space="preserve">final </w:delText>
          </w:r>
        </w:del>
      </w:ins>
      <w:ins w:id="5115" w:author="Bolanos Flores Javier" w:date="2017-08-21T08:55:00Z">
        <w:del w:id="5116" w:author="Ohama Masias, Liliana" w:date="2019-04-17T15:34:00Z">
          <w:r>
            <w:rPr>
              <w:rFonts w:cs="Arial" w:ascii="Arial" w:hAnsi="Arial"/>
              <w:sz w:val="20"/>
              <w:szCs w:val="20"/>
            </w:rPr>
            <w:delText>emitida por la CNC no le sea favorable al postulante</w:delText>
          </w:r>
        </w:del>
      </w:ins>
      <w:ins w:id="5117" w:author="Bolanos Flores Javier" w:date="2017-11-17T10:08:00Z">
        <w:del w:id="5118" w:author="Ohama Masias, Liliana" w:date="2019-04-17T15:34:00Z">
          <w:r>
            <w:rPr>
              <w:rFonts w:cs="Arial" w:ascii="Arial" w:hAnsi="Arial"/>
              <w:sz w:val="20"/>
              <w:szCs w:val="20"/>
            </w:rPr>
            <w:delText>participante</w:delText>
          </w:r>
        </w:del>
      </w:ins>
      <w:ins w:id="5119" w:author="Bolanos Flores Javier" w:date="2017-08-21T08:55:00Z">
        <w:del w:id="5120" w:author="Ohama Masias, Liliana" w:date="2019-04-17T15:34:00Z">
          <w:r>
            <w:rPr>
              <w:rFonts w:cs="Arial" w:ascii="Arial" w:hAnsi="Arial"/>
              <w:sz w:val="20"/>
              <w:szCs w:val="20"/>
            </w:rPr>
            <w:delText xml:space="preserve">, </w:delText>
          </w:r>
        </w:del>
      </w:ins>
      <w:ins w:id="5121" w:author="Damiani Carcamo Oscar" w:date="2017-10-10T10:03:00Z">
        <w:del w:id="5122" w:author="Ohama Masias, Liliana" w:date="2019-04-17T15:34:00Z">
          <w:r>
            <w:rPr>
              <w:rFonts w:cs="Arial" w:ascii="Arial" w:hAnsi="Arial"/>
              <w:sz w:val="20"/>
              <w:szCs w:val="20"/>
            </w:rPr>
            <w:delText xml:space="preserve"> </w:delText>
          </w:r>
        </w:del>
      </w:ins>
      <w:ins w:id="5123" w:author="Bolanos Flores Javier" w:date="2017-08-21T08:55:00Z">
        <w:del w:id="5124" w:author="Ohama Masias, Liliana" w:date="2019-04-17T15:34:00Z">
          <w:r>
            <w:rPr>
              <w:rFonts w:cs="Arial" w:ascii="Arial" w:hAnsi="Arial"/>
              <w:sz w:val="20"/>
              <w:szCs w:val="20"/>
            </w:rPr>
            <w:delText>podrá interponer recurso impugnativo</w:delText>
          </w:r>
        </w:del>
      </w:ins>
      <w:ins w:id="5125" w:author="Damiani Carcamo Oscar" w:date="2017-10-10T10:10:00Z">
        <w:del w:id="5126" w:author="Ohama Masias, Liliana" w:date="2019-04-17T15:34:00Z">
          <w:r>
            <w:rPr>
              <w:rFonts w:cs="Arial" w:ascii="Arial" w:hAnsi="Arial"/>
              <w:sz w:val="20"/>
              <w:szCs w:val="20"/>
            </w:rPr>
            <w:delText>impugnatorio</w:delText>
          </w:r>
        </w:del>
      </w:ins>
      <w:ins w:id="5127" w:author="Bolanos Flores Javier" w:date="2017-08-21T08:55:00Z">
        <w:del w:id="5128" w:author="Ohama Masias, Liliana" w:date="2019-04-17T15:34:00Z">
          <w:r>
            <w:rPr>
              <w:rFonts w:cs="Arial" w:ascii="Arial" w:hAnsi="Arial"/>
              <w:sz w:val="20"/>
              <w:szCs w:val="20"/>
            </w:rPr>
            <w:delText xml:space="preserve"> ante las instancias que correspondan, </w:delText>
          </w:r>
        </w:del>
      </w:ins>
      <w:ins w:id="5129" w:author="Bolanos Flores Javier" w:date="2017-08-21T08:55:00Z">
        <w:del w:id="5130" w:author="Ohama Masias, Liliana" w:date="2019-04-17T15:34:00Z">
          <w:r>
            <w:rPr>
              <w:rFonts w:cs="Arial" w:ascii="Arial" w:hAnsi="Arial"/>
              <w:color w:val="000000"/>
              <w:sz w:val="20"/>
              <w:szCs w:val="20"/>
            </w:rPr>
            <w:delText>conforme a las disposiciones vigentes</w:delText>
          </w:r>
        </w:del>
      </w:ins>
      <w:del w:id="5131" w:author="Ohama Masias, Liliana" w:date="2019-04-17T15:34:00Z">
        <w:r>
          <w:rPr>
            <w:rFonts w:cs="Arial" w:ascii="Arial" w:hAnsi="Arial"/>
            <w:sz w:val="20"/>
            <w:szCs w:val="20"/>
          </w:rPr>
          <w:delText>.</w:delText>
        </w:r>
      </w:del>
    </w:p>
    <w:p>
      <w:pPr>
        <w:pStyle w:val="Sinespaciado1"/>
        <w:jc w:val="both"/>
        <w:rPr>
          <w:rFonts w:ascii="Arial" w:hAnsi="Arial" w:cs="Arial"/>
          <w:sz w:val="20"/>
          <w:szCs w:val="20"/>
          <w:del w:id="5134" w:author="Ohama Masias, Liliana" w:date="2019-04-17T15:34:00Z"/>
        </w:rPr>
      </w:pPr>
      <w:del w:id="5133" w:author="Ohama Masias, Liliana" w:date="2019-04-17T15:34:00Z">
        <w:r>
          <w:rPr>
            <w:rFonts w:cs="Arial" w:ascii="Arial" w:hAnsi="Arial"/>
            <w:sz w:val="20"/>
            <w:szCs w:val="20"/>
          </w:rPr>
        </w:r>
      </w:del>
    </w:p>
    <w:p>
      <w:pPr>
        <w:pStyle w:val="Sinespaciado1"/>
        <w:ind w:left="851" w:hanging="0"/>
        <w:jc w:val="both"/>
        <w:rPr>
          <w:del w:id="5174" w:author="Ohama Masias, Liliana" w:date="2019-04-17T15:34:00Z"/>
        </w:rPr>
      </w:pPr>
      <w:ins w:id="5135" w:author="Bolanos Flores Javier" w:date="2017-08-21T08:55:00Z">
        <w:del w:id="5136" w:author="Ohama Masias, Liliana" w:date="2019-04-17T15:34:00Z">
          <w:r>
            <w:rPr>
              <w:rFonts w:cs="Arial" w:ascii="Arial" w:hAnsi="Arial"/>
              <w:sz w:val="20"/>
              <w:szCs w:val="20"/>
            </w:rPr>
            <w:delText>Cabe indicar que el recurso impugnativo</w:delText>
          </w:r>
        </w:del>
      </w:ins>
      <w:ins w:id="5137" w:author="Bolanos Flores Javier" w:date="2017-10-25T16:10:00Z">
        <w:del w:id="5138" w:author="Ohama Masias, Liliana" w:date="2019-04-17T15:34:00Z">
          <w:r>
            <w:rPr>
              <w:rFonts w:cs="Arial" w:ascii="Arial" w:hAnsi="Arial"/>
              <w:sz w:val="20"/>
              <w:szCs w:val="20"/>
            </w:rPr>
            <w:delText>torio</w:delText>
          </w:r>
        </w:del>
      </w:ins>
      <w:ins w:id="5139" w:author="Bolanos Flores Javier" w:date="2017-08-21T08:55:00Z">
        <w:del w:id="5140" w:author="Ohama Masias, Liliana" w:date="2019-04-17T15:34:00Z">
          <w:r>
            <w:rPr>
              <w:rFonts w:cs="Arial" w:ascii="Arial" w:hAnsi="Arial"/>
              <w:sz w:val="20"/>
              <w:szCs w:val="20"/>
            </w:rPr>
            <w:delText xml:space="preserve"> que presente el postulante</w:delText>
          </w:r>
        </w:del>
      </w:ins>
      <w:ins w:id="5141" w:author="Bolanos Flores Javier" w:date="2017-11-17T10:09:00Z">
        <w:del w:id="5142" w:author="Ohama Masias, Liliana" w:date="2019-04-17T15:34:00Z">
          <w:r>
            <w:rPr>
              <w:rFonts w:cs="Arial" w:ascii="Arial" w:hAnsi="Arial"/>
              <w:sz w:val="20"/>
              <w:szCs w:val="20"/>
            </w:rPr>
            <w:delText>participante</w:delText>
          </w:r>
        </w:del>
      </w:ins>
      <w:ins w:id="5143" w:author="Bolanos Flores Javier" w:date="2017-08-21T08:55:00Z">
        <w:del w:id="5144" w:author="Ohama Masias, Liliana" w:date="2019-04-17T15:34:00Z">
          <w:r>
            <w:rPr>
              <w:rFonts w:cs="Arial" w:ascii="Arial" w:hAnsi="Arial"/>
              <w:sz w:val="20"/>
              <w:szCs w:val="20"/>
            </w:rPr>
            <w:delText xml:space="preserve"> será tramitado una vez publicada</w:delText>
          </w:r>
        </w:del>
      </w:ins>
      <w:ins w:id="5145" w:author="Bolanos Flores Javier" w:date="2018-02-08T14:49:00Z">
        <w:del w:id="5146" w:author="Ohama Masias, Liliana" w:date="2019-04-17T15:34:00Z">
          <w:r>
            <w:rPr>
              <w:rFonts w:cs="Arial" w:ascii="Arial" w:hAnsi="Arial"/>
              <w:sz w:val="20"/>
              <w:szCs w:val="20"/>
            </w:rPr>
            <w:delText>o</w:delText>
          </w:r>
        </w:del>
      </w:ins>
      <w:ins w:id="5147" w:author="Bolanos Flores Javier" w:date="2017-08-21T08:55:00Z">
        <w:del w:id="5148" w:author="Ohama Masias, Liliana" w:date="2019-04-17T15:34:00Z">
          <w:r>
            <w:rPr>
              <w:rFonts w:cs="Arial" w:ascii="Arial" w:hAnsi="Arial"/>
              <w:sz w:val="20"/>
              <w:szCs w:val="20"/>
            </w:rPr>
            <w:delText xml:space="preserve"> y</w:delText>
          </w:r>
        </w:del>
      </w:ins>
      <w:ins w:id="5149" w:author="Bolanos Flores Javier" w:date="2018-02-08T14:49:00Z">
        <w:del w:id="5150" w:author="Ohama Masias, Liliana" w:date="2019-04-17T15:34:00Z">
          <w:r>
            <w:rPr>
              <w:rFonts w:cs="Arial" w:ascii="Arial" w:hAnsi="Arial"/>
              <w:sz w:val="20"/>
              <w:szCs w:val="20"/>
            </w:rPr>
            <w:delText xml:space="preserve"> difundido</w:delText>
          </w:r>
        </w:del>
      </w:ins>
      <w:ins w:id="5151" w:author="Bolanos Flores Javier" w:date="2017-08-21T08:55:00Z">
        <w:del w:id="5152" w:author="Ohama Masias, Liliana" w:date="2019-04-17T15:34:00Z">
          <w:r>
            <w:rPr>
              <w:rFonts w:cs="Arial" w:ascii="Arial" w:hAnsi="Arial"/>
              <w:sz w:val="20"/>
              <w:szCs w:val="20"/>
            </w:rPr>
            <w:delText xml:space="preserve"> </w:delText>
          </w:r>
        </w:del>
      </w:ins>
      <w:ins w:id="5153" w:author="Bolanos Flores Javier" w:date="2017-08-21T08:55:00Z">
        <w:del w:id="5154" w:author="Ohama Masias, Liliana" w:date="2019-04-17T15:34:00Z">
          <w:r>
            <w:rPr>
              <w:rFonts w:cs="Arial" w:ascii="Arial" w:hAnsi="Arial"/>
              <w:sz w:val="20"/>
              <w:szCs w:val="20"/>
              <w:highlight w:val="yellow"/>
            </w:rPr>
            <w:delText>difundida</w:delText>
          </w:r>
        </w:del>
      </w:ins>
      <w:ins w:id="5155" w:author="Lecaros Marquez Katherine" w:date="2018-02-08T12:40:00Z">
        <w:del w:id="5156" w:author="Ohama Masias, Liliana" w:date="2019-04-17T15:34:00Z">
          <w:r>
            <w:rPr>
              <w:rFonts w:cs="Arial" w:ascii="Arial" w:hAnsi="Arial"/>
              <w:sz w:val="20"/>
              <w:szCs w:val="20"/>
            </w:rPr>
            <w:delText xml:space="preserve"> </w:delText>
          </w:r>
        </w:del>
      </w:ins>
      <w:ins w:id="5157" w:author="Lecaros Marquez Katherine" w:date="2018-02-08T12:40:00Z">
        <w:del w:id="5158" w:author="Ohama Masias, Liliana" w:date="2019-04-17T15:34:00Z">
          <w:r>
            <w:rPr>
              <w:rFonts w:cs="Arial" w:ascii="Arial" w:hAnsi="Arial"/>
              <w:b/>
              <w:sz w:val="20"/>
              <w:szCs w:val="20"/>
              <w:highlight w:val="yellow"/>
            </w:rPr>
            <w:delText>(difundido</w:delText>
          </w:r>
        </w:del>
      </w:ins>
      <w:ins w:id="5159" w:author="Lecaros Marquez Katherine" w:date="2018-02-08T12:40:00Z">
        <w:del w:id="5160" w:author="Ohama Masias, Liliana" w:date="2019-04-17T15:34:00Z">
          <w:r>
            <w:rPr>
              <w:rFonts w:cs="Arial" w:ascii="Arial" w:hAnsi="Arial"/>
              <w:b/>
              <w:sz w:val="20"/>
              <w:szCs w:val="20"/>
            </w:rPr>
            <w:delText>)</w:delText>
          </w:r>
        </w:del>
      </w:ins>
      <w:ins w:id="5161" w:author="Bolanos Flores Javier" w:date="2017-08-21T08:55:00Z">
        <w:del w:id="5162" w:author="Ohama Masias, Liliana" w:date="2019-04-17T15:34:00Z">
          <w:r>
            <w:rPr>
              <w:rFonts w:cs="Arial" w:ascii="Arial" w:hAnsi="Arial"/>
              <w:sz w:val="20"/>
              <w:szCs w:val="20"/>
            </w:rPr>
            <w:delText xml:space="preserve"> el Cuadro de Méritos Final</w:delText>
          </w:r>
        </w:del>
      </w:ins>
      <w:ins w:id="5163" w:author="Bolanos Flores Javier" w:date="2018-02-22T11:31:00Z">
        <w:del w:id="5164" w:author="Ohama Masias, Liliana" w:date="2019-04-17T15:34:00Z">
          <w:r>
            <w:rPr>
              <w:rFonts w:cs="Arial" w:ascii="Arial" w:hAnsi="Arial"/>
              <w:sz w:val="20"/>
              <w:szCs w:val="20"/>
            </w:rPr>
            <w:delText>; a</w:delText>
          </w:r>
        </w:del>
      </w:ins>
      <w:ins w:id="5165" w:author="Bolanos Flores Javier" w:date="2017-08-21T08:55:00Z">
        <w:del w:id="5166" w:author="Ohama Masias, Liliana" w:date="2019-04-17T15:34:00Z">
          <w:r>
            <w:rPr>
              <w:rFonts w:cs="Arial" w:ascii="Arial" w:hAnsi="Arial"/>
              <w:sz w:val="20"/>
              <w:szCs w:val="20"/>
            </w:rPr>
            <w:delText xml:space="preserve">simismo, en tanto no sea resuelto el referido recurso por </w:delText>
          </w:r>
        </w:del>
      </w:ins>
      <w:ins w:id="5167" w:author="Bolanos Flores Javier" w:date="2017-08-21T08:55:00Z">
        <w:del w:id="5168" w:author="Ohama Masias, Liliana" w:date="2019-04-17T15:34:00Z">
          <w:r>
            <w:rPr>
              <w:rFonts w:cs="Arial" w:ascii="Arial" w:hAnsi="Arial"/>
              <w:color w:val="000000"/>
              <w:sz w:val="20"/>
              <w:szCs w:val="20"/>
            </w:rPr>
            <w:delText>las instancias competentes</w:delText>
          </w:r>
        </w:del>
      </w:ins>
      <w:ins w:id="5169" w:author="Bolanos Flores Javier" w:date="2017-08-21T08:55:00Z">
        <w:del w:id="5170" w:author="Ohama Masias, Liliana" w:date="2019-04-17T15:34:00Z">
          <w:r>
            <w:rPr>
              <w:rFonts w:cs="Arial" w:ascii="Arial" w:hAnsi="Arial"/>
              <w:sz w:val="20"/>
              <w:szCs w:val="20"/>
            </w:rPr>
            <w:delText>, no se emitirá resolución de asignación en el cargo y plaza concursada, por lo que de haber un servidor</w:delText>
          </w:r>
        </w:del>
      </w:ins>
      <w:ins w:id="5171" w:author="Bolanos Flores Javier" w:date="2018-02-15T14:17:00Z">
        <w:del w:id="5172" w:author="Ohama Masias, Liliana" w:date="2019-04-17T15:34:00Z">
          <w:r>
            <w:rPr>
              <w:rFonts w:cs="Arial" w:ascii="Arial" w:hAnsi="Arial"/>
              <w:color w:val="000000"/>
              <w:sz w:val="20"/>
              <w:szCs w:val="20"/>
            </w:rPr>
            <w:delText>trabajador</w:delText>
          </w:r>
        </w:del>
      </w:ins>
      <w:del w:id="5173" w:author="Ohama Masias, Liliana" w:date="2019-04-17T15:34:00Z">
        <w:r>
          <w:rPr>
            <w:rFonts w:cs="Arial" w:ascii="Arial" w:hAnsi="Arial"/>
            <w:sz w:val="20"/>
            <w:szCs w:val="20"/>
          </w:rPr>
          <w:delText xml:space="preserve"> que viene ocupando por encargo, continuará en dicha condición hasta la determinación del resultado definitivo.</w:delText>
        </w:r>
      </w:del>
    </w:p>
    <w:p>
      <w:pPr>
        <w:pStyle w:val="Sinespaciado1"/>
        <w:jc w:val="both"/>
        <w:rPr>
          <w:rFonts w:ascii="Arial" w:hAnsi="Arial" w:cs="Arial"/>
          <w:sz w:val="20"/>
          <w:szCs w:val="20"/>
          <w:del w:id="5176" w:author="Ohama Masias, Liliana" w:date="2019-04-17T15:34:00Z"/>
        </w:rPr>
      </w:pPr>
      <w:del w:id="5175" w:author="Ohama Masias, Liliana" w:date="2019-04-17T15:34:00Z">
        <w:r>
          <w:rPr>
            <w:rFonts w:cs="Arial" w:ascii="Arial" w:hAnsi="Arial"/>
            <w:sz w:val="20"/>
            <w:szCs w:val="20"/>
          </w:rPr>
        </w:r>
      </w:del>
    </w:p>
    <w:p>
      <w:pPr>
        <w:pStyle w:val="Sinespaciado1"/>
        <w:ind w:left="851" w:hanging="0"/>
        <w:jc w:val="both"/>
        <w:rPr>
          <w:del w:id="5186" w:author="Ohama Masias, Liliana" w:date="2019-04-17T15:34:00Z"/>
        </w:rPr>
      </w:pPr>
      <w:ins w:id="5177" w:author="Bolanos Flores Javier" w:date="2017-08-21T08:55:00Z">
        <w:del w:id="5178" w:author="Ohama Masias, Liliana" w:date="2019-04-17T15:34:00Z">
          <w:r>
            <w:rPr>
              <w:rFonts w:cs="Arial" w:ascii="Arial" w:hAnsi="Arial"/>
              <w:sz w:val="20"/>
              <w:szCs w:val="20"/>
            </w:rPr>
            <w:delText>En caso el postulante</w:delText>
          </w:r>
        </w:del>
      </w:ins>
      <w:ins w:id="5179" w:author="Bolanos Flores Javier" w:date="2017-11-17T10:09:00Z">
        <w:del w:id="5180" w:author="Ohama Masias, Liliana" w:date="2019-04-17T15:34:00Z">
          <w:r>
            <w:rPr>
              <w:rFonts w:cs="Arial" w:ascii="Arial" w:hAnsi="Arial"/>
              <w:sz w:val="20"/>
              <w:szCs w:val="20"/>
            </w:rPr>
            <w:delText>articipante</w:delText>
          </w:r>
        </w:del>
      </w:ins>
      <w:ins w:id="5181" w:author="Bolanos Flores Javier" w:date="2017-08-21T08:55:00Z">
        <w:del w:id="5182" w:author="Ohama Masias, Liliana" w:date="2019-04-17T15:34:00Z">
          <w:r>
            <w:rPr>
              <w:rFonts w:cs="Arial" w:ascii="Arial" w:hAnsi="Arial"/>
              <w:sz w:val="20"/>
              <w:szCs w:val="20"/>
            </w:rPr>
            <w:delText xml:space="preserve"> presente escrito bajo la figura de “queja”, “reclamo”, “reconsideración” o denominación similar, cuyo argumento o sustento no esté comprendido en los supuestos señalados en el artículo 52° del presente Reglamento, deberá tomarse en cuenta lo señalado en la Décimo Quinta Disposición Complementaria</w:delText>
          </w:r>
        </w:del>
      </w:ins>
      <w:ins w:id="5183" w:author="Bolanos Flores Javier" w:date="2018-02-22T11:31:00Z">
        <w:del w:id="5184" w:author="Ohama Masias, Liliana" w:date="2019-04-17T15:34:00Z">
          <w:r>
            <w:rPr>
              <w:rFonts w:cs="Arial" w:ascii="Arial" w:hAnsi="Arial"/>
              <w:sz w:val="20"/>
              <w:szCs w:val="20"/>
            </w:rPr>
            <w:delText xml:space="preserve"> final</w:delText>
          </w:r>
        </w:del>
      </w:ins>
      <w:del w:id="5185" w:author="Ohama Masias, Liliana" w:date="2019-04-17T15:34:00Z">
        <w:r>
          <w:rPr>
            <w:rFonts w:cs="Arial" w:ascii="Arial" w:hAnsi="Arial"/>
            <w:sz w:val="20"/>
            <w:szCs w:val="20"/>
          </w:rPr>
          <w:delText>, por lo que podrá recurrir a las instancias que correspondan.</w:delText>
        </w:r>
      </w:del>
    </w:p>
    <w:p>
      <w:pPr>
        <w:pStyle w:val="Sinespaciado1"/>
        <w:widowControl/>
        <w:bidi w:val="0"/>
        <w:ind w:left="851" w:hanging="0"/>
        <w:jc w:val="both"/>
        <w:rPr>
          <w:rFonts w:ascii="Arial" w:hAnsi="Arial" w:cs="Arial"/>
          <w:sz w:val="20"/>
          <w:szCs w:val="20"/>
          <w:del w:id="5188" w:author="Ohama Masias, Liliana" w:date="2019-04-17T15:34:00Z"/>
        </w:rPr>
      </w:pPr>
      <w:del w:id="5187"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190" w:author="Ohama Masias, Liliana" w:date="2019-04-17T15:34:00Z"/>
        </w:rPr>
      </w:pPr>
      <w:del w:id="5189" w:author="Ohama Masias, Liliana" w:date="2019-04-17T15:34:00Z">
        <w:r>
          <w:rPr>
            <w:rFonts w:cs="Arial" w:ascii="Arial" w:hAnsi="Arial"/>
            <w:sz w:val="20"/>
            <w:szCs w:val="20"/>
          </w:rPr>
        </w:r>
      </w:del>
    </w:p>
    <w:p>
      <w:pPr>
        <w:pStyle w:val="Sinespaciado1"/>
        <w:ind w:left="705" w:hanging="705"/>
        <w:jc w:val="both"/>
        <w:rPr>
          <w:rFonts w:ascii="Arial" w:hAnsi="Arial" w:cs="Arial"/>
          <w:b/>
          <w:b/>
          <w:sz w:val="20"/>
          <w:szCs w:val="20"/>
          <w:del w:id="5192" w:author="Ohama Masias, Liliana" w:date="2019-04-17T15:34:00Z"/>
        </w:rPr>
      </w:pPr>
      <w:del w:id="5191" w:author="Ohama Masias, Liliana" w:date="2019-04-17T15:34:00Z">
        <w:r>
          <w:rPr>
            <w:rFonts w:cs="Arial" w:ascii="Arial" w:hAnsi="Arial"/>
            <w:b/>
            <w:sz w:val="20"/>
            <w:szCs w:val="20"/>
          </w:rPr>
          <w:delText>MODIFICACIÓN DEL CUADRO DE MÉRITOS</w:delText>
        </w:r>
      </w:del>
    </w:p>
    <w:p>
      <w:pPr>
        <w:pStyle w:val="Sinespaciado1"/>
        <w:ind w:left="705" w:hanging="705"/>
        <w:jc w:val="both"/>
        <w:rPr>
          <w:rFonts w:ascii="Arial" w:hAnsi="Arial" w:cs="Arial"/>
          <w:b/>
          <w:b/>
          <w:sz w:val="20"/>
          <w:szCs w:val="20"/>
          <w:del w:id="5194" w:author="Ohama Masias, Liliana" w:date="2019-04-17T15:34:00Z"/>
        </w:rPr>
      </w:pPr>
      <w:del w:id="5193" w:author="Ohama Masias, Liliana" w:date="2019-04-17T15:34:00Z">
        <w:r>
          <w:rPr>
            <w:rFonts w:cs="Arial" w:ascii="Arial" w:hAnsi="Arial"/>
            <w:b/>
            <w:sz w:val="20"/>
            <w:szCs w:val="20"/>
          </w:rPr>
        </w:r>
      </w:del>
    </w:p>
    <w:p>
      <w:pPr>
        <w:pStyle w:val="Sinespaciado1"/>
        <w:ind w:left="851" w:hanging="851"/>
        <w:jc w:val="both"/>
        <w:rPr>
          <w:del w:id="5204" w:author="Ohama Masias, Liliana" w:date="2019-04-17T15:34:00Z"/>
        </w:rPr>
      </w:pPr>
      <w:ins w:id="5195" w:author="Bolanos Flores Javier" w:date="2017-08-21T08:55:00Z">
        <w:del w:id="5196" w:author="Ohama Masias, Liliana" w:date="2019-04-17T15:34:00Z">
          <w:r>
            <w:rPr>
              <w:rFonts w:cs="Arial" w:ascii="Arial" w:hAnsi="Arial"/>
              <w:sz w:val="20"/>
              <w:szCs w:val="20"/>
            </w:rPr>
            <w:delText>Art. 56</w:delText>
            <w:tab/>
            <w:delText>En caso que la decisión de la CNC respecto del pedido de corrección presentado por el postulante</w:delText>
          </w:r>
        </w:del>
      </w:ins>
      <w:ins w:id="5197" w:author="Bolanos Flores Javier" w:date="2017-11-17T10:09:00Z">
        <w:del w:id="5198" w:author="Ohama Masias, Liliana" w:date="2019-04-17T15:34:00Z">
          <w:r>
            <w:rPr>
              <w:rFonts w:cs="Arial" w:ascii="Arial" w:hAnsi="Arial"/>
              <w:sz w:val="20"/>
              <w:szCs w:val="20"/>
            </w:rPr>
            <w:delText>participante</w:delText>
          </w:r>
        </w:del>
      </w:ins>
      <w:ins w:id="5199" w:author="Bolanos Flores Javier" w:date="2017-08-21T08:55:00Z">
        <w:del w:id="5200" w:author="Ohama Masias, Liliana" w:date="2019-04-17T15:34:00Z">
          <w:r>
            <w:rPr>
              <w:rFonts w:cs="Arial" w:ascii="Arial" w:hAnsi="Arial"/>
              <w:sz w:val="20"/>
              <w:szCs w:val="20"/>
            </w:rPr>
            <w:delText xml:space="preserve"> implique </w:delText>
          </w:r>
        </w:del>
      </w:ins>
      <w:ins w:id="5201" w:author="Bolanos Flores Javier" w:date="2017-08-21T08:55:00Z">
        <w:del w:id="5202" w:author="Ohama Masias, Liliana" w:date="2019-04-17T15:34:00Z">
          <w:r>
            <w:rPr>
              <w:rFonts w:cs="Arial" w:ascii="Arial" w:hAnsi="Arial"/>
              <w:color w:val="000000"/>
              <w:sz w:val="20"/>
              <w:szCs w:val="20"/>
            </w:rPr>
            <w:delText>la</w:delText>
          </w:r>
        </w:del>
      </w:ins>
      <w:del w:id="5203" w:author="Ohama Masias, Liliana" w:date="2019-04-17T15:34:00Z">
        <w:r>
          <w:rPr>
            <w:rFonts w:cs="Arial" w:ascii="Arial" w:hAnsi="Arial"/>
            <w:sz w:val="20"/>
            <w:szCs w:val="20"/>
          </w:rPr>
          <w:delText xml:space="preserve"> variación del Cuadro de Méritos y Lista de Elegibles, la CDC publicará el nuevo Cuadro en el plazo de dos (02) días hábiles siguientes a la fecha de resolución del citado pedido, indicando el sustento técnico de tal determinación.</w:delText>
        </w:r>
      </w:del>
    </w:p>
    <w:p>
      <w:pPr>
        <w:pStyle w:val="Sinespaciado1"/>
        <w:widowControl/>
        <w:bidi w:val="0"/>
        <w:ind w:left="851" w:hanging="851"/>
        <w:jc w:val="both"/>
        <w:rPr>
          <w:rFonts w:ascii="Arial" w:hAnsi="Arial" w:cs="Arial"/>
          <w:b/>
          <w:b/>
          <w:sz w:val="20"/>
          <w:szCs w:val="20"/>
          <w:del w:id="5206" w:author="Ohama Masias, Liliana" w:date="2019-04-17T15:34:00Z"/>
        </w:rPr>
      </w:pPr>
      <w:del w:id="5205" w:author="Ohama Masias, Liliana" w:date="2019-04-17T15:34:00Z">
        <w:r>
          <w:rPr>
            <w:rFonts w:cs="Arial" w:ascii="Arial" w:hAnsi="Arial"/>
            <w:b/>
            <w:sz w:val="20"/>
            <w:szCs w:val="20"/>
          </w:rPr>
        </w:r>
      </w:del>
    </w:p>
    <w:p>
      <w:pPr>
        <w:pStyle w:val="Sinespaciado1"/>
        <w:ind w:left="705" w:hanging="705"/>
        <w:jc w:val="both"/>
        <w:rPr>
          <w:rFonts w:ascii="Arial" w:hAnsi="Arial" w:cs="Arial"/>
          <w:b/>
          <w:b/>
          <w:sz w:val="20"/>
          <w:szCs w:val="20"/>
          <w:del w:id="5208" w:author="Ohama Masias, Liliana" w:date="2019-04-17T15:34:00Z"/>
        </w:rPr>
      </w:pPr>
      <w:del w:id="5207" w:author="Ohama Masias, Liliana" w:date="2019-04-17T15:34:00Z">
        <w:r>
          <w:rPr>
            <w:rFonts w:cs="Arial" w:ascii="Arial" w:hAnsi="Arial"/>
            <w:b/>
            <w:sz w:val="20"/>
            <w:szCs w:val="20"/>
          </w:rPr>
        </w:r>
      </w:del>
    </w:p>
    <w:p>
      <w:pPr>
        <w:pStyle w:val="Sinespaciado1"/>
        <w:ind w:left="705" w:hanging="705"/>
        <w:jc w:val="both"/>
        <w:rPr>
          <w:rFonts w:ascii="Arial" w:hAnsi="Arial" w:cs="Arial"/>
          <w:b/>
          <w:b/>
          <w:sz w:val="20"/>
          <w:szCs w:val="20"/>
          <w:del w:id="5212" w:author="Ohama Masias, Liliana" w:date="2019-04-17T15:34:00Z"/>
        </w:rPr>
      </w:pPr>
      <w:ins w:id="5209" w:author="Bolanos Flores Javier" w:date="2017-08-21T08:55:00Z">
        <w:del w:id="5210" w:author="Ohama Masias, Liliana" w:date="2019-04-17T15:34:00Z">
          <w:r>
            <w:rPr>
              <w:rFonts w:cs="Arial" w:ascii="Arial" w:hAnsi="Arial"/>
              <w:b/>
              <w:sz w:val="20"/>
              <w:szCs w:val="20"/>
            </w:rPr>
            <w:delText>CUADRO DE MÉRITOS FINAL E INFORME FINAL DEL PROCESO</w:delText>
          </w:r>
        </w:del>
      </w:ins>
      <w:del w:id="5211" w:author="Ohama Masias, Liliana" w:date="2019-04-17T15:34:00Z">
        <w:r>
          <w:rPr>
            <w:rFonts w:cs="Arial" w:ascii="Arial" w:hAnsi="Arial"/>
            <w:b/>
            <w:color w:val="000000"/>
            <w:sz w:val="20"/>
            <w:szCs w:val="20"/>
          </w:rPr>
          <w:delText>CONCURSO</w:delText>
        </w:r>
      </w:del>
    </w:p>
    <w:p>
      <w:pPr>
        <w:pStyle w:val="Sinespaciado1"/>
        <w:ind w:left="705" w:hanging="705"/>
        <w:jc w:val="both"/>
        <w:rPr>
          <w:rFonts w:ascii="Arial" w:hAnsi="Arial" w:cs="Arial"/>
          <w:b/>
          <w:b/>
          <w:sz w:val="20"/>
          <w:szCs w:val="20"/>
          <w:del w:id="5214" w:author="Ohama Masias, Liliana" w:date="2019-04-17T15:34:00Z"/>
        </w:rPr>
      </w:pPr>
      <w:del w:id="5213" w:author="Ohama Masias, Liliana" w:date="2019-04-17T15:34:00Z">
        <w:r>
          <w:rPr>
            <w:rFonts w:cs="Arial" w:ascii="Arial" w:hAnsi="Arial"/>
            <w:b/>
            <w:sz w:val="20"/>
            <w:szCs w:val="20"/>
          </w:rPr>
        </w:r>
      </w:del>
    </w:p>
    <w:p>
      <w:pPr>
        <w:pStyle w:val="Sinespaciado1"/>
        <w:ind w:left="851" w:hanging="851"/>
        <w:jc w:val="both"/>
        <w:rPr>
          <w:rFonts w:ascii="Arial" w:hAnsi="Arial" w:cs="Arial"/>
          <w:sz w:val="20"/>
          <w:szCs w:val="20"/>
          <w:del w:id="5216" w:author="Ohama Masias, Liliana" w:date="2019-04-17T15:34:00Z"/>
        </w:rPr>
      </w:pPr>
      <w:del w:id="5215" w:author="Ohama Masias, Liliana" w:date="2019-04-17T15:34:00Z">
        <w:r>
          <w:rPr>
            <w:rFonts w:cs="Arial" w:ascii="Arial" w:hAnsi="Arial"/>
            <w:sz w:val="20"/>
            <w:szCs w:val="20"/>
          </w:rPr>
          <w:delText>Art. 57</w:delText>
          <w:tab/>
          <w:delText>Resueltos los pedidos de corrección efectuado por la CNC, la CDC actuará de acuerdo a lo indicado en los artículos 48, 49 y 50 del presente Reglamento.</w:delText>
        </w:r>
      </w:del>
    </w:p>
    <w:p>
      <w:pPr>
        <w:pStyle w:val="Sinespaciado1"/>
        <w:ind w:left="705" w:hanging="705"/>
        <w:jc w:val="both"/>
        <w:rPr>
          <w:rFonts w:ascii="Arial" w:hAnsi="Arial" w:cs="Arial"/>
          <w:sz w:val="20"/>
          <w:szCs w:val="20"/>
          <w:del w:id="5218" w:author="Ohama Masias, Liliana" w:date="2019-04-17T15:34:00Z"/>
        </w:rPr>
      </w:pPr>
      <w:del w:id="5217"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220" w:author="Ohama Masias, Liliana" w:date="2019-04-17T15:34:00Z"/>
        </w:rPr>
      </w:pPr>
      <w:del w:id="5219" w:author="Ohama Masias, Liliana" w:date="2019-04-17T15:34:00Z">
        <w:r>
          <w:rPr>
            <w:rFonts w:cs="Arial" w:ascii="Arial" w:hAnsi="Arial"/>
            <w:sz w:val="20"/>
            <w:szCs w:val="20"/>
          </w:rPr>
          <w:delText>Art. 58</w:delText>
          <w:tab/>
          <w:delText>La CNC elevará el Informe Final del proceso de concurso a la GCGP, adjuntado la documentación física y por medio magnético que se haya generado para la custodia por parte de la SGGI de la GPORH.</w:delText>
        </w:r>
      </w:del>
    </w:p>
    <w:p>
      <w:pPr>
        <w:pStyle w:val="Sinespaciado1"/>
        <w:ind w:left="705" w:hanging="705"/>
        <w:jc w:val="both"/>
        <w:rPr>
          <w:rFonts w:ascii="Arial" w:hAnsi="Arial" w:cs="Arial"/>
          <w:b/>
          <w:b/>
          <w:sz w:val="20"/>
          <w:szCs w:val="20"/>
          <w:del w:id="5222" w:author="Ohama Masias, Liliana" w:date="2019-04-17T15:34:00Z"/>
        </w:rPr>
      </w:pPr>
      <w:del w:id="5221" w:author="Ohama Masias, Liliana" w:date="2019-04-17T15:34: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b/>
          <w:b/>
          <w:sz w:val="20"/>
          <w:szCs w:val="20"/>
          <w:del w:id="5224" w:author="Ohama Masias, Liliana" w:date="2019-04-17T15:34:00Z"/>
        </w:rPr>
      </w:pPr>
      <w:del w:id="5223" w:author="Ohama Masias, Liliana" w:date="2019-04-17T15:34:00Z">
        <w:r>
          <w:rPr>
            <w:rFonts w:cs="Arial" w:ascii="Arial" w:hAnsi="Arial"/>
            <w:b/>
            <w:sz w:val="20"/>
            <w:szCs w:val="20"/>
          </w:rPr>
        </w:r>
      </w:del>
    </w:p>
    <w:p>
      <w:pPr>
        <w:pStyle w:val="Sinespaciado1"/>
        <w:tabs>
          <w:tab w:val="clear" w:pos="708"/>
          <w:tab w:val="left" w:pos="851" w:leader="none"/>
        </w:tabs>
        <w:ind w:left="851" w:hanging="0"/>
        <w:jc w:val="both"/>
        <w:rPr>
          <w:rFonts w:ascii="Arial" w:hAnsi="Arial" w:cs="Arial"/>
          <w:b/>
          <w:b/>
          <w:sz w:val="20"/>
          <w:szCs w:val="20"/>
          <w:del w:id="5226" w:author="Ohama Masias, Liliana" w:date="2019-04-17T15:34:00Z"/>
        </w:rPr>
      </w:pPr>
      <w:del w:id="5225" w:author="Ohama Masias, Liliana" w:date="2019-04-17T15:34:00Z">
        <w:r>
          <w:rPr>
            <w:rFonts w:cs="Arial" w:ascii="Arial" w:hAnsi="Arial"/>
            <w:b/>
            <w:color w:val="000000"/>
            <w:sz w:val="20"/>
            <w:szCs w:val="20"/>
          </w:rPr>
          <w:delText>(incluir la dotación de herramientas como: PEI, POI y que el postulante  presente un diagnóstico de su servicio).</w:delText>
        </w:r>
      </w:del>
    </w:p>
    <w:p>
      <w:pPr>
        <w:pStyle w:val="Sinespaciado1"/>
        <w:widowControl/>
        <w:numPr>
          <w:ilvl w:val="0"/>
          <w:numId w:val="0"/>
        </w:numPr>
        <w:tabs>
          <w:tab w:val="clear" w:pos="708"/>
          <w:tab w:val="left" w:pos="851" w:leader="none"/>
        </w:tabs>
        <w:bidi w:val="0"/>
        <w:ind w:left="851" w:hanging="0"/>
        <w:jc w:val="both"/>
        <w:rPr>
          <w:del w:id="5228" w:author="Ohama Masias, Liliana" w:date="2019-04-17T15:34:00Z"/>
        </w:rPr>
      </w:pPr>
      <w:del w:id="5227" w:author="Ohama Masias, Liliana" w:date="2019-04-17T15:34:00Z">
        <w:r>
          <w:rPr>
            <w:rFonts w:cs="Arial" w:ascii="Arial" w:hAnsi="Arial"/>
            <w:sz w:val="20"/>
            <w:szCs w:val="20"/>
          </w:rPr>
          <w:delText>Contenido: Hasta 15 puntos. Referido al Marco Teórico propuesto en el Plan del postulante.</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0" w:author="Ohama Masias, Liliana" w:date="2019-04-17T15:34:00Z"/>
        </w:rPr>
      </w:pPr>
      <w:del w:id="5229" w:author="Ohama Masias, Liliana" w:date="2019-04-17T15:34:00Z">
        <w:r>
          <w:rPr>
            <w:rFonts w:cs="Arial" w:ascii="Arial" w:hAnsi="Arial"/>
            <w:sz w:val="20"/>
            <w:szCs w:val="20"/>
          </w:rPr>
          <w:delText>Sustentación: Hasta 10 puntos. Referida a la exposición del Plan en la cual se verificará la coherencia interna y su ajuste con los documentos de gestión institucional.</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2" w:author="Ohama Masias, Liliana" w:date="2019-04-17T15:34:00Z"/>
        </w:rPr>
      </w:pPr>
      <w:del w:id="5231" w:author="Ohama Masias, Liliana" w:date="2019-04-17T15:34:00Z">
        <w:r>
          <w:rPr>
            <w:rFonts w:cs="Arial" w:ascii="Arial" w:hAnsi="Arial"/>
            <w:sz w:val="20"/>
            <w:szCs w:val="20"/>
          </w:rPr>
          <w:delText>Aplicabilidad: Hasta 10 puntos. Referida al concepto que emite la Comisión sobre la factibilidad de la ejecución del Plan propuesto.</w:delText>
        </w:r>
      </w:del>
    </w:p>
    <w:p>
      <w:pPr>
        <w:pStyle w:val="Sinespaciado1"/>
        <w:widowControl/>
        <w:tabs>
          <w:tab w:val="clear" w:pos="708"/>
          <w:tab w:val="left" w:pos="851" w:leader="none"/>
        </w:tabs>
        <w:bidi w:val="0"/>
        <w:ind w:left="851" w:hanging="0"/>
        <w:jc w:val="both"/>
        <w:rPr>
          <w:rFonts w:ascii="Arial" w:hAnsi="Arial" w:cs="Arial"/>
          <w:sz w:val="20"/>
          <w:szCs w:val="20"/>
          <w:del w:id="5234" w:author="Ohama Masias, Liliana" w:date="2019-04-17T15:34:00Z"/>
        </w:rPr>
      </w:pPr>
      <w:del w:id="5233" w:author="Ohama Masias, Liliana" w:date="2019-04-17T15:3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sz w:val="20"/>
          <w:szCs w:val="20"/>
          <w:del w:id="5236" w:author="Ohama Masias, Liliana" w:date="2019-04-17T15:34:00Z"/>
        </w:rPr>
      </w:pPr>
      <w:del w:id="5235" w:author="Ohama Masias, Liliana" w:date="2019-04-17T15:3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38" w:author="Ohama Masias, Liliana" w:date="2019-04-17T15:34:00Z"/>
        </w:rPr>
      </w:pPr>
      <w:del w:id="5237"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del w:id="5243" w:author="Ohama Masias, Liliana" w:date="2019-04-17T15:34:00Z"/>
        </w:rPr>
      </w:pPr>
      <w:del w:id="5239" w:author="Ohama Masias, Liliana" w:date="2019-04-17T15:34:00Z">
        <w:r>
          <w:rPr>
            <w:rFonts w:cs="Arial" w:ascii="Arial" w:hAnsi="Arial"/>
            <w:b/>
            <w:sz w:val="20"/>
            <w:szCs w:val="20"/>
          </w:rPr>
          <w:delText>CAPI</w:delText>
        </w:r>
      </w:del>
      <w:ins w:id="5240" w:author="Bolanos Flores Javier" w:date="2017-01-23T10:07:00Z">
        <w:del w:id="5241" w:author="Ohama Masias, Liliana" w:date="2019-04-17T15:34:00Z">
          <w:r>
            <w:rPr>
              <w:rFonts w:cs="Arial" w:ascii="Arial" w:hAnsi="Arial"/>
              <w:b/>
              <w:sz w:val="20"/>
              <w:szCs w:val="20"/>
            </w:rPr>
            <w:delText>Í</w:delText>
          </w:r>
        </w:del>
      </w:ins>
      <w:del w:id="5242" w:author="Ohama Masias, Liliana" w:date="2019-04-17T15:34:00Z">
        <w:r>
          <w:rPr>
            <w:rFonts w:cs="Arial" w:ascii="Arial" w:hAnsi="Arial"/>
            <w:b/>
            <w:sz w:val="20"/>
            <w:szCs w:val="20"/>
          </w:rPr>
          <w:delText>TULO VI</w:delText>
        </w:r>
      </w:del>
    </w:p>
    <w:p>
      <w:pPr>
        <w:pStyle w:val="Sinespaciado1"/>
        <w:widowControl/>
        <w:tabs>
          <w:tab w:val="clear" w:pos="708"/>
          <w:tab w:val="left" w:pos="851" w:leader="none"/>
        </w:tabs>
        <w:bidi w:val="0"/>
        <w:ind w:left="851" w:hanging="0"/>
        <w:jc w:val="both"/>
        <w:rPr>
          <w:rFonts w:ascii="Arial" w:hAnsi="Arial" w:cs="Arial"/>
          <w:b/>
          <w:b/>
          <w:sz w:val="20"/>
          <w:szCs w:val="20"/>
          <w:del w:id="5245" w:author="Ohama Masias, Liliana" w:date="2019-04-17T15:34:00Z"/>
        </w:rPr>
      </w:pPr>
      <w:del w:id="5244"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del w:id="5250" w:author="Ohama Masias, Liliana" w:date="2019-04-17T15:34:00Z"/>
        </w:rPr>
      </w:pPr>
      <w:del w:id="5246" w:author="Ohama Masias, Liliana" w:date="2019-04-17T15:34:00Z">
        <w:r>
          <w:rPr>
            <w:rFonts w:cs="Arial" w:ascii="Arial" w:hAnsi="Arial"/>
            <w:b/>
            <w:sz w:val="20"/>
            <w:szCs w:val="20"/>
          </w:rPr>
          <w:delText>DE LOS RESULTADOS Y CUADRO DE ME</w:delText>
        </w:r>
      </w:del>
      <w:ins w:id="5247" w:author="Bolanos Flores Javier" w:date="2017-01-23T10:08:00Z">
        <w:del w:id="5248" w:author="Ohama Masias, Liliana" w:date="2019-04-17T15:34:00Z">
          <w:r>
            <w:rPr>
              <w:rFonts w:cs="Arial" w:ascii="Arial" w:hAnsi="Arial"/>
              <w:b/>
              <w:sz w:val="20"/>
              <w:szCs w:val="20"/>
            </w:rPr>
            <w:delText>É</w:delText>
          </w:r>
        </w:del>
      </w:ins>
      <w:del w:id="5249" w:author="Ohama Masias, Liliana" w:date="2019-04-17T15:34: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52" w:author="Ohama Masias, Liliana" w:date="2019-04-17T15:34:00Z"/>
        </w:rPr>
      </w:pPr>
      <w:del w:id="5251"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54" w:author="Ohama Masias, Liliana" w:date="2019-04-17T15:34:00Z"/>
        </w:rPr>
      </w:pPr>
      <w:del w:id="5253"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del w:id="5259" w:author="Ohama Masias, Liliana" w:date="2019-04-17T15:34:00Z"/>
        </w:rPr>
      </w:pPr>
      <w:del w:id="5255" w:author="Ohama Masias, Liliana" w:date="2019-04-17T15:34:00Z">
        <w:r>
          <w:rPr>
            <w:rFonts w:cs="Arial" w:ascii="Arial" w:hAnsi="Arial"/>
            <w:b/>
            <w:sz w:val="20"/>
            <w:szCs w:val="20"/>
          </w:rPr>
          <w:delText>6.1.     PUBLICACIO</w:delText>
        </w:r>
      </w:del>
      <w:ins w:id="5256" w:author="Bolanos Flores Javier" w:date="2017-01-23T12:31:00Z">
        <w:del w:id="5257" w:author="Ohama Masias, Liliana" w:date="2019-04-17T15:34:00Z">
          <w:r>
            <w:rPr>
              <w:rFonts w:cs="Arial" w:ascii="Arial" w:hAnsi="Arial"/>
              <w:b/>
              <w:sz w:val="20"/>
              <w:szCs w:val="20"/>
            </w:rPr>
            <w:delText>Ó</w:delText>
          </w:r>
        </w:del>
      </w:ins>
      <w:del w:id="5258" w:author="Ohama Masias, Liliana" w:date="2019-04-17T15:34:00Z">
        <w:r>
          <w:rPr>
            <w:rFonts w:cs="Arial" w:ascii="Arial" w:hAnsi="Arial"/>
            <w:b/>
            <w:sz w:val="20"/>
            <w:szCs w:val="20"/>
          </w:rPr>
          <w:delText>N DE RESULTADOS PARCIALES</w:delText>
        </w:r>
      </w:del>
    </w:p>
    <w:p>
      <w:pPr>
        <w:pStyle w:val="Sinespaciado1"/>
        <w:widowControl/>
        <w:tabs>
          <w:tab w:val="clear" w:pos="708"/>
          <w:tab w:val="left" w:pos="851" w:leader="none"/>
        </w:tabs>
        <w:bidi w:val="0"/>
        <w:ind w:left="851" w:hanging="0"/>
        <w:jc w:val="both"/>
        <w:rPr>
          <w:rFonts w:ascii="Arial" w:hAnsi="Arial" w:cs="Arial"/>
          <w:b/>
          <w:b/>
          <w:sz w:val="20"/>
          <w:szCs w:val="20"/>
          <w:del w:id="5261" w:author="Ohama Masias, Liliana" w:date="2019-04-17T15:34:00Z"/>
        </w:rPr>
      </w:pPr>
      <w:del w:id="5260"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del w:id="5278" w:author="Ohama Masias, Liliana" w:date="2019-04-17T15:34:00Z"/>
        </w:rPr>
      </w:pPr>
      <w:ins w:id="5262" w:author="Bolanos Flores Javier" w:date="2017-01-23T12:30:00Z">
        <w:del w:id="5263" w:author="Ohama Masias, Liliana" w:date="2019-04-17T15:34:00Z">
          <w:r>
            <w:rPr>
              <w:rFonts w:cs="Arial" w:ascii="Arial" w:hAnsi="Arial"/>
              <w:sz w:val="20"/>
              <w:szCs w:val="20"/>
            </w:rPr>
            <w:delText>Art. 43</w:delText>
            <w:tab/>
          </w:r>
        </w:del>
      </w:ins>
      <w:del w:id="5264" w:author="Ohama Masias, Liliana" w:date="2019-04-17T15:34:00Z">
        <w:r>
          <w:rPr>
            <w:rFonts w:cs="Arial" w:ascii="Arial" w:hAnsi="Arial"/>
            <w:sz w:val="20"/>
            <w:szCs w:val="20"/>
          </w:rPr>
          <w:delText>Dentro de los dos (02) días hábiles siguientes a la culminación de las evaluaciones</w:delText>
        </w:r>
      </w:del>
      <w:ins w:id="5265" w:author="Bolanos Flores Javier" w:date="2017-01-23T12:30:00Z">
        <w:del w:id="5266" w:author="Ohama Masias, Liliana" w:date="2019-04-17T15:34:00Z">
          <w:r>
            <w:rPr>
              <w:rFonts w:cs="Arial" w:ascii="Arial" w:hAnsi="Arial"/>
              <w:sz w:val="20"/>
              <w:szCs w:val="20"/>
            </w:rPr>
            <w:delText xml:space="preserve"> </w:delText>
          </w:r>
        </w:del>
      </w:ins>
      <w:ins w:id="5267" w:author="Bolanos Flores Javier" w:date="2017-04-19T12:47:00Z">
        <w:del w:id="5268" w:author="Ohama Masias, Liliana" w:date="2019-04-17T15:34:00Z">
          <w:r>
            <w:rPr>
              <w:rFonts w:cs="Arial" w:ascii="Arial" w:hAnsi="Arial"/>
              <w:sz w:val="20"/>
              <w:szCs w:val="20"/>
            </w:rPr>
            <w:delText xml:space="preserve">psicotécnica, </w:delText>
          </w:r>
        </w:del>
      </w:ins>
      <w:ins w:id="5269" w:author="Bolanos Flores Javier" w:date="2017-01-23T12:30:00Z">
        <w:del w:id="5270" w:author="Ohama Masias, Liliana" w:date="2019-04-17T15:34:00Z">
          <w:r>
            <w:rPr>
              <w:rFonts w:cs="Arial" w:ascii="Arial" w:hAnsi="Arial"/>
              <w:sz w:val="20"/>
              <w:szCs w:val="20"/>
            </w:rPr>
            <w:delText>de legajo personal y</w:delText>
          </w:r>
        </w:del>
      </w:ins>
      <w:del w:id="5271" w:author="Ohama Masias, Liliana" w:date="2019-04-17T15:34:00Z">
        <w:r>
          <w:rPr>
            <w:rFonts w:cs="Arial" w:ascii="Arial" w:hAnsi="Arial"/>
            <w:sz w:val="20"/>
            <w:szCs w:val="20"/>
          </w:rPr>
          <w:delText xml:space="preserve"> curricular, de conocimientos, psicotécnica y </w:delText>
        </w:r>
      </w:del>
      <w:ins w:id="5272" w:author="Bolanos Flores Javier" w:date="2017-01-23T12:31:00Z">
        <w:del w:id="5273" w:author="Ohama Masias, Liliana" w:date="2019-04-17T15:34:00Z">
          <w:r>
            <w:rPr>
              <w:rFonts w:cs="Arial" w:ascii="Arial" w:hAnsi="Arial"/>
              <w:sz w:val="20"/>
              <w:szCs w:val="20"/>
            </w:rPr>
            <w:delText xml:space="preserve">la </w:delText>
          </w:r>
        </w:del>
      </w:ins>
      <w:del w:id="5274" w:author="Ohama Masias, Liliana" w:date="2019-04-17T15:34:00Z">
        <w:r>
          <w:rPr>
            <w:rFonts w:cs="Arial" w:ascii="Arial" w:hAnsi="Arial"/>
            <w:sz w:val="20"/>
            <w:szCs w:val="20"/>
          </w:rPr>
          <w:delText>entrevista</w:delText>
        </w:r>
      </w:del>
      <w:ins w:id="5275" w:author="Bolanos Flores Javier" w:date="2017-01-23T12:30:00Z">
        <w:del w:id="5276" w:author="Ohama Masias, Liliana" w:date="2019-04-17T15:34:00Z">
          <w:r>
            <w:rPr>
              <w:rFonts w:cs="Arial" w:ascii="Arial" w:hAnsi="Arial"/>
              <w:sz w:val="20"/>
              <w:szCs w:val="20"/>
            </w:rPr>
            <w:delText>sustentación del Plan de Gestión (entrevista personal)</w:delText>
          </w:r>
        </w:del>
      </w:ins>
      <w:del w:id="5277" w:author="Ohama Masias, Liliana" w:date="2019-04-17T15:34:00Z">
        <w:r>
          <w:rPr>
            <w:rFonts w:cs="Arial" w:ascii="Arial" w:hAnsi="Arial"/>
            <w:sz w:val="20"/>
            <w:szCs w:val="20"/>
          </w:rPr>
          <w:delText>, las CDC deben publicar los resultados obtenidos, los que en el mismo plazo deben ser comunicados a la CNC.</w:delText>
        </w:r>
      </w:del>
    </w:p>
    <w:p>
      <w:pPr>
        <w:pStyle w:val="Sinespaciado1"/>
        <w:widowControl/>
        <w:tabs>
          <w:tab w:val="clear" w:pos="708"/>
          <w:tab w:val="left" w:pos="851" w:leader="none"/>
        </w:tabs>
        <w:bidi w:val="0"/>
        <w:ind w:left="851" w:hanging="0"/>
        <w:jc w:val="both"/>
        <w:rPr>
          <w:rFonts w:ascii="Arial" w:hAnsi="Arial" w:cs="Arial"/>
          <w:sz w:val="20"/>
          <w:szCs w:val="20"/>
          <w:del w:id="5280" w:author="Ohama Masias, Liliana" w:date="2019-04-17T15:34:00Z"/>
        </w:rPr>
      </w:pPr>
      <w:del w:id="5279" w:author="Ohama Masias, Liliana" w:date="2019-04-17T15:3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82" w:author="Ohama Masias, Liliana" w:date="2019-04-17T15:34:00Z"/>
        </w:rPr>
      </w:pPr>
      <w:del w:id="5281"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del w:id="5290" w:author="Ohama Masias, Liliana" w:date="2019-04-17T15:34:00Z"/>
        </w:rPr>
      </w:pPr>
      <w:del w:id="5283" w:author="Ohama Masias, Liliana" w:date="2019-04-17T15:34:00Z">
        <w:r>
          <w:rPr>
            <w:rFonts w:cs="Arial" w:ascii="Arial" w:hAnsi="Arial"/>
            <w:b/>
            <w:sz w:val="20"/>
            <w:szCs w:val="20"/>
          </w:rPr>
          <w:delText>6.2.    RESULTADOS FINALES Y PUBLICACIO</w:delText>
        </w:r>
      </w:del>
      <w:ins w:id="5284" w:author="Bolanos Flores Javier" w:date="2017-01-23T12:31:00Z">
        <w:del w:id="5285" w:author="Ohama Masias, Liliana" w:date="2019-04-17T15:34:00Z">
          <w:r>
            <w:rPr>
              <w:rFonts w:cs="Arial" w:ascii="Arial" w:hAnsi="Arial"/>
              <w:b/>
              <w:sz w:val="20"/>
              <w:szCs w:val="20"/>
            </w:rPr>
            <w:delText>Ó</w:delText>
          </w:r>
        </w:del>
      </w:ins>
      <w:del w:id="5286" w:author="Ohama Masias, Liliana" w:date="2019-04-17T15:34:00Z">
        <w:r>
          <w:rPr>
            <w:rFonts w:cs="Arial" w:ascii="Arial" w:hAnsi="Arial"/>
            <w:b/>
            <w:sz w:val="20"/>
            <w:szCs w:val="20"/>
          </w:rPr>
          <w:delText>N DEL CUADRO DE ME</w:delText>
        </w:r>
      </w:del>
      <w:ins w:id="5287" w:author="Bolanos Flores Javier" w:date="2017-01-23T12:31:00Z">
        <w:del w:id="5288" w:author="Ohama Masias, Liliana" w:date="2019-04-17T15:34:00Z">
          <w:r>
            <w:rPr>
              <w:rFonts w:cs="Arial" w:ascii="Arial" w:hAnsi="Arial"/>
              <w:b/>
              <w:sz w:val="20"/>
              <w:szCs w:val="20"/>
            </w:rPr>
            <w:delText>É</w:delText>
          </w:r>
        </w:del>
      </w:ins>
      <w:del w:id="5289" w:author="Ohama Masias, Liliana" w:date="2019-04-17T15:34: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92" w:author="Ohama Masias, Liliana" w:date="2019-04-17T15:34:00Z"/>
        </w:rPr>
      </w:pPr>
      <w:del w:id="5291" w:author="Ohama Masias, Liliana" w:date="2019-04-17T15:34:00Z">
        <w:r>
          <w:rPr>
            <w:rFonts w:cs="Arial" w:ascii="Arial" w:hAnsi="Arial"/>
            <w:b/>
            <w:sz w:val="20"/>
            <w:szCs w:val="20"/>
          </w:rPr>
        </w:r>
      </w:del>
    </w:p>
    <w:p>
      <w:pPr>
        <w:pStyle w:val="Sinespaciado1"/>
        <w:widowControl/>
        <w:tabs>
          <w:tab w:val="clear" w:pos="708"/>
          <w:tab w:val="left" w:pos="851" w:leader="none"/>
        </w:tabs>
        <w:bidi w:val="0"/>
        <w:ind w:left="851" w:hanging="0"/>
        <w:jc w:val="both"/>
        <w:rPr>
          <w:del w:id="5297" w:author="Ohama Masias, Liliana" w:date="2019-04-17T15:34:00Z"/>
        </w:rPr>
      </w:pPr>
      <w:del w:id="5293" w:author="Ohama Masias, Liliana" w:date="2019-04-17T15:34:00Z">
        <w:r>
          <w:rPr>
            <w:rFonts w:cs="Arial" w:ascii="Arial" w:hAnsi="Arial"/>
            <w:sz w:val="20"/>
            <w:szCs w:val="20"/>
          </w:rPr>
          <w:delText>6.2.1.</w:delText>
        </w:r>
      </w:del>
      <w:ins w:id="5294" w:author="Bolanos Flores Javier" w:date="2017-01-23T12:32:00Z">
        <w:del w:id="5295" w:author="Ohama Masias, Liliana" w:date="2019-04-17T15:34:00Z">
          <w:r>
            <w:rPr>
              <w:rFonts w:cs="Arial" w:ascii="Arial" w:hAnsi="Arial"/>
              <w:sz w:val="20"/>
              <w:szCs w:val="20"/>
            </w:rPr>
            <w:delText>Art. 44</w:delText>
            <w:tab/>
          </w:r>
        </w:del>
      </w:ins>
      <w:del w:id="5296" w:author="Ohama Masias, Liliana" w:date="2019-04-17T15:34:00Z">
        <w:r>
          <w:rPr>
            <w:rFonts w:cs="Arial" w:ascii="Arial" w:hAnsi="Arial"/>
            <w:sz w:val="20"/>
            <w:szCs w:val="20"/>
          </w:rPr>
          <w:delText xml:space="preserve"> El puntaje total correspondiente a los postulantes es la sumatoria de los parciales obtenidos, el mismo que determina el orden en el resultado final del proceso. Sobre la base de este resultado se elabora el Cuadro de Méritos que distingue el ganador de cada cargo concursado.</w:delText>
        </w:r>
      </w:del>
    </w:p>
    <w:p>
      <w:pPr>
        <w:pStyle w:val="Sinespaciado1"/>
        <w:widowControl/>
        <w:tabs>
          <w:tab w:val="clear" w:pos="708"/>
          <w:tab w:val="left" w:pos="851" w:leader="none"/>
        </w:tabs>
        <w:bidi w:val="0"/>
        <w:ind w:left="851" w:hanging="0"/>
        <w:jc w:val="both"/>
        <w:rPr>
          <w:rFonts w:ascii="Arial" w:hAnsi="Arial" w:cs="Arial"/>
          <w:color w:val="000000"/>
          <w:sz w:val="20"/>
          <w:szCs w:val="20"/>
          <w:del w:id="5299" w:author="Ohama Masias, Liliana" w:date="2019-04-17T15:34:00Z"/>
        </w:rPr>
      </w:pPr>
      <w:del w:id="5298" w:author="Ohama Masias, Liliana" w:date="2019-04-17T15:34:00Z">
        <w:r>
          <w:rPr>
            <w:rFonts w:cs="Arial" w:ascii="Arial" w:hAnsi="Arial"/>
            <w:color w:val="000000"/>
            <w:sz w:val="20"/>
            <w:szCs w:val="20"/>
          </w:rPr>
        </w:r>
      </w:del>
    </w:p>
    <w:p>
      <w:pPr>
        <w:pStyle w:val="Sinespaciado1"/>
        <w:ind w:left="851" w:hanging="851"/>
        <w:jc w:val="both"/>
        <w:rPr>
          <w:rFonts w:ascii="Arial" w:hAnsi="Arial" w:cs="Arial"/>
          <w:color w:val="000000"/>
          <w:sz w:val="20"/>
          <w:szCs w:val="20"/>
          <w:del w:id="5301" w:author="Ohama Masias, Liliana" w:date="2019-04-17T15:34:00Z"/>
        </w:rPr>
      </w:pPr>
      <w:del w:id="5300" w:author="Ohama Masias, Liliana" w:date="2019-04-17T15:34:00Z">
        <w:r>
          <w:rPr>
            <w:rFonts w:cs="Arial" w:ascii="Arial" w:hAnsi="Arial"/>
            <w:color w:val="000000"/>
            <w:sz w:val="20"/>
            <w:szCs w:val="20"/>
          </w:rPr>
          <w:delText>Art. 45</w:delText>
          <w:tab/>
          <w:delText>Los postulantes que obtengan puntaje aprobatorio, que no ha sido suficiente para que sea declarado ganador del concurso, según orden de méritos figurarán en la Lista de Elegibles y serán considerados para ocupar el cargo concursado en caso que el ganador no lo pueda desempeñar o se produzca por evaluación del desempeño al término del ejercicio del cargo. La condición de elegible es por un periodo de seis (06) meses o ciento ochenta (180) días calendario contados a partir de la publicación del resultado final del proceso de concurso.</w:delText>
        </w:r>
      </w:del>
    </w:p>
    <w:p>
      <w:pPr>
        <w:pStyle w:val="Sinespaciado1"/>
        <w:jc w:val="both"/>
        <w:rPr>
          <w:rFonts w:ascii="Arial" w:hAnsi="Arial" w:cs="Arial"/>
          <w:color w:val="000000"/>
          <w:sz w:val="20"/>
          <w:szCs w:val="20"/>
          <w:del w:id="5303" w:author="Ohama Masias, Liliana" w:date="2019-04-17T15:34:00Z"/>
        </w:rPr>
      </w:pPr>
      <w:del w:id="5302" w:author="Ohama Masias, Liliana" w:date="2019-04-17T15:34:00Z">
        <w:r>
          <w:rPr>
            <w:rFonts w:cs="Arial" w:ascii="Arial" w:hAnsi="Arial"/>
            <w:color w:val="000000"/>
            <w:sz w:val="20"/>
            <w:szCs w:val="20"/>
          </w:rPr>
        </w:r>
      </w:del>
    </w:p>
    <w:p>
      <w:pPr>
        <w:pStyle w:val="Sinespaciado1"/>
        <w:ind w:left="851" w:hanging="851"/>
        <w:jc w:val="both"/>
        <w:rPr>
          <w:rFonts w:ascii="Arial" w:hAnsi="Arial" w:cs="Arial"/>
          <w:sz w:val="20"/>
          <w:szCs w:val="20"/>
          <w:del w:id="5335" w:author="Ohama Masias, Liliana" w:date="2019-04-17T15:34:00Z"/>
        </w:rPr>
      </w:pPr>
      <w:del w:id="5304" w:author="Ohama Masias, Liliana" w:date="2019-04-17T15:34:00Z">
        <w:r>
          <w:rPr>
            <w:rFonts w:cs="Arial" w:ascii="Arial" w:hAnsi="Arial"/>
            <w:sz w:val="20"/>
            <w:szCs w:val="20"/>
          </w:rPr>
          <w:delText>6.2.2.</w:delText>
        </w:r>
      </w:del>
      <w:ins w:id="5305" w:author="Bolanos Flores Javier" w:date="2017-01-23T12:33:00Z">
        <w:del w:id="5306" w:author="Ohama Masias, Liliana" w:date="2019-04-17T15:34:00Z">
          <w:r>
            <w:rPr>
              <w:rFonts w:cs="Arial" w:ascii="Arial" w:hAnsi="Arial"/>
              <w:sz w:val="20"/>
              <w:szCs w:val="20"/>
            </w:rPr>
            <w:delText>Art. 45</w:delText>
          </w:r>
        </w:del>
      </w:ins>
      <w:del w:id="5307" w:author="Ohama Masias, Liliana" w:date="2019-04-17T15:34:00Z">
        <w:r>
          <w:rPr>
            <w:rFonts w:cs="Arial" w:ascii="Arial" w:hAnsi="Arial"/>
            <w:sz w:val="20"/>
            <w:szCs w:val="20"/>
          </w:rPr>
          <w:delText xml:space="preserve"> </w:delText>
        </w:r>
      </w:del>
      <w:ins w:id="5308" w:author="Bolanos Flores Javier" w:date="2017-01-23T12:33:00Z">
        <w:del w:id="5309" w:author="Ohama Masias, Liliana" w:date="2019-04-17T15:34:00Z">
          <w:r>
            <w:rPr>
              <w:rFonts w:cs="Arial" w:ascii="Arial" w:hAnsi="Arial"/>
              <w:sz w:val="20"/>
              <w:szCs w:val="20"/>
            </w:rPr>
            <w:tab/>
          </w:r>
        </w:del>
      </w:ins>
      <w:del w:id="5310" w:author="Ohama Masias, Liliana" w:date="2019-04-17T15:34:00Z">
        <w:r>
          <w:rPr>
            <w:rFonts w:cs="Arial" w:ascii="Arial" w:hAnsi="Arial"/>
            <w:sz w:val="20"/>
            <w:szCs w:val="20"/>
          </w:rPr>
          <w:delText>Los postulantes</w:delText>
        </w:r>
      </w:del>
      <w:ins w:id="5311" w:author="Bolanos Flores Javier" w:date="2017-03-24T14:58:00Z">
        <w:del w:id="5312" w:author="Ohama Masias, Liliana" w:date="2019-04-17T15:34:00Z">
          <w:r>
            <w:rPr>
              <w:rFonts w:cs="Arial" w:ascii="Arial" w:hAnsi="Arial"/>
              <w:sz w:val="20"/>
              <w:szCs w:val="20"/>
            </w:rPr>
            <w:delText>El postulante</w:delText>
          </w:r>
        </w:del>
      </w:ins>
      <w:del w:id="5313" w:author="Ohama Masias, Liliana" w:date="2019-04-17T15:34:00Z">
        <w:r>
          <w:rPr>
            <w:rFonts w:cs="Arial" w:ascii="Arial" w:hAnsi="Arial"/>
            <w:sz w:val="20"/>
            <w:szCs w:val="20"/>
          </w:rPr>
          <w:delText xml:space="preserve"> que obtengan</w:delText>
        </w:r>
      </w:del>
      <w:ins w:id="5314" w:author="Bolanos Flores Javier" w:date="2017-03-24T14:58:00Z">
        <w:del w:id="5315" w:author="Ohama Masias, Liliana" w:date="2019-04-17T15:34:00Z">
          <w:r>
            <w:rPr>
              <w:rFonts w:cs="Arial" w:ascii="Arial" w:hAnsi="Arial"/>
              <w:sz w:val="20"/>
              <w:szCs w:val="20"/>
            </w:rPr>
            <w:delText xml:space="preserve"> el segundo mejor</w:delText>
          </w:r>
        </w:del>
      </w:ins>
      <w:del w:id="5316" w:author="Ohama Masias, Liliana" w:date="2019-04-17T15:34:00Z">
        <w:r>
          <w:rPr>
            <w:rFonts w:cs="Arial" w:ascii="Arial" w:hAnsi="Arial"/>
            <w:sz w:val="20"/>
            <w:szCs w:val="20"/>
          </w:rPr>
          <w:delText xml:space="preserve"> puntaje aprobatorio,</w:delText>
        </w:r>
      </w:del>
      <w:ins w:id="5317" w:author="Bolanos Flores Javier" w:date="2017-03-24T14:58:00Z">
        <w:del w:id="5318" w:author="Ohama Masias, Liliana" w:date="2019-04-17T15:34:00Z">
          <w:r>
            <w:rPr>
              <w:rFonts w:cs="Arial" w:ascii="Arial" w:hAnsi="Arial"/>
              <w:sz w:val="20"/>
              <w:szCs w:val="20"/>
            </w:rPr>
            <w:delText>,</w:delText>
          </w:r>
        </w:del>
      </w:ins>
      <w:del w:id="5319" w:author="Ohama Masias, Liliana" w:date="2019-04-17T15:34:00Z">
        <w:r>
          <w:rPr>
            <w:rFonts w:cs="Arial" w:ascii="Arial" w:hAnsi="Arial"/>
            <w:sz w:val="20"/>
            <w:szCs w:val="20"/>
          </w:rPr>
          <w:delText xml:space="preserve"> que no ha sido suficiente para que sean declarados ganadores del concurso, figurarán en </w:delText>
        </w:r>
      </w:del>
      <w:ins w:id="5320" w:author="Bolanos Flores Javier" w:date="2017-04-05T09:10:00Z">
        <w:del w:id="5321" w:author="Ohama Masias, Liliana" w:date="2019-04-17T15:34:00Z">
          <w:r>
            <w:rPr>
              <w:rFonts w:cs="Arial" w:ascii="Arial" w:hAnsi="Arial"/>
              <w:sz w:val="20"/>
              <w:szCs w:val="20"/>
            </w:rPr>
            <w:delText xml:space="preserve">la Lista de Elegibles </w:delText>
          </w:r>
        </w:del>
      </w:ins>
      <w:del w:id="5322" w:author="Ohama Masias, Liliana" w:date="2019-04-17T15:34:00Z">
        <w:r>
          <w:rPr>
            <w:rFonts w:cs="Arial" w:ascii="Arial" w:hAnsi="Arial"/>
            <w:sz w:val="20"/>
            <w:szCs w:val="20"/>
          </w:rPr>
          <w:delText xml:space="preserve">el Cuadro de Méritos y serán considerados en orden de prelación como elegibles para ocupar el cargo concursado en caso que el ganador no </w:delText>
        </w:r>
      </w:del>
      <w:ins w:id="5323" w:author="Bolanos Flores Javier" w:date="2017-01-23T14:50:00Z">
        <w:del w:id="5324" w:author="Ohama Masias, Liliana" w:date="2019-04-17T15:34:00Z">
          <w:r>
            <w:rPr>
              <w:rFonts w:cs="Arial" w:ascii="Arial" w:hAnsi="Arial"/>
              <w:sz w:val="20"/>
              <w:szCs w:val="20"/>
            </w:rPr>
            <w:delText xml:space="preserve">lo </w:delText>
          </w:r>
        </w:del>
      </w:ins>
      <w:del w:id="5325" w:author="Ohama Masias, Liliana" w:date="2019-04-17T15:34:00Z">
        <w:r>
          <w:rPr>
            <w:rFonts w:cs="Arial" w:ascii="Arial" w:hAnsi="Arial"/>
            <w:sz w:val="20"/>
            <w:szCs w:val="20"/>
          </w:rPr>
          <w:delText>pueda desempeñar</w:delText>
        </w:r>
      </w:del>
      <w:ins w:id="5326" w:author="Bolanos Flores Javier" w:date="2017-03-24T14:59:00Z">
        <w:del w:id="5327" w:author="Ohama Masias, Liliana" w:date="2019-04-17T15:34:00Z">
          <w:r>
            <w:rPr>
              <w:rFonts w:cs="Arial" w:ascii="Arial" w:hAnsi="Arial"/>
              <w:sz w:val="20"/>
              <w:szCs w:val="20"/>
            </w:rPr>
            <w:delText xml:space="preserve"> o se produzca el término del ejercicio del cargo</w:delText>
          </w:r>
        </w:del>
      </w:ins>
      <w:del w:id="5328" w:author="Ohama Masias, Liliana" w:date="2019-04-17T15:34:00Z">
        <w:r>
          <w:rPr>
            <w:rFonts w:cs="Arial" w:ascii="Arial" w:hAnsi="Arial"/>
            <w:sz w:val="20"/>
            <w:szCs w:val="20"/>
          </w:rPr>
          <w:delText xml:space="preserve">. La condición de elegible es por un periodo </w:delText>
        </w:r>
      </w:del>
      <w:ins w:id="5329" w:author="Bolanos Flores Javier" w:date="2017-04-05T09:11:00Z">
        <w:del w:id="5330" w:author="Ohama Masias, Liliana" w:date="2019-04-17T15:34:00Z">
          <w:r>
            <w:rPr>
              <w:rFonts w:cs="Arial" w:ascii="Arial" w:hAnsi="Arial"/>
              <w:sz w:val="20"/>
              <w:szCs w:val="20"/>
            </w:rPr>
            <w:delText xml:space="preserve">máximo </w:delText>
          </w:r>
        </w:del>
      </w:ins>
      <w:del w:id="5331" w:author="Ohama Masias, Liliana" w:date="2019-04-17T15:34:00Z">
        <w:r>
          <w:rPr>
            <w:rFonts w:cs="Arial" w:ascii="Arial" w:hAnsi="Arial"/>
            <w:sz w:val="20"/>
            <w:szCs w:val="20"/>
          </w:rPr>
          <w:delText>de seis (06) meses</w:delText>
        </w:r>
      </w:del>
      <w:ins w:id="5332" w:author="Bolanos Flores Javier" w:date="2017-04-05T09:11:00Z">
        <w:del w:id="5333" w:author="Ohama Masias, Liliana" w:date="2019-04-17T15:34:00Z">
          <w:r>
            <w:rPr>
              <w:rFonts w:cs="Arial" w:ascii="Arial" w:hAnsi="Arial"/>
              <w:sz w:val="20"/>
              <w:szCs w:val="20"/>
            </w:rPr>
            <w:delText xml:space="preserve"> contados a partir de la publicación del resultado final del proceso de concurso</w:delText>
          </w:r>
        </w:del>
      </w:ins>
      <w:del w:id="5334" w:author="Ohama Masias, Liliana" w:date="2019-04-17T15:3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5337" w:author="Ohama Masias, Liliana" w:date="2019-04-17T15:34:00Z"/>
        </w:rPr>
      </w:pPr>
      <w:del w:id="5336" w:author="Ohama Masias, Liliana" w:date="2019-04-17T15:34:00Z">
        <w:r>
          <w:rPr>
            <w:rFonts w:cs="Arial" w:ascii="Arial" w:hAnsi="Arial"/>
            <w:sz w:val="20"/>
            <w:szCs w:val="20"/>
          </w:rPr>
        </w:r>
      </w:del>
    </w:p>
    <w:p>
      <w:pPr>
        <w:pStyle w:val="Sinespaciado1"/>
        <w:ind w:left="851" w:hanging="851"/>
        <w:jc w:val="both"/>
        <w:rPr>
          <w:del w:id="5366" w:author="Ohama Masias, Liliana" w:date="2019-04-17T15:34:00Z"/>
        </w:rPr>
      </w:pPr>
      <w:del w:id="5338" w:author="Ohama Masias, Liliana" w:date="2019-04-17T15:34:00Z">
        <w:r>
          <w:rPr>
            <w:rFonts w:cs="Arial" w:ascii="Arial" w:hAnsi="Arial"/>
            <w:sz w:val="20"/>
            <w:szCs w:val="20"/>
          </w:rPr>
          <w:delText>6.2.3</w:delText>
        </w:r>
      </w:del>
      <w:ins w:id="5339" w:author="Bolanos Flores Javier" w:date="2017-01-23T12:34:00Z">
        <w:del w:id="5340" w:author="Ohama Masias, Liliana" w:date="2019-04-17T15:34:00Z">
          <w:r>
            <w:rPr>
              <w:rFonts w:cs="Arial" w:ascii="Arial" w:hAnsi="Arial"/>
              <w:sz w:val="20"/>
              <w:szCs w:val="20"/>
            </w:rPr>
            <w:delText>Art. 46</w:delText>
            <w:tab/>
          </w:r>
        </w:del>
      </w:ins>
      <w:del w:id="5341" w:author="Ohama Masias, Liliana" w:date="2019-04-17T15:34:00Z">
        <w:r>
          <w:rPr>
            <w:rFonts w:cs="Arial" w:ascii="Arial" w:hAnsi="Arial"/>
            <w:sz w:val="20"/>
            <w:szCs w:val="20"/>
          </w:rPr>
          <w:delText xml:space="preserve">  Los resultados finales del proceso de concurso se publican en un Cuadro de Méritos </w:delText>
        </w:r>
      </w:del>
      <w:ins w:id="5342" w:author="Bolanos Flores Javier" w:date="2017-04-05T09:11:00Z">
        <w:del w:id="5343" w:author="Ohama Masias, Liliana" w:date="2019-04-17T15:34:00Z">
          <w:r>
            <w:rPr>
              <w:rFonts w:cs="Arial" w:ascii="Arial" w:hAnsi="Arial"/>
              <w:sz w:val="20"/>
              <w:szCs w:val="20"/>
            </w:rPr>
            <w:delText xml:space="preserve">y Lista de Elegibles </w:delText>
          </w:r>
        </w:del>
      </w:ins>
      <w:del w:id="5344" w:author="Ohama Masias, Liliana" w:date="2019-04-17T15:34:00Z">
        <w:r>
          <w:rPr>
            <w:rFonts w:cs="Arial" w:ascii="Arial" w:hAnsi="Arial"/>
            <w:sz w:val="20"/>
            <w:szCs w:val="20"/>
          </w:rPr>
          <w:delText>dentro de los dos (02) días hábiles siguientes a la culminación de la última evaluación. El citado Cuadro</w:delText>
        </w:r>
      </w:del>
      <w:ins w:id="5345" w:author="Bolanos Flores Javier" w:date="2017-04-05T09:12:00Z">
        <w:del w:id="5346" w:author="Ohama Masias, Liliana" w:date="2019-04-17T15:34:00Z">
          <w:r>
            <w:rPr>
              <w:rFonts w:cs="Arial" w:ascii="Arial" w:hAnsi="Arial"/>
              <w:sz w:val="20"/>
              <w:szCs w:val="20"/>
            </w:rPr>
            <w:delText>los referidos cuadros</w:delText>
          </w:r>
        </w:del>
      </w:ins>
      <w:del w:id="5347" w:author="Ohama Masias, Liliana" w:date="2019-04-17T15:34:00Z">
        <w:r>
          <w:rPr>
            <w:rFonts w:cs="Arial" w:ascii="Arial" w:hAnsi="Arial"/>
            <w:sz w:val="20"/>
            <w:szCs w:val="20"/>
          </w:rPr>
          <w:delText xml:space="preserve"> se difunde</w:delText>
        </w:r>
      </w:del>
      <w:ins w:id="5348" w:author="Bolanos Flores Javier" w:date="2017-04-05T09:12:00Z">
        <w:del w:id="5349" w:author="Ohama Masias, Liliana" w:date="2019-04-17T15:34:00Z">
          <w:r>
            <w:rPr>
              <w:rFonts w:cs="Arial" w:ascii="Arial" w:hAnsi="Arial"/>
              <w:sz w:val="20"/>
              <w:szCs w:val="20"/>
            </w:rPr>
            <w:delText>n</w:delText>
          </w:r>
        </w:del>
      </w:ins>
      <w:del w:id="5350" w:author="Ohama Masias, Liliana" w:date="2019-04-17T15:34:00Z">
        <w:r>
          <w:rPr>
            <w:rFonts w:cs="Arial" w:ascii="Arial" w:hAnsi="Arial"/>
            <w:sz w:val="20"/>
            <w:szCs w:val="20"/>
          </w:rPr>
          <w:delText xml:space="preserve"> en la respectiva Oficina de Recursos Humanos y</w:delText>
        </w:r>
      </w:del>
      <w:ins w:id="5351" w:author="Bolanos Flores Javier" w:date="2017-01-23T12:35:00Z">
        <w:del w:id="5352" w:author="Ohama Masias, Liliana" w:date="2019-04-17T15:34:00Z">
          <w:r>
            <w:rPr>
              <w:rFonts w:cs="Arial" w:ascii="Arial" w:hAnsi="Arial"/>
              <w:sz w:val="20"/>
              <w:szCs w:val="20"/>
            </w:rPr>
            <w:delText>,</w:delText>
          </w:r>
        </w:del>
      </w:ins>
      <w:del w:id="5353" w:author="Ohama Masias, Liliana" w:date="2019-04-17T15:34:00Z">
        <w:r>
          <w:rPr>
            <w:rFonts w:cs="Arial" w:ascii="Arial" w:hAnsi="Arial"/>
            <w:sz w:val="20"/>
            <w:szCs w:val="20"/>
          </w:rPr>
          <w:delText xml:space="preserve"> en el Á</w:delText>
        </w:r>
      </w:del>
      <w:ins w:id="5354" w:author="Bolanos Flores Javier" w:date="2017-01-23T12:36:00Z">
        <w:del w:id="5355" w:author="Ohama Masias, Liliana" w:date="2019-04-17T15:34:00Z">
          <w:r>
            <w:rPr>
              <w:rFonts w:cs="Arial" w:ascii="Arial" w:hAnsi="Arial"/>
              <w:sz w:val="20"/>
              <w:szCs w:val="20"/>
            </w:rPr>
            <w:delText>á</w:delText>
          </w:r>
        </w:del>
      </w:ins>
      <w:del w:id="5356" w:author="Ohama Masias, Liliana" w:date="2019-04-17T15:34:00Z">
        <w:r>
          <w:rPr>
            <w:rFonts w:cs="Arial" w:ascii="Arial" w:hAnsi="Arial"/>
            <w:sz w:val="20"/>
            <w:szCs w:val="20"/>
          </w:rPr>
          <w:delText>rea de P</w:delText>
        </w:r>
      </w:del>
      <w:ins w:id="5357" w:author="Bolanos Flores Javier" w:date="2017-01-23T12:36:00Z">
        <w:del w:id="5358" w:author="Ohama Masias, Liliana" w:date="2019-04-17T15:34:00Z">
          <w:r>
            <w:rPr>
              <w:rFonts w:cs="Arial" w:ascii="Arial" w:hAnsi="Arial"/>
              <w:sz w:val="20"/>
              <w:szCs w:val="20"/>
            </w:rPr>
            <w:delText>p</w:delText>
          </w:r>
        </w:del>
      </w:ins>
      <w:del w:id="5359" w:author="Ohama Masias, Liliana" w:date="2019-04-17T15:34:00Z">
        <w:r>
          <w:rPr>
            <w:rFonts w:cs="Arial" w:ascii="Arial" w:hAnsi="Arial"/>
            <w:sz w:val="20"/>
            <w:szCs w:val="20"/>
          </w:rPr>
          <w:delText>ersonal del Establecimiento de Salud</w:delText>
        </w:r>
      </w:del>
      <w:ins w:id="5360" w:author="Bolanos Flores Javier" w:date="2017-01-23T12:35:00Z">
        <w:del w:id="5361" w:author="Ohama Masias, Liliana" w:date="2019-04-17T15:34:00Z">
          <w:r>
            <w:rPr>
              <w:rFonts w:cs="Arial" w:ascii="Arial" w:hAnsi="Arial"/>
              <w:sz w:val="20"/>
              <w:szCs w:val="20"/>
            </w:rPr>
            <w:delText>centro asistencial</w:delText>
          </w:r>
        </w:del>
      </w:ins>
      <w:del w:id="5362" w:author="Ohama Masias, Liliana" w:date="2019-04-17T15:34:00Z">
        <w:r>
          <w:rPr>
            <w:rFonts w:cs="Arial" w:ascii="Arial" w:hAnsi="Arial"/>
            <w:sz w:val="20"/>
            <w:szCs w:val="20"/>
          </w:rPr>
          <w:delText xml:space="preserve"> al que pertenece el cargo concursado</w:delText>
        </w:r>
      </w:del>
      <w:ins w:id="5363" w:author="Bolanos Flores Javier" w:date="2017-01-23T12:36:00Z">
        <w:del w:id="5364" w:author="Ohama Masias, Liliana" w:date="2019-04-17T15:34:00Z">
          <w:r>
            <w:rPr>
              <w:rFonts w:cs="Arial" w:ascii="Arial" w:hAnsi="Arial"/>
              <w:sz w:val="20"/>
              <w:szCs w:val="20"/>
            </w:rPr>
            <w:delText>,</w:delText>
          </w:r>
        </w:del>
      </w:ins>
      <w:del w:id="5365" w:author="Ohama Masias, Liliana" w:date="2019-04-17T15:34:00Z">
        <w:r>
          <w:rPr>
            <w:rFonts w:cs="Arial" w:ascii="Arial" w:hAnsi="Arial"/>
            <w:sz w:val="20"/>
            <w:szCs w:val="20"/>
          </w:rPr>
          <w:delText xml:space="preserve"> y en el portal informático institucional.</w:delText>
        </w:r>
      </w:del>
    </w:p>
    <w:p>
      <w:pPr>
        <w:pStyle w:val="Sinespaciado1"/>
        <w:widowControl/>
        <w:bidi w:val="0"/>
        <w:ind w:left="851" w:hanging="851"/>
        <w:jc w:val="both"/>
        <w:rPr>
          <w:rFonts w:ascii="Arial" w:hAnsi="Arial" w:cs="Arial"/>
          <w:sz w:val="20"/>
          <w:szCs w:val="20"/>
          <w:del w:id="5368" w:author="Ohama Masias, Liliana" w:date="2019-04-17T15:34:00Z"/>
        </w:rPr>
      </w:pPr>
      <w:del w:id="5367" w:author="Ohama Masias, Liliana" w:date="2019-04-17T15:34:00Z">
        <w:r>
          <w:rPr>
            <w:rFonts w:cs="Arial" w:ascii="Arial" w:hAnsi="Arial"/>
            <w:sz w:val="20"/>
            <w:szCs w:val="20"/>
          </w:rPr>
        </w:r>
      </w:del>
    </w:p>
    <w:p>
      <w:pPr>
        <w:pStyle w:val="Sinespaciado1"/>
        <w:jc w:val="both"/>
        <w:rPr>
          <w:rFonts w:ascii="Arial" w:hAnsi="Arial" w:cs="Arial"/>
          <w:sz w:val="20"/>
          <w:szCs w:val="20"/>
          <w:del w:id="5370" w:author="Ohama Masias, Liliana" w:date="2019-04-17T15:34:00Z"/>
        </w:rPr>
      </w:pPr>
      <w:del w:id="5369" w:author="Ohama Masias, Liliana" w:date="2019-04-17T15:34:00Z">
        <w:r>
          <w:rPr>
            <w:rFonts w:cs="Arial" w:ascii="Arial" w:hAnsi="Arial"/>
            <w:sz w:val="20"/>
            <w:szCs w:val="20"/>
          </w:rPr>
        </w:r>
      </w:del>
    </w:p>
    <w:p>
      <w:pPr>
        <w:pStyle w:val="Sinespaciado1"/>
        <w:jc w:val="both"/>
        <w:rPr>
          <w:rFonts w:ascii="Arial" w:hAnsi="Arial" w:cs="Arial"/>
          <w:sz w:val="20"/>
          <w:szCs w:val="20"/>
          <w:del w:id="5372" w:author="Ohama Masias, Liliana" w:date="2019-04-17T15:34:00Z"/>
        </w:rPr>
      </w:pPr>
      <w:del w:id="5371" w:author="Ohama Masias, Liliana" w:date="2019-04-17T15:34:00Z">
        <w:r>
          <w:rPr>
            <w:rFonts w:cs="Arial" w:ascii="Arial" w:hAnsi="Arial"/>
            <w:sz w:val="20"/>
            <w:szCs w:val="20"/>
          </w:rPr>
        </w:r>
      </w:del>
    </w:p>
    <w:p>
      <w:pPr>
        <w:pStyle w:val="Sinespaciado1"/>
        <w:jc w:val="both"/>
        <w:rPr>
          <w:rFonts w:ascii="Arial" w:hAnsi="Arial" w:cs="Arial"/>
          <w:sz w:val="20"/>
          <w:szCs w:val="20"/>
          <w:del w:id="5374" w:author="Ohama Masias, Liliana" w:date="2019-04-17T15:34:00Z"/>
        </w:rPr>
      </w:pPr>
      <w:del w:id="5373" w:author="Ohama Masias, Liliana" w:date="2019-04-17T15:34:00Z">
        <w:r>
          <w:rPr>
            <w:rFonts w:cs="Arial" w:ascii="Arial" w:hAnsi="Arial"/>
            <w:sz w:val="20"/>
            <w:szCs w:val="20"/>
          </w:rPr>
        </w:r>
      </w:del>
    </w:p>
    <w:p>
      <w:pPr>
        <w:pStyle w:val="Sinespaciado1"/>
        <w:jc w:val="both"/>
        <w:rPr>
          <w:rFonts w:ascii="Arial" w:hAnsi="Arial" w:cs="Arial"/>
          <w:sz w:val="20"/>
          <w:szCs w:val="20"/>
          <w:del w:id="5376" w:author="Ohama Masias, Liliana" w:date="2019-04-17T15:34:00Z"/>
        </w:rPr>
      </w:pPr>
      <w:del w:id="5375" w:author="Ohama Masias, Liliana" w:date="2019-04-17T15:34:00Z">
        <w:r>
          <w:rPr>
            <w:rFonts w:cs="Arial" w:ascii="Arial" w:hAnsi="Arial"/>
            <w:sz w:val="20"/>
            <w:szCs w:val="20"/>
          </w:rPr>
        </w:r>
      </w:del>
    </w:p>
    <w:p>
      <w:pPr>
        <w:pStyle w:val="Sinespaciado1"/>
        <w:jc w:val="both"/>
        <w:rPr>
          <w:rFonts w:ascii="Arial" w:hAnsi="Arial" w:cs="Arial"/>
          <w:sz w:val="20"/>
          <w:szCs w:val="20"/>
          <w:del w:id="5378" w:author="Ohama Masias, Liliana" w:date="2019-04-17T15:34:00Z"/>
        </w:rPr>
      </w:pPr>
      <w:del w:id="5377" w:author="Ohama Masias, Liliana" w:date="2019-04-17T15:34:00Z">
        <w:r>
          <w:rPr>
            <w:rFonts w:cs="Arial" w:ascii="Arial" w:hAnsi="Arial"/>
            <w:sz w:val="20"/>
            <w:szCs w:val="20"/>
          </w:rPr>
        </w:r>
      </w:del>
    </w:p>
    <w:p>
      <w:pPr>
        <w:pStyle w:val="Sinespaciado1"/>
        <w:jc w:val="both"/>
        <w:rPr>
          <w:rFonts w:ascii="Arial" w:hAnsi="Arial" w:cs="Arial"/>
          <w:b/>
          <w:b/>
          <w:sz w:val="20"/>
          <w:szCs w:val="20"/>
          <w:del w:id="5380" w:author="Ohama Masias, Liliana" w:date="2019-04-17T15:34:00Z"/>
        </w:rPr>
      </w:pPr>
      <w:del w:id="5379" w:author="Ohama Masias, Liliana" w:date="2019-04-17T15:34:00Z">
        <w:r>
          <w:rPr>
            <w:rFonts w:cs="Arial" w:ascii="Arial" w:hAnsi="Arial"/>
            <w:b/>
            <w:sz w:val="20"/>
            <w:szCs w:val="20"/>
          </w:rPr>
        </w:r>
      </w:del>
    </w:p>
    <w:p>
      <w:pPr>
        <w:pStyle w:val="Sinespaciado1"/>
        <w:jc w:val="both"/>
        <w:rPr>
          <w:rFonts w:ascii="Arial" w:hAnsi="Arial" w:cs="Arial"/>
          <w:b/>
          <w:b/>
          <w:sz w:val="20"/>
          <w:szCs w:val="20"/>
          <w:del w:id="5382" w:author="Ohama Masias, Liliana" w:date="2019-04-17T15:34:00Z"/>
        </w:rPr>
      </w:pPr>
      <w:del w:id="5381" w:author="Ohama Masias, Liliana" w:date="2019-04-17T15:34:00Z">
        <w:r>
          <w:rPr>
            <w:rFonts w:cs="Arial" w:ascii="Arial" w:hAnsi="Arial"/>
            <w:b/>
            <w:sz w:val="20"/>
            <w:szCs w:val="20"/>
          </w:rPr>
          <w:delText>6.3.     PARIDAD DE PUNTAJES</w:delText>
        </w:r>
      </w:del>
    </w:p>
    <w:p>
      <w:pPr>
        <w:pStyle w:val="Sinespaciado1"/>
        <w:jc w:val="both"/>
        <w:rPr>
          <w:rFonts w:ascii="Arial" w:hAnsi="Arial" w:cs="Arial"/>
          <w:b/>
          <w:b/>
          <w:sz w:val="20"/>
          <w:szCs w:val="20"/>
          <w:del w:id="5384" w:author="Ohama Masias, Liliana" w:date="2019-04-17T15:34:00Z"/>
        </w:rPr>
      </w:pPr>
      <w:del w:id="5383" w:author="Ohama Masias, Liliana" w:date="2019-04-17T15:34:00Z">
        <w:r>
          <w:rPr>
            <w:rFonts w:cs="Arial" w:ascii="Arial" w:hAnsi="Arial"/>
            <w:b/>
            <w:sz w:val="20"/>
            <w:szCs w:val="20"/>
          </w:rPr>
        </w:r>
      </w:del>
    </w:p>
    <w:p>
      <w:pPr>
        <w:pStyle w:val="Sinespaciado1"/>
        <w:tabs>
          <w:tab w:val="clear" w:pos="708"/>
          <w:tab w:val="left" w:pos="851" w:leader="none"/>
        </w:tabs>
        <w:ind w:left="851" w:hanging="851"/>
        <w:jc w:val="both"/>
        <w:rPr>
          <w:del w:id="5434" w:author="Ohama Masias, Liliana" w:date="2019-04-17T15:34:00Z"/>
        </w:rPr>
      </w:pPr>
      <w:ins w:id="5385" w:author="Bolanos Flores Javier" w:date="2017-01-23T12:36:00Z">
        <w:del w:id="5386" w:author="Ohama Masias, Liliana" w:date="2019-04-17T15:34:00Z">
          <w:r>
            <w:rPr>
              <w:rFonts w:cs="Arial" w:ascii="Arial" w:hAnsi="Arial"/>
              <w:sz w:val="20"/>
              <w:szCs w:val="20"/>
            </w:rPr>
            <w:delText>Art. 47</w:delText>
            <w:tab/>
          </w:r>
        </w:del>
      </w:ins>
      <w:del w:id="5387" w:author="Ohama Masias, Liliana" w:date="2019-04-17T15:34:00Z">
        <w:r>
          <w:rPr>
            <w:rFonts w:cs="Arial" w:ascii="Arial" w:hAnsi="Arial"/>
            <w:sz w:val="20"/>
            <w:szCs w:val="20"/>
          </w:rPr>
          <w:delText>En caso que dos (02) o más postulantes obtengan el mismo puntaje total, se determina como ganador al que se encuentra en el mayor nivel como profesional de</w:delText>
        </w:r>
      </w:del>
      <w:ins w:id="5388" w:author="Bolanos Flores Javier" w:date="2017-01-23T12:36:00Z">
        <w:del w:id="5389" w:author="Ohama Masias, Liliana" w:date="2019-04-17T15:34:00Z">
          <w:r>
            <w:rPr>
              <w:rFonts w:cs="Arial" w:ascii="Arial" w:hAnsi="Arial"/>
              <w:sz w:val="20"/>
              <w:szCs w:val="20"/>
            </w:rPr>
            <w:delText xml:space="preserve"> la salud no médico</w:delText>
          </w:r>
        </w:del>
      </w:ins>
      <w:del w:id="5390" w:author="Ohama Masias, Liliana" w:date="2019-04-17T15:34:00Z">
        <w:r>
          <w:rPr>
            <w:rFonts w:cs="Arial" w:ascii="Arial" w:hAnsi="Arial"/>
            <w:sz w:val="20"/>
            <w:szCs w:val="20"/>
          </w:rPr>
          <w:delText xml:space="preserve"> </w:delText>
        </w:r>
      </w:del>
      <w:ins w:id="5391" w:author="Bolanos Flores Javier" w:date="2017-01-23T12:37:00Z">
        <w:del w:id="5392" w:author="Ohama Masias, Liliana" w:date="2019-04-17T15:34:00Z">
          <w:r>
            <w:rPr>
              <w:rFonts w:cs="Arial" w:ascii="Arial" w:hAnsi="Arial"/>
              <w:sz w:val="20"/>
              <w:szCs w:val="20"/>
            </w:rPr>
            <w:delText>(E</w:delText>
          </w:r>
        </w:del>
      </w:ins>
      <w:del w:id="5393" w:author="Ohama Masias, Liliana" w:date="2019-04-17T15:34:00Z">
        <w:r>
          <w:rPr>
            <w:rFonts w:cs="Arial" w:ascii="Arial" w:hAnsi="Arial"/>
            <w:sz w:val="20"/>
            <w:szCs w:val="20"/>
          </w:rPr>
          <w:delText>enfermería</w:delText>
        </w:r>
      </w:del>
      <w:ins w:id="5394" w:author="Bolanos Flores Javier" w:date="2017-01-23T12:37:00Z">
        <w:del w:id="5395" w:author="Ohama Masias, Liliana" w:date="2019-04-17T15:34:00Z">
          <w:r>
            <w:rPr>
              <w:rFonts w:cs="Arial" w:ascii="Arial" w:hAnsi="Arial"/>
              <w:sz w:val="20"/>
              <w:szCs w:val="20"/>
            </w:rPr>
            <w:delText>, Tecnólogo Médico, Obstetriz, Psicólogo, Asistente Social</w:delText>
          </w:r>
        </w:del>
      </w:ins>
      <w:ins w:id="5396" w:author="SINATEMSS" w:date="2017-08-02T21:55:00Z">
        <w:del w:id="5397" w:author="Ohama Masias, Liliana" w:date="2019-04-17T15:34:00Z">
          <w:r>
            <w:rPr>
              <w:rFonts w:cs="Arial" w:ascii="Arial" w:hAnsi="Arial"/>
              <w:sz w:val="20"/>
              <w:szCs w:val="20"/>
            </w:rPr>
            <w:delText xml:space="preserve"> y </w:delText>
          </w:r>
        </w:del>
      </w:ins>
      <w:ins w:id="5398" w:author="Bolanos Flores Javier" w:date="2017-01-23T12:37:00Z">
        <w:del w:id="5399" w:author="Ohama Masias, Liliana" w:date="2019-04-17T15:34:00Z">
          <w:commentRangeStart w:id="2"/>
          <w:r>
            <w:rPr>
              <w:rFonts w:cs="Arial" w:ascii="Arial" w:hAnsi="Arial"/>
              <w:sz w:val="20"/>
              <w:szCs w:val="20"/>
            </w:rPr>
            <w:delText>, Nutricionista</w:delText>
          </w:r>
        </w:del>
      </w:ins>
      <w:del w:id="5400" w:author="Ohama Masias, Liliana" w:date="2019-04-17T15:34:00Z">
        <w:r>
          <w:rPr>
            <w:rStyle w:val="Refdecomentario"/>
            <w:vanish w:val="false"/>
          </w:rPr>
        </w:r>
      </w:del>
      <w:ins w:id="5401" w:author="Changanaqui Saldana Julia Helena" w:date="2017-06-05T11:37:00Z">
        <w:del w:id="5402" w:author="Ohama Masias, Liliana" w:date="2019-04-17T15:34:00Z">
          <w:commentRangeEnd w:id="2"/>
          <w:r>
            <w:commentReference w:id="2"/>
          </w:r>
          <w:r>
            <w:rPr>
              <w:rFonts w:cs="Arial" w:ascii="Arial" w:hAnsi="Arial"/>
              <w:sz w:val="20"/>
              <w:szCs w:val="20"/>
            </w:rPr>
            <w:delText>,</w:delText>
          </w:r>
        </w:del>
      </w:ins>
      <w:ins w:id="5403" w:author="Bolanos Flores Javier" w:date="2017-01-23T12:37:00Z">
        <w:del w:id="5404" w:author="Ohama Masias, Liliana" w:date="2019-04-17T15:34:00Z">
          <w:r>
            <w:rPr>
              <w:rFonts w:cs="Arial" w:ascii="Arial" w:hAnsi="Arial"/>
              <w:sz w:val="20"/>
              <w:szCs w:val="20"/>
            </w:rPr>
            <w:delText xml:space="preserve"> y</w:delText>
          </w:r>
        </w:del>
      </w:ins>
      <w:ins w:id="5405" w:author="Bolanos Flores Javier" w:date="2017-05-31T11:11:00Z">
        <w:del w:id="5406" w:author="Ohama Masias, Liliana" w:date="2019-04-17T15:34:00Z">
          <w:r>
            <w:rPr>
              <w:rFonts w:cs="Arial" w:ascii="Arial" w:hAnsi="Arial"/>
              <w:sz w:val="20"/>
              <w:szCs w:val="20"/>
            </w:rPr>
            <w:delText>o</w:delText>
          </w:r>
        </w:del>
      </w:ins>
      <w:ins w:id="5407" w:author="Bolanos Flores Javier" w:date="2017-01-23T12:37:00Z">
        <w:del w:id="5408" w:author="Ohama Masias, Liliana" w:date="2019-04-17T15:34:00Z">
          <w:r>
            <w:rPr>
              <w:rFonts w:cs="Arial" w:ascii="Arial" w:hAnsi="Arial"/>
              <w:sz w:val="20"/>
              <w:szCs w:val="20"/>
            </w:rPr>
            <w:delText xml:space="preserve"> Biólogo)</w:delText>
          </w:r>
        </w:del>
      </w:ins>
      <w:del w:id="5409" w:author="Ohama Masias, Liliana" w:date="2019-04-17T15:34:00Z">
        <w:r>
          <w:rPr>
            <w:rFonts w:cs="Arial" w:ascii="Arial" w:hAnsi="Arial"/>
            <w:sz w:val="20"/>
            <w:szCs w:val="20"/>
          </w:rPr>
          <w:delText>; de mantenerse la igualdad, se elige como ganador a quien tiene mayor tiempo de servicios en la A</w:delText>
        </w:r>
      </w:del>
      <w:ins w:id="5410" w:author="Bolanos Flores Javier" w:date="2017-01-23T12:37:00Z">
        <w:del w:id="5411" w:author="Ohama Masias, Liliana" w:date="2019-04-17T15:34:00Z">
          <w:r>
            <w:rPr>
              <w:rFonts w:cs="Arial" w:ascii="Arial" w:hAnsi="Arial"/>
              <w:sz w:val="20"/>
              <w:szCs w:val="20"/>
            </w:rPr>
            <w:delText>a</w:delText>
          </w:r>
        </w:del>
      </w:ins>
      <w:del w:id="5412" w:author="Ohama Masias, Liliana" w:date="2019-04-17T15:34:00Z">
        <w:r>
          <w:rPr>
            <w:rFonts w:cs="Arial" w:ascii="Arial" w:hAnsi="Arial"/>
            <w:sz w:val="20"/>
            <w:szCs w:val="20"/>
          </w:rPr>
          <w:delText>dministración P</w:delText>
        </w:r>
      </w:del>
      <w:ins w:id="5413" w:author="Bolanos Flores Javier" w:date="2017-01-23T12:37:00Z">
        <w:del w:id="5414" w:author="Ohama Masias, Liliana" w:date="2019-04-17T15:34:00Z">
          <w:r>
            <w:rPr>
              <w:rFonts w:cs="Arial" w:ascii="Arial" w:hAnsi="Arial"/>
              <w:sz w:val="20"/>
              <w:szCs w:val="20"/>
            </w:rPr>
            <w:delText>p</w:delText>
          </w:r>
        </w:del>
      </w:ins>
      <w:del w:id="5415" w:author="Ohama Masias, Liliana" w:date="2019-04-17T15:34:00Z">
        <w:r>
          <w:rPr>
            <w:rFonts w:cs="Arial" w:ascii="Arial" w:hAnsi="Arial"/>
            <w:sz w:val="20"/>
            <w:szCs w:val="20"/>
          </w:rPr>
          <w:delText>ública como p</w:delText>
        </w:r>
      </w:del>
      <w:ins w:id="5416" w:author="Bolanos Flores Javier" w:date="2017-04-05T09:12:00Z">
        <w:del w:id="5417" w:author="Ohama Masias, Liliana" w:date="2019-04-17T15:34:00Z">
          <w:r>
            <w:rPr>
              <w:rFonts w:cs="Arial" w:ascii="Arial" w:hAnsi="Arial"/>
              <w:sz w:val="20"/>
              <w:szCs w:val="20"/>
            </w:rPr>
            <w:delText>P</w:delText>
          </w:r>
        </w:del>
      </w:ins>
      <w:del w:id="5418" w:author="Ohama Masias, Liliana" w:date="2019-04-17T15:34:00Z">
        <w:r>
          <w:rPr>
            <w:rFonts w:cs="Arial" w:ascii="Arial" w:hAnsi="Arial"/>
            <w:sz w:val="20"/>
            <w:szCs w:val="20"/>
          </w:rPr>
          <w:delText>rofesional de enfermería</w:delText>
        </w:r>
      </w:del>
      <w:ins w:id="5419" w:author="Bolanos Flores Javier" w:date="2017-01-23T12:37:00Z">
        <w:del w:id="5420" w:author="Ohama Masias, Liliana" w:date="2019-04-17T15:34:00Z">
          <w:r>
            <w:rPr>
              <w:rFonts w:cs="Arial" w:ascii="Arial" w:hAnsi="Arial"/>
              <w:sz w:val="20"/>
              <w:szCs w:val="20"/>
            </w:rPr>
            <w:delText>la s</w:delText>
          </w:r>
        </w:del>
      </w:ins>
      <w:ins w:id="5421" w:author="Bolanos Flores Javier" w:date="2017-04-05T09:12:00Z">
        <w:del w:id="5422" w:author="Ohama Masias, Liliana" w:date="2019-04-17T15:34:00Z">
          <w:r>
            <w:rPr>
              <w:rFonts w:cs="Arial" w:ascii="Arial" w:hAnsi="Arial"/>
              <w:sz w:val="20"/>
              <w:szCs w:val="20"/>
            </w:rPr>
            <w:delText>S</w:delText>
          </w:r>
        </w:del>
      </w:ins>
      <w:ins w:id="5423" w:author="Bolanos Flores Javier" w:date="2017-01-23T12:37:00Z">
        <w:del w:id="5424" w:author="Ohama Masias, Liliana" w:date="2019-04-17T15:34:00Z">
          <w:r>
            <w:rPr>
              <w:rFonts w:cs="Arial" w:ascii="Arial" w:hAnsi="Arial"/>
              <w:sz w:val="20"/>
              <w:szCs w:val="20"/>
            </w:rPr>
            <w:delText>alud n</w:delText>
          </w:r>
        </w:del>
      </w:ins>
      <w:ins w:id="5425" w:author="Bolanos Flores Javier" w:date="2017-04-05T09:12:00Z">
        <w:del w:id="5426" w:author="Ohama Masias, Liliana" w:date="2019-04-17T15:34:00Z">
          <w:r>
            <w:rPr>
              <w:rFonts w:cs="Arial" w:ascii="Arial" w:hAnsi="Arial"/>
              <w:sz w:val="20"/>
              <w:szCs w:val="20"/>
            </w:rPr>
            <w:delText>N</w:delText>
          </w:r>
        </w:del>
      </w:ins>
      <w:ins w:id="5427" w:author="Bolanos Flores Javier" w:date="2017-01-23T12:37:00Z">
        <w:del w:id="5428" w:author="Ohama Masias, Liliana" w:date="2019-04-17T15:34:00Z">
          <w:r>
            <w:rPr>
              <w:rFonts w:cs="Arial" w:ascii="Arial" w:hAnsi="Arial"/>
              <w:sz w:val="20"/>
              <w:szCs w:val="20"/>
            </w:rPr>
            <w:delText>o m</w:delText>
          </w:r>
        </w:del>
      </w:ins>
      <w:ins w:id="5429" w:author="Bolanos Flores Javier" w:date="2017-04-05T09:12:00Z">
        <w:del w:id="5430" w:author="Ohama Masias, Liliana" w:date="2019-04-17T15:34:00Z">
          <w:r>
            <w:rPr>
              <w:rFonts w:cs="Arial" w:ascii="Arial" w:hAnsi="Arial"/>
              <w:sz w:val="20"/>
              <w:szCs w:val="20"/>
            </w:rPr>
            <w:delText>M</w:delText>
          </w:r>
        </w:del>
      </w:ins>
      <w:ins w:id="5431" w:author="Bolanos Flores Javier" w:date="2017-01-23T12:37:00Z">
        <w:del w:id="5432" w:author="Ohama Masias, Liliana" w:date="2019-04-17T15:34:00Z">
          <w:r>
            <w:rPr>
              <w:rFonts w:cs="Arial" w:ascii="Arial" w:hAnsi="Arial"/>
              <w:sz w:val="20"/>
              <w:szCs w:val="20"/>
            </w:rPr>
            <w:delText>édico</w:delText>
          </w:r>
        </w:del>
      </w:ins>
      <w:del w:id="5433" w:author="Ohama Masias, Liliana" w:date="2019-04-17T15:34:00Z">
        <w:r>
          <w:rPr>
            <w:rFonts w:cs="Arial" w:ascii="Arial" w:hAnsi="Arial"/>
            <w:sz w:val="20"/>
            <w:szCs w:val="20"/>
          </w:rPr>
          <w:delText>;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5436" w:author="Ohama Masias, Liliana" w:date="2019-04-17T15:34:00Z"/>
        </w:rPr>
      </w:pPr>
      <w:del w:id="5435" w:author="Ohama Masias, Liliana" w:date="2019-04-17T15:34:00Z">
        <w:r>
          <w:rPr>
            <w:rFonts w:cs="Arial" w:ascii="Arial" w:hAnsi="Arial"/>
            <w:sz w:val="20"/>
            <w:szCs w:val="20"/>
          </w:rPr>
        </w:r>
      </w:del>
    </w:p>
    <w:p>
      <w:pPr>
        <w:pStyle w:val="Sinespaciado1"/>
        <w:widowControl/>
        <w:tabs>
          <w:tab w:val="clear" w:pos="708"/>
          <w:tab w:val="left" w:pos="851" w:leader="none"/>
        </w:tabs>
        <w:bidi w:val="0"/>
        <w:ind w:left="851" w:hanging="851"/>
        <w:jc w:val="both"/>
        <w:rPr>
          <w:rFonts w:ascii="Arial" w:hAnsi="Arial" w:cs="Arial"/>
          <w:sz w:val="20"/>
          <w:szCs w:val="20"/>
          <w:del w:id="5438" w:author="Ohama Masias, Liliana" w:date="2019-04-17T15:34:00Z"/>
        </w:rPr>
      </w:pPr>
      <w:del w:id="5437" w:author="Ohama Masias, Liliana" w:date="2019-04-17T15:34:00Z">
        <w:r>
          <w:rPr>
            <w:rFonts w:cs="Arial" w:ascii="Arial" w:hAnsi="Arial"/>
            <w:sz w:val="20"/>
            <w:szCs w:val="20"/>
          </w:rPr>
        </w:r>
      </w:del>
    </w:p>
    <w:p>
      <w:pPr>
        <w:pStyle w:val="Sinespaciado1"/>
        <w:jc w:val="both"/>
        <w:rPr>
          <w:rFonts w:ascii="Arial" w:hAnsi="Arial" w:cs="Arial"/>
          <w:sz w:val="20"/>
          <w:szCs w:val="20"/>
          <w:del w:id="5440" w:author="Ohama Masias, Liliana" w:date="2019-04-17T15:34:00Z"/>
        </w:rPr>
      </w:pPr>
      <w:del w:id="5439" w:author="Ohama Masias, Liliana" w:date="2019-04-17T15:34:00Z">
        <w:r>
          <w:rPr>
            <w:rFonts w:cs="Arial" w:ascii="Arial" w:hAnsi="Arial"/>
            <w:sz w:val="20"/>
            <w:szCs w:val="20"/>
          </w:rPr>
        </w:r>
      </w:del>
    </w:p>
    <w:p>
      <w:pPr>
        <w:pStyle w:val="Sinespaciado1"/>
        <w:jc w:val="both"/>
        <w:rPr>
          <w:rFonts w:ascii="Arial" w:hAnsi="Arial" w:cs="Arial"/>
          <w:sz w:val="20"/>
          <w:szCs w:val="20"/>
          <w:del w:id="5442" w:author="Ohama Masias, Liliana" w:date="2019-04-17T15:34:00Z"/>
        </w:rPr>
      </w:pPr>
      <w:del w:id="5441" w:author="Ohama Masias, Liliana" w:date="2019-04-17T15:34:00Z">
        <w:r>
          <w:rPr>
            <w:rFonts w:cs="Arial" w:ascii="Arial" w:hAnsi="Arial"/>
            <w:sz w:val="20"/>
            <w:szCs w:val="20"/>
          </w:rPr>
        </w:r>
      </w:del>
    </w:p>
    <w:p>
      <w:pPr>
        <w:pStyle w:val="Sinespaciado1"/>
        <w:jc w:val="both"/>
        <w:rPr>
          <w:rFonts w:ascii="Arial" w:hAnsi="Arial" w:cs="Arial"/>
          <w:sz w:val="20"/>
          <w:szCs w:val="20"/>
          <w:del w:id="5444" w:author="Ohama Masias, Liliana" w:date="2019-04-17T15:34:00Z"/>
        </w:rPr>
      </w:pPr>
      <w:del w:id="5443" w:author="Ohama Masias, Liliana" w:date="2019-04-17T15:34:00Z">
        <w:r>
          <w:rPr>
            <w:rFonts w:cs="Arial" w:ascii="Arial" w:hAnsi="Arial"/>
            <w:sz w:val="20"/>
            <w:szCs w:val="20"/>
          </w:rPr>
        </w:r>
      </w:del>
    </w:p>
    <w:p>
      <w:pPr>
        <w:pStyle w:val="Sinespaciado1"/>
        <w:jc w:val="both"/>
        <w:rPr>
          <w:rFonts w:ascii="Arial" w:hAnsi="Arial" w:cs="Arial"/>
          <w:sz w:val="20"/>
          <w:szCs w:val="20"/>
          <w:del w:id="5446" w:author="Ohama Masias, Liliana" w:date="2019-04-17T15:34:00Z"/>
        </w:rPr>
      </w:pPr>
      <w:del w:id="5445" w:author="Ohama Masias, Liliana" w:date="2019-04-17T15:34:00Z">
        <w:r>
          <w:rPr>
            <w:rFonts w:cs="Arial" w:ascii="Arial" w:hAnsi="Arial"/>
            <w:sz w:val="20"/>
            <w:szCs w:val="20"/>
          </w:rPr>
        </w:r>
      </w:del>
    </w:p>
    <w:p>
      <w:pPr>
        <w:pStyle w:val="Sinespaciado1"/>
        <w:jc w:val="both"/>
        <w:rPr>
          <w:rFonts w:ascii="Arial" w:hAnsi="Arial" w:cs="Arial"/>
          <w:sz w:val="20"/>
          <w:szCs w:val="20"/>
          <w:del w:id="5448" w:author="Ohama Masias, Liliana" w:date="2019-04-17T15:34:00Z"/>
        </w:rPr>
      </w:pPr>
      <w:del w:id="5447" w:author="Ohama Masias, Liliana" w:date="2019-04-17T15:34:00Z">
        <w:r>
          <w:rPr>
            <w:rFonts w:cs="Arial" w:ascii="Arial" w:hAnsi="Arial"/>
            <w:sz w:val="20"/>
            <w:szCs w:val="20"/>
          </w:rPr>
        </w:r>
      </w:del>
    </w:p>
    <w:p>
      <w:pPr>
        <w:pStyle w:val="Sinespaciado1"/>
        <w:jc w:val="both"/>
        <w:rPr>
          <w:rFonts w:ascii="Arial" w:hAnsi="Arial" w:cs="Arial"/>
          <w:b/>
          <w:b/>
          <w:sz w:val="20"/>
          <w:szCs w:val="20"/>
          <w:del w:id="5450" w:author="Ohama Masias, Liliana" w:date="2019-04-17T15:34:00Z"/>
        </w:rPr>
      </w:pPr>
      <w:del w:id="5449" w:author="Ohama Masias, Liliana" w:date="2019-04-17T15:34:00Z">
        <w:r>
          <w:rPr>
            <w:rFonts w:cs="Arial" w:ascii="Arial" w:hAnsi="Arial"/>
            <w:b/>
            <w:sz w:val="20"/>
            <w:szCs w:val="20"/>
          </w:rPr>
          <w:delText>6.4.     INFORME DEL CONCURSO, ACTAS DEL PROCESO Y EMISION DE RESOLUCIONES</w:delText>
        </w:r>
      </w:del>
    </w:p>
    <w:p>
      <w:pPr>
        <w:pStyle w:val="Sinespaciado1"/>
        <w:jc w:val="both"/>
        <w:rPr>
          <w:rFonts w:ascii="Arial" w:hAnsi="Arial" w:cs="Arial"/>
          <w:b/>
          <w:b/>
          <w:sz w:val="20"/>
          <w:szCs w:val="20"/>
          <w:del w:id="5452" w:author="Ohama Masias, Liliana" w:date="2019-04-17T15:34:00Z"/>
        </w:rPr>
      </w:pPr>
      <w:del w:id="5451" w:author="Ohama Masias, Liliana" w:date="2019-04-17T15:34:00Z">
        <w:r>
          <w:rPr>
            <w:rFonts w:cs="Arial" w:ascii="Arial" w:hAnsi="Arial"/>
            <w:b/>
            <w:sz w:val="20"/>
            <w:szCs w:val="20"/>
          </w:rPr>
        </w:r>
      </w:del>
    </w:p>
    <w:p>
      <w:pPr>
        <w:pStyle w:val="Sinespaciado1"/>
        <w:ind w:left="851" w:hanging="851"/>
        <w:jc w:val="both"/>
        <w:rPr>
          <w:del w:id="5465" w:author="Ohama Masias, Liliana" w:date="2019-04-17T15:34:00Z"/>
        </w:rPr>
      </w:pPr>
      <w:ins w:id="5453" w:author="Bolanos Flores Javier" w:date="2017-01-23T12:42:00Z">
        <w:del w:id="5454" w:author="Ohama Masias, Liliana" w:date="2019-04-17T15:34:00Z">
          <w:r>
            <w:rPr>
              <w:rFonts w:cs="Arial" w:ascii="Arial" w:hAnsi="Arial"/>
              <w:sz w:val="20"/>
              <w:szCs w:val="20"/>
            </w:rPr>
            <w:delText>Art. 48</w:delText>
            <w:tab/>
          </w:r>
        </w:del>
      </w:ins>
      <w:del w:id="5455" w:author="Ohama Masias, Liliana" w:date="2019-04-17T15:34:00Z">
        <w:r>
          <w:rPr>
            <w:rFonts w:cs="Arial" w:ascii="Arial" w:hAnsi="Arial"/>
            <w:sz w:val="20"/>
            <w:szCs w:val="20"/>
          </w:rPr>
          <w:delText>6.4.1. Emitido el Cuadro de Méritos y</w:delText>
        </w:r>
      </w:del>
      <w:ins w:id="5456" w:author="Bolanos Flores Javier" w:date="2017-04-05T09:12:00Z">
        <w:del w:id="5457" w:author="Ohama Masias, Liliana" w:date="2019-04-17T15:34:00Z">
          <w:r>
            <w:rPr>
              <w:rFonts w:cs="Arial" w:ascii="Arial" w:hAnsi="Arial"/>
              <w:sz w:val="20"/>
              <w:szCs w:val="20"/>
            </w:rPr>
            <w:delText xml:space="preserve"> Lista de Elegibles y </w:delText>
          </w:r>
        </w:del>
      </w:ins>
      <w:del w:id="5458" w:author="Ohama Masias, Liliana" w:date="2019-04-17T15:34:00Z">
        <w:r>
          <w:rPr>
            <w:rFonts w:cs="Arial" w:ascii="Arial" w:hAnsi="Arial"/>
            <w:sz w:val="20"/>
            <w:szCs w:val="20"/>
          </w:rPr>
          <w:delText xml:space="preserve"> de no presentarse reclamos </w:delText>
        </w:r>
      </w:del>
      <w:ins w:id="5459" w:author="Bolanos Flores Javier" w:date="2017-04-19T15:07:00Z">
        <w:del w:id="5460" w:author="Ohama Masias, Liliana" w:date="2019-04-17T15:34:00Z">
          <w:r>
            <w:rPr>
              <w:rFonts w:cs="Arial" w:ascii="Arial" w:hAnsi="Arial"/>
              <w:sz w:val="20"/>
              <w:szCs w:val="20"/>
            </w:rPr>
            <w:delText xml:space="preserve">pedido de corrección </w:delText>
          </w:r>
        </w:del>
      </w:ins>
      <w:del w:id="5461" w:author="Ohama Masias, Liliana" w:date="2019-04-17T15:34:00Z">
        <w:r>
          <w:rPr>
            <w:rFonts w:cs="Arial" w:ascii="Arial" w:hAnsi="Arial"/>
            <w:sz w:val="20"/>
            <w:szCs w:val="20"/>
          </w:rPr>
          <w:delText xml:space="preserve">en el plazo de cinco (05) días hábiles, la CDC presentará su informe final a la CNC adjuntando copia a la Red Asistencial, </w:delText>
        </w:r>
      </w:del>
      <w:ins w:id="5462" w:author="Bolanos Flores Javier" w:date="2017-04-21T16:31:00Z">
        <w:del w:id="5463" w:author="Ohama Masias, Liliana" w:date="2019-04-17T15:34:00Z">
          <w:r>
            <w:rPr>
              <w:rFonts w:cs="Arial" w:ascii="Arial" w:hAnsi="Arial"/>
              <w:sz w:val="20"/>
              <w:szCs w:val="20"/>
            </w:rPr>
            <w:delText xml:space="preserve">Res Prestadora Nacional, Hospital Nacional, </w:delText>
          </w:r>
        </w:del>
      </w:ins>
      <w:del w:id="5464" w:author="Ohama Masias, Liliana" w:date="2019-04-17T15:34:00Z">
        <w:r>
          <w:rPr>
            <w:rFonts w:cs="Arial" w:ascii="Arial" w:hAnsi="Arial"/>
            <w:sz w:val="20"/>
            <w:szCs w:val="20"/>
          </w:rPr>
          <w:delText>Red Desconcentrada, Instituto o Centro Especializado, a efecto que se adopten las acciones administrativas correspondientes.</w:delText>
        </w:r>
      </w:del>
    </w:p>
    <w:p>
      <w:pPr>
        <w:pStyle w:val="Sinespaciado1"/>
        <w:widowControl/>
        <w:bidi w:val="0"/>
        <w:ind w:left="851" w:hanging="851"/>
        <w:jc w:val="both"/>
        <w:rPr>
          <w:rFonts w:ascii="Arial" w:hAnsi="Arial" w:cs="Arial"/>
          <w:sz w:val="20"/>
          <w:szCs w:val="20"/>
          <w:del w:id="5467" w:author="Ohama Masias, Liliana" w:date="2019-04-17T15:34:00Z"/>
        </w:rPr>
      </w:pPr>
      <w:del w:id="5466" w:author="Ohama Masias, Liliana" w:date="2019-04-17T15:34:00Z">
        <w:r>
          <w:rPr>
            <w:rFonts w:cs="Arial" w:ascii="Arial" w:hAnsi="Arial"/>
            <w:sz w:val="20"/>
            <w:szCs w:val="20"/>
          </w:rPr>
        </w:r>
      </w:del>
    </w:p>
    <w:p>
      <w:pPr>
        <w:pStyle w:val="Sinespaciado1"/>
        <w:widowControl/>
        <w:bidi w:val="0"/>
        <w:ind w:left="851" w:hanging="851"/>
        <w:jc w:val="both"/>
        <w:rPr>
          <w:rFonts w:ascii="Arial" w:hAnsi="Arial" w:cs="Arial"/>
          <w:sz w:val="20"/>
          <w:szCs w:val="20"/>
          <w:del w:id="5469" w:author="Ohama Masias, Liliana" w:date="2019-04-17T15:34:00Z"/>
        </w:rPr>
      </w:pPr>
      <w:del w:id="5468" w:author="Ohama Masias, Liliana" w:date="2019-04-17T15:34:00Z">
        <w:r>
          <w:rPr>
            <w:rFonts w:cs="Arial" w:ascii="Arial" w:hAnsi="Arial"/>
            <w:sz w:val="20"/>
            <w:szCs w:val="20"/>
          </w:rPr>
        </w:r>
      </w:del>
    </w:p>
    <w:p>
      <w:pPr>
        <w:pStyle w:val="Sinespaciado1"/>
        <w:jc w:val="both"/>
        <w:rPr>
          <w:rFonts w:ascii="Arial" w:hAnsi="Arial" w:cs="Arial"/>
          <w:sz w:val="20"/>
          <w:szCs w:val="20"/>
          <w:del w:id="5471" w:author="Ohama Masias, Liliana" w:date="2019-04-17T15:34:00Z"/>
        </w:rPr>
      </w:pPr>
      <w:del w:id="5470" w:author="Ohama Masias, Liliana" w:date="2019-04-17T15:34:00Z">
        <w:r>
          <w:rPr>
            <w:rFonts w:cs="Arial" w:ascii="Arial" w:hAnsi="Arial"/>
            <w:sz w:val="20"/>
            <w:szCs w:val="20"/>
          </w:rPr>
        </w:r>
      </w:del>
    </w:p>
    <w:p>
      <w:pPr>
        <w:pStyle w:val="Sinespaciado1"/>
        <w:jc w:val="both"/>
        <w:rPr>
          <w:rFonts w:ascii="Arial" w:hAnsi="Arial" w:cs="Arial"/>
          <w:sz w:val="20"/>
          <w:szCs w:val="20"/>
          <w:del w:id="5473" w:author="Ohama Masias, Liliana" w:date="2019-04-17T15:34:00Z"/>
        </w:rPr>
      </w:pPr>
      <w:del w:id="5472" w:author="Ohama Masias, Liliana" w:date="2019-04-17T15:34:00Z">
        <w:r>
          <w:rPr>
            <w:rFonts w:cs="Arial" w:ascii="Arial" w:hAnsi="Arial"/>
            <w:sz w:val="20"/>
            <w:szCs w:val="20"/>
          </w:rPr>
        </w:r>
      </w:del>
    </w:p>
    <w:p>
      <w:pPr>
        <w:pStyle w:val="Sinespaciado1"/>
        <w:jc w:val="both"/>
        <w:rPr>
          <w:rFonts w:ascii="Arial" w:hAnsi="Arial" w:cs="Arial"/>
          <w:sz w:val="20"/>
          <w:szCs w:val="20"/>
          <w:del w:id="5475" w:author="Ohama Masias, Liliana" w:date="2019-04-17T15:34:00Z"/>
        </w:rPr>
      </w:pPr>
      <w:del w:id="5474"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482" w:author="Ohama Masias, Liliana" w:date="2019-04-17T15:34:00Z"/>
        </w:rPr>
      </w:pPr>
      <w:ins w:id="5476" w:author="Bolanos Flores Javier" w:date="2017-01-23T12:43:00Z">
        <w:del w:id="5477" w:author="Ohama Masias, Liliana" w:date="2019-04-17T15:34:00Z">
          <w:r>
            <w:rPr>
              <w:rFonts w:cs="Arial" w:ascii="Arial" w:hAnsi="Arial"/>
              <w:sz w:val="20"/>
              <w:szCs w:val="20"/>
            </w:rPr>
            <w:delText>Art. 49</w:delText>
            <w:tab/>
          </w:r>
        </w:del>
      </w:ins>
      <w:del w:id="5478" w:author="Ohama Masias, Liliana" w:date="2019-04-17T15:34:00Z">
        <w:r>
          <w:rPr>
            <w:rFonts w:cs="Arial" w:ascii="Arial" w:hAnsi="Arial"/>
            <w:sz w:val="20"/>
            <w:szCs w:val="20"/>
          </w:rPr>
          <w:delText xml:space="preserve">6.4.2. La Comisión Nacional de Concurso (CNC) en el plazo de diez (10) días hábiles de recibido el Informe procederá a su revisión y a emitir por escrito la conformidad u observación de los resultados, la cual deberá ser enviada a la respectiva Comisión de Concurso (CDC). De no haber observación, la CDC comunicará tal hecho a la Gerencia o Dirección de la Red Asistencial, </w:delText>
        </w:r>
      </w:del>
      <w:ins w:id="5479" w:author="Bolanos Flores Javier" w:date="2017-04-21T16:32:00Z">
        <w:del w:id="5480" w:author="Ohama Masias, Liliana" w:date="2019-04-17T15:34:00Z">
          <w:r>
            <w:rPr>
              <w:rFonts w:cs="Arial" w:ascii="Arial" w:hAnsi="Arial"/>
              <w:sz w:val="20"/>
              <w:szCs w:val="20"/>
            </w:rPr>
            <w:delText xml:space="preserve">Red Prestadora Nacional, Hospital Nacional, </w:delText>
          </w:r>
        </w:del>
      </w:ins>
      <w:del w:id="5481" w:author="Ohama Masias, Liliana" w:date="2019-04-17T15:34:00Z">
        <w:r>
          <w:rPr>
            <w:rFonts w:cs="Arial" w:ascii="Arial" w:hAnsi="Arial"/>
            <w:sz w:val="20"/>
            <w:szCs w:val="20"/>
          </w:rPr>
          <w:delText xml:space="preserve">Red Desconcentrada, Instituto o 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ind w:left="0" w:hanging="0"/>
        <w:jc w:val="both"/>
        <w:rPr>
          <w:rFonts w:ascii="Arial" w:hAnsi="Arial" w:cs="Arial"/>
          <w:sz w:val="20"/>
          <w:szCs w:val="20"/>
          <w:del w:id="5484" w:author="Ohama Masias, Liliana" w:date="2019-04-17T15:34:00Z"/>
        </w:rPr>
      </w:pPr>
      <w:del w:id="5483" w:author="Ohama Masias, Liliana" w:date="2019-04-17T15:34:00Z">
        <w:r>
          <w:rPr>
            <w:rFonts w:cs="Arial" w:ascii="Arial" w:hAnsi="Arial"/>
            <w:sz w:val="20"/>
            <w:szCs w:val="20"/>
          </w:rPr>
        </w:r>
      </w:del>
    </w:p>
    <w:p>
      <w:pPr>
        <w:pStyle w:val="Sinespaciado1"/>
        <w:ind w:left="851" w:hanging="0"/>
        <w:jc w:val="both"/>
        <w:rPr>
          <w:del w:id="5495" w:author="Ohama Masias, Liliana" w:date="2019-04-17T15:34:00Z"/>
        </w:rPr>
      </w:pPr>
      <w:del w:id="5485" w:author="Ohama Masias, Liliana" w:date="2019-04-17T15:34:00Z">
        <w:r>
          <w:rPr>
            <w:rFonts w:cs="Arial" w:ascii="Arial" w:hAnsi="Arial"/>
            <w:sz w:val="20"/>
            <w:szCs w:val="20"/>
          </w:rPr>
          <w:delText xml:space="preserve">Las Gerencias y Direcciones de Red Asistencial, </w:delText>
        </w:r>
      </w:del>
      <w:ins w:id="5486" w:author="Bolanos Flores Javier" w:date="2017-04-21T16:32:00Z">
        <w:del w:id="5487" w:author="Ohama Masias, Liliana" w:date="2019-04-17T15:34:00Z">
          <w:r>
            <w:rPr>
              <w:rFonts w:cs="Arial" w:ascii="Arial" w:hAnsi="Arial"/>
              <w:sz w:val="20"/>
              <w:szCs w:val="20"/>
            </w:rPr>
            <w:delText xml:space="preserve">Red Prestadora Nacional, Hospital Nacional, </w:delText>
          </w:r>
        </w:del>
      </w:ins>
      <w:del w:id="5488" w:author="Ohama Masias, Liliana" w:date="2019-04-17T15:34:00Z">
        <w:r>
          <w:rPr>
            <w:rFonts w:cs="Arial" w:ascii="Arial" w:hAnsi="Arial"/>
            <w:sz w:val="20"/>
            <w:szCs w:val="20"/>
          </w:rPr>
          <w:delText xml:space="preserve">Red Desconcentrada, Instituto o Centro Especializado remitirán copia fedateada de los actos resolutivos a la Gerencia de Administración de Personal </w:delText>
        </w:r>
      </w:del>
      <w:ins w:id="5489" w:author="Bolanos Flores Javier" w:date="2017-01-23T13:14:00Z">
        <w:del w:id="5490" w:author="Ohama Masias, Liliana" w:date="2019-04-17T15:34:00Z">
          <w:r>
            <w:rPr>
              <w:rFonts w:cs="Arial" w:ascii="Arial" w:hAnsi="Arial"/>
              <w:sz w:val="20"/>
              <w:szCs w:val="20"/>
            </w:rPr>
            <w:delText xml:space="preserve">(GAP) </w:delText>
          </w:r>
        </w:del>
      </w:ins>
      <w:del w:id="5491" w:author="Ohama Masias, Liliana" w:date="2019-04-17T15:34:00Z">
        <w:r>
          <w:rPr>
            <w:rFonts w:cs="Arial" w:ascii="Arial" w:hAnsi="Arial"/>
            <w:sz w:val="20"/>
            <w:szCs w:val="20"/>
          </w:rPr>
          <w:delText>y a la dependencia que la Gerencia Central de Gestión de las Personas designe</w:delText>
        </w:r>
      </w:del>
      <w:ins w:id="5492" w:author="Bolanos Flores Javier" w:date="2017-01-23T13:15:00Z">
        <w:del w:id="5493" w:author="Ohama Masias, Liliana" w:date="2019-04-17T15:34:00Z">
          <w:r>
            <w:rPr>
              <w:rFonts w:cs="Arial" w:ascii="Arial" w:hAnsi="Arial"/>
              <w:sz w:val="20"/>
              <w:szCs w:val="20"/>
            </w:rPr>
            <w:delText>SGGI de la GPORH de la GCGP</w:delText>
          </w:r>
        </w:del>
      </w:ins>
      <w:del w:id="5494" w:author="Ohama Masias, Liliana" w:date="2019-04-17T15:34:00Z">
        <w:r>
          <w:rPr>
            <w:rFonts w:cs="Arial" w:ascii="Arial" w:hAnsi="Arial"/>
            <w:sz w:val="20"/>
            <w:szCs w:val="20"/>
          </w:rPr>
          <w:delText>.</w:delText>
        </w:r>
      </w:del>
    </w:p>
    <w:p>
      <w:pPr>
        <w:pStyle w:val="Sinespaciado1"/>
        <w:widowControl/>
        <w:bidi w:val="0"/>
        <w:ind w:left="851" w:hanging="0"/>
        <w:jc w:val="both"/>
        <w:rPr>
          <w:rFonts w:ascii="Arial" w:hAnsi="Arial" w:cs="Arial"/>
          <w:sz w:val="20"/>
          <w:szCs w:val="20"/>
          <w:del w:id="5497" w:author="Ohama Masias, Liliana" w:date="2019-04-17T15:34:00Z"/>
        </w:rPr>
      </w:pPr>
      <w:del w:id="5496" w:author="Ohama Masias, Liliana" w:date="2019-04-17T15:34:00Z">
        <w:r>
          <w:rPr>
            <w:rFonts w:cs="Arial" w:ascii="Arial" w:hAnsi="Arial"/>
            <w:sz w:val="20"/>
            <w:szCs w:val="20"/>
          </w:rPr>
        </w:r>
      </w:del>
    </w:p>
    <w:p>
      <w:pPr>
        <w:pStyle w:val="Sinespaciado1"/>
        <w:widowControl/>
        <w:bidi w:val="0"/>
        <w:ind w:left="851" w:hanging="0"/>
        <w:jc w:val="both"/>
        <w:rPr>
          <w:rFonts w:ascii="Arial" w:hAnsi="Arial" w:cs="Arial"/>
          <w:b/>
          <w:b/>
          <w:sz w:val="20"/>
          <w:szCs w:val="20"/>
          <w:del w:id="5508" w:author="Ohama Masias, Liliana" w:date="2019-04-17T15:34:00Z"/>
        </w:rPr>
      </w:pPr>
      <w:ins w:id="5498" w:author="Bolanos Flores Javier" w:date="2017-01-23T13:15:00Z">
        <w:del w:id="5499" w:author="Ohama Masias, Liliana" w:date="2019-04-17T15:34:00Z">
          <w:r>
            <w:rPr>
              <w:rFonts w:cs="Arial" w:ascii="Arial" w:hAnsi="Arial"/>
              <w:sz w:val="20"/>
              <w:szCs w:val="20"/>
            </w:rPr>
            <w:delText>Art. 50</w:delText>
            <w:tab/>
          </w:r>
        </w:del>
      </w:ins>
      <w:del w:id="5500" w:author="Ohama Masias, Liliana" w:date="2019-04-17T15:34:00Z">
        <w:r>
          <w:rPr>
            <w:rFonts w:cs="Arial" w:ascii="Arial" w:hAnsi="Arial"/>
            <w:sz w:val="20"/>
            <w:szCs w:val="20"/>
          </w:rPr>
          <w:delText xml:space="preserve">6.4.3. Las actas y documentos generados por la CDC quedaran en custodia de la Oficina de Recursos Humanos de cada Red Asistencial, </w:delText>
        </w:r>
      </w:del>
      <w:ins w:id="5501" w:author="Bolanos Flores Javier" w:date="2017-04-21T16:32:00Z">
        <w:del w:id="5502" w:author="Ohama Masias, Liliana" w:date="2019-04-17T15:34:00Z">
          <w:r>
            <w:rPr>
              <w:rFonts w:cs="Arial" w:ascii="Arial" w:hAnsi="Arial"/>
              <w:sz w:val="20"/>
              <w:szCs w:val="20"/>
            </w:rPr>
            <w:delText xml:space="preserve">Red Prestadora Nacional, Hospital Nacional, </w:delText>
          </w:r>
        </w:del>
      </w:ins>
      <w:del w:id="5503" w:author="Ohama Masias, Liliana" w:date="2019-04-17T15:34:00Z">
        <w:r>
          <w:rPr>
            <w:rFonts w:cs="Arial" w:ascii="Arial" w:hAnsi="Arial"/>
            <w:sz w:val="20"/>
            <w:szCs w:val="20"/>
          </w:rPr>
          <w:delText>Red Desconcentrada, Instituto y Centro Especializado, bajo responsabilidad de la Jefatura. Los generados por la CNC quedarán en custodia de la dependencia que la Gerencia Central de Gestión de las Personas designe</w:delText>
        </w:r>
      </w:del>
      <w:ins w:id="5504" w:author="Bolanos Flores Javier" w:date="2017-01-23T13:15:00Z">
        <w:del w:id="5505" w:author="Ohama Masias, Liliana" w:date="2019-04-17T15:34:00Z">
          <w:r>
            <w:rPr>
              <w:rFonts w:cs="Arial" w:ascii="Arial" w:hAnsi="Arial"/>
              <w:sz w:val="20"/>
              <w:szCs w:val="20"/>
            </w:rPr>
            <w:delText>de la SGGI de la GPORH de la GCGP</w:delText>
          </w:r>
        </w:del>
      </w:ins>
      <w:del w:id="5506" w:author="Ohama Masias, Liliana" w:date="2019-04-17T15:34:00Z">
        <w:r>
          <w:rPr>
            <w:rFonts w:cs="Arial" w:ascii="Arial" w:hAnsi="Arial"/>
            <w:sz w:val="20"/>
            <w:szCs w:val="20"/>
          </w:rPr>
          <w:delText>, bajo responsabilidad de la Gerencia</w:delText>
        </w:r>
      </w:del>
      <w:del w:id="5507" w:author="Ohama Masias, Liliana" w:date="2019-04-17T15:34:00Z">
        <w:r>
          <w:rPr>
            <w:rFonts w:cs="Arial" w:ascii="Arial" w:hAnsi="Arial"/>
            <w:sz w:val="20"/>
            <w:szCs w:val="20"/>
          </w:rPr>
          <w:delText>, bajo responsabilidad de la citada dependencia.</w:delText>
        </w:r>
      </w:del>
    </w:p>
    <w:p>
      <w:pPr>
        <w:pStyle w:val="Sinespaciado1"/>
        <w:widowControl/>
        <w:bidi w:val="0"/>
        <w:ind w:left="851" w:hanging="0"/>
        <w:jc w:val="both"/>
        <w:rPr>
          <w:rFonts w:ascii="Arial" w:hAnsi="Arial" w:cs="Arial"/>
          <w:b/>
          <w:b/>
          <w:sz w:val="20"/>
          <w:szCs w:val="20"/>
          <w:del w:id="5510" w:author="Ohama Masias, Liliana" w:date="2019-04-17T15:34:00Z"/>
        </w:rPr>
      </w:pPr>
      <w:del w:id="5509" w:author="Ohama Masias, Liliana" w:date="2019-04-17T15:34:00Z">
        <w:r>
          <w:rPr>
            <w:rFonts w:cs="Arial" w:ascii="Arial" w:hAnsi="Arial"/>
            <w:b/>
            <w:sz w:val="20"/>
            <w:szCs w:val="20"/>
          </w:rPr>
        </w:r>
      </w:del>
    </w:p>
    <w:p>
      <w:pPr>
        <w:pStyle w:val="Sinespaciado1"/>
        <w:widowControl/>
        <w:bidi w:val="0"/>
        <w:ind w:left="851" w:hanging="0"/>
        <w:jc w:val="both"/>
        <w:rPr>
          <w:rFonts w:ascii="Arial" w:hAnsi="Arial" w:cs="Arial"/>
          <w:sz w:val="20"/>
          <w:szCs w:val="20"/>
          <w:del w:id="5512" w:author="Ohama Masias, Liliana" w:date="2019-04-17T15:34:00Z"/>
        </w:rPr>
      </w:pPr>
      <w:del w:id="5511" w:author="Ohama Masias, Liliana" w:date="2019-04-17T15:34:00Z">
        <w:r>
          <w:rPr>
            <w:rFonts w:cs="Arial" w:ascii="Arial" w:hAnsi="Arial"/>
            <w:sz w:val="20"/>
            <w:szCs w:val="20"/>
          </w:rPr>
        </w:r>
      </w:del>
    </w:p>
    <w:p>
      <w:pPr>
        <w:pStyle w:val="Sinespaciado1"/>
        <w:jc w:val="both"/>
        <w:rPr>
          <w:rFonts w:ascii="Arial" w:hAnsi="Arial" w:cs="Arial"/>
          <w:sz w:val="20"/>
          <w:szCs w:val="20"/>
          <w:del w:id="5514" w:author="Ohama Masias, Liliana" w:date="2019-04-17T15:34:00Z"/>
        </w:rPr>
      </w:pPr>
      <w:del w:id="5513" w:author="Ohama Masias, Liliana" w:date="2019-04-17T15:34:00Z">
        <w:r>
          <w:rPr>
            <w:rFonts w:cs="Arial" w:ascii="Arial" w:hAnsi="Arial"/>
            <w:sz w:val="20"/>
            <w:szCs w:val="20"/>
          </w:rPr>
        </w:r>
      </w:del>
    </w:p>
    <w:p>
      <w:pPr>
        <w:pStyle w:val="Sinespaciado1"/>
        <w:jc w:val="both"/>
        <w:rPr>
          <w:rFonts w:ascii="Arial" w:hAnsi="Arial" w:cs="Arial"/>
          <w:sz w:val="20"/>
          <w:szCs w:val="20"/>
          <w:del w:id="5516" w:author="Ohama Masias, Liliana" w:date="2019-04-17T15:34:00Z"/>
        </w:rPr>
      </w:pPr>
      <w:del w:id="5515" w:author="Ohama Masias, Liliana" w:date="2019-04-17T15:34:00Z">
        <w:r>
          <w:rPr>
            <w:rFonts w:cs="Arial" w:ascii="Arial" w:hAnsi="Arial"/>
            <w:sz w:val="20"/>
            <w:szCs w:val="20"/>
          </w:rPr>
        </w:r>
      </w:del>
    </w:p>
    <w:p>
      <w:pPr>
        <w:pStyle w:val="Sinespaciado1"/>
        <w:jc w:val="both"/>
        <w:rPr>
          <w:rFonts w:ascii="Arial" w:hAnsi="Arial" w:cs="Arial"/>
          <w:sz w:val="20"/>
          <w:szCs w:val="20"/>
          <w:del w:id="5518" w:author="Ohama Masias, Liliana" w:date="2019-04-17T15:34:00Z"/>
        </w:rPr>
      </w:pPr>
      <w:del w:id="5517" w:author="Ohama Masias, Liliana" w:date="2019-04-17T15:34:00Z">
        <w:r>
          <w:rPr>
            <w:rFonts w:cs="Arial" w:ascii="Arial" w:hAnsi="Arial"/>
            <w:sz w:val="20"/>
            <w:szCs w:val="20"/>
          </w:rPr>
        </w:r>
      </w:del>
    </w:p>
    <w:p>
      <w:pPr>
        <w:pStyle w:val="Sinespaciado1"/>
        <w:jc w:val="both"/>
        <w:rPr>
          <w:rFonts w:ascii="Arial" w:hAnsi="Arial" w:cs="Arial"/>
          <w:sz w:val="20"/>
          <w:szCs w:val="20"/>
          <w:del w:id="5520" w:author="Ohama Masias, Liliana" w:date="2019-04-17T15:34:00Z"/>
        </w:rPr>
      </w:pPr>
      <w:del w:id="5519" w:author="Ohama Masias, Liliana" w:date="2019-04-17T15:34:00Z">
        <w:r>
          <w:rPr>
            <w:rFonts w:cs="Arial" w:ascii="Arial" w:hAnsi="Arial"/>
            <w:sz w:val="20"/>
            <w:szCs w:val="20"/>
          </w:rPr>
        </w:r>
      </w:del>
    </w:p>
    <w:p>
      <w:pPr>
        <w:pStyle w:val="Sinespaciado1"/>
        <w:jc w:val="both"/>
        <w:rPr>
          <w:del w:id="5528" w:author="Ohama Masias, Liliana" w:date="2019-04-17T15:34:00Z"/>
        </w:rPr>
      </w:pPr>
      <w:del w:id="5521" w:author="Ohama Masias, Liliana" w:date="2019-04-17T15:34:00Z">
        <w:r>
          <w:rPr>
            <w:rFonts w:cs="Arial" w:ascii="Arial" w:hAnsi="Arial"/>
            <w:b/>
            <w:sz w:val="20"/>
            <w:szCs w:val="20"/>
          </w:rPr>
          <w:delText>6.5.     PRESENTACIO</w:delText>
        </w:r>
      </w:del>
      <w:ins w:id="5522" w:author="Bolanos Flores Javier" w:date="2017-01-23T13:16:00Z">
        <w:del w:id="5523" w:author="Ohama Masias, Liliana" w:date="2019-04-17T15:34:00Z">
          <w:r>
            <w:rPr>
              <w:rFonts w:cs="Arial" w:ascii="Arial" w:hAnsi="Arial"/>
              <w:b/>
              <w:sz w:val="20"/>
              <w:szCs w:val="20"/>
            </w:rPr>
            <w:delText>Ó</w:delText>
          </w:r>
        </w:del>
      </w:ins>
      <w:del w:id="5524" w:author="Ohama Masias, Liliana" w:date="2019-04-17T15:34:00Z">
        <w:r>
          <w:rPr>
            <w:rFonts w:cs="Arial" w:ascii="Arial" w:hAnsi="Arial"/>
            <w:b/>
            <w:sz w:val="20"/>
            <w:szCs w:val="20"/>
          </w:rPr>
          <w:delText xml:space="preserve">N DE </w:delText>
        </w:r>
      </w:del>
      <w:ins w:id="5525" w:author="Bolanos Flores Javier" w:date="2017-01-23T13:16:00Z">
        <w:del w:id="5526" w:author="Ohama Masias, Liliana" w:date="2019-04-17T15:34:00Z">
          <w:r>
            <w:rPr>
              <w:rFonts w:cs="Arial" w:ascii="Arial" w:hAnsi="Arial"/>
              <w:b/>
              <w:sz w:val="20"/>
              <w:szCs w:val="20"/>
            </w:rPr>
            <w:delText>PEDIDO DE CORRECCIÓN</w:delText>
          </w:r>
        </w:del>
      </w:ins>
      <w:del w:id="5527" w:author="Ohama Masias, Liliana" w:date="2019-04-17T15:34:00Z">
        <w:r>
          <w:rPr>
            <w:rFonts w:cs="Arial" w:ascii="Arial" w:hAnsi="Arial"/>
            <w:b/>
            <w:sz w:val="20"/>
            <w:szCs w:val="20"/>
          </w:rPr>
          <w:delText>RECLAMOS</w:delText>
        </w:r>
      </w:del>
    </w:p>
    <w:p>
      <w:pPr>
        <w:pStyle w:val="Sinespaciado1"/>
        <w:jc w:val="both"/>
        <w:rPr>
          <w:rFonts w:ascii="Arial" w:hAnsi="Arial" w:cs="Arial"/>
          <w:b/>
          <w:b/>
          <w:sz w:val="20"/>
          <w:szCs w:val="20"/>
          <w:del w:id="5530" w:author="Ohama Masias, Liliana" w:date="2019-04-17T15:34:00Z"/>
        </w:rPr>
      </w:pPr>
      <w:del w:id="5529" w:author="Ohama Masias, Liliana" w:date="2019-04-17T15:34:00Z">
        <w:r>
          <w:rPr>
            <w:rFonts w:cs="Arial" w:ascii="Arial" w:hAnsi="Arial"/>
            <w:b/>
            <w:sz w:val="20"/>
            <w:szCs w:val="20"/>
          </w:rPr>
        </w:r>
      </w:del>
    </w:p>
    <w:p>
      <w:pPr>
        <w:pStyle w:val="Sinespaciado1"/>
        <w:widowControl/>
        <w:bidi w:val="0"/>
        <w:ind w:hanging="0"/>
        <w:jc w:val="both"/>
        <w:rPr>
          <w:del w:id="5538" w:author="Ohama Masias, Liliana" w:date="2019-04-17T15:34:00Z"/>
        </w:rPr>
      </w:pPr>
      <w:del w:id="5531" w:author="Ohama Masias, Liliana" w:date="2019-04-17T15:34:00Z">
        <w:r>
          <w:rPr>
            <w:rFonts w:cs="Arial" w:ascii="Arial" w:hAnsi="Arial"/>
            <w:sz w:val="20"/>
            <w:szCs w:val="20"/>
          </w:rPr>
          <w:delText xml:space="preserve">6.5.1. </w:delText>
        </w:r>
      </w:del>
      <w:ins w:id="5532" w:author="Bolanos Flores Javier" w:date="2017-01-23T14:38:00Z">
        <w:del w:id="5533" w:author="Ohama Masias, Liliana" w:date="2019-04-17T15:34:00Z">
          <w:r>
            <w:rPr>
              <w:rFonts w:cs="Arial" w:ascii="Arial" w:hAnsi="Arial"/>
              <w:sz w:val="20"/>
              <w:szCs w:val="20"/>
            </w:rPr>
            <w:delText>Art. 51</w:delText>
            <w:tab/>
          </w:r>
        </w:del>
      </w:ins>
      <w:del w:id="5534" w:author="Ohama Masias, Liliana" w:date="2019-04-17T15:34:00Z">
        <w:r>
          <w:rPr>
            <w:rFonts w:cs="Arial" w:ascii="Arial" w:hAnsi="Arial"/>
            <w:sz w:val="20"/>
            <w:szCs w:val="20"/>
          </w:rPr>
          <w:delText xml:space="preserve">Los postulantes no conformes con los resultados del Cuadro de Méritos </w:delText>
        </w:r>
      </w:del>
      <w:ins w:id="5535" w:author="Bolanos Flores Javier" w:date="2017-04-05T09:13:00Z">
        <w:del w:id="5536" w:author="Ohama Masias, Liliana" w:date="2019-04-17T15:34:00Z">
          <w:r>
            <w:rPr>
              <w:rFonts w:cs="Arial" w:ascii="Arial" w:hAnsi="Arial"/>
              <w:sz w:val="20"/>
              <w:szCs w:val="20"/>
            </w:rPr>
            <w:delText xml:space="preserve">y Lista de Elegibles </w:delText>
          </w:r>
        </w:del>
      </w:ins>
      <w:del w:id="5537" w:author="Ohama Masias, Liliana" w:date="2019-04-17T15:34:00Z">
        <w:r>
          <w:rPr>
            <w:rFonts w:cs="Arial" w:ascii="Arial" w:hAnsi="Arial"/>
            <w:sz w:val="20"/>
            <w:szCs w:val="20"/>
          </w:rPr>
          <w:delText>podrán presentar dentro de los dos (02) días hábiles siguientes a su publicación, el pedido de corrección ante la Comisión de Concurso (CDC) de Red Asistencial, Red Desconcentrada, Instituto o Centro Especializado adjuntando el sustento correspondiente.</w:delText>
        </w:r>
      </w:del>
    </w:p>
    <w:p>
      <w:pPr>
        <w:pStyle w:val="Sinespaciado1"/>
        <w:widowControl/>
        <w:bidi w:val="0"/>
        <w:ind w:hanging="0"/>
        <w:jc w:val="both"/>
        <w:rPr>
          <w:rFonts w:ascii="Arial" w:hAnsi="Arial" w:cs="Arial"/>
          <w:sz w:val="20"/>
          <w:szCs w:val="20"/>
          <w:del w:id="5540" w:author="Ohama Masias, Liliana" w:date="2019-04-17T15:34:00Z"/>
        </w:rPr>
      </w:pPr>
      <w:del w:id="5539" w:author="Ohama Masias, Liliana" w:date="2019-04-17T15:34:00Z">
        <w:r>
          <w:rPr>
            <w:rFonts w:cs="Arial" w:ascii="Arial" w:hAnsi="Arial"/>
            <w:sz w:val="20"/>
            <w:szCs w:val="20"/>
          </w:rPr>
        </w:r>
      </w:del>
    </w:p>
    <w:p>
      <w:pPr>
        <w:pStyle w:val="Sinespaciado1"/>
        <w:ind w:left="851" w:hanging="851"/>
        <w:jc w:val="both"/>
        <w:rPr>
          <w:del w:id="5544" w:author="Ohama Masias, Liliana" w:date="2019-04-17T15:34:00Z"/>
        </w:rPr>
      </w:pPr>
      <w:ins w:id="5541" w:author="Bolanos Flores Javier" w:date="2017-05-31T11:01:00Z">
        <w:del w:id="5542" w:author="Ohama Masias, Liliana" w:date="2019-04-17T15:34:00Z">
          <w:r>
            <w:rPr>
              <w:rFonts w:cs="Arial" w:ascii="Arial" w:hAnsi="Arial"/>
              <w:sz w:val="20"/>
              <w:szCs w:val="20"/>
            </w:rPr>
            <w:delText>Art. 52</w:delText>
            <w:tab/>
          </w:r>
        </w:del>
      </w:ins>
      <w:del w:id="5543" w:author="Ohama Masias, Liliana" w:date="2019-04-17T15:34:00Z">
        <w:r>
          <w:rPr>
            <w:rFonts w:cs="Arial" w:ascii="Arial" w:hAnsi="Arial"/>
            <w:color w:val="000000"/>
            <w:sz w:val="20"/>
            <w:szCs w:val="20"/>
          </w:rPr>
          <w:delText>El pedido de corrección que presente el postulante debe estar enmarcado en cualquiera de los supuestos siguientes:</w:delText>
        </w:r>
      </w:del>
    </w:p>
    <w:p>
      <w:pPr>
        <w:pStyle w:val="Sinespaciado1"/>
        <w:ind w:left="851" w:hanging="851"/>
        <w:jc w:val="both"/>
        <w:rPr>
          <w:rFonts w:ascii="Arial" w:hAnsi="Arial" w:cs="Arial"/>
          <w:color w:val="000000"/>
          <w:sz w:val="20"/>
          <w:szCs w:val="20"/>
          <w:del w:id="5546" w:author="Ohama Masias, Liliana" w:date="2019-04-17T15:34:00Z"/>
        </w:rPr>
      </w:pPr>
      <w:del w:id="5545" w:author="Ohama Masias, Liliana" w:date="2019-04-17T15:34:00Z">
        <w:r>
          <w:rPr>
            <w:rFonts w:cs="Arial" w:ascii="Arial" w:hAnsi="Arial"/>
            <w:color w:val="000000"/>
            <w:sz w:val="20"/>
            <w:szCs w:val="20"/>
          </w:rPr>
        </w:r>
      </w:del>
    </w:p>
    <w:p>
      <w:pPr>
        <w:pStyle w:val="Sinespaciado1"/>
        <w:numPr>
          <w:ilvl w:val="0"/>
          <w:numId w:val="49"/>
        </w:numPr>
        <w:jc w:val="both"/>
        <w:rPr>
          <w:rFonts w:ascii="Arial" w:hAnsi="Arial" w:cs="Arial"/>
          <w:color w:val="000000"/>
          <w:sz w:val="20"/>
          <w:szCs w:val="20"/>
          <w:del w:id="5548" w:author="Ohama Masias, Liliana" w:date="2019-04-17T15:34:00Z"/>
        </w:rPr>
      </w:pPr>
      <w:del w:id="5547" w:author="Ohama Masias, Liliana" w:date="2019-04-17T15:34:00Z">
        <w:r>
          <w:rPr>
            <w:rFonts w:cs="Arial" w:ascii="Arial" w:hAnsi="Arial"/>
            <w:color w:val="000000"/>
            <w:sz w:val="20"/>
            <w:szCs w:val="20"/>
          </w:rPr>
          <w:delText>Cuando advierta errores en el puntaje asignado en su Evaluación Curricular.</w:delText>
        </w:r>
      </w:del>
    </w:p>
    <w:p>
      <w:pPr>
        <w:pStyle w:val="Sinespaciado1"/>
        <w:numPr>
          <w:ilvl w:val="0"/>
          <w:numId w:val="49"/>
        </w:numPr>
        <w:jc w:val="both"/>
        <w:rPr>
          <w:rFonts w:ascii="Arial" w:hAnsi="Arial" w:cs="Arial"/>
          <w:color w:val="000000"/>
          <w:sz w:val="20"/>
          <w:szCs w:val="20"/>
          <w:del w:id="5550" w:author="Ohama Masias, Liliana" w:date="2019-04-17T15:34:00Z"/>
        </w:rPr>
      </w:pPr>
      <w:del w:id="5549" w:author="Ohama Masias, Liliana" w:date="2019-04-17T15:34:00Z">
        <w:r>
          <w:rPr>
            <w:rFonts w:cs="Arial" w:ascii="Arial" w:hAnsi="Arial"/>
            <w:color w:val="000000"/>
            <w:sz w:val="20"/>
            <w:szCs w:val="20"/>
          </w:rPr>
          <w:delText>Cuando advierta errores en el puntaje asignado en su Evaluación de Conocimientos.</w:delText>
        </w:r>
      </w:del>
    </w:p>
    <w:p>
      <w:pPr>
        <w:pStyle w:val="Sinespaciado1"/>
        <w:numPr>
          <w:ilvl w:val="0"/>
          <w:numId w:val="49"/>
        </w:numPr>
        <w:jc w:val="both"/>
        <w:rPr>
          <w:rFonts w:ascii="Arial" w:hAnsi="Arial" w:cs="Arial"/>
          <w:color w:val="000000"/>
          <w:sz w:val="20"/>
          <w:szCs w:val="20"/>
          <w:del w:id="5552" w:author="Ohama Masias, Liliana" w:date="2019-04-17T15:34:00Z"/>
        </w:rPr>
      </w:pPr>
      <w:del w:id="5551" w:author="Ohama Masias, Liliana" w:date="2019-04-17T15:34:00Z">
        <w:r>
          <w:rPr>
            <w:rFonts w:cs="Arial" w:ascii="Arial" w:hAnsi="Arial"/>
            <w:color w:val="000000"/>
            <w:sz w:val="20"/>
            <w:szCs w:val="20"/>
          </w:rPr>
          <w:delText>Cuando la CDC incumplió alguna de las disposiciones del presente Reglamento.</w:delText>
        </w:r>
      </w:del>
    </w:p>
    <w:p>
      <w:pPr>
        <w:pStyle w:val="Sinespaciado1"/>
        <w:ind w:left="851" w:hanging="851"/>
        <w:jc w:val="both"/>
        <w:rPr>
          <w:rFonts w:ascii="Arial" w:hAnsi="Arial" w:cs="Arial"/>
          <w:sz w:val="20"/>
          <w:szCs w:val="20"/>
          <w:del w:id="5554" w:author="Ohama Masias, Liliana" w:date="2019-04-17T15:34:00Z"/>
        </w:rPr>
      </w:pPr>
      <w:del w:id="5553" w:author="Ohama Masias, Liliana" w:date="2019-04-17T15:34:00Z">
        <w:r>
          <w:rPr>
            <w:rFonts w:cs="Arial" w:ascii="Arial" w:hAnsi="Arial"/>
            <w:sz w:val="20"/>
            <w:szCs w:val="20"/>
          </w:rPr>
          <w:delText>Art. 52</w:delText>
          <w:tab/>
          <w:delText>El pedido de corrección que presente el postulante debe estar enmarcado en cualquiera de los supuestos siguientes:</w:delText>
        </w:r>
      </w:del>
    </w:p>
    <w:p>
      <w:pPr>
        <w:pStyle w:val="Sinespaciado1"/>
        <w:widowControl/>
        <w:bidi w:val="0"/>
        <w:ind w:left="851" w:hanging="851"/>
        <w:jc w:val="both"/>
        <w:rPr>
          <w:rFonts w:ascii="Arial" w:hAnsi="Arial" w:cs="Arial"/>
          <w:sz w:val="20"/>
          <w:szCs w:val="20"/>
          <w:del w:id="5556" w:author="Ohama Masias, Liliana" w:date="2019-04-17T15:34:00Z"/>
        </w:rPr>
      </w:pPr>
      <w:del w:id="5555" w:author="Ohama Masias, Liliana" w:date="2019-04-17T15:34:00Z">
        <w:r>
          <w:rPr>
            <w:rFonts w:cs="Arial" w:ascii="Arial" w:hAnsi="Arial"/>
            <w:sz w:val="20"/>
            <w:szCs w:val="20"/>
          </w:rPr>
        </w:r>
      </w:del>
    </w:p>
    <w:p>
      <w:pPr>
        <w:pStyle w:val="Sinespaciado1"/>
        <w:numPr>
          <w:ilvl w:val="0"/>
          <w:numId w:val="49"/>
        </w:numPr>
        <w:ind w:left="705" w:hanging="705"/>
        <w:jc w:val="both"/>
        <w:rPr>
          <w:del w:id="5564" w:author="Ohama Masias, Liliana" w:date="2019-04-17T15:34:00Z"/>
        </w:rPr>
      </w:pPr>
      <w:ins w:id="5557" w:author="Bolanos Flores Javier" w:date="2017-01-23T14:47:00Z">
        <w:del w:id="5558" w:author="Ohama Masias, Liliana" w:date="2019-04-17T15:34:00Z">
          <w:r>
            <w:rPr>
              <w:rFonts w:cs="Arial" w:ascii="Arial" w:hAnsi="Arial"/>
              <w:sz w:val="20"/>
              <w:szCs w:val="20"/>
            </w:rPr>
            <w:delText xml:space="preserve">Cuando advierta errores en el puntaje asignado en su evaluación </w:delText>
          </w:r>
        </w:del>
      </w:ins>
      <w:ins w:id="5559" w:author="Bolanos Flores Javier" w:date="2017-01-23T14:54:00Z">
        <w:del w:id="5560" w:author="Ohama Masias, Liliana" w:date="2019-04-17T15:34:00Z">
          <w:r>
            <w:rPr>
              <w:rFonts w:cs="Arial" w:ascii="Arial" w:hAnsi="Arial"/>
              <w:sz w:val="20"/>
              <w:szCs w:val="20"/>
            </w:rPr>
            <w:delText xml:space="preserve">de legajo personal y curricular </w:delText>
          </w:r>
        </w:del>
      </w:ins>
      <w:ins w:id="5561" w:author="Bolanos Flores Javier" w:date="2017-01-23T14:48:00Z">
        <w:del w:id="5562" w:author="Ohama Masias, Liliana" w:date="2019-04-17T15:34:00Z">
          <w:r>
            <w:rPr>
              <w:rFonts w:cs="Arial" w:ascii="Arial" w:hAnsi="Arial"/>
              <w:sz w:val="20"/>
              <w:szCs w:val="20"/>
            </w:rPr>
            <w:delText xml:space="preserve">sólo si es previsible que la corrección del error le permite acceder </w:delText>
          </w:r>
        </w:del>
      </w:ins>
      <w:del w:id="5563" w:author="Ohama Masias, Liliana" w:date="2019-04-17T15:34:00Z">
        <w:r>
          <w:rPr>
            <w:rFonts w:cs="Arial" w:ascii="Arial" w:hAnsi="Arial"/>
            <w:sz w:val="20"/>
            <w:szCs w:val="20"/>
          </w:rPr>
          <w:delText>al primer lugar en el Cuadro de Méritos o a la condición de elegible.</w:delText>
        </w:r>
      </w:del>
    </w:p>
    <w:p>
      <w:pPr>
        <w:pStyle w:val="Sinespaciado1"/>
        <w:numPr>
          <w:ilvl w:val="0"/>
          <w:numId w:val="49"/>
        </w:numPr>
        <w:ind w:left="705" w:hanging="705"/>
        <w:jc w:val="both"/>
        <w:rPr>
          <w:rFonts w:ascii="Arial" w:hAnsi="Arial" w:cs="Arial"/>
          <w:sz w:val="20"/>
          <w:szCs w:val="20"/>
          <w:del w:id="5566" w:author="Ohama Masias, Liliana" w:date="2019-04-17T15:34:00Z"/>
        </w:rPr>
      </w:pPr>
      <w:del w:id="5565" w:author="Ohama Masias, Liliana" w:date="2019-04-17T15:34:00Z">
        <w:r>
          <w:rPr>
            <w:rFonts w:cs="Arial" w:ascii="Arial" w:hAnsi="Arial"/>
            <w:sz w:val="20"/>
            <w:szCs w:val="20"/>
          </w:rPr>
          <w:delText>Cuando advierta errores en el puntaje asignado en su evaluación de conocimientos y sólo si es previsible que la corrección del error le permita acceder al primer lugar en el Cuadro de Méritos o a la condición de elegible.</w:delText>
        </w:r>
      </w:del>
    </w:p>
    <w:p>
      <w:pPr>
        <w:pStyle w:val="Sinespaciado1"/>
        <w:numPr>
          <w:ilvl w:val="0"/>
          <w:numId w:val="49"/>
        </w:numPr>
        <w:ind w:left="705" w:hanging="705"/>
        <w:jc w:val="both"/>
        <w:rPr>
          <w:rFonts w:ascii="Arial" w:hAnsi="Arial" w:cs="Arial"/>
          <w:sz w:val="20"/>
          <w:szCs w:val="20"/>
          <w:del w:id="5570" w:author="Ohama Masias, Liliana" w:date="2019-04-17T15:34:00Z"/>
        </w:rPr>
      </w:pPr>
      <w:ins w:id="5567" w:author="Bolanos Flores Javier" w:date="2017-01-23T14:51:00Z">
        <w:del w:id="5568" w:author="Ohama Masias, Liliana" w:date="2019-04-17T15:34:00Z">
          <w:r>
            <w:rPr>
              <w:rFonts w:cs="Arial" w:ascii="Arial" w:hAnsi="Arial"/>
              <w:sz w:val="20"/>
              <w:szCs w:val="20"/>
            </w:rPr>
            <w:delText>Cuando la CDC incumpli</w:delText>
          </w:r>
        </w:del>
      </w:ins>
      <w:del w:id="5569" w:author="Ohama Masias, Liliana" w:date="2019-04-17T15:34:00Z">
        <w:r>
          <w:rPr>
            <w:rFonts w:cs="Arial" w:ascii="Arial" w:hAnsi="Arial"/>
            <w:sz w:val="20"/>
            <w:szCs w:val="20"/>
          </w:rPr>
          <w:delText>ó alguna de las disposiciones del presente Reglamento.</w:delText>
        </w:r>
      </w:del>
    </w:p>
    <w:p>
      <w:pPr>
        <w:pStyle w:val="Sinespaciado1"/>
        <w:ind w:left="705" w:hanging="705"/>
        <w:jc w:val="both"/>
        <w:rPr>
          <w:rFonts w:ascii="Arial" w:hAnsi="Arial" w:cs="Arial"/>
          <w:sz w:val="20"/>
          <w:szCs w:val="20"/>
          <w:del w:id="5572" w:author="Ohama Masias, Liliana" w:date="2019-04-17T15:34:00Z"/>
        </w:rPr>
      </w:pPr>
      <w:del w:id="5571"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580" w:author="Ohama Masias, Liliana" w:date="2019-04-17T15:34:00Z"/>
        </w:rPr>
      </w:pPr>
      <w:ins w:id="5573" w:author="Bolanos Flores Javier" w:date="2017-01-23T14:53:00Z">
        <w:del w:id="5574" w:author="Ohama Masias, Liliana" w:date="2019-04-17T15:34:00Z">
          <w:r>
            <w:rPr>
              <w:rFonts w:cs="Arial" w:ascii="Arial" w:hAnsi="Arial"/>
              <w:sz w:val="20"/>
              <w:szCs w:val="20"/>
            </w:rPr>
            <w:delText>Art. 53</w:delText>
            <w:tab/>
            <w:delText>El pedido de corrección se presenta ante la CDC dentro del plazo de dos (02) d</w:delText>
          </w:r>
        </w:del>
      </w:ins>
      <w:ins w:id="5575" w:author="Bolanos Flores Javier" w:date="2017-01-23T14:55:00Z">
        <w:del w:id="5576" w:author="Ohama Masias, Liliana" w:date="2019-04-17T15:34:00Z">
          <w:r>
            <w:rPr>
              <w:rFonts w:cs="Arial" w:ascii="Arial" w:hAnsi="Arial"/>
              <w:sz w:val="20"/>
              <w:szCs w:val="20"/>
            </w:rPr>
            <w:delText>ías hábiles siguientes a la publicación del Cuadro de Méritos, remitiendo el pedido en el plazo de dos (02) d</w:delText>
          </w:r>
        </w:del>
      </w:ins>
      <w:ins w:id="5577" w:author="Bolanos Flores Javier" w:date="2017-01-23T14:58:00Z">
        <w:del w:id="5578" w:author="Ohama Masias, Liliana" w:date="2019-04-17T15:34:00Z">
          <w:r>
            <w:rPr>
              <w:rFonts w:cs="Arial" w:ascii="Arial" w:hAnsi="Arial"/>
              <w:sz w:val="20"/>
              <w:szCs w:val="20"/>
            </w:rPr>
            <w:delText>ías hábiles siguientes a la CNC</w:delText>
          </w:r>
        </w:del>
      </w:ins>
      <w:del w:id="5579" w:author="Ohama Masias, Liliana" w:date="2019-04-17T15:34:00Z">
        <w:r>
          <w:rPr>
            <w:rFonts w:cs="Arial" w:ascii="Arial" w:hAnsi="Arial"/>
            <w:sz w:val="20"/>
            <w:szCs w:val="20"/>
          </w:rPr>
          <w:delText>.</w:delText>
        </w:r>
      </w:del>
    </w:p>
    <w:p>
      <w:pPr>
        <w:pStyle w:val="Sinespaciado1"/>
        <w:ind w:left="705" w:hanging="705"/>
        <w:jc w:val="both"/>
        <w:rPr>
          <w:rFonts w:ascii="Arial" w:hAnsi="Arial" w:cs="Arial"/>
          <w:sz w:val="20"/>
          <w:szCs w:val="20"/>
          <w:del w:id="5582" w:author="Ohama Masias, Liliana" w:date="2019-04-17T15:34:00Z"/>
        </w:rPr>
      </w:pPr>
      <w:del w:id="5581" w:author="Ohama Masias, Liliana" w:date="2019-04-17T15:34:00Z">
        <w:r>
          <w:rPr>
            <w:rFonts w:cs="Arial" w:ascii="Arial" w:hAnsi="Arial"/>
            <w:sz w:val="20"/>
            <w:szCs w:val="20"/>
          </w:rPr>
        </w:r>
      </w:del>
    </w:p>
    <w:p>
      <w:pPr>
        <w:pStyle w:val="Sinespaciado1"/>
        <w:ind w:left="851" w:hanging="0"/>
        <w:jc w:val="both"/>
        <w:rPr>
          <w:del w:id="5588" w:author="Ohama Masias, Liliana" w:date="2019-04-17T15:34:00Z"/>
        </w:rPr>
      </w:pPr>
      <w:ins w:id="5583" w:author="Bolanos Flores Javier" w:date="2017-07-24T16:18:00Z">
        <w:del w:id="5584" w:author="Ohama Masias, Liliana" w:date="2019-04-17T15:34:00Z">
          <w:r>
            <w:rPr>
              <w:rFonts w:cs="Arial" w:ascii="Arial" w:hAnsi="Arial"/>
              <w:b/>
              <w:color w:val="000000"/>
              <w:sz w:val="20"/>
              <w:szCs w:val="20"/>
            </w:rPr>
            <w:delText>La Comisión de Concurso (CDC) de Red Asistencial, Red Prestadora Nacional, Hospital Nacional, Red Desconcentrada, Instituto o Centro Especializado no admitirá ni recibirá documento que presenten los postulantes en una determinada etapa del proceso de concurso observando el desarrollo del mismo. (</w:delText>
          </w:r>
        </w:del>
      </w:ins>
      <w:ins w:id="5585" w:author="Bolanos Flores Javier" w:date="2017-07-24T16:18:00Z">
        <w:del w:id="5586" w:author="Ohama Masias, Liliana" w:date="2019-04-17T15:34:00Z">
          <w:r>
            <w:rPr>
              <w:rFonts w:cs="Arial" w:ascii="Arial" w:hAnsi="Arial"/>
              <w:b/>
              <w:color w:val="000000"/>
              <w:sz w:val="20"/>
              <w:szCs w:val="20"/>
              <w:u w:val="none"/>
            </w:rPr>
            <w:delText>PROPUESTA DE CAMBIO</w:delText>
          </w:r>
        </w:del>
      </w:ins>
      <w:del w:id="5587" w:author="Ohama Masias, Liliana" w:date="2019-04-17T15:34:00Z">
        <w:r>
          <w:rPr>
            <w:rFonts w:cs="Arial" w:ascii="Arial" w:hAnsi="Arial"/>
            <w:b/>
            <w:color w:val="000000"/>
            <w:sz w:val="20"/>
            <w:szCs w:val="20"/>
          </w:rPr>
          <w:delText>)</w:delText>
        </w:r>
      </w:del>
    </w:p>
    <w:p>
      <w:pPr>
        <w:pStyle w:val="Sinespaciado1"/>
        <w:ind w:left="705" w:hanging="705"/>
        <w:jc w:val="both"/>
        <w:rPr>
          <w:rFonts w:ascii="Arial" w:hAnsi="Arial" w:cs="Arial"/>
          <w:b/>
          <w:b/>
          <w:color w:val="000000"/>
          <w:sz w:val="20"/>
          <w:szCs w:val="20"/>
          <w:del w:id="5590" w:author="Ohama Masias, Liliana" w:date="2019-04-17T15:34:00Z"/>
        </w:rPr>
      </w:pPr>
      <w:del w:id="5589" w:author="Ohama Masias, Liliana" w:date="2019-04-17T15:34:00Z">
        <w:r>
          <w:rPr>
            <w:rFonts w:cs="Arial" w:ascii="Arial" w:hAnsi="Arial"/>
            <w:b/>
            <w:color w:val="000000"/>
            <w:sz w:val="20"/>
            <w:szCs w:val="20"/>
          </w:rPr>
        </w:r>
      </w:del>
    </w:p>
    <w:p>
      <w:pPr>
        <w:pStyle w:val="Sinespaciado1"/>
        <w:ind w:left="705" w:hanging="705"/>
        <w:jc w:val="both"/>
        <w:rPr>
          <w:rFonts w:ascii="Arial" w:hAnsi="Arial" w:cs="Arial"/>
          <w:sz w:val="20"/>
          <w:szCs w:val="20"/>
          <w:del w:id="5592" w:author="Ohama Masias, Liliana" w:date="2019-04-17T15:34:00Z"/>
        </w:rPr>
      </w:pPr>
      <w:del w:id="5591"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15" w:author="Ohama Masias, Liliana" w:date="2019-04-17T15:34:00Z"/>
        </w:rPr>
      </w:pPr>
      <w:del w:id="5593" w:author="Ohama Masias, Liliana" w:date="2019-04-17T15:34:00Z">
        <w:r>
          <w:rPr>
            <w:rFonts w:cs="Arial" w:ascii="Arial" w:hAnsi="Arial"/>
            <w:sz w:val="20"/>
            <w:szCs w:val="20"/>
          </w:rPr>
          <w:delText xml:space="preserve">6.5.2. </w:delText>
        </w:r>
      </w:del>
      <w:ins w:id="5594" w:author="Bolanos Flores Javier" w:date="2017-01-23T14:59:00Z">
        <w:del w:id="5595" w:author="Ohama Masias, Liliana" w:date="2019-04-17T15:34:00Z">
          <w:r>
            <w:rPr>
              <w:rFonts w:cs="Arial" w:ascii="Arial" w:hAnsi="Arial"/>
              <w:sz w:val="20"/>
              <w:szCs w:val="20"/>
            </w:rPr>
            <w:delText>Art. 54</w:delText>
            <w:tab/>
          </w:r>
        </w:del>
      </w:ins>
      <w:del w:id="5596" w:author="Ohama Masias, Liliana" w:date="2019-04-17T15:34:00Z">
        <w:r>
          <w:rPr>
            <w:rFonts w:cs="Arial" w:ascii="Arial" w:hAnsi="Arial"/>
            <w:sz w:val="20"/>
            <w:szCs w:val="20"/>
          </w:rPr>
          <w:delText>La Comisión de Concurso (CDC) resolverá dichos recursos dentro de los tres (03) días hábiles siguientes a la fecha de recepción. Estas decisiones deberán ser notificadas a los interesados</w:delText>
        </w:r>
      </w:del>
      <w:ins w:id="5597" w:author="Bolanos Flores Javier" w:date="2017-01-23T14:59:00Z">
        <w:del w:id="5598" w:author="Ohama Masias, Liliana" w:date="2019-04-17T15:34:00Z">
          <w:r>
            <w:rPr>
              <w:rFonts w:cs="Arial" w:ascii="Arial" w:hAnsi="Arial"/>
              <w:sz w:val="20"/>
              <w:szCs w:val="20"/>
            </w:rPr>
            <w:delText xml:space="preserve">La CNC tiene un plazo </w:delText>
          </w:r>
        </w:del>
      </w:ins>
      <w:ins w:id="5599" w:author="Bolanos Flores Javier" w:date="2017-01-23T14:59:00Z">
        <w:del w:id="5600" w:author="Ohama Masias, Liliana" w:date="2019-04-17T15:34:00Z">
          <w:r>
            <w:rPr>
              <w:rFonts w:cs="Arial" w:ascii="Arial" w:hAnsi="Arial"/>
              <w:b/>
              <w:sz w:val="20"/>
              <w:szCs w:val="20"/>
            </w:rPr>
            <w:delText>de tres (03) días</w:delText>
          </w:r>
        </w:del>
      </w:ins>
      <w:ins w:id="5601" w:author="Bolanos Flores Javier" w:date="2017-07-24T16:18:00Z">
        <w:del w:id="5602" w:author="Ohama Masias, Liliana" w:date="2019-04-17T15:34:00Z">
          <w:r>
            <w:rPr>
              <w:rFonts w:cs="Arial" w:ascii="Arial" w:hAnsi="Arial"/>
              <w:b/>
              <w:sz w:val="20"/>
              <w:szCs w:val="20"/>
            </w:rPr>
            <w:delText>cinco (05) días hábiles</w:delText>
          </w:r>
        </w:del>
      </w:ins>
      <w:ins w:id="5603" w:author="Bolanos Flores Javier" w:date="2017-01-23T14:59:00Z">
        <w:del w:id="5604" w:author="Ohama Masias, Liliana" w:date="2019-04-17T15:34:00Z">
          <w:r>
            <w:rPr>
              <w:rFonts w:cs="Arial" w:ascii="Arial" w:hAnsi="Arial"/>
              <w:sz w:val="20"/>
              <w:szCs w:val="20"/>
            </w:rPr>
            <w:delText xml:space="preserve"> contados a partir de la recepción de la presente para que se pronuncie respecto del pedido de corrección</w:delText>
          </w:r>
        </w:del>
      </w:ins>
      <w:del w:id="5605" w:author="Ohama Masias, Liliana" w:date="2019-04-17T15:34:00Z">
        <w:r>
          <w:rPr>
            <w:rFonts w:cs="Arial" w:ascii="Arial" w:hAnsi="Arial"/>
            <w:sz w:val="20"/>
            <w:szCs w:val="20"/>
          </w:rPr>
          <w:delText>.</w:delText>
        </w:r>
      </w:del>
      <w:ins w:id="5606" w:author="Bolanos Flores Javier" w:date="2017-01-23T15:00:00Z">
        <w:del w:id="5607" w:author="Ohama Masias, Liliana" w:date="2019-04-17T15:34:00Z">
          <w:r>
            <w:rPr>
              <w:rFonts w:cs="Arial" w:ascii="Arial" w:hAnsi="Arial"/>
              <w:sz w:val="20"/>
              <w:szCs w:val="20"/>
            </w:rPr>
            <w:delText xml:space="preserve"> En caso dicho pedido no se ajuste a los causales señalados en el artículo 52° del presente Reglamento será rechazado, por lo que</w:delText>
          </w:r>
        </w:del>
      </w:ins>
      <w:ins w:id="5608" w:author="Bolanos Flores Javier" w:date="2017-03-24T14:48:00Z">
        <w:del w:id="5609" w:author="Ohama Masias, Liliana" w:date="2019-04-17T15:34:00Z">
          <w:r>
            <w:rPr>
              <w:rFonts w:cs="Arial" w:ascii="Arial" w:hAnsi="Arial"/>
              <w:sz w:val="20"/>
              <w:szCs w:val="20"/>
            </w:rPr>
            <w:delText>siendo</w:delText>
          </w:r>
        </w:del>
      </w:ins>
      <w:ins w:id="5610" w:author="Bolanos Flores Javier" w:date="2017-01-23T15:01:00Z">
        <w:del w:id="5611" w:author="Ohama Masias, Liliana" w:date="2019-04-17T15:34:00Z">
          <w:r>
            <w:rPr>
              <w:rFonts w:cs="Arial" w:ascii="Arial" w:hAnsi="Arial"/>
              <w:sz w:val="20"/>
              <w:szCs w:val="20"/>
            </w:rPr>
            <w:delText xml:space="preserve"> dicha decisión es inimpugnable</w:delText>
          </w:r>
        </w:del>
      </w:ins>
      <w:ins w:id="5612" w:author="Bolanos Flores Javier" w:date="2017-01-23T15:04:00Z">
        <w:del w:id="5613" w:author="Ohama Masias, Liliana" w:date="2019-04-17T15:34:00Z">
          <w:r>
            <w:rPr>
              <w:rFonts w:cs="Arial" w:ascii="Arial" w:hAnsi="Arial"/>
              <w:sz w:val="20"/>
              <w:szCs w:val="20"/>
            </w:rPr>
            <w:delText xml:space="preserve"> por lo que la</w:delText>
          </w:r>
        </w:del>
      </w:ins>
      <w:del w:id="5614" w:author="Ohama Masias, Liliana" w:date="2019-04-17T15:34:00Z">
        <w:r>
          <w:rPr>
            <w:rFonts w:cs="Arial" w:ascii="Arial" w:hAnsi="Arial"/>
            <w:sz w:val="20"/>
            <w:szCs w:val="20"/>
          </w:rPr>
          <w:delText xml:space="preserve"> respuesta será comunicada por escrito al postulante que presentó el pedido, así como a la CDC y la GCGP.</w:delText>
        </w:r>
      </w:del>
    </w:p>
    <w:p>
      <w:pPr>
        <w:pStyle w:val="Sinespaciado1"/>
        <w:widowControl/>
        <w:bidi w:val="0"/>
        <w:ind w:left="851" w:hanging="851"/>
        <w:jc w:val="both"/>
        <w:rPr>
          <w:rFonts w:ascii="Arial" w:hAnsi="Arial" w:cs="Arial"/>
          <w:sz w:val="20"/>
          <w:szCs w:val="20"/>
          <w:del w:id="5617" w:author="Ohama Masias, Liliana" w:date="2019-04-17T15:34:00Z"/>
        </w:rPr>
      </w:pPr>
      <w:del w:id="5616"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619" w:author="Ohama Masias, Liliana" w:date="2019-04-17T15:34:00Z"/>
        </w:rPr>
      </w:pPr>
      <w:del w:id="5618"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26" w:author="Ohama Masias, Liliana" w:date="2019-04-17T15:34:00Z"/>
        </w:rPr>
      </w:pPr>
      <w:ins w:id="5620" w:author="Bolanos Flores Javier" w:date="2017-01-23T15:04:00Z">
        <w:del w:id="5621" w:author="Ohama Masias, Liliana" w:date="2019-04-17T15:34:00Z">
          <w:r>
            <w:rPr>
              <w:rFonts w:cs="Arial" w:ascii="Arial" w:hAnsi="Arial"/>
              <w:sz w:val="20"/>
              <w:szCs w:val="20"/>
            </w:rPr>
            <w:delText>Art. 55</w:delText>
            <w:tab/>
          </w:r>
        </w:del>
      </w:ins>
      <w:del w:id="5622" w:author="Ohama Masias, Liliana" w:date="2019-04-17T15:34:00Z">
        <w:r>
          <w:rPr>
            <w:rFonts w:cs="Arial" w:ascii="Arial" w:hAnsi="Arial"/>
            <w:sz w:val="20"/>
            <w:szCs w:val="20"/>
          </w:rPr>
          <w:delText xml:space="preserve">6.5.3.  </w:delText>
        </w:r>
      </w:del>
      <w:ins w:id="5623" w:author="Bolanos Flores Javier" w:date="2017-04-19T15:08:00Z">
        <w:del w:id="5624" w:author="Ohama Masias, Liliana" w:date="2019-04-17T15:34:00Z">
          <w:r>
            <w:rPr>
              <w:rFonts w:cs="Arial" w:ascii="Arial" w:hAnsi="Arial"/>
              <w:sz w:val="20"/>
              <w:szCs w:val="20"/>
            </w:rPr>
            <w:delText>En caso que la decisión emitida por la CNC no le sea favorable al postulante, podrá interponer recurso impugnativo ante las instancias correspondientes de la administración pública.</w:delText>
          </w:r>
        </w:del>
      </w:ins>
      <w:del w:id="5625" w:author="Ohama Masias, Liliana" w:date="2019-04-17T15:34:00Z">
        <w:r>
          <w:rPr>
            <w:rFonts w:cs="Arial" w:ascii="Arial" w:hAnsi="Arial"/>
            <w:sz w:val="20"/>
            <w:szCs w:val="20"/>
          </w:rPr>
          <w:delText>que correspondan</w:delText>
        </w:r>
      </w:del>
    </w:p>
    <w:p>
      <w:pPr>
        <w:pStyle w:val="Sinespaciado1"/>
        <w:ind w:left="705" w:hanging="705"/>
        <w:jc w:val="both"/>
        <w:rPr>
          <w:rFonts w:ascii="Arial" w:hAnsi="Arial" w:cs="Arial"/>
          <w:sz w:val="20"/>
          <w:szCs w:val="20"/>
          <w:del w:id="5628" w:author="Ohama Masias, Liliana" w:date="2019-04-17T15:34:00Z"/>
        </w:rPr>
      </w:pPr>
      <w:del w:id="5627" w:author="Ohama Masias, Liliana" w:date="2019-04-17T15:34:00Z">
        <w:r>
          <w:rPr>
            <w:rFonts w:cs="Arial" w:ascii="Arial" w:hAnsi="Arial"/>
            <w:sz w:val="20"/>
            <w:szCs w:val="20"/>
          </w:rPr>
        </w:r>
      </w:del>
    </w:p>
    <w:p>
      <w:pPr>
        <w:pStyle w:val="Sinespaciado1"/>
        <w:ind w:left="851" w:hanging="0"/>
        <w:jc w:val="both"/>
        <w:rPr>
          <w:rFonts w:ascii="Arial" w:hAnsi="Arial" w:cs="Arial"/>
          <w:sz w:val="20"/>
          <w:szCs w:val="20"/>
          <w:del w:id="5630" w:author="Ohama Masias, Liliana" w:date="2019-04-17T15:34:00Z"/>
        </w:rPr>
      </w:pPr>
      <w:del w:id="5629" w:author="Ohama Masias, Liliana" w:date="2019-04-17T15:34:00Z">
        <w:r>
          <w:rPr>
            <w:rFonts w:cs="Arial" w:ascii="Arial" w:hAnsi="Arial"/>
            <w:sz w:val="20"/>
            <w:szCs w:val="20"/>
          </w:rPr>
          <w:delText>Cabe indicar que el recurso impugnativo que presente el postulante será tramitado una vez publicada y difundida el Cuadro de Méritos Final. Asimismo, en tanto no sea resuelto el referido recurso por la instancia competente, no se emitirá resolución de asignación en el cargo y plaza concursada, por lo que de haber un servidor que viene ocupando por encargo, continuará en dicha condición hasta la determinación del resultado definitivo.</w:delText>
        </w:r>
      </w:del>
    </w:p>
    <w:p>
      <w:pPr>
        <w:pStyle w:val="Sinespaciado1"/>
        <w:ind w:left="851" w:hanging="0"/>
        <w:jc w:val="both"/>
        <w:rPr>
          <w:rFonts w:ascii="Arial" w:hAnsi="Arial" w:cs="Arial"/>
          <w:sz w:val="20"/>
          <w:szCs w:val="20"/>
          <w:del w:id="5632" w:author="Ohama Masias, Liliana" w:date="2019-04-17T15:34:00Z"/>
        </w:rPr>
      </w:pPr>
      <w:del w:id="5631" w:author="Ohama Masias, Liliana" w:date="2019-04-17T15:34:00Z">
        <w:r>
          <w:rPr>
            <w:rFonts w:cs="Arial" w:ascii="Arial" w:hAnsi="Arial"/>
            <w:sz w:val="20"/>
            <w:szCs w:val="20"/>
          </w:rPr>
        </w:r>
      </w:del>
    </w:p>
    <w:p>
      <w:pPr>
        <w:pStyle w:val="Sinespaciado1"/>
        <w:jc w:val="both"/>
        <w:rPr>
          <w:rFonts w:ascii="Arial" w:hAnsi="Arial" w:cs="Arial"/>
          <w:sz w:val="20"/>
          <w:szCs w:val="20"/>
          <w:del w:id="5634" w:author="Ohama Masias, Liliana" w:date="2019-04-17T15:34:00Z"/>
        </w:rPr>
      </w:pPr>
      <w:del w:id="5633" w:author="Ohama Masias, Liliana" w:date="2019-04-17T15:34:00Z">
        <w:r>
          <w:rPr>
            <w:rFonts w:cs="Arial" w:ascii="Arial" w:hAnsi="Arial"/>
            <w:sz w:val="20"/>
            <w:szCs w:val="20"/>
          </w:rPr>
        </w:r>
      </w:del>
    </w:p>
    <w:p>
      <w:pPr>
        <w:pStyle w:val="Sinespaciado1"/>
        <w:ind w:left="851" w:hanging="0"/>
        <w:jc w:val="both"/>
        <w:rPr>
          <w:rFonts w:ascii="Arial" w:hAnsi="Arial" w:cs="Arial"/>
          <w:sz w:val="20"/>
          <w:szCs w:val="20"/>
          <w:del w:id="5638" w:author="Ohama Masias, Liliana" w:date="2019-04-17T15:34:00Z"/>
        </w:rPr>
      </w:pPr>
      <w:ins w:id="5635" w:author="Bolanos Flores Javier" w:date="2017-04-19T15:08:00Z">
        <w:del w:id="5636" w:author="Ohama Masias, Liliana" w:date="2019-04-17T15:34:00Z">
          <w:r>
            <w:rPr>
              <w:rFonts w:cs="Arial" w:ascii="Arial" w:hAnsi="Arial"/>
              <w:sz w:val="20"/>
              <w:szCs w:val="20"/>
            </w:rPr>
            <w:delText>En caso el postulante presente escrito bajo la figura de “queja”, “reclamo”, “medida cautelar administrativa”, “reconsideración” o denominación similar, cuyo argumento o sustento no esté comprendido en los supuestos señalados en el artículo 52° del presente Reglamento, deberá tomarse en cuenta lo señalado en la Décimo Quinta Disposición Complementaria, por lo que podrá recurrir a las instancias administrativas correspondientes.</w:delText>
          </w:r>
        </w:del>
      </w:ins>
      <w:del w:id="5637" w:author="Ohama Masias, Liliana" w:date="2019-04-17T15:34:00Z">
        <w:r>
          <w:rPr>
            <w:rFonts w:cs="Arial" w:ascii="Arial" w:hAnsi="Arial"/>
            <w:sz w:val="20"/>
            <w:szCs w:val="20"/>
          </w:rPr>
          <w:delText>que correspondan.</w:delText>
        </w:r>
      </w:del>
    </w:p>
    <w:p>
      <w:pPr>
        <w:pStyle w:val="Sinespaciado1"/>
        <w:ind w:left="851" w:hanging="851"/>
        <w:jc w:val="both"/>
        <w:rPr>
          <w:rFonts w:ascii="Arial" w:hAnsi="Arial" w:cs="Arial"/>
          <w:b/>
          <w:b/>
          <w:sz w:val="20"/>
          <w:szCs w:val="20"/>
          <w:del w:id="5646" w:author="Ohama Masias, Liliana" w:date="2019-04-17T15:34:00Z"/>
        </w:rPr>
      </w:pPr>
      <w:ins w:id="5639" w:author="externo.gfloresr" w:date="2017-08-03T11:41:00Z">
        <w:del w:id="5640" w:author="Ohama Masias, Liliana" w:date="2019-04-17T15:34:00Z">
          <w:r>
            <w:rPr>
              <w:rFonts w:cs="Arial" w:ascii="Arial" w:hAnsi="Arial"/>
              <w:b/>
              <w:color w:val="000000"/>
              <w:sz w:val="20"/>
              <w:szCs w:val="20"/>
            </w:rPr>
            <w:delText>(</w:delText>
          </w:r>
        </w:del>
      </w:ins>
      <w:ins w:id="5641" w:author="externo.gfloresr" w:date="2017-08-03T11:43:00Z">
        <w:del w:id="5642" w:author="Ohama Masias, Liliana" w:date="2019-04-17T15:34:00Z">
          <w:r>
            <w:rPr>
              <w:rFonts w:cs="Arial" w:ascii="Arial" w:hAnsi="Arial"/>
              <w:b/>
              <w:color w:val="000000"/>
              <w:sz w:val="20"/>
              <w:szCs w:val="20"/>
            </w:rPr>
            <w:delText xml:space="preserve">sugiere analizar y </w:delText>
          </w:r>
        </w:del>
      </w:ins>
      <w:ins w:id="5643" w:author="externo.gfloresr" w:date="2017-08-03T11:41:00Z">
        <w:del w:id="5644" w:author="Ohama Masias, Liliana" w:date="2019-04-17T15:34:00Z">
          <w:r>
            <w:rPr>
              <w:rFonts w:cs="Arial" w:ascii="Arial" w:hAnsi="Arial"/>
              <w:b/>
              <w:color w:val="000000"/>
              <w:sz w:val="20"/>
              <w:szCs w:val="20"/>
            </w:rPr>
            <w:delText xml:space="preserve">evaluar la situación de resolver el resultado de la evaluación curricular ante el pedido de los postulantes que solicite se revise </w:delText>
          </w:r>
        </w:del>
      </w:ins>
      <w:del w:id="5645" w:author="Ohama Masias, Liliana" w:date="2019-04-17T15:34:00Z">
        <w:r>
          <w:rPr>
            <w:rFonts w:cs="Arial" w:ascii="Arial" w:hAnsi="Arial"/>
            <w:b/>
            <w:color w:val="000000"/>
            <w:sz w:val="20"/>
            <w:szCs w:val="20"/>
          </w:rPr>
          <w:delText>en dicha etapa)</w:delText>
        </w:r>
      </w:del>
    </w:p>
    <w:p>
      <w:pPr>
        <w:pStyle w:val="Sinespaciado1"/>
        <w:ind w:left="851" w:hanging="851"/>
        <w:jc w:val="both"/>
        <w:rPr>
          <w:rFonts w:ascii="Arial" w:hAnsi="Arial" w:cs="Arial"/>
          <w:sz w:val="20"/>
          <w:szCs w:val="20"/>
          <w:del w:id="5670" w:author="Ohama Masias, Liliana" w:date="2019-04-17T15:34:00Z"/>
        </w:rPr>
      </w:pPr>
      <w:del w:id="5647" w:author="Ohama Masias, Liliana" w:date="2019-04-17T15:34:00Z">
        <w:r>
          <w:rPr>
            <w:rFonts w:cs="Arial" w:ascii="Arial" w:hAnsi="Arial"/>
            <w:sz w:val="20"/>
            <w:szCs w:val="20"/>
          </w:rPr>
          <w:delText xml:space="preserve">En caso que la decisión </w:delText>
        </w:r>
      </w:del>
      <w:ins w:id="5648" w:author="Bolanos Flores Javier" w:date="2017-01-23T15:06:00Z">
        <w:del w:id="5649" w:author="Ohama Masias, Liliana" w:date="2019-04-17T15:34:00Z">
          <w:r>
            <w:rPr>
              <w:rFonts w:cs="Arial" w:ascii="Arial" w:hAnsi="Arial"/>
              <w:sz w:val="20"/>
              <w:szCs w:val="20"/>
            </w:rPr>
            <w:delText xml:space="preserve">emitida por la </w:delText>
          </w:r>
        </w:del>
      </w:ins>
      <w:del w:id="5650" w:author="Ohama Masias, Liliana" w:date="2019-04-17T15:34:00Z">
        <w:r>
          <w:rPr>
            <w:rFonts w:cs="Arial" w:ascii="Arial" w:hAnsi="Arial"/>
            <w:sz w:val="20"/>
            <w:szCs w:val="20"/>
          </w:rPr>
          <w:delText>de la Comisión de Concurso (CDC)</w:delText>
        </w:r>
      </w:del>
      <w:ins w:id="5651" w:author="Bolanos Flores Javier" w:date="2017-01-23T15:05:00Z">
        <w:del w:id="5652" w:author="Ohama Masias, Liliana" w:date="2019-04-17T15:34:00Z">
          <w:r>
            <w:rPr>
              <w:rFonts w:cs="Arial" w:ascii="Arial" w:hAnsi="Arial"/>
              <w:sz w:val="20"/>
              <w:szCs w:val="20"/>
            </w:rPr>
            <w:delText>CNC</w:delText>
          </w:r>
        </w:del>
      </w:ins>
      <w:del w:id="5653" w:author="Ohama Masias, Liliana" w:date="2019-04-17T15:34:00Z">
        <w:r>
          <w:rPr>
            <w:rFonts w:cs="Arial" w:ascii="Arial" w:hAnsi="Arial"/>
            <w:sz w:val="20"/>
            <w:szCs w:val="20"/>
          </w:rPr>
          <w:delText xml:space="preserve"> no le sea favorable, en el plazo de un (01) día hábil siguiente a la fecha de haber sido notificado, e</w:delText>
        </w:r>
      </w:del>
      <w:ins w:id="5654" w:author="Bolanos Flores Javier" w:date="2017-01-23T15:06:00Z">
        <w:del w:id="5655" w:author="Ohama Masias, Liliana" w:date="2019-04-17T15:34:00Z">
          <w:r>
            <w:rPr>
              <w:rFonts w:cs="Arial" w:ascii="Arial" w:hAnsi="Arial"/>
              <w:sz w:val="20"/>
              <w:szCs w:val="20"/>
            </w:rPr>
            <w:delText xml:space="preserve"> a</w:delText>
          </w:r>
        </w:del>
      </w:ins>
      <w:del w:id="5656" w:author="Ohama Masias, Liliana" w:date="2019-04-17T15:34:00Z">
        <w:r>
          <w:rPr>
            <w:rFonts w:cs="Arial" w:ascii="Arial" w:hAnsi="Arial"/>
            <w:sz w:val="20"/>
            <w:szCs w:val="20"/>
          </w:rPr>
          <w:delText>l postulante</w:delText>
        </w:r>
      </w:del>
      <w:ins w:id="5657" w:author="Bolanos Flores Javier" w:date="2017-01-23T15:06:00Z">
        <w:del w:id="5658" w:author="Ohama Masias, Liliana" w:date="2019-04-17T15:34:00Z">
          <w:r>
            <w:rPr>
              <w:rFonts w:cs="Arial" w:ascii="Arial" w:hAnsi="Arial"/>
              <w:sz w:val="20"/>
              <w:szCs w:val="20"/>
            </w:rPr>
            <w:delText>,</w:delText>
          </w:r>
        </w:del>
      </w:ins>
      <w:del w:id="5659" w:author="Ohama Masias, Liliana" w:date="2019-04-17T15:34:00Z">
        <w:r>
          <w:rPr>
            <w:rFonts w:cs="Arial" w:ascii="Arial" w:hAnsi="Arial"/>
            <w:sz w:val="20"/>
            <w:szCs w:val="20"/>
          </w:rPr>
          <w:delText xml:space="preserve"> podrá presentar pedido de corrección debidamente sustentado ante la Comisión de Concurso a efecto que sea elevado a la Comisión Nacional de Apelación, acción que también debe darse a conocer a la CNC. La CNA resolverá la apelación en el término de cinco (05) días hábiles de haber recibido el expediente completo comunicando su decisión a la respectiva Comisión de Concurso y a la Comisión Nacional. El fallo de la Comisión Nacional de Apelación tiene carácter definitivo</w:delText>
        </w:r>
      </w:del>
      <w:ins w:id="5660" w:author="Bolanos Flores Javier" w:date="2017-01-23T15:05:00Z">
        <w:del w:id="5661" w:author="Ohama Masias, Liliana" w:date="2019-04-17T15:34:00Z">
          <w:r>
            <w:rPr>
              <w:rFonts w:cs="Arial" w:ascii="Arial" w:hAnsi="Arial"/>
              <w:sz w:val="20"/>
              <w:szCs w:val="20"/>
            </w:rPr>
            <w:delText xml:space="preserve">recurso de apelación ante el Tribunal del Servicio Civil (TSC) en mérito </w:delText>
          </w:r>
        </w:del>
      </w:ins>
      <w:ins w:id="5662" w:author="Bolanos Flores Javier" w:date="2017-01-23T15:17:00Z">
        <w:del w:id="5663" w:author="Ohama Masias, Liliana" w:date="2019-04-17T15:34:00Z">
          <w:r>
            <w:rPr>
              <w:rFonts w:cs="Arial" w:ascii="Arial" w:hAnsi="Arial"/>
              <w:sz w:val="20"/>
              <w:szCs w:val="20"/>
            </w:rPr>
            <w:delText>al</w:delText>
          </w:r>
        </w:del>
      </w:ins>
      <w:ins w:id="5664" w:author="Bolanos Flores Javier" w:date="2017-01-23T15:05:00Z">
        <w:del w:id="5665" w:author="Ohama Masias, Liliana" w:date="2019-04-17T15:34:00Z">
          <w:r>
            <w:rPr>
              <w:rFonts w:cs="Arial" w:ascii="Arial" w:hAnsi="Arial"/>
              <w:sz w:val="20"/>
              <w:szCs w:val="20"/>
            </w:rPr>
            <w:delText xml:space="preserve"> procedimiento establecido en el Reglamento aprobado por Decreto Supremo N° 008-2010-PCM</w:delText>
          </w:r>
        </w:del>
      </w:ins>
      <w:ins w:id="5666" w:author="Bolanos Flores Javier" w:date="2017-01-23T15:07:00Z">
        <w:del w:id="5667" w:author="Ohama Masias, Liliana" w:date="2019-04-17T15:34:00Z">
          <w:r>
            <w:rPr>
              <w:rFonts w:cs="Arial" w:ascii="Arial" w:hAnsi="Arial"/>
              <w:sz w:val="20"/>
              <w:szCs w:val="20"/>
            </w:rPr>
            <w:delText xml:space="preserve"> y modificado mediante Decreto Supremo N° 135-2013-PCM</w:delText>
          </w:r>
        </w:del>
      </w:ins>
      <w:del w:id="5668" w:author="Ohama Masias, Liliana" w:date="2019-04-17T15:34:00Z">
        <w:r>
          <w:rPr>
            <w:rFonts w:cs="Arial" w:ascii="Arial" w:hAnsi="Arial"/>
            <w:sz w:val="20"/>
            <w:szCs w:val="20"/>
          </w:rPr>
          <w:delText>.</w:delText>
        </w:r>
      </w:del>
      <w:del w:id="5669" w:author="Ohama Masias, Liliana" w:date="2019-04-17T15:34:00Z">
        <w:r>
          <w:rPr>
            <w:rFonts w:cs="Arial" w:ascii="Arial" w:hAnsi="Arial"/>
            <w:sz w:val="20"/>
            <w:szCs w:val="20"/>
          </w:rPr>
          <w:delText xml:space="preserve"> El trámite correspondiente lo realizará la GCGP en coordinación con la CNC.</w:delText>
        </w:r>
      </w:del>
    </w:p>
    <w:p>
      <w:pPr>
        <w:pStyle w:val="Sinespaciado1"/>
        <w:ind w:left="851" w:hanging="851"/>
        <w:jc w:val="both"/>
        <w:rPr>
          <w:rFonts w:ascii="Arial" w:hAnsi="Arial" w:cs="Arial"/>
          <w:sz w:val="20"/>
          <w:szCs w:val="20"/>
          <w:del w:id="5672" w:author="Ohama Masias, Liliana" w:date="2019-04-17T15:34:00Z"/>
        </w:rPr>
      </w:pPr>
      <w:del w:id="5671"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74" w:author="Ohama Masias, Liliana" w:date="2019-04-17T15:34:00Z"/>
        </w:rPr>
      </w:pPr>
      <w:del w:id="5673"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76" w:author="Ohama Masias, Liliana" w:date="2019-04-17T15:34:00Z"/>
        </w:rPr>
      </w:pPr>
      <w:del w:id="5675"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78" w:author="Ohama Masias, Liliana" w:date="2019-04-17T15:34:00Z"/>
        </w:rPr>
      </w:pPr>
      <w:del w:id="5677"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80" w:author="Ohama Masias, Liliana" w:date="2019-04-17T15:34:00Z"/>
        </w:rPr>
      </w:pPr>
      <w:del w:id="5679"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682" w:author="Ohama Masias, Liliana" w:date="2019-04-17T15:34:00Z"/>
        </w:rPr>
      </w:pPr>
      <w:del w:id="5681"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00" w:author="Ohama Masias, Liliana" w:date="2019-04-17T15:34:00Z"/>
        </w:rPr>
      </w:pPr>
      <w:ins w:id="5683" w:author="Bolanos Flores Javier" w:date="2017-01-23T15:09:00Z">
        <w:del w:id="5684" w:author="Ohama Masias, Liliana" w:date="2019-04-17T15:34:00Z">
          <w:r>
            <w:rPr>
              <w:rFonts w:cs="Arial" w:ascii="Arial" w:hAnsi="Arial"/>
              <w:sz w:val="20"/>
              <w:szCs w:val="20"/>
            </w:rPr>
            <w:delText xml:space="preserve">Cabe indicar que el recurso de apelación que presente el postulante será tramitado una vez publicada y difundida el Cuadro de Méritos </w:delText>
          </w:r>
        </w:del>
      </w:ins>
      <w:ins w:id="5685" w:author="Bolanos Flores Javier" w:date="2017-01-23T15:18:00Z">
        <w:del w:id="5686" w:author="Ohama Masias, Liliana" w:date="2019-04-17T15:34:00Z">
          <w:r>
            <w:rPr>
              <w:rFonts w:cs="Arial" w:ascii="Arial" w:hAnsi="Arial"/>
              <w:sz w:val="20"/>
              <w:szCs w:val="20"/>
            </w:rPr>
            <w:delText>F</w:delText>
          </w:r>
        </w:del>
      </w:ins>
      <w:ins w:id="5687" w:author="Bolanos Flores Javier" w:date="2017-01-23T15:10:00Z">
        <w:del w:id="5688" w:author="Ohama Masias, Liliana" w:date="2019-04-17T15:34:00Z">
          <w:r>
            <w:rPr>
              <w:rFonts w:cs="Arial" w:ascii="Arial" w:hAnsi="Arial"/>
              <w:sz w:val="20"/>
              <w:szCs w:val="20"/>
            </w:rPr>
            <w:delText>inal</w:delText>
          </w:r>
        </w:del>
      </w:ins>
      <w:ins w:id="5689" w:author="Bolanos Flores Javier" w:date="2017-01-23T15:18:00Z">
        <w:del w:id="5690" w:author="Ohama Masias, Liliana" w:date="2019-04-17T15:34:00Z">
          <w:r>
            <w:rPr>
              <w:rFonts w:cs="Arial" w:ascii="Arial" w:hAnsi="Arial"/>
              <w:sz w:val="20"/>
              <w:szCs w:val="20"/>
            </w:rPr>
            <w:delText>,</w:delText>
          </w:r>
        </w:del>
      </w:ins>
      <w:ins w:id="5691" w:author="Bolanos Flores Javier" w:date="2017-01-23T15:10:00Z">
        <w:del w:id="5692" w:author="Ohama Masias, Liliana" w:date="2019-04-17T15:34:00Z">
          <w:r>
            <w:rPr>
              <w:rFonts w:cs="Arial" w:ascii="Arial" w:hAnsi="Arial"/>
              <w:sz w:val="20"/>
              <w:szCs w:val="20"/>
            </w:rPr>
            <w:delText xml:space="preserve"> </w:delText>
          </w:r>
        </w:del>
      </w:ins>
      <w:ins w:id="5693" w:author="Bolanos Flores Javier" w:date="2017-01-23T15:18:00Z">
        <w:del w:id="5694" w:author="Ohama Masias, Liliana" w:date="2019-04-17T15:34:00Z">
          <w:r>
            <w:rPr>
              <w:rFonts w:cs="Arial" w:ascii="Arial" w:hAnsi="Arial"/>
              <w:sz w:val="20"/>
              <w:szCs w:val="20"/>
            </w:rPr>
            <w:delText>así como</w:delText>
          </w:r>
        </w:del>
      </w:ins>
      <w:ins w:id="5695" w:author="Bolanos Flores Javier" w:date="2017-01-23T15:11:00Z">
        <w:del w:id="5696" w:author="Ohama Masias, Liliana" w:date="2019-04-17T15:34:00Z">
          <w:r>
            <w:rPr>
              <w:rFonts w:cs="Arial" w:ascii="Arial" w:hAnsi="Arial"/>
              <w:sz w:val="20"/>
              <w:szCs w:val="20"/>
            </w:rPr>
            <w:delText xml:space="preserve"> la emisión de las resoluciones consignando a los ganadores del </w:delText>
          </w:r>
        </w:del>
      </w:ins>
      <w:ins w:id="5697" w:author="Bolanos Flores Javier" w:date="2017-04-05T08:37:00Z">
        <w:del w:id="5698" w:author="Ohama Masias, Liliana" w:date="2019-04-17T15:34:00Z">
          <w:r>
            <w:rPr>
              <w:rFonts w:cs="Arial" w:ascii="Arial" w:hAnsi="Arial"/>
              <w:sz w:val="20"/>
              <w:szCs w:val="20"/>
            </w:rPr>
            <w:delText xml:space="preserve">proceso de </w:delText>
          </w:r>
        </w:del>
      </w:ins>
      <w:del w:id="5699" w:author="Ohama Masias, Liliana" w:date="2019-04-17T15:34:00Z">
        <w:r>
          <w:rPr>
            <w:rFonts w:cs="Arial" w:ascii="Arial" w:hAnsi="Arial"/>
            <w:sz w:val="20"/>
            <w:szCs w:val="20"/>
          </w:rPr>
          <w:delText>proceso de concurso.</w:delText>
        </w:r>
      </w:del>
    </w:p>
    <w:p>
      <w:pPr>
        <w:pStyle w:val="Sinespaciado1"/>
        <w:ind w:left="851" w:hanging="851"/>
        <w:jc w:val="both"/>
        <w:rPr>
          <w:rFonts w:ascii="Arial" w:hAnsi="Arial" w:cs="Arial"/>
          <w:sz w:val="20"/>
          <w:szCs w:val="20"/>
          <w:del w:id="5702" w:author="Ohama Masias, Liliana" w:date="2019-04-17T15:34:00Z"/>
        </w:rPr>
      </w:pPr>
      <w:del w:id="5701"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14" w:author="Ohama Masias, Liliana" w:date="2019-04-17T15:34:00Z"/>
        </w:rPr>
      </w:pPr>
      <w:ins w:id="5703" w:author="Bolanos Flores Javier" w:date="2017-04-05T09:14:00Z">
        <w:del w:id="5704" w:author="Ohama Masias, Liliana" w:date="2019-04-17T15:34:00Z">
          <w:r>
            <w:rPr>
              <w:rFonts w:eastAsia="Arial" w:cs="Arial" w:ascii="Arial" w:hAnsi="Arial"/>
              <w:sz w:val="20"/>
              <w:szCs w:val="20"/>
            </w:rPr>
            <w:delText xml:space="preserve"> </w:delText>
          </w:r>
        </w:del>
      </w:ins>
      <w:ins w:id="5705" w:author="Bolanos Flores Javier" w:date="2017-01-23T15:14:00Z">
        <w:del w:id="5706" w:author="Ohama Masias, Liliana" w:date="2019-04-17T15:34:00Z">
          <w:r>
            <w:rPr>
              <w:rFonts w:cs="Arial" w:ascii="Arial" w:hAnsi="Arial"/>
              <w:sz w:val="20"/>
              <w:szCs w:val="20"/>
            </w:rPr>
            <w:delText xml:space="preserve">Asimismo, en tanto no sea resuelto el recurso de apelación por la instancia competente, no se emitirá resolución de asignación en el cargo y plaza concursada, por lo que de haber un servidor que viene ocupando por encargo, </w:delText>
          </w:r>
        </w:del>
      </w:ins>
      <w:ins w:id="5707" w:author="Bolanos Flores Javier" w:date="2017-01-23T15:18:00Z">
        <w:del w:id="5708" w:author="Ohama Masias, Liliana" w:date="2019-04-17T15:34:00Z">
          <w:r>
            <w:rPr>
              <w:rFonts w:cs="Arial" w:ascii="Arial" w:hAnsi="Arial"/>
              <w:sz w:val="20"/>
              <w:szCs w:val="20"/>
            </w:rPr>
            <w:delText>continuará</w:delText>
          </w:r>
        </w:del>
      </w:ins>
      <w:ins w:id="5709" w:author="Bolanos Flores Javier" w:date="2017-01-23T15:15:00Z">
        <w:del w:id="5710" w:author="Ohama Masias, Liliana" w:date="2019-04-17T15:34:00Z">
          <w:r>
            <w:rPr>
              <w:rFonts w:cs="Arial" w:ascii="Arial" w:hAnsi="Arial"/>
              <w:sz w:val="20"/>
              <w:szCs w:val="20"/>
            </w:rPr>
            <w:delText xml:space="preserve"> en dicha condición hasta la obtención</w:delText>
          </w:r>
        </w:del>
      </w:ins>
      <w:ins w:id="5711" w:author="Bolanos Flores Javier" w:date="2017-04-05T08:14:00Z">
        <w:del w:id="5712" w:author="Ohama Masias, Liliana" w:date="2019-04-17T15:34:00Z">
          <w:r>
            <w:rPr>
              <w:rFonts w:cs="Arial" w:ascii="Arial" w:hAnsi="Arial"/>
              <w:sz w:val="20"/>
              <w:szCs w:val="20"/>
            </w:rPr>
            <w:delText>determinación</w:delText>
          </w:r>
        </w:del>
      </w:ins>
      <w:del w:id="5713" w:author="Ohama Masias, Liliana" w:date="2019-04-17T15:34:00Z">
        <w:r>
          <w:rPr>
            <w:rFonts w:cs="Arial" w:ascii="Arial" w:hAnsi="Arial"/>
            <w:sz w:val="20"/>
            <w:szCs w:val="20"/>
          </w:rPr>
          <w:delText xml:space="preserve"> del resultado definitivo.</w:delText>
        </w:r>
      </w:del>
    </w:p>
    <w:p>
      <w:pPr>
        <w:pStyle w:val="Sinespaciado1"/>
        <w:ind w:left="851" w:hanging="851"/>
        <w:jc w:val="both"/>
        <w:rPr>
          <w:rFonts w:ascii="Arial" w:hAnsi="Arial" w:cs="Arial"/>
          <w:sz w:val="20"/>
          <w:szCs w:val="20"/>
          <w:del w:id="5716" w:author="Ohama Masias, Liliana" w:date="2019-04-17T15:34:00Z"/>
        </w:rPr>
      </w:pPr>
      <w:del w:id="5715"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38" w:author="Ohama Masias, Liliana" w:date="2019-04-17T15:34:00Z"/>
        </w:rPr>
      </w:pPr>
      <w:ins w:id="5717" w:author="Bolanos Flores Javier" w:date="2017-04-05T08:14:00Z">
        <w:del w:id="5718" w:author="Ohama Masias, Liliana" w:date="2019-04-17T15:34:00Z">
          <w:r>
            <w:rPr>
              <w:rFonts w:cs="Arial" w:ascii="Arial" w:hAnsi="Arial"/>
              <w:sz w:val="20"/>
              <w:szCs w:val="20"/>
            </w:rPr>
            <w:delText>En caso el postulante presente escrito bajo la figura de “queja”, “reclamo”, “medi</w:delText>
          </w:r>
        </w:del>
      </w:ins>
      <w:ins w:id="5719" w:author="Bolanos Flores Javier" w:date="2017-04-05T08:17:00Z">
        <w:del w:id="5720" w:author="Ohama Masias, Liliana" w:date="2019-04-17T15:34:00Z">
          <w:r>
            <w:rPr>
              <w:rFonts w:cs="Arial" w:ascii="Arial" w:hAnsi="Arial"/>
              <w:sz w:val="20"/>
              <w:szCs w:val="20"/>
            </w:rPr>
            <w:delText>d</w:delText>
          </w:r>
        </w:del>
      </w:ins>
      <w:ins w:id="5721" w:author="Bolanos Flores Javier" w:date="2017-04-05T08:15:00Z">
        <w:del w:id="5722" w:author="Ohama Masias, Liliana" w:date="2019-04-17T15:34:00Z">
          <w:r>
            <w:rPr>
              <w:rFonts w:cs="Arial" w:ascii="Arial" w:hAnsi="Arial"/>
              <w:sz w:val="20"/>
              <w:szCs w:val="20"/>
            </w:rPr>
            <w:delText xml:space="preserve">a cautelar </w:delText>
          </w:r>
        </w:del>
      </w:ins>
      <w:ins w:id="5723" w:author="Bolanos Flores Javier" w:date="2017-04-05T09:35:00Z">
        <w:del w:id="5724" w:author="Ohama Masias, Liliana" w:date="2019-04-17T15:34:00Z">
          <w:r>
            <w:rPr>
              <w:rFonts w:cs="Arial" w:ascii="Arial" w:hAnsi="Arial"/>
              <w:sz w:val="20"/>
              <w:szCs w:val="20"/>
            </w:rPr>
            <w:delText>administrativa</w:delText>
          </w:r>
        </w:del>
      </w:ins>
      <w:ins w:id="5725" w:author="Bolanos Flores Javier" w:date="2017-04-05T08:15:00Z">
        <w:del w:id="5726" w:author="Ohama Masias, Liliana" w:date="2019-04-17T15:34:00Z">
          <w:r>
            <w:rPr>
              <w:rFonts w:cs="Arial" w:ascii="Arial" w:hAnsi="Arial"/>
              <w:sz w:val="20"/>
              <w:szCs w:val="20"/>
            </w:rPr>
            <w:delText>”, “reconsideración” o denominación similar</w:delText>
          </w:r>
        </w:del>
      </w:ins>
      <w:ins w:id="5727" w:author="Bolanos Flores Javier" w:date="2017-04-05T08:17:00Z">
        <w:del w:id="5728" w:author="Ohama Masias, Liliana" w:date="2019-04-17T15:34:00Z">
          <w:r>
            <w:rPr>
              <w:rFonts w:cs="Arial" w:ascii="Arial" w:hAnsi="Arial"/>
              <w:sz w:val="20"/>
              <w:szCs w:val="20"/>
            </w:rPr>
            <w:delText>, cuyo argumento no esté comprendido en el artículo 52° del presente Reglamento, deberá tomarse en cuenta lo señalado en la Décimo</w:delText>
          </w:r>
        </w:del>
      </w:ins>
      <w:ins w:id="5729" w:author="Bolanos Flores Javier" w:date="2017-04-05T10:14:00Z">
        <w:del w:id="5730" w:author="Ohama Masias, Liliana" w:date="2019-04-17T15:34:00Z">
          <w:r>
            <w:rPr>
              <w:rFonts w:cs="Arial" w:ascii="Arial" w:hAnsi="Arial"/>
              <w:color w:val="000000"/>
              <w:sz w:val="20"/>
              <w:szCs w:val="20"/>
            </w:rPr>
            <w:delText xml:space="preserve"> </w:delText>
          </w:r>
        </w:del>
      </w:ins>
      <w:ins w:id="5731" w:author="Bolanos Flores Javier" w:date="2017-04-05T08:44:00Z">
        <w:del w:id="5732" w:author="Ohama Masias, Liliana" w:date="2019-04-17T15:34:00Z">
          <w:r>
            <w:rPr>
              <w:rFonts w:cs="Arial" w:ascii="Arial" w:hAnsi="Arial"/>
              <w:sz w:val="20"/>
              <w:szCs w:val="20"/>
            </w:rPr>
            <w:delText>q</w:delText>
          </w:r>
        </w:del>
      </w:ins>
      <w:ins w:id="5733" w:author="Bolanos Flores Javier" w:date="2017-04-05T10:14:00Z">
        <w:del w:id="5734" w:author="Ohama Masias, Liliana" w:date="2019-04-17T15:34:00Z">
          <w:r>
            <w:rPr>
              <w:rFonts w:cs="Arial" w:ascii="Arial" w:hAnsi="Arial"/>
              <w:color w:val="000000"/>
              <w:sz w:val="20"/>
              <w:szCs w:val="20"/>
            </w:rPr>
            <w:delText>Q</w:delText>
          </w:r>
        </w:del>
      </w:ins>
      <w:ins w:id="5735" w:author="Bolanos Flores Javier" w:date="2017-04-05T08:16:00Z">
        <w:del w:id="5736" w:author="Ohama Masias, Liliana" w:date="2019-04-17T15:34:00Z">
          <w:r>
            <w:rPr>
              <w:rFonts w:cs="Arial" w:ascii="Arial" w:hAnsi="Arial"/>
              <w:sz w:val="20"/>
              <w:szCs w:val="20"/>
            </w:rPr>
            <w:delText xml:space="preserve">uinta Disposición Complementaria, </w:delText>
          </w:r>
        </w:del>
      </w:ins>
      <w:del w:id="5737" w:author="Ohama Masias, Liliana" w:date="2019-04-17T15:34:00Z">
        <w:r>
          <w:rPr>
            <w:rFonts w:cs="Arial" w:ascii="Arial" w:hAnsi="Arial"/>
            <w:sz w:val="20"/>
            <w:szCs w:val="20"/>
          </w:rPr>
          <w:delText>por lo que podrá recurrir a las instancias administrativas correspondientes.</w:delText>
        </w:r>
      </w:del>
    </w:p>
    <w:p>
      <w:pPr>
        <w:pStyle w:val="Sinespaciado1"/>
        <w:ind w:left="851" w:hanging="851"/>
        <w:jc w:val="both"/>
        <w:rPr>
          <w:rFonts w:ascii="Arial" w:hAnsi="Arial" w:cs="Arial"/>
          <w:sz w:val="20"/>
          <w:szCs w:val="20"/>
          <w:del w:id="5740" w:author="Ohama Masias, Liliana" w:date="2019-04-17T15:34:00Z"/>
        </w:rPr>
      </w:pPr>
      <w:del w:id="5739"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42" w:author="Ohama Masias, Liliana" w:date="2019-04-17T15:34:00Z"/>
        </w:rPr>
      </w:pPr>
      <w:del w:id="5741"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44" w:author="Ohama Masias, Liliana" w:date="2019-04-17T15:34:00Z"/>
        </w:rPr>
      </w:pPr>
      <w:del w:id="5743"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46" w:author="Ohama Masias, Liliana" w:date="2019-04-17T15:34:00Z"/>
        </w:rPr>
      </w:pPr>
      <w:del w:id="5745"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48" w:author="Ohama Masias, Liliana" w:date="2019-04-17T15:34:00Z"/>
        </w:rPr>
      </w:pPr>
      <w:del w:id="5747"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750" w:author="Ohama Masias, Liliana" w:date="2019-04-17T15:34:00Z"/>
        </w:rPr>
      </w:pPr>
      <w:del w:id="5749"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752" w:author="Ohama Masias, Liliana" w:date="2019-04-17T15:34:00Z"/>
        </w:rPr>
      </w:pPr>
      <w:del w:id="5751"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754" w:author="Ohama Masias, Liliana" w:date="2019-04-17T15:34:00Z"/>
        </w:rPr>
      </w:pPr>
      <w:del w:id="5753" w:author="Ohama Masias, Liliana" w:date="2019-04-17T15:34:00Z">
        <w:r>
          <w:rPr>
            <w:rFonts w:cs="Arial" w:ascii="Arial" w:hAnsi="Arial"/>
            <w:sz w:val="20"/>
            <w:szCs w:val="20"/>
          </w:rPr>
        </w:r>
      </w:del>
    </w:p>
    <w:p>
      <w:pPr>
        <w:pStyle w:val="Sinespaciado1"/>
        <w:ind w:left="705" w:hanging="705"/>
        <w:jc w:val="both"/>
        <w:rPr>
          <w:del w:id="5762" w:author="Ohama Masias, Liliana" w:date="2019-04-17T15:34:00Z"/>
        </w:rPr>
      </w:pPr>
      <w:del w:id="5755" w:author="Ohama Masias, Liliana" w:date="2019-04-17T15:34:00Z">
        <w:r>
          <w:rPr>
            <w:rFonts w:cs="Arial" w:ascii="Arial" w:hAnsi="Arial"/>
            <w:b/>
            <w:sz w:val="20"/>
            <w:szCs w:val="20"/>
          </w:rPr>
          <w:delText>6.6.     MODIFICACI</w:delText>
        </w:r>
      </w:del>
      <w:ins w:id="5756" w:author="Bolanos Flores Javier" w:date="2017-01-23T15:09:00Z">
        <w:del w:id="5757" w:author="Ohama Masias, Liliana" w:date="2019-04-17T15:34:00Z">
          <w:r>
            <w:rPr>
              <w:rFonts w:cs="Arial" w:ascii="Arial" w:hAnsi="Arial"/>
              <w:b/>
              <w:sz w:val="20"/>
              <w:szCs w:val="20"/>
            </w:rPr>
            <w:delText>Ó</w:delText>
          </w:r>
        </w:del>
      </w:ins>
      <w:del w:id="5758" w:author="Ohama Masias, Liliana" w:date="2019-04-17T15:34:00Z">
        <w:r>
          <w:rPr>
            <w:rFonts w:cs="Arial" w:ascii="Arial" w:hAnsi="Arial"/>
            <w:b/>
            <w:sz w:val="20"/>
            <w:szCs w:val="20"/>
          </w:rPr>
          <w:delText>ON DEL CUADRO DE ME</w:delText>
        </w:r>
      </w:del>
      <w:ins w:id="5759" w:author="Bolanos Flores Javier" w:date="2017-01-23T15:16:00Z">
        <w:del w:id="5760" w:author="Ohama Masias, Liliana" w:date="2019-04-17T15:34:00Z">
          <w:r>
            <w:rPr>
              <w:rFonts w:cs="Arial" w:ascii="Arial" w:hAnsi="Arial"/>
              <w:b/>
              <w:sz w:val="20"/>
              <w:szCs w:val="20"/>
            </w:rPr>
            <w:delText>É</w:delText>
          </w:r>
        </w:del>
      </w:ins>
      <w:del w:id="5761" w:author="Ohama Masias, Liliana" w:date="2019-04-17T15:34:00Z">
        <w:r>
          <w:rPr>
            <w:rFonts w:cs="Arial" w:ascii="Arial" w:hAnsi="Arial"/>
            <w:b/>
            <w:sz w:val="20"/>
            <w:szCs w:val="20"/>
          </w:rPr>
          <w:delText>RITOS</w:delText>
        </w:r>
      </w:del>
    </w:p>
    <w:p>
      <w:pPr>
        <w:pStyle w:val="Sinespaciado1"/>
        <w:widowControl/>
        <w:bidi w:val="0"/>
        <w:ind w:left="705" w:hanging="705"/>
        <w:jc w:val="both"/>
        <w:rPr>
          <w:rFonts w:ascii="Arial" w:hAnsi="Arial" w:cs="Arial"/>
          <w:b/>
          <w:b/>
          <w:sz w:val="20"/>
          <w:szCs w:val="20"/>
          <w:del w:id="5764" w:author="Ohama Masias, Liliana" w:date="2019-04-17T15:34:00Z"/>
        </w:rPr>
      </w:pPr>
      <w:del w:id="5763" w:author="Ohama Masias, Liliana" w:date="2019-04-17T15:34:00Z">
        <w:r>
          <w:rPr>
            <w:rFonts w:cs="Arial" w:ascii="Arial" w:hAnsi="Arial"/>
            <w:b/>
            <w:sz w:val="20"/>
            <w:szCs w:val="20"/>
          </w:rPr>
        </w:r>
      </w:del>
    </w:p>
    <w:p>
      <w:pPr>
        <w:pStyle w:val="Sinespaciado1"/>
        <w:ind w:left="705" w:hanging="705"/>
        <w:jc w:val="both"/>
        <w:rPr>
          <w:rFonts w:ascii="Arial" w:hAnsi="Arial" w:cs="Arial"/>
          <w:sz w:val="20"/>
          <w:szCs w:val="20"/>
          <w:del w:id="5766" w:author="Ohama Masias, Liliana" w:date="2019-04-17T15:34:00Z"/>
        </w:rPr>
      </w:pPr>
      <w:del w:id="5765" w:author="Ohama Masias, Liliana" w:date="2019-04-17T15:34:00Z">
        <w:r>
          <w:rPr>
            <w:rFonts w:cs="Arial" w:ascii="Arial" w:hAnsi="Arial"/>
            <w:sz w:val="20"/>
            <w:szCs w:val="20"/>
          </w:rPr>
        </w:r>
      </w:del>
    </w:p>
    <w:p>
      <w:pPr>
        <w:pStyle w:val="Sinespaciado1"/>
        <w:ind w:left="851" w:hanging="851"/>
        <w:jc w:val="both"/>
        <w:rPr>
          <w:del w:id="5787" w:author="Ohama Masias, Liliana" w:date="2019-04-17T15:34:00Z"/>
        </w:rPr>
      </w:pPr>
      <w:ins w:id="5767" w:author="Bolanos Flores Javier" w:date="2017-01-23T15:12:00Z">
        <w:del w:id="5768" w:author="Ohama Masias, Liliana" w:date="2019-04-17T15:34:00Z">
          <w:r>
            <w:rPr>
              <w:rFonts w:cs="Arial" w:ascii="Arial" w:hAnsi="Arial"/>
              <w:sz w:val="20"/>
              <w:szCs w:val="20"/>
            </w:rPr>
            <w:delText>Art. 56</w:delText>
            <w:tab/>
          </w:r>
        </w:del>
      </w:ins>
      <w:del w:id="5769" w:author="Ohama Masias, Liliana" w:date="2019-04-17T15:34:00Z">
        <w:r>
          <w:rPr>
            <w:rFonts w:cs="Arial" w:ascii="Arial" w:hAnsi="Arial"/>
            <w:sz w:val="20"/>
            <w:szCs w:val="20"/>
          </w:rPr>
          <w:delText>En caso que la decisión de la Comisión de Concurso (CDC)</w:delText>
        </w:r>
      </w:del>
      <w:ins w:id="5770" w:author="Bolanos Flores Javier" w:date="2017-01-23T15:13:00Z">
        <w:del w:id="5771" w:author="Ohama Masias, Liliana" w:date="2019-04-17T15:34:00Z">
          <w:r>
            <w:rPr>
              <w:rFonts w:cs="Arial" w:ascii="Arial" w:hAnsi="Arial"/>
              <w:sz w:val="20"/>
              <w:szCs w:val="20"/>
            </w:rPr>
            <w:delText>CNC respecto del pedido de corrección</w:delText>
          </w:r>
        </w:del>
      </w:ins>
      <w:del w:id="5772" w:author="Ohama Masias, Liliana" w:date="2019-04-17T15:34:00Z">
        <w:r>
          <w:rPr>
            <w:rFonts w:cs="Arial" w:ascii="Arial" w:hAnsi="Arial"/>
            <w:sz w:val="20"/>
            <w:szCs w:val="20"/>
          </w:rPr>
          <w:delText xml:space="preserve"> o de la Comisión Nacional de Apelación (CNA) </w:delText>
        </w:r>
      </w:del>
      <w:ins w:id="5773" w:author="Bolanos Flores Javier" w:date="2017-01-23T15:13:00Z">
        <w:del w:id="5774" w:author="Ohama Masias, Liliana" w:date="2019-04-17T15:34:00Z">
          <w:r>
            <w:rPr>
              <w:rFonts w:cs="Arial" w:ascii="Arial" w:hAnsi="Arial"/>
              <w:sz w:val="20"/>
              <w:szCs w:val="20"/>
            </w:rPr>
            <w:delText xml:space="preserve">presentado por el postulante </w:delText>
          </w:r>
        </w:del>
      </w:ins>
      <w:del w:id="5775" w:author="Ohama Masias, Liliana" w:date="2019-04-17T15:34:00Z">
        <w:r>
          <w:rPr>
            <w:rFonts w:cs="Arial" w:ascii="Arial" w:hAnsi="Arial"/>
            <w:sz w:val="20"/>
            <w:szCs w:val="20"/>
          </w:rPr>
          <w:delText>respecto de la atención del pedido de corrección o apelación respectivamente, implique variación del Cuadro de Méritos</w:delText>
        </w:r>
      </w:del>
      <w:ins w:id="5776" w:author="Bolanos Flores Javier" w:date="2017-04-05T09:13:00Z">
        <w:del w:id="5777" w:author="Ohama Masias, Liliana" w:date="2019-04-17T15:34:00Z">
          <w:r>
            <w:rPr>
              <w:rFonts w:cs="Arial" w:ascii="Arial" w:hAnsi="Arial"/>
              <w:sz w:val="20"/>
              <w:szCs w:val="20"/>
            </w:rPr>
            <w:delText xml:space="preserve"> y Lista de Elegibles</w:delText>
          </w:r>
        </w:del>
      </w:ins>
      <w:del w:id="5778" w:author="Ohama Masias, Liliana" w:date="2019-04-17T15:34:00Z">
        <w:r>
          <w:rPr>
            <w:rFonts w:cs="Arial" w:ascii="Arial" w:hAnsi="Arial"/>
            <w:sz w:val="20"/>
            <w:szCs w:val="20"/>
          </w:rPr>
          <w:delText>, la CDC publicará el nuevo Cuadro en el plazo de dos (02) días hábiles siguientes a la fecha de resolución de los reclamos</w:delText>
        </w:r>
      </w:del>
      <w:ins w:id="5779" w:author="Bolanos Flores Javier" w:date="2017-01-23T15:14:00Z">
        <w:del w:id="5780" w:author="Ohama Masias, Liliana" w:date="2019-04-17T15:34:00Z">
          <w:r>
            <w:rPr>
              <w:rFonts w:cs="Arial" w:ascii="Arial" w:hAnsi="Arial"/>
              <w:sz w:val="20"/>
              <w:szCs w:val="20"/>
            </w:rPr>
            <w:delText>del citado pedido</w:delText>
          </w:r>
        </w:del>
      </w:ins>
      <w:ins w:id="5781" w:author="Bolanos Flores Javier" w:date="2017-04-05T08:36:00Z">
        <w:del w:id="5782" w:author="Ohama Masias, Liliana" w:date="2019-04-17T15:34:00Z">
          <w:r>
            <w:rPr>
              <w:rFonts w:cs="Arial" w:ascii="Arial" w:hAnsi="Arial"/>
              <w:sz w:val="20"/>
              <w:szCs w:val="20"/>
            </w:rPr>
            <w:delText>,</w:delText>
          </w:r>
        </w:del>
      </w:ins>
      <w:del w:id="5783" w:author="Ohama Masias, Liliana" w:date="2019-04-17T15:34:00Z">
        <w:r>
          <w:rPr>
            <w:rFonts w:cs="Arial" w:ascii="Arial" w:hAnsi="Arial"/>
            <w:sz w:val="20"/>
            <w:szCs w:val="20"/>
          </w:rPr>
          <w:delText xml:space="preserve"> indicando el sustento </w:delText>
        </w:r>
      </w:del>
      <w:ins w:id="5784" w:author="Bolanos Flores Javier" w:date="2017-04-05T08:36:00Z">
        <w:del w:id="5785" w:author="Ohama Masias, Liliana" w:date="2019-04-17T15:34:00Z">
          <w:r>
            <w:rPr>
              <w:rFonts w:cs="Arial" w:ascii="Arial" w:hAnsi="Arial"/>
              <w:sz w:val="20"/>
              <w:szCs w:val="20"/>
            </w:rPr>
            <w:delText xml:space="preserve">técnico </w:delText>
          </w:r>
        </w:del>
      </w:ins>
      <w:del w:id="5786" w:author="Ohama Masias, Liliana" w:date="2019-04-17T15:34:00Z">
        <w:r>
          <w:rPr>
            <w:rFonts w:cs="Arial" w:ascii="Arial" w:hAnsi="Arial"/>
            <w:sz w:val="20"/>
            <w:szCs w:val="20"/>
          </w:rPr>
          <w:delText>de tal determinación.</w:delText>
        </w:r>
      </w:del>
    </w:p>
    <w:p>
      <w:pPr>
        <w:pStyle w:val="Sinespaciado1"/>
        <w:widowControl/>
        <w:bidi w:val="0"/>
        <w:ind w:left="851" w:hanging="851"/>
        <w:jc w:val="both"/>
        <w:rPr>
          <w:rFonts w:ascii="Arial" w:hAnsi="Arial" w:cs="Arial"/>
          <w:b/>
          <w:b/>
          <w:sz w:val="20"/>
          <w:szCs w:val="20"/>
          <w:del w:id="5789" w:author="Ohama Masias, Liliana" w:date="2019-04-17T15:34:00Z"/>
        </w:rPr>
      </w:pPr>
      <w:del w:id="5788" w:author="Ohama Masias, Liliana" w:date="2019-04-17T15:3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5791" w:author="Ohama Masias, Liliana" w:date="2019-04-17T15:34:00Z"/>
        </w:rPr>
      </w:pPr>
      <w:del w:id="5790" w:author="Ohama Masias, Liliana" w:date="2019-04-17T15:34:00Z">
        <w:r>
          <w:rPr>
            <w:rFonts w:cs="Arial" w:ascii="Arial" w:hAnsi="Arial"/>
            <w:b/>
            <w:sz w:val="20"/>
            <w:szCs w:val="20"/>
          </w:rPr>
        </w:r>
      </w:del>
    </w:p>
    <w:p>
      <w:pPr>
        <w:pStyle w:val="Sinespaciado1"/>
        <w:ind w:left="705" w:hanging="705"/>
        <w:jc w:val="both"/>
        <w:rPr>
          <w:rFonts w:ascii="Arial" w:hAnsi="Arial" w:cs="Arial"/>
          <w:b/>
          <w:b/>
          <w:sz w:val="20"/>
          <w:szCs w:val="20"/>
          <w:del w:id="5793" w:author="Ohama Masias, Liliana" w:date="2019-04-17T15:34:00Z"/>
        </w:rPr>
      </w:pPr>
      <w:del w:id="5792" w:author="Ohama Masias, Liliana" w:date="2019-04-17T15:34:00Z">
        <w:r>
          <w:rPr>
            <w:rFonts w:cs="Arial" w:ascii="Arial" w:hAnsi="Arial"/>
            <w:b/>
            <w:sz w:val="20"/>
            <w:szCs w:val="20"/>
          </w:rPr>
        </w:r>
      </w:del>
    </w:p>
    <w:p>
      <w:pPr>
        <w:pStyle w:val="Sinespaciado1"/>
        <w:ind w:left="705" w:hanging="705"/>
        <w:jc w:val="both"/>
        <w:rPr>
          <w:rFonts w:ascii="Arial" w:hAnsi="Arial" w:cs="Arial"/>
          <w:b/>
          <w:b/>
          <w:sz w:val="20"/>
          <w:szCs w:val="20"/>
          <w:del w:id="5795" w:author="Ohama Masias, Liliana" w:date="2019-04-17T15:34:00Z"/>
        </w:rPr>
      </w:pPr>
      <w:del w:id="5794" w:author="Ohama Masias, Liliana" w:date="2019-04-17T15:34:00Z">
        <w:r>
          <w:rPr>
            <w:rFonts w:cs="Arial" w:ascii="Arial" w:hAnsi="Arial"/>
            <w:b/>
            <w:sz w:val="20"/>
            <w:szCs w:val="20"/>
          </w:rPr>
        </w:r>
      </w:del>
    </w:p>
    <w:p>
      <w:pPr>
        <w:pStyle w:val="Sinespaciado1"/>
        <w:ind w:left="705" w:hanging="705"/>
        <w:jc w:val="both"/>
        <w:rPr>
          <w:rFonts w:ascii="Arial" w:hAnsi="Arial" w:cs="Arial"/>
          <w:b/>
          <w:b/>
          <w:sz w:val="20"/>
          <w:szCs w:val="20"/>
          <w:del w:id="5797" w:author="Ohama Masias, Liliana" w:date="2019-04-17T15:34:00Z"/>
        </w:rPr>
      </w:pPr>
      <w:del w:id="5796" w:author="Ohama Masias, Liliana" w:date="2019-04-17T15:34:00Z">
        <w:r>
          <w:rPr>
            <w:rFonts w:cs="Arial" w:ascii="Arial" w:hAnsi="Arial"/>
            <w:b/>
            <w:sz w:val="20"/>
            <w:szCs w:val="20"/>
          </w:rPr>
        </w:r>
      </w:del>
    </w:p>
    <w:p>
      <w:pPr>
        <w:pStyle w:val="Sinespaciado1"/>
        <w:ind w:left="705" w:hanging="705"/>
        <w:jc w:val="both"/>
        <w:rPr>
          <w:del w:id="5802" w:author="Ohama Masias, Liliana" w:date="2019-04-17T15:34:00Z"/>
        </w:rPr>
      </w:pPr>
      <w:del w:id="5798" w:author="Ohama Masias, Liliana" w:date="2019-04-17T15:34:00Z">
        <w:r>
          <w:rPr>
            <w:rFonts w:cs="Arial" w:ascii="Arial" w:hAnsi="Arial"/>
            <w:b/>
            <w:sz w:val="20"/>
            <w:szCs w:val="20"/>
          </w:rPr>
          <w:delText>6.7.     CUADRO DE ME</w:delText>
        </w:r>
      </w:del>
      <w:ins w:id="5799" w:author="Bolanos Flores Javier" w:date="2017-01-23T15:16:00Z">
        <w:del w:id="5800" w:author="Ohama Masias, Liliana" w:date="2019-04-17T15:34:00Z">
          <w:r>
            <w:rPr>
              <w:rFonts w:cs="Arial" w:ascii="Arial" w:hAnsi="Arial"/>
              <w:b/>
              <w:sz w:val="20"/>
              <w:szCs w:val="20"/>
            </w:rPr>
            <w:delText>É</w:delText>
          </w:r>
        </w:del>
      </w:ins>
      <w:del w:id="5801" w:author="Ohama Masias, Liliana" w:date="2019-04-17T15:34:00Z">
        <w:r>
          <w:rPr>
            <w:rFonts w:cs="Arial" w:ascii="Arial" w:hAnsi="Arial"/>
            <w:b/>
            <w:sz w:val="20"/>
            <w:szCs w:val="20"/>
          </w:rPr>
          <w:delText>RITOS FINAL E INFORME FINAL DEL PROCESO</w:delText>
        </w:r>
      </w:del>
    </w:p>
    <w:p>
      <w:pPr>
        <w:pStyle w:val="Sinespaciado1"/>
        <w:ind w:left="705" w:hanging="705"/>
        <w:jc w:val="both"/>
        <w:rPr>
          <w:rFonts w:ascii="Arial" w:hAnsi="Arial" w:cs="Arial"/>
          <w:b/>
          <w:b/>
          <w:sz w:val="20"/>
          <w:szCs w:val="20"/>
          <w:del w:id="5804" w:author="Ohama Masias, Liliana" w:date="2019-04-17T15:34:00Z"/>
        </w:rPr>
      </w:pPr>
      <w:del w:id="5803" w:author="Ohama Masias, Liliana" w:date="2019-04-17T15:34:00Z">
        <w:r>
          <w:rPr>
            <w:rFonts w:cs="Arial" w:ascii="Arial" w:hAnsi="Arial"/>
            <w:b/>
            <w:sz w:val="20"/>
            <w:szCs w:val="20"/>
          </w:rPr>
        </w:r>
      </w:del>
    </w:p>
    <w:p>
      <w:pPr>
        <w:pStyle w:val="Sinespaciado1"/>
        <w:widowControl/>
        <w:bidi w:val="0"/>
        <w:ind w:left="705" w:hanging="705"/>
        <w:jc w:val="both"/>
        <w:rPr>
          <w:del w:id="5818" w:author="Ohama Masias, Liliana" w:date="2019-04-17T15:34:00Z"/>
        </w:rPr>
      </w:pPr>
      <w:del w:id="5805" w:author="Ohama Masias, Liliana" w:date="2019-04-17T15:34:00Z">
        <w:r>
          <w:rPr>
            <w:rFonts w:cs="Arial" w:ascii="Arial" w:hAnsi="Arial"/>
            <w:sz w:val="20"/>
            <w:szCs w:val="20"/>
          </w:rPr>
          <w:delText xml:space="preserve">6.7.1. </w:delText>
        </w:r>
      </w:del>
      <w:ins w:id="5806" w:author="Bolanos Flores Javier" w:date="2017-01-23T15:18:00Z">
        <w:del w:id="5807" w:author="Ohama Masias, Liliana" w:date="2019-04-17T15:34:00Z">
          <w:r>
            <w:rPr>
              <w:rFonts w:cs="Arial" w:ascii="Arial" w:hAnsi="Arial"/>
              <w:sz w:val="20"/>
              <w:szCs w:val="20"/>
            </w:rPr>
            <w:delText>Art. 57</w:delText>
            <w:tab/>
          </w:r>
        </w:del>
      </w:ins>
      <w:del w:id="5808" w:author="Ohama Masias, Liliana" w:date="2019-04-17T15:34:00Z">
        <w:r>
          <w:rPr>
            <w:rFonts w:cs="Arial" w:ascii="Arial" w:hAnsi="Arial"/>
            <w:sz w:val="20"/>
            <w:szCs w:val="20"/>
          </w:rPr>
          <w:delText>Resuelta</w:delText>
        </w:r>
      </w:del>
      <w:ins w:id="5809" w:author="Bolanos Flores Javier" w:date="2017-01-23T15:20:00Z">
        <w:del w:id="5810" w:author="Ohama Masias, Liliana" w:date="2019-04-17T15:34:00Z">
          <w:r>
            <w:rPr>
              <w:rFonts w:cs="Arial" w:ascii="Arial" w:hAnsi="Arial"/>
              <w:sz w:val="20"/>
              <w:szCs w:val="20"/>
            </w:rPr>
            <w:delText>o</w:delText>
          </w:r>
        </w:del>
      </w:ins>
      <w:del w:id="5811" w:author="Ohama Masias, Liliana" w:date="2019-04-17T15:34:00Z">
        <w:r>
          <w:rPr>
            <w:rFonts w:cs="Arial" w:ascii="Arial" w:hAnsi="Arial"/>
            <w:sz w:val="20"/>
            <w:szCs w:val="20"/>
          </w:rPr>
          <w:delText>s las reconsideraciones y apelaciones</w:delText>
        </w:r>
      </w:del>
      <w:ins w:id="5812" w:author="Bolanos Flores Javier" w:date="2017-01-23T15:20:00Z">
        <w:del w:id="5813" w:author="Ohama Masias, Liliana" w:date="2019-04-17T15:34:00Z">
          <w:r>
            <w:rPr>
              <w:rFonts w:cs="Arial" w:ascii="Arial" w:hAnsi="Arial"/>
              <w:sz w:val="20"/>
              <w:szCs w:val="20"/>
            </w:rPr>
            <w:delText>os pedidos de corrección efectuado por la CNC</w:delText>
          </w:r>
        </w:del>
      </w:ins>
      <w:del w:id="5814" w:author="Ohama Masias, Liliana" w:date="2019-04-17T15:34:00Z">
        <w:r>
          <w:rPr>
            <w:rFonts w:cs="Arial" w:ascii="Arial" w:hAnsi="Arial"/>
            <w:sz w:val="20"/>
            <w:szCs w:val="20"/>
          </w:rPr>
          <w:delText>, la Comisión de Concurso (CDC) actuará de  acuerdo a lo indicado en los numerales 6.4.1, 6.4.2 y 6.4.3</w:delText>
        </w:r>
      </w:del>
      <w:ins w:id="5815" w:author="Bolanos Flores Javier" w:date="2017-01-23T15:20:00Z">
        <w:del w:id="5816" w:author="Ohama Masias, Liliana" w:date="2019-04-17T15:34:00Z">
          <w:r>
            <w:rPr>
              <w:rFonts w:cs="Arial" w:ascii="Arial" w:hAnsi="Arial"/>
              <w:sz w:val="20"/>
              <w:szCs w:val="20"/>
            </w:rPr>
            <w:delText>artículos 48, 49 y 50</w:delText>
          </w:r>
        </w:del>
      </w:ins>
      <w:del w:id="5817" w:author="Ohama Masias, Liliana" w:date="2019-04-17T15:34:00Z">
        <w:r>
          <w:rPr>
            <w:rFonts w:cs="Arial" w:ascii="Arial" w:hAnsi="Arial"/>
            <w:sz w:val="20"/>
            <w:szCs w:val="20"/>
          </w:rPr>
          <w:delText xml:space="preserve"> del presente Reglamento.</w:delText>
        </w:r>
      </w:del>
    </w:p>
    <w:p>
      <w:pPr>
        <w:pStyle w:val="Sinespaciado1"/>
        <w:ind w:left="705" w:hanging="705"/>
        <w:jc w:val="both"/>
        <w:rPr>
          <w:rFonts w:ascii="Arial" w:hAnsi="Arial" w:cs="Arial"/>
          <w:sz w:val="20"/>
          <w:szCs w:val="20"/>
          <w:del w:id="5820" w:author="Ohama Masias, Liliana" w:date="2019-04-17T15:34:00Z"/>
        </w:rPr>
      </w:pPr>
      <w:del w:id="5819" w:author="Ohama Masias, Liliana" w:date="2019-04-17T15:34:00Z">
        <w:r>
          <w:rPr>
            <w:rFonts w:cs="Arial" w:ascii="Arial" w:hAnsi="Arial"/>
            <w:sz w:val="20"/>
            <w:szCs w:val="20"/>
          </w:rPr>
        </w:r>
      </w:del>
    </w:p>
    <w:p>
      <w:pPr>
        <w:pStyle w:val="Sinespaciado1"/>
        <w:widowControl/>
        <w:bidi w:val="0"/>
        <w:ind w:left="705" w:hanging="705"/>
        <w:jc w:val="both"/>
        <w:rPr>
          <w:rFonts w:ascii="Arial" w:hAnsi="Arial" w:cs="Arial"/>
          <w:sz w:val="20"/>
          <w:szCs w:val="20"/>
          <w:del w:id="5841" w:author="Ohama Masias, Liliana" w:date="2019-04-17T15:34:00Z"/>
        </w:rPr>
      </w:pPr>
      <w:del w:id="5821" w:author="Ohama Masias, Liliana" w:date="2019-04-17T15:34:00Z">
        <w:r>
          <w:rPr>
            <w:rFonts w:cs="Arial" w:ascii="Arial" w:hAnsi="Arial"/>
            <w:sz w:val="20"/>
            <w:szCs w:val="20"/>
          </w:rPr>
          <w:delText xml:space="preserve">6.7.2. </w:delText>
        </w:r>
      </w:del>
      <w:ins w:id="5822" w:author="Bolanos Flores Javier" w:date="2017-01-23T15:22:00Z">
        <w:del w:id="5823" w:author="Ohama Masias, Liliana" w:date="2019-04-17T15:34:00Z">
          <w:r>
            <w:rPr>
              <w:rFonts w:cs="Arial" w:ascii="Arial" w:hAnsi="Arial"/>
              <w:sz w:val="20"/>
              <w:szCs w:val="20"/>
            </w:rPr>
            <w:delText>Art. 58</w:delText>
            <w:tab/>
          </w:r>
        </w:del>
      </w:ins>
      <w:del w:id="5824" w:author="Ohama Masias, Liliana" w:date="2019-04-17T15:34:00Z">
        <w:r>
          <w:rPr>
            <w:rFonts w:cs="Arial" w:ascii="Arial" w:hAnsi="Arial"/>
            <w:sz w:val="20"/>
            <w:szCs w:val="20"/>
          </w:rPr>
          <w:delText>La CNC elevará el Informe Final del P</w:delText>
        </w:r>
      </w:del>
      <w:ins w:id="5825" w:author="Bolanos Flores Javier" w:date="2017-04-05T08:37:00Z">
        <w:del w:id="5826" w:author="Ohama Masias, Liliana" w:date="2019-04-17T15:34:00Z">
          <w:r>
            <w:rPr>
              <w:rFonts w:cs="Arial" w:ascii="Arial" w:hAnsi="Arial"/>
              <w:sz w:val="20"/>
              <w:szCs w:val="20"/>
            </w:rPr>
            <w:delText>p</w:delText>
          </w:r>
        </w:del>
      </w:ins>
      <w:del w:id="5827" w:author="Ohama Masias, Liliana" w:date="2019-04-17T15:34:00Z">
        <w:r>
          <w:rPr>
            <w:rFonts w:cs="Arial" w:ascii="Arial" w:hAnsi="Arial"/>
            <w:sz w:val="20"/>
            <w:szCs w:val="20"/>
          </w:rPr>
          <w:delText>roceso</w:delText>
        </w:r>
      </w:del>
      <w:ins w:id="5828" w:author="Bolanos Flores Javier" w:date="2017-04-05T08:37:00Z">
        <w:del w:id="5829" w:author="Ohama Masias, Liliana" w:date="2019-04-17T15:34:00Z">
          <w:r>
            <w:rPr>
              <w:rFonts w:cs="Arial" w:ascii="Arial" w:hAnsi="Arial"/>
              <w:sz w:val="20"/>
              <w:szCs w:val="20"/>
            </w:rPr>
            <w:delText xml:space="preserve"> de concurso</w:delText>
          </w:r>
        </w:del>
      </w:ins>
      <w:del w:id="5830" w:author="Ohama Masias, Liliana" w:date="2019-04-17T15:34:00Z">
        <w:r>
          <w:rPr>
            <w:rFonts w:cs="Arial" w:ascii="Arial" w:hAnsi="Arial"/>
            <w:sz w:val="20"/>
            <w:szCs w:val="20"/>
          </w:rPr>
          <w:delText xml:space="preserve"> a la Gerencia Central de Gestión de las Personas</w:delText>
        </w:r>
      </w:del>
      <w:ins w:id="5831" w:author="Bolanos Flores Javier" w:date="2017-01-23T15:22:00Z">
        <w:del w:id="5832" w:author="Ohama Masias, Liliana" w:date="2019-04-17T15:34:00Z">
          <w:r>
            <w:rPr>
              <w:rFonts w:cs="Arial" w:ascii="Arial" w:hAnsi="Arial"/>
              <w:sz w:val="20"/>
              <w:szCs w:val="20"/>
            </w:rPr>
            <w:delText>GCGP</w:delText>
          </w:r>
        </w:del>
      </w:ins>
      <w:del w:id="5833" w:author="Ohama Masias, Liliana" w:date="2019-04-17T15:34:00Z">
        <w:r>
          <w:rPr>
            <w:rFonts w:cs="Arial" w:ascii="Arial" w:hAnsi="Arial"/>
            <w:sz w:val="20"/>
            <w:szCs w:val="20"/>
          </w:rPr>
          <w:delText>, adjuntado la documentación física y por medio magnético que se haya generado para la custodia por parte de la</w:delText>
        </w:r>
      </w:del>
      <w:ins w:id="5834" w:author="Bolanos Flores Javier" w:date="2017-01-23T15:23:00Z">
        <w:del w:id="5835" w:author="Ohama Masias, Liliana" w:date="2019-04-17T15:34:00Z">
          <w:r>
            <w:rPr>
              <w:rFonts w:cs="Arial" w:ascii="Arial" w:hAnsi="Arial"/>
              <w:sz w:val="20"/>
              <w:szCs w:val="20"/>
            </w:rPr>
            <w:delText xml:space="preserve"> </w:delText>
          </w:r>
        </w:del>
      </w:ins>
      <w:del w:id="5836" w:author="Ohama Masias, Liliana" w:date="2019-04-17T15:34:00Z">
        <w:r>
          <w:rPr>
            <w:rFonts w:cs="Arial" w:ascii="Arial" w:hAnsi="Arial"/>
            <w:sz w:val="20"/>
            <w:szCs w:val="20"/>
          </w:rPr>
          <w:delText xml:space="preserve"> dependencia que la Gerencia Central de Gestión de las Personas designe</w:delText>
        </w:r>
      </w:del>
      <w:ins w:id="5837" w:author="Bolanos Flores Javier" w:date="2017-01-23T15:22:00Z">
        <w:del w:id="5838" w:author="Ohama Masias, Liliana" w:date="2019-04-17T15:34:00Z">
          <w:r>
            <w:rPr>
              <w:rFonts w:cs="Arial" w:ascii="Arial" w:hAnsi="Arial"/>
              <w:sz w:val="20"/>
              <w:szCs w:val="20"/>
            </w:rPr>
            <w:delText>SGGI de la GPORH</w:delText>
          </w:r>
        </w:del>
      </w:ins>
      <w:del w:id="5839" w:author="Ohama Masias, Liliana" w:date="2019-04-17T15:34:00Z">
        <w:r>
          <w:rPr>
            <w:rFonts w:cs="Arial" w:ascii="Arial" w:hAnsi="Arial"/>
            <w:sz w:val="20"/>
            <w:szCs w:val="20"/>
          </w:rPr>
          <w:delText>.</w:delText>
        </w:r>
      </w:del>
      <w:del w:id="5840" w:author="Ohama Masias, Liliana" w:date="2019-04-17T15:34:00Z">
        <w:r>
          <w:rPr>
            <w:rFonts w:cs="Arial" w:ascii="Arial" w:hAnsi="Arial"/>
            <w:b/>
            <w:sz w:val="20"/>
            <w:szCs w:val="20"/>
          </w:rPr>
          <w:delText xml:space="preserve"> </w:delText>
        </w:r>
      </w:del>
    </w:p>
    <w:p>
      <w:pPr>
        <w:pStyle w:val="Sinespaciado1"/>
        <w:ind w:left="705" w:hanging="705"/>
        <w:jc w:val="both"/>
        <w:rPr>
          <w:rFonts w:ascii="Arial" w:hAnsi="Arial" w:cs="Arial"/>
          <w:b/>
          <w:b/>
          <w:sz w:val="20"/>
          <w:szCs w:val="20"/>
          <w:del w:id="5843" w:author="Ohama Masias, Liliana" w:date="2019-04-17T15:34:00Z"/>
        </w:rPr>
      </w:pPr>
      <w:del w:id="5842" w:author="Ohama Masias, Liliana" w:date="2019-04-17T15:34:00Z">
        <w:r>
          <w:rPr>
            <w:rFonts w:cs="Arial" w:ascii="Arial" w:hAnsi="Arial"/>
            <w:b/>
            <w:sz w:val="20"/>
            <w:szCs w:val="20"/>
          </w:rPr>
        </w:r>
      </w:del>
    </w:p>
    <w:p>
      <w:pPr>
        <w:pStyle w:val="Sinespaciado1"/>
        <w:ind w:left="705" w:hanging="705"/>
        <w:jc w:val="both"/>
        <w:rPr>
          <w:rFonts w:ascii="Arial" w:hAnsi="Arial" w:cs="Arial"/>
          <w:b/>
          <w:b/>
          <w:sz w:val="20"/>
          <w:szCs w:val="20"/>
          <w:del w:id="5845" w:author="Ohama Masias, Liliana" w:date="2019-04-17T15:34:00Z"/>
        </w:rPr>
      </w:pPr>
      <w:del w:id="5844" w:author="Ohama Masias, Liliana" w:date="2019-04-17T15:34:00Z">
        <w:r>
          <w:rPr>
            <w:rFonts w:cs="Arial" w:ascii="Arial" w:hAnsi="Arial"/>
            <w:b/>
            <w:sz w:val="20"/>
            <w:szCs w:val="20"/>
          </w:rPr>
          <w:delText>6.8.     CARGOS NO CUBIERTOS</w:delText>
        </w:r>
      </w:del>
    </w:p>
    <w:p>
      <w:pPr>
        <w:pStyle w:val="Sinespaciado1"/>
        <w:ind w:left="705" w:hanging="705"/>
        <w:jc w:val="both"/>
        <w:rPr>
          <w:rFonts w:ascii="Arial" w:hAnsi="Arial" w:cs="Arial"/>
          <w:b/>
          <w:b/>
          <w:sz w:val="20"/>
          <w:szCs w:val="20"/>
          <w:del w:id="5847" w:author="Ohama Masias, Liliana" w:date="2019-04-17T15:34:00Z"/>
        </w:rPr>
      </w:pPr>
      <w:del w:id="5846" w:author="Ohama Masias, Liliana" w:date="2019-04-17T15:34:00Z">
        <w:r>
          <w:rPr>
            <w:rFonts w:cs="Arial" w:ascii="Arial" w:hAnsi="Arial"/>
            <w:b/>
            <w:sz w:val="20"/>
            <w:szCs w:val="20"/>
          </w:rPr>
        </w:r>
      </w:del>
    </w:p>
    <w:p>
      <w:pPr>
        <w:pStyle w:val="Sinespaciado1"/>
        <w:widowControl/>
        <w:bidi w:val="0"/>
        <w:ind w:left="705" w:hanging="705"/>
        <w:jc w:val="both"/>
        <w:rPr>
          <w:rFonts w:ascii="Arial" w:hAnsi="Arial" w:cs="Arial"/>
          <w:sz w:val="20"/>
          <w:szCs w:val="20"/>
          <w:del w:id="5868" w:author="Ohama Masias, Liliana" w:date="2019-04-17T15:34:00Z"/>
        </w:rPr>
      </w:pPr>
      <w:del w:id="5848" w:author="Ohama Masias, Liliana" w:date="2019-04-17T15:34:00Z">
        <w:r>
          <w:rPr>
            <w:rFonts w:cs="Arial" w:ascii="Arial" w:hAnsi="Arial"/>
            <w:sz w:val="20"/>
            <w:szCs w:val="20"/>
          </w:rPr>
          <w:delText xml:space="preserve">6.8.1. </w:delText>
        </w:r>
      </w:del>
      <w:ins w:id="5849" w:author="Bolanos Flores Javier" w:date="2017-01-23T15:23:00Z">
        <w:del w:id="5850" w:author="Ohama Masias, Liliana" w:date="2019-04-17T15:34:00Z">
          <w:r>
            <w:rPr>
              <w:rFonts w:cs="Arial" w:ascii="Arial" w:hAnsi="Arial"/>
              <w:sz w:val="20"/>
              <w:szCs w:val="20"/>
            </w:rPr>
            <w:delText>Art. 59</w:delText>
            <w:tab/>
          </w:r>
        </w:del>
      </w:ins>
      <w:del w:id="5851" w:author="Ohama Masias, Liliana" w:date="2019-04-17T15:34:00Z">
        <w:r>
          <w:rPr>
            <w:rFonts w:cs="Arial" w:ascii="Arial" w:hAnsi="Arial"/>
            <w:sz w:val="20"/>
            <w:szCs w:val="20"/>
          </w:rPr>
          <w:delText>Constituyen cargos no cubiertos aquellos a los que no se haya</w:delText>
        </w:r>
      </w:del>
      <w:del w:id="5852" w:author="Ohama Masias, Liliana" w:date="2019-04-17T15:34:00Z">
        <w:r>
          <w:rPr>
            <w:rFonts w:cs="Arial" w:ascii="Arial" w:hAnsi="Arial"/>
            <w:sz w:val="20"/>
            <w:szCs w:val="20"/>
            <w:highlight w:val="yellow"/>
          </w:rPr>
          <w:delText>n</w:delText>
        </w:r>
      </w:del>
      <w:ins w:id="5853" w:author="Lecaros Marquez Katherine" w:date="2018-02-08T12:41:00Z">
        <w:del w:id="5854" w:author="Ohama Masias, Liliana" w:date="2019-04-17T15:34:00Z">
          <w:r>
            <w:rPr>
              <w:rFonts w:cs="Arial" w:ascii="Arial" w:hAnsi="Arial"/>
              <w:sz w:val="20"/>
              <w:szCs w:val="20"/>
            </w:rPr>
            <w:delText xml:space="preserve"> </w:delText>
          </w:r>
        </w:del>
      </w:ins>
      <w:ins w:id="5855" w:author="Lecaros Marquez Katherine" w:date="2018-02-08T12:41:00Z">
        <w:del w:id="5856" w:author="Ohama Masias, Liliana" w:date="2019-04-17T15:34:00Z">
          <w:r>
            <w:rPr>
              <w:rFonts w:cs="Arial" w:ascii="Arial" w:hAnsi="Arial"/>
              <w:b/>
              <w:sz w:val="20"/>
              <w:szCs w:val="20"/>
              <w:highlight w:val="yellow"/>
            </w:rPr>
            <w:delText>(haya)</w:delText>
          </w:r>
        </w:del>
      </w:ins>
      <w:ins w:id="5857" w:author="Bolanos Flores Javier" w:date="2018-02-08T14:49:00Z">
        <w:del w:id="5858" w:author="Ohama Masias, Liliana" w:date="2019-04-17T15:34:00Z">
          <w:r>
            <w:rPr>
              <w:rFonts w:cs="Arial" w:ascii="Arial" w:hAnsi="Arial"/>
              <w:sz w:val="20"/>
              <w:szCs w:val="20"/>
            </w:rPr>
            <w:delText>haya</w:delText>
          </w:r>
        </w:del>
      </w:ins>
      <w:del w:id="5859" w:author="Ohama Masias, Liliana" w:date="2019-04-17T15:34:00Z">
        <w:r>
          <w:rPr>
            <w:rFonts w:cs="Arial" w:ascii="Arial" w:hAnsi="Arial"/>
            <w:sz w:val="20"/>
            <w:szCs w:val="20"/>
          </w:rPr>
          <w:delText xml:space="preserve"> presentado postulante </w:delText>
        </w:r>
      </w:del>
      <w:ins w:id="5860" w:author="Bolanos Flores Javier" w:date="2018-02-15T13:42:00Z">
        <w:del w:id="5861" w:author="Ohama Masias, Liliana" w:date="2019-04-17T15:34:00Z">
          <w:r>
            <w:rPr>
              <w:rFonts w:cs="Arial" w:ascii="Arial" w:hAnsi="Arial"/>
              <w:color w:val="000000"/>
              <w:sz w:val="20"/>
              <w:szCs w:val="20"/>
            </w:rPr>
            <w:delText>participante</w:delText>
          </w:r>
        </w:del>
      </w:ins>
      <w:ins w:id="5862" w:author="Bolanos Flores Javier" w:date="2018-02-15T13:42:00Z">
        <w:del w:id="5863" w:author="Ohama Masias, Liliana" w:date="2019-04-17T15:34:00Z">
          <w:r>
            <w:rPr>
              <w:rFonts w:cs="Arial" w:ascii="Arial" w:hAnsi="Arial"/>
              <w:sz w:val="20"/>
              <w:szCs w:val="20"/>
            </w:rPr>
            <w:delText xml:space="preserve"> </w:delText>
          </w:r>
        </w:del>
      </w:ins>
      <w:del w:id="5864" w:author="Ohama Masias, Liliana" w:date="2019-04-17T15:34:00Z">
        <w:r>
          <w:rPr>
            <w:rFonts w:cs="Arial" w:ascii="Arial" w:hAnsi="Arial"/>
            <w:sz w:val="20"/>
            <w:szCs w:val="20"/>
          </w:rPr>
          <w:delText>alguno y los que no tuvieron ganador como resultado del proceso de concurso interno realizado. Serán declarados vacantes por la respectiva Comisión de Concurso (CDC)</w:delText>
        </w:r>
      </w:del>
      <w:ins w:id="5865" w:author="Bolanos Flores Javier" w:date="2017-01-23T15:23:00Z">
        <w:del w:id="5866" w:author="Ohama Masias, Liliana" w:date="2019-04-17T15:34:00Z">
          <w:r>
            <w:rPr>
              <w:rFonts w:cs="Arial" w:ascii="Arial" w:hAnsi="Arial"/>
              <w:sz w:val="20"/>
              <w:szCs w:val="20"/>
            </w:rPr>
            <w:delText>CDC</w:delText>
          </w:r>
        </w:del>
      </w:ins>
      <w:del w:id="5867" w:author="Ohama Masias, Liliana" w:date="2019-04-17T15:34:00Z">
        <w:r>
          <w:rPr>
            <w:rFonts w:cs="Arial" w:ascii="Arial" w:hAnsi="Arial"/>
            <w:sz w:val="20"/>
            <w:szCs w:val="20"/>
          </w:rPr>
          <w:delText>.</w:delText>
        </w:r>
      </w:del>
    </w:p>
    <w:p>
      <w:pPr>
        <w:pStyle w:val="Sinespaciado1"/>
        <w:ind w:left="851" w:hanging="851"/>
        <w:jc w:val="both"/>
        <w:rPr>
          <w:rFonts w:ascii="Arial" w:hAnsi="Arial" w:cs="Arial"/>
          <w:sz w:val="20"/>
          <w:szCs w:val="20"/>
          <w:del w:id="5870" w:author="Ohama Masias, Liliana" w:date="2019-04-17T15:34:00Z"/>
        </w:rPr>
      </w:pPr>
      <w:del w:id="5869" w:author="Ohama Masias, Liliana" w:date="2019-04-17T15:34:00Z">
        <w:r>
          <w:rPr>
            <w:rFonts w:cs="Arial" w:ascii="Arial" w:hAnsi="Arial"/>
            <w:sz w:val="20"/>
            <w:szCs w:val="20"/>
          </w:rPr>
        </w:r>
      </w:del>
    </w:p>
    <w:p>
      <w:pPr>
        <w:pStyle w:val="Sinespaciado1"/>
        <w:ind w:left="851" w:hanging="851"/>
        <w:jc w:val="both"/>
        <w:rPr>
          <w:rFonts w:ascii="Arial" w:hAnsi="Arial" w:cs="Arial"/>
          <w:sz w:val="20"/>
          <w:szCs w:val="20"/>
          <w:del w:id="5872" w:author="Ohama Masias, Liliana" w:date="2019-04-17T15:34:00Z"/>
        </w:rPr>
      </w:pPr>
      <w:del w:id="5871"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874" w:author="Ohama Masias, Liliana" w:date="2019-04-17T15:34:00Z"/>
        </w:rPr>
      </w:pPr>
      <w:del w:id="5873" w:author="Ohama Masias, Liliana" w:date="2019-04-17T15:34:00Z">
        <w:r>
          <w:rPr>
            <w:rFonts w:cs="Arial" w:ascii="Arial" w:hAnsi="Arial"/>
            <w:sz w:val="20"/>
            <w:szCs w:val="20"/>
          </w:rPr>
        </w:r>
      </w:del>
    </w:p>
    <w:p>
      <w:pPr>
        <w:pStyle w:val="Sinespaciado1"/>
        <w:ind w:left="851" w:hanging="851"/>
        <w:jc w:val="both"/>
        <w:rPr>
          <w:del w:id="5983" w:author="Ohama Masias, Liliana" w:date="2019-04-17T15:34:00Z"/>
        </w:rPr>
      </w:pPr>
      <w:del w:id="5875" w:author="Ohama Masias, Liliana" w:date="2019-04-17T15:34:00Z">
        <w:r>
          <w:rPr>
            <w:rFonts w:cs="Arial" w:ascii="Arial" w:hAnsi="Arial"/>
            <w:sz w:val="20"/>
            <w:szCs w:val="20"/>
          </w:rPr>
          <w:delText xml:space="preserve">6.8.2. </w:delText>
        </w:r>
      </w:del>
      <w:ins w:id="5876" w:author="Bolanos Flores Javier" w:date="2017-01-23T15:23:00Z">
        <w:del w:id="5877" w:author="Ohama Masias, Liliana" w:date="2019-04-17T15:34:00Z">
          <w:r>
            <w:rPr>
              <w:rFonts w:cs="Arial" w:ascii="Arial" w:hAnsi="Arial"/>
              <w:sz w:val="20"/>
              <w:szCs w:val="20"/>
            </w:rPr>
            <w:delText>Art. 60</w:delText>
            <w:tab/>
          </w:r>
        </w:del>
      </w:ins>
      <w:del w:id="5878" w:author="Ohama Masias, Liliana" w:date="2019-04-17T15:34:00Z">
        <w:r>
          <w:rPr>
            <w:rFonts w:cs="Arial" w:ascii="Arial" w:hAnsi="Arial"/>
            <w:sz w:val="20"/>
            <w:szCs w:val="20"/>
          </w:rPr>
          <w:delText>Para cubrir los cargos declarados vacantes se efectuará un concurso de convocatoria abierta a nivel de toda la Institución que se regirá por lo dispuesto en el presente Reglamento, excepto en lo referido en</w:delText>
        </w:r>
      </w:del>
      <w:ins w:id="5879" w:author="Bolanos Flores Javier" w:date="2018-02-22T11:31:00Z">
        <w:del w:id="5880" w:author="Ohama Masias, Liliana" w:date="2019-04-17T15:34:00Z">
          <w:r>
            <w:rPr>
              <w:rFonts w:cs="Arial" w:ascii="Arial" w:hAnsi="Arial"/>
              <w:sz w:val="20"/>
              <w:szCs w:val="20"/>
            </w:rPr>
            <w:delText>a</w:delText>
          </w:r>
        </w:del>
      </w:ins>
      <w:del w:id="5881" w:author="Ohama Masias, Liliana" w:date="2019-04-17T15:34:00Z">
        <w:r>
          <w:rPr>
            <w:rFonts w:cs="Arial" w:ascii="Arial" w:hAnsi="Arial"/>
            <w:sz w:val="20"/>
            <w:szCs w:val="20"/>
          </w:rPr>
          <w:delText xml:space="preserve"> la </w:delText>
        </w:r>
      </w:del>
      <w:ins w:id="5882" w:author="Bolanos Flores Javier" w:date="2017-01-23T15:26:00Z">
        <w:del w:id="5883" w:author="Ohama Masias, Liliana" w:date="2019-04-17T15:34:00Z">
          <w:r>
            <w:rPr>
              <w:rFonts w:cs="Arial" w:ascii="Arial" w:hAnsi="Arial"/>
              <w:sz w:val="20"/>
              <w:szCs w:val="20"/>
            </w:rPr>
            <w:delText xml:space="preserve">etapa de </w:delText>
          </w:r>
        </w:del>
      </w:ins>
      <w:del w:id="5884" w:author="Ohama Masias, Liliana" w:date="2019-04-17T15:34:00Z">
        <w:r>
          <w:rPr>
            <w:rFonts w:cs="Arial" w:ascii="Arial" w:hAnsi="Arial"/>
            <w:sz w:val="20"/>
            <w:szCs w:val="20"/>
          </w:rPr>
          <w:delText>inscripción, pudiendo los p</w:delText>
        </w:r>
      </w:del>
      <w:ins w:id="5885" w:author="Bolanos Flores Javier" w:date="2017-11-17T10:19:00Z">
        <w:del w:id="5886" w:author="Ohama Masias, Liliana" w:date="2019-04-17T15:34:00Z">
          <w:r>
            <w:rPr>
              <w:rFonts w:cs="Arial" w:ascii="Arial" w:hAnsi="Arial"/>
              <w:sz w:val="20"/>
              <w:szCs w:val="20"/>
            </w:rPr>
            <w:delText>P</w:delText>
          </w:r>
        </w:del>
      </w:ins>
      <w:del w:id="5887" w:author="Ohama Masias, Liliana" w:date="2019-04-17T15:34:00Z">
        <w:r>
          <w:rPr>
            <w:rFonts w:cs="Arial" w:ascii="Arial" w:hAnsi="Arial"/>
            <w:sz w:val="20"/>
            <w:szCs w:val="20"/>
          </w:rPr>
          <w:delText xml:space="preserve">rofesionales de enfermería </w:delText>
        </w:r>
      </w:del>
      <w:ins w:id="5888" w:author="Bolanos Flores Javier" w:date="2017-01-23T15:24:00Z">
        <w:del w:id="5889" w:author="Ohama Masias, Liliana" w:date="2019-04-17T15:34:00Z">
          <w:r>
            <w:rPr>
              <w:rFonts w:cs="Arial" w:ascii="Arial" w:hAnsi="Arial"/>
              <w:sz w:val="20"/>
              <w:szCs w:val="20"/>
            </w:rPr>
            <w:delText>la s</w:delText>
          </w:r>
        </w:del>
      </w:ins>
      <w:ins w:id="5890" w:author="Bolanos Flores Javier" w:date="2017-11-17T10:19:00Z">
        <w:del w:id="5891" w:author="Ohama Masias, Liliana" w:date="2019-04-17T15:34:00Z">
          <w:r>
            <w:rPr>
              <w:rFonts w:cs="Arial" w:ascii="Arial" w:hAnsi="Arial"/>
              <w:sz w:val="20"/>
              <w:szCs w:val="20"/>
            </w:rPr>
            <w:delText>S</w:delText>
          </w:r>
        </w:del>
      </w:ins>
      <w:ins w:id="5892" w:author="Bolanos Flores Javier" w:date="2017-01-23T15:24:00Z">
        <w:del w:id="5893" w:author="Ohama Masias, Liliana" w:date="2019-04-17T15:34:00Z">
          <w:r>
            <w:rPr>
              <w:rFonts w:cs="Arial" w:ascii="Arial" w:hAnsi="Arial"/>
              <w:sz w:val="20"/>
              <w:szCs w:val="20"/>
            </w:rPr>
            <w:delText>alud n</w:delText>
          </w:r>
        </w:del>
      </w:ins>
      <w:ins w:id="5894" w:author="Bolanos Flores Javier" w:date="2017-11-17T10:19:00Z">
        <w:del w:id="5895" w:author="Ohama Masias, Liliana" w:date="2019-04-17T15:34:00Z">
          <w:r>
            <w:rPr>
              <w:rFonts w:cs="Arial" w:ascii="Arial" w:hAnsi="Arial"/>
              <w:sz w:val="20"/>
              <w:szCs w:val="20"/>
            </w:rPr>
            <w:delText>N</w:delText>
          </w:r>
        </w:del>
      </w:ins>
      <w:ins w:id="5896" w:author="Bolanos Flores Javier" w:date="2017-01-23T15:24:00Z">
        <w:del w:id="5897" w:author="Ohama Masias, Liliana" w:date="2019-04-17T15:34:00Z">
          <w:r>
            <w:rPr>
              <w:rFonts w:cs="Arial" w:ascii="Arial" w:hAnsi="Arial"/>
              <w:sz w:val="20"/>
              <w:szCs w:val="20"/>
            </w:rPr>
            <w:delText>o m</w:delText>
          </w:r>
        </w:del>
      </w:ins>
      <w:ins w:id="5898" w:author="Bolanos Flores Javier" w:date="2017-11-17T10:19:00Z">
        <w:del w:id="5899" w:author="Ohama Masias, Liliana" w:date="2019-04-17T15:34:00Z">
          <w:r>
            <w:rPr>
              <w:rFonts w:cs="Arial" w:ascii="Arial" w:hAnsi="Arial"/>
              <w:sz w:val="20"/>
              <w:szCs w:val="20"/>
            </w:rPr>
            <w:delText>M</w:delText>
          </w:r>
        </w:del>
      </w:ins>
      <w:ins w:id="5900" w:author="Bolanos Flores Javier" w:date="2017-01-23T15:24:00Z">
        <w:del w:id="5901" w:author="Ohama Masias, Liliana" w:date="2019-04-17T15:34:00Z">
          <w:r>
            <w:rPr>
              <w:rFonts w:cs="Arial" w:ascii="Arial" w:hAnsi="Arial"/>
              <w:sz w:val="20"/>
              <w:szCs w:val="20"/>
            </w:rPr>
            <w:delText xml:space="preserve">édicos (Enfermera, Tecnólogo Médico, Obstetriz, Psicólogo, Asistente </w:delText>
          </w:r>
        </w:del>
      </w:ins>
      <w:ins w:id="5902" w:author="externo.gfloresr" w:date="2017-08-24T12:33:00Z">
        <w:del w:id="5903" w:author="Ohama Masias, Liliana" w:date="2019-04-17T15:34:00Z">
          <w:r>
            <w:rPr>
              <w:rFonts w:cs="Arial" w:ascii="Arial" w:hAnsi="Arial"/>
              <w:sz w:val="20"/>
              <w:szCs w:val="20"/>
            </w:rPr>
            <w:delText xml:space="preserve">Social y/o Trabajador </w:delText>
          </w:r>
        </w:del>
      </w:ins>
      <w:ins w:id="5904" w:author="Bolanos Flores Javier" w:date="2017-01-23T15:24:00Z">
        <w:del w:id="5905" w:author="Ohama Masias, Liliana" w:date="2019-04-17T15:34:00Z">
          <w:r>
            <w:rPr>
              <w:rFonts w:cs="Arial" w:ascii="Arial" w:hAnsi="Arial"/>
              <w:sz w:val="20"/>
              <w:szCs w:val="20"/>
            </w:rPr>
            <w:delText>Social</w:delText>
          </w:r>
        </w:del>
      </w:ins>
      <w:ins w:id="5906" w:author="Bolanos Flores Javier" w:date="2017-08-21T08:57:00Z">
        <w:del w:id="5907" w:author="Ohama Masias, Liliana" w:date="2019-04-17T15:34:00Z">
          <w:r>
            <w:rPr>
              <w:rFonts w:cs="Arial" w:ascii="Arial" w:hAnsi="Arial"/>
              <w:sz w:val="20"/>
              <w:szCs w:val="20"/>
            </w:rPr>
            <w:delText>,</w:delText>
          </w:r>
        </w:del>
      </w:ins>
      <w:ins w:id="5908" w:author="SINATEMSS" w:date="2017-08-02T21:56:00Z">
        <w:del w:id="5909" w:author="Ohama Masias, Liliana" w:date="2019-04-17T15:34:00Z">
          <w:r>
            <w:rPr>
              <w:rFonts w:cs="Arial" w:ascii="Arial" w:hAnsi="Arial"/>
              <w:sz w:val="20"/>
              <w:szCs w:val="20"/>
            </w:rPr>
            <w:delText xml:space="preserve"> y</w:delText>
          </w:r>
        </w:del>
      </w:ins>
      <w:ins w:id="5910" w:author="Bolanos Flores Javier" w:date="2017-01-23T15:24:00Z">
        <w:del w:id="5911" w:author="Ohama Masias, Liliana" w:date="2019-04-17T15:34:00Z">
          <w:r>
            <w:rPr>
              <w:rFonts w:cs="Arial" w:ascii="Arial" w:hAnsi="Arial"/>
              <w:sz w:val="20"/>
              <w:szCs w:val="20"/>
            </w:rPr>
            <w:delText>, Nutricionista</w:delText>
          </w:r>
        </w:del>
      </w:ins>
      <w:ins w:id="5912" w:author="Bolanos Flores Javier" w:date="2017-08-21T08:57:00Z">
        <w:del w:id="5913" w:author="Ohama Masias, Liliana" w:date="2019-04-17T15:34:00Z">
          <w:r>
            <w:rPr>
              <w:rFonts w:cs="Arial" w:ascii="Arial" w:hAnsi="Arial"/>
              <w:sz w:val="20"/>
              <w:szCs w:val="20"/>
            </w:rPr>
            <w:delText xml:space="preserve"> </w:delText>
          </w:r>
        </w:del>
      </w:ins>
      <w:ins w:id="5914" w:author="Bolanos Flores Javier" w:date="2017-08-21T09:14:00Z">
        <w:del w:id="5915" w:author="Ohama Masias, Liliana" w:date="2019-04-17T15:34:00Z">
          <w:r>
            <w:rPr>
              <w:rFonts w:cs="Arial" w:ascii="Arial" w:hAnsi="Arial"/>
              <w:sz w:val="20"/>
              <w:szCs w:val="20"/>
            </w:rPr>
            <w:delText>y</w:delText>
          </w:r>
        </w:del>
      </w:ins>
      <w:ins w:id="5916" w:author="Bolanos Flores Javier" w:date="2017-08-21T08:57:00Z">
        <w:del w:id="5917" w:author="Ohama Masias, Liliana" w:date="2019-04-17T15:34:00Z">
          <w:r>
            <w:rPr>
              <w:rFonts w:cs="Arial" w:ascii="Arial" w:hAnsi="Arial"/>
              <w:sz w:val="20"/>
              <w:szCs w:val="20"/>
            </w:rPr>
            <w:delText xml:space="preserve"> otro p</w:delText>
          </w:r>
        </w:del>
      </w:ins>
      <w:ins w:id="5918" w:author="externo.gfloresr" w:date="2017-08-24T12:33:00Z">
        <w:del w:id="5919" w:author="Ohama Masias, Liliana" w:date="2019-04-17T15:34:00Z">
          <w:r>
            <w:rPr>
              <w:rFonts w:cs="Arial" w:ascii="Arial" w:hAnsi="Arial"/>
              <w:b w:val="false"/>
              <w:color w:val="000000"/>
              <w:sz w:val="20"/>
              <w:szCs w:val="20"/>
            </w:rPr>
            <w:delText>P</w:delText>
          </w:r>
        </w:del>
      </w:ins>
      <w:ins w:id="5920" w:author="Bolanos Flores Javier" w:date="2017-08-21T08:57:00Z">
        <w:del w:id="5921" w:author="Ohama Masias, Liliana" w:date="2019-04-17T15:34:00Z">
          <w:r>
            <w:rPr>
              <w:rFonts w:cs="Arial" w:ascii="Arial" w:hAnsi="Arial"/>
              <w:sz w:val="20"/>
              <w:szCs w:val="20"/>
            </w:rPr>
            <w:delText>rofesional de la s</w:delText>
          </w:r>
        </w:del>
      </w:ins>
      <w:ins w:id="5922" w:author="externo.gfloresr" w:date="2017-08-24T12:33:00Z">
        <w:del w:id="5923" w:author="Ohama Masias, Liliana" w:date="2019-04-17T15:34:00Z">
          <w:r>
            <w:rPr>
              <w:rFonts w:cs="Arial" w:ascii="Arial" w:hAnsi="Arial"/>
              <w:b w:val="false"/>
              <w:color w:val="000000"/>
              <w:sz w:val="20"/>
              <w:szCs w:val="20"/>
            </w:rPr>
            <w:delText>S</w:delText>
          </w:r>
        </w:del>
      </w:ins>
      <w:ins w:id="5924" w:author="Bolanos Flores Javier" w:date="2017-08-21T08:57:00Z">
        <w:del w:id="5925" w:author="Ohama Masias, Liliana" w:date="2019-04-17T15:34:00Z">
          <w:r>
            <w:rPr>
              <w:rFonts w:cs="Arial" w:ascii="Arial" w:hAnsi="Arial"/>
              <w:sz w:val="20"/>
              <w:szCs w:val="20"/>
            </w:rPr>
            <w:delText>alud n</w:delText>
          </w:r>
        </w:del>
      </w:ins>
      <w:ins w:id="5926" w:author="externo.gfloresr" w:date="2017-08-24T12:33:00Z">
        <w:del w:id="5927" w:author="Ohama Masias, Liliana" w:date="2019-04-17T15:34:00Z">
          <w:r>
            <w:rPr>
              <w:rFonts w:cs="Arial" w:ascii="Arial" w:hAnsi="Arial"/>
              <w:b w:val="false"/>
              <w:color w:val="000000"/>
              <w:sz w:val="20"/>
              <w:szCs w:val="20"/>
            </w:rPr>
            <w:delText>N</w:delText>
          </w:r>
        </w:del>
      </w:ins>
      <w:ins w:id="5928" w:author="Bolanos Flores Javier" w:date="2017-08-21T08:57:00Z">
        <w:del w:id="5929" w:author="Ohama Masias, Liliana" w:date="2019-04-17T15:34:00Z">
          <w:r>
            <w:rPr>
              <w:rFonts w:cs="Arial" w:ascii="Arial" w:hAnsi="Arial"/>
              <w:sz w:val="20"/>
              <w:szCs w:val="20"/>
            </w:rPr>
            <w:delText>o m</w:delText>
          </w:r>
        </w:del>
      </w:ins>
      <w:ins w:id="5930" w:author="externo.gfloresr" w:date="2017-08-24T12:33:00Z">
        <w:del w:id="5931" w:author="Ohama Masias, Liliana" w:date="2019-04-17T15:34:00Z">
          <w:r>
            <w:rPr>
              <w:rFonts w:cs="Arial" w:ascii="Arial" w:hAnsi="Arial"/>
              <w:b w:val="false"/>
              <w:color w:val="000000"/>
              <w:sz w:val="20"/>
              <w:szCs w:val="20"/>
            </w:rPr>
            <w:delText>M</w:delText>
          </w:r>
        </w:del>
      </w:ins>
      <w:ins w:id="5932" w:author="Bolanos Flores Javier" w:date="2017-08-21T08:58:00Z">
        <w:del w:id="5933" w:author="Ohama Masias, Liliana" w:date="2019-04-17T15:34:00Z">
          <w:r>
            <w:rPr>
              <w:rFonts w:cs="Arial" w:ascii="Arial" w:hAnsi="Arial"/>
              <w:sz w:val="20"/>
              <w:szCs w:val="20"/>
            </w:rPr>
            <w:delText>édico</w:delText>
          </w:r>
        </w:del>
      </w:ins>
      <w:ins w:id="5934" w:author="Changanaqui Saldana Julia Helena" w:date="2017-06-05T11:37:00Z">
        <w:del w:id="5935" w:author="Ohama Masias, Liliana" w:date="2019-04-17T15:34:00Z">
          <w:r>
            <w:rPr>
              <w:rFonts w:cs="Arial" w:ascii="Arial" w:hAnsi="Arial"/>
              <w:sz w:val="20"/>
              <w:szCs w:val="20"/>
            </w:rPr>
            <w:delText>,</w:delText>
          </w:r>
        </w:del>
      </w:ins>
      <w:ins w:id="5936" w:author="Bolanos Flores Javier" w:date="2017-06-09T08:36:00Z">
        <w:del w:id="5937" w:author="Ohama Masias, Liliana" w:date="2019-04-17T15:34:00Z">
          <w:r>
            <w:rPr>
              <w:rFonts w:cs="Arial" w:ascii="Arial" w:hAnsi="Arial"/>
              <w:sz w:val="20"/>
              <w:szCs w:val="20"/>
            </w:rPr>
            <w:delText xml:space="preserve"> </w:delText>
          </w:r>
        </w:del>
      </w:ins>
      <w:ins w:id="5938" w:author="Bolanos Flores Javier" w:date="2017-01-23T15:24:00Z">
        <w:del w:id="5939" w:author="Ohama Masias, Liliana" w:date="2019-04-17T15:34:00Z">
          <w:r>
            <w:rPr>
              <w:rFonts w:cs="Arial" w:ascii="Arial" w:hAnsi="Arial"/>
              <w:sz w:val="20"/>
              <w:szCs w:val="20"/>
            </w:rPr>
            <w:delText xml:space="preserve"> y</w:delText>
          </w:r>
        </w:del>
      </w:ins>
      <w:ins w:id="5940" w:author="Bolanos Flores Javier" w:date="2017-05-31T11:12:00Z">
        <w:del w:id="5941" w:author="Ohama Masias, Liliana" w:date="2019-04-17T15:34:00Z">
          <w:r>
            <w:rPr>
              <w:rFonts w:cs="Arial" w:ascii="Arial" w:hAnsi="Arial"/>
              <w:sz w:val="20"/>
              <w:szCs w:val="20"/>
            </w:rPr>
            <w:delText>o</w:delText>
          </w:r>
        </w:del>
      </w:ins>
      <w:ins w:id="5942" w:author="Bolanos Flores Javier" w:date="2017-01-23T15:24:00Z">
        <w:del w:id="5943" w:author="Ohama Masias, Liliana" w:date="2019-04-17T15:34:00Z">
          <w:r>
            <w:rPr>
              <w:rFonts w:cs="Arial" w:ascii="Arial" w:hAnsi="Arial"/>
              <w:sz w:val="20"/>
              <w:szCs w:val="20"/>
            </w:rPr>
            <w:delText xml:space="preserve"> Biólogo) </w:delText>
          </w:r>
        </w:del>
      </w:ins>
      <w:del w:id="5944" w:author="Ohama Masias, Liliana" w:date="2019-04-17T15:34:00Z">
        <w:r>
          <w:rPr>
            <w:rFonts w:cs="Arial" w:ascii="Arial" w:hAnsi="Arial"/>
            <w:sz w:val="20"/>
            <w:szCs w:val="20"/>
          </w:rPr>
          <w:delText>postular a un cargo de cualquier C</w:delText>
        </w:r>
      </w:del>
      <w:ins w:id="5945" w:author="Bolanos Flores Javier" w:date="2017-01-23T15:24:00Z">
        <w:del w:id="5946" w:author="Ohama Masias, Liliana" w:date="2019-04-17T15:34:00Z">
          <w:r>
            <w:rPr>
              <w:rFonts w:cs="Arial" w:ascii="Arial" w:hAnsi="Arial"/>
              <w:sz w:val="20"/>
              <w:szCs w:val="20"/>
            </w:rPr>
            <w:delText>c</w:delText>
          </w:r>
        </w:del>
      </w:ins>
      <w:del w:id="5947" w:author="Ohama Masias, Liliana" w:date="2019-04-17T15:34:00Z">
        <w:r>
          <w:rPr>
            <w:rFonts w:cs="Arial" w:ascii="Arial" w:hAnsi="Arial"/>
            <w:sz w:val="20"/>
            <w:szCs w:val="20"/>
          </w:rPr>
          <w:delText>entro A</w:delText>
        </w:r>
      </w:del>
      <w:ins w:id="5948" w:author="Bolanos Flores Javier" w:date="2017-01-23T15:24:00Z">
        <w:del w:id="5949" w:author="Ohama Masias, Liliana" w:date="2019-04-17T15:34:00Z">
          <w:r>
            <w:rPr>
              <w:rFonts w:cs="Arial" w:ascii="Arial" w:hAnsi="Arial"/>
              <w:sz w:val="20"/>
              <w:szCs w:val="20"/>
            </w:rPr>
            <w:delText>a</w:delText>
          </w:r>
        </w:del>
      </w:ins>
      <w:del w:id="5950" w:author="Ohama Masias, Liliana" w:date="2019-04-17T15:34:00Z">
        <w:r>
          <w:rPr>
            <w:rFonts w:cs="Arial" w:ascii="Arial" w:hAnsi="Arial"/>
            <w:sz w:val="20"/>
            <w:szCs w:val="20"/>
          </w:rPr>
          <w:delText>sistencial a nivel nacional</w:delText>
        </w:r>
      </w:del>
      <w:ins w:id="5951" w:author="externo.gfloresr" w:date="2017-08-24T12:34:00Z">
        <w:del w:id="5952" w:author="Ohama Masias, Liliana" w:date="2019-04-17T15:34:00Z">
          <w:r>
            <w:rPr>
              <w:rFonts w:cs="Arial" w:ascii="Arial" w:hAnsi="Arial"/>
              <w:sz w:val="20"/>
              <w:szCs w:val="20"/>
            </w:rPr>
            <w:delText xml:space="preserve"> de acuerdo a la naturaleza del área</w:delText>
          </w:r>
        </w:del>
      </w:ins>
      <w:del w:id="5953" w:author="Ohama Masias, Liliana" w:date="2019-04-17T15:34:00Z">
        <w:r>
          <w:rPr>
            <w:rFonts w:cs="Arial" w:ascii="Arial" w:hAnsi="Arial"/>
            <w:sz w:val="20"/>
            <w:szCs w:val="20"/>
          </w:rPr>
          <w:delText xml:space="preserve">. La convocatoria se publicará una vez en el Diario Oficial “El Peruano” con una anticipación mínima de quince (15) días calendario a la fecha de inicio de la inscripción de postulantes </w:delText>
        </w:r>
      </w:del>
      <w:ins w:id="5954" w:author="Bolanos Flores Javier" w:date="2017-11-17T11:16:00Z">
        <w:del w:id="5955" w:author="Ohama Masias, Liliana" w:date="2019-04-17T15:34:00Z">
          <w:r>
            <w:rPr>
              <w:rFonts w:cs="Arial" w:ascii="Arial" w:hAnsi="Arial"/>
              <w:sz w:val="20"/>
              <w:szCs w:val="20"/>
            </w:rPr>
            <w:delText xml:space="preserve">participantes </w:delText>
          </w:r>
        </w:del>
      </w:ins>
      <w:del w:id="5956" w:author="Ohama Masias, Liliana" w:date="2019-04-17T15:34:00Z">
        <w:r>
          <w:rPr>
            <w:rFonts w:cs="Arial" w:ascii="Arial" w:hAnsi="Arial"/>
            <w:sz w:val="20"/>
            <w:szCs w:val="20"/>
          </w:rPr>
          <w:delText>y debe difundirse también en las Oficinas de Recursos Humanos</w:delText>
        </w:r>
      </w:del>
      <w:ins w:id="5957" w:author="Bolanos Flores Javier" w:date="2017-01-23T15:26:00Z">
        <w:del w:id="5958" w:author="Ohama Masias, Liliana" w:date="2019-04-17T15:34:00Z">
          <w:r>
            <w:rPr>
              <w:rFonts w:cs="Arial" w:ascii="Arial" w:hAnsi="Arial"/>
              <w:sz w:val="20"/>
              <w:szCs w:val="20"/>
            </w:rPr>
            <w:delText xml:space="preserve"> de las Redes Asistenciales, </w:delText>
          </w:r>
        </w:del>
      </w:ins>
      <w:ins w:id="5959" w:author="Bolanos Flores Javier" w:date="2017-04-21T16:33:00Z">
        <w:del w:id="5960" w:author="Ohama Masias, Liliana" w:date="2019-04-17T15:34:00Z">
          <w:r>
            <w:rPr>
              <w:rFonts w:cs="Arial" w:ascii="Arial" w:hAnsi="Arial"/>
              <w:sz w:val="20"/>
              <w:szCs w:val="20"/>
            </w:rPr>
            <w:delText xml:space="preserve">Redes Prestadoras Nacionales, Hospitales Nacionales, </w:delText>
          </w:r>
        </w:del>
      </w:ins>
      <w:ins w:id="5961" w:author="Bolanos Flores Javier" w:date="2017-01-23T15:26:00Z">
        <w:del w:id="5962" w:author="Ohama Masias, Liliana" w:date="2019-04-17T15:34:00Z">
          <w:r>
            <w:rPr>
              <w:rFonts w:cs="Arial" w:ascii="Arial" w:hAnsi="Arial"/>
              <w:sz w:val="20"/>
              <w:szCs w:val="20"/>
            </w:rPr>
            <w:delText>Redes Desconcentradas, Instituto y</w:delText>
          </w:r>
        </w:del>
      </w:ins>
      <w:ins w:id="5963" w:author="Bolanos Flores Javier" w:date="2017-10-26T09:14:00Z">
        <w:del w:id="5964" w:author="Ohama Masias, Liliana" w:date="2019-04-17T15:34:00Z">
          <w:r>
            <w:rPr>
              <w:rFonts w:cs="Arial" w:ascii="Arial" w:hAnsi="Arial"/>
              <w:sz w:val="20"/>
              <w:szCs w:val="20"/>
            </w:rPr>
            <w:delText>/o</w:delText>
          </w:r>
        </w:del>
      </w:ins>
      <w:ins w:id="5965" w:author="Bolanos Flores Javier" w:date="2017-01-23T15:26:00Z">
        <w:del w:id="5966" w:author="Ohama Masias, Liliana" w:date="2019-04-17T15:34:00Z">
          <w:r>
            <w:rPr>
              <w:rFonts w:cs="Arial" w:ascii="Arial" w:hAnsi="Arial"/>
              <w:sz w:val="20"/>
              <w:szCs w:val="20"/>
            </w:rPr>
            <w:delText xml:space="preserve"> Centro Especializado</w:delText>
          </w:r>
        </w:del>
      </w:ins>
      <w:del w:id="5967" w:author="Ohama Masias, Liliana" w:date="2019-04-17T15:34:00Z">
        <w:r>
          <w:rPr>
            <w:rFonts w:cs="Arial" w:ascii="Arial" w:hAnsi="Arial"/>
            <w:sz w:val="20"/>
            <w:szCs w:val="20"/>
          </w:rPr>
          <w:delText xml:space="preserve"> y</w:delText>
        </w:r>
      </w:del>
      <w:ins w:id="5968" w:author="Bolanos Flores Javier" w:date="2017-01-23T15:26:00Z">
        <w:del w:id="5969" w:author="Ohama Masias, Liliana" w:date="2019-04-17T15:34:00Z">
          <w:r>
            <w:rPr>
              <w:rFonts w:cs="Arial" w:ascii="Arial" w:hAnsi="Arial"/>
              <w:sz w:val="20"/>
              <w:szCs w:val="20"/>
            </w:rPr>
            <w:delText>;</w:delText>
          </w:r>
        </w:del>
      </w:ins>
      <w:del w:id="5970" w:author="Ohama Masias, Liliana" w:date="2019-04-17T15:34:00Z">
        <w:r>
          <w:rPr>
            <w:rFonts w:cs="Arial" w:ascii="Arial" w:hAnsi="Arial"/>
            <w:sz w:val="20"/>
            <w:szCs w:val="20"/>
          </w:rPr>
          <w:delText xml:space="preserve"> en el Á</w:delText>
        </w:r>
      </w:del>
      <w:ins w:id="5971" w:author="Bolanos Flores Javier" w:date="2017-01-23T15:25:00Z">
        <w:del w:id="5972" w:author="Ohama Masias, Liliana" w:date="2019-04-17T15:34:00Z">
          <w:r>
            <w:rPr>
              <w:rFonts w:cs="Arial" w:ascii="Arial" w:hAnsi="Arial"/>
              <w:sz w:val="20"/>
              <w:szCs w:val="20"/>
            </w:rPr>
            <w:delText>á</w:delText>
          </w:r>
        </w:del>
      </w:ins>
      <w:del w:id="5973" w:author="Ohama Masias, Liliana" w:date="2019-04-17T15:34:00Z">
        <w:r>
          <w:rPr>
            <w:rFonts w:cs="Arial" w:ascii="Arial" w:hAnsi="Arial"/>
            <w:sz w:val="20"/>
            <w:szCs w:val="20"/>
          </w:rPr>
          <w:delText>rea de P</w:delText>
        </w:r>
      </w:del>
      <w:ins w:id="5974" w:author="Bolanos Flores Javier" w:date="2017-01-23T15:25:00Z">
        <w:del w:id="5975" w:author="Ohama Masias, Liliana" w:date="2019-04-17T15:34:00Z">
          <w:r>
            <w:rPr>
              <w:rFonts w:cs="Arial" w:ascii="Arial" w:hAnsi="Arial"/>
              <w:sz w:val="20"/>
              <w:szCs w:val="20"/>
            </w:rPr>
            <w:delText>p</w:delText>
          </w:r>
        </w:del>
      </w:ins>
      <w:del w:id="5976" w:author="Ohama Masias, Liliana" w:date="2019-04-17T15:34:00Z">
        <w:r>
          <w:rPr>
            <w:rFonts w:cs="Arial" w:ascii="Arial" w:hAnsi="Arial"/>
            <w:sz w:val="20"/>
            <w:szCs w:val="20"/>
          </w:rPr>
          <w:delText xml:space="preserve">ersonal de los Establecimiento de Salud </w:delText>
        </w:r>
      </w:del>
      <w:ins w:id="5977" w:author="Bolanos Flores Javier" w:date="2017-01-23T15:25:00Z">
        <w:del w:id="5978" w:author="Ohama Masias, Liliana" w:date="2019-04-17T15:34:00Z">
          <w:r>
            <w:rPr>
              <w:rFonts w:cs="Arial" w:ascii="Arial" w:hAnsi="Arial"/>
              <w:sz w:val="20"/>
              <w:szCs w:val="20"/>
            </w:rPr>
            <w:delText xml:space="preserve">centros asistenciales </w:delText>
          </w:r>
        </w:del>
      </w:ins>
      <w:del w:id="5979" w:author="Ohama Masias, Liliana" w:date="2019-04-17T15:34:00Z">
        <w:r>
          <w:rPr>
            <w:rFonts w:cs="Arial" w:ascii="Arial" w:hAnsi="Arial"/>
            <w:sz w:val="20"/>
            <w:szCs w:val="20"/>
          </w:rPr>
          <w:delText>que tengan cargos en concurso y</w:delText>
        </w:r>
      </w:del>
      <w:ins w:id="5980" w:author="Bolanos Flores Javier" w:date="2017-01-23T15:27:00Z">
        <w:del w:id="5981" w:author="Ohama Masias, Liliana" w:date="2019-04-17T15:34:00Z">
          <w:r>
            <w:rPr>
              <w:rFonts w:cs="Arial" w:ascii="Arial" w:hAnsi="Arial"/>
              <w:sz w:val="20"/>
              <w:szCs w:val="20"/>
            </w:rPr>
            <w:delText>; y</w:delText>
          </w:r>
        </w:del>
      </w:ins>
      <w:del w:id="5982" w:author="Ohama Masias, Liliana" w:date="2019-04-17T15:34:00Z">
        <w:r>
          <w:rPr>
            <w:rFonts w:cs="Arial" w:ascii="Arial" w:hAnsi="Arial"/>
            <w:sz w:val="20"/>
            <w:szCs w:val="20"/>
          </w:rPr>
          <w:delText xml:space="preserve"> en el portal informático institucional. En caso que como resultado de la convocatoria antes señalada no se cubra la totalidad de cargos convocados, se podrá efectuar una segunda convocatoria con similares características.</w:delText>
        </w:r>
      </w:del>
    </w:p>
    <w:p>
      <w:pPr>
        <w:pStyle w:val="Sinespaciado1"/>
        <w:widowControl/>
        <w:bidi w:val="0"/>
        <w:ind w:left="851" w:hanging="851"/>
        <w:jc w:val="both"/>
        <w:rPr>
          <w:rFonts w:ascii="Arial" w:hAnsi="Arial" w:cs="Arial"/>
          <w:sz w:val="20"/>
          <w:szCs w:val="20"/>
          <w:del w:id="5985" w:author="Ohama Masias, Liliana" w:date="2019-04-17T15:34:00Z"/>
        </w:rPr>
      </w:pPr>
      <w:del w:id="5984" w:author="Ohama Masias, Liliana" w:date="2019-04-17T15:34:00Z">
        <w:r>
          <w:rPr>
            <w:rFonts w:cs="Arial" w:ascii="Arial" w:hAnsi="Arial"/>
            <w:sz w:val="20"/>
            <w:szCs w:val="20"/>
          </w:rPr>
        </w:r>
      </w:del>
    </w:p>
    <w:p>
      <w:pPr>
        <w:pStyle w:val="Sinespaciado1"/>
        <w:widowControl/>
        <w:bidi w:val="0"/>
        <w:ind w:left="851" w:hanging="851"/>
        <w:jc w:val="both"/>
        <w:rPr>
          <w:rFonts w:ascii="Arial" w:hAnsi="Arial" w:cs="Arial"/>
          <w:sz w:val="20"/>
          <w:szCs w:val="20"/>
          <w:del w:id="5987" w:author="Ohama Masias, Liliana" w:date="2019-04-17T15:34:00Z"/>
        </w:rPr>
      </w:pPr>
      <w:del w:id="5986"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989" w:author="Ohama Masias, Liliana" w:date="2019-04-17T15:34:00Z"/>
        </w:rPr>
      </w:pPr>
      <w:del w:id="5988"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991" w:author="Ohama Masias, Liliana" w:date="2019-04-17T15:34:00Z"/>
        </w:rPr>
      </w:pPr>
      <w:del w:id="5990"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993" w:author="Ohama Masias, Liliana" w:date="2019-04-17T15:34:00Z"/>
        </w:rPr>
      </w:pPr>
      <w:del w:id="5992"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995" w:author="Ohama Masias, Liliana" w:date="2019-04-17T15:34:00Z"/>
        </w:rPr>
      </w:pPr>
      <w:del w:id="5994"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997" w:author="Ohama Masias, Liliana" w:date="2019-04-17T15:34:00Z"/>
        </w:rPr>
      </w:pPr>
      <w:del w:id="5996"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5999" w:author="Ohama Masias, Liliana" w:date="2019-04-17T15:34:00Z"/>
        </w:rPr>
      </w:pPr>
      <w:del w:id="5998" w:author="Ohama Masias, Liliana" w:date="2019-04-17T15:34:00Z">
        <w:r>
          <w:rPr>
            <w:rFonts w:cs="Arial" w:ascii="Arial" w:hAnsi="Arial"/>
            <w:sz w:val="20"/>
            <w:szCs w:val="20"/>
          </w:rPr>
        </w:r>
      </w:del>
    </w:p>
    <w:p>
      <w:pPr>
        <w:pStyle w:val="Sinespaciado1"/>
        <w:ind w:left="705" w:hanging="705"/>
        <w:jc w:val="center"/>
        <w:rPr>
          <w:rFonts w:ascii="Arial" w:hAnsi="Arial" w:cs="Arial"/>
          <w:b/>
          <w:b/>
          <w:sz w:val="20"/>
          <w:szCs w:val="20"/>
          <w:del w:id="6002" w:author="Ohama Masias, Liliana" w:date="2019-04-17T15:34:00Z"/>
        </w:rPr>
      </w:pPr>
      <w:del w:id="6000" w:author="Ohama Masias, Liliana" w:date="2019-04-17T15:34:00Z">
        <w:r>
          <w:rPr>
            <w:rFonts w:cs="Arial" w:ascii="Arial" w:hAnsi="Arial"/>
            <w:b/>
            <w:sz w:val="20"/>
            <w:szCs w:val="20"/>
          </w:rPr>
          <w:delText>DISPOSICIONES COMPLEMENTARIAS</w:delText>
        </w:r>
      </w:del>
      <w:del w:id="6001" w:author="Ohama Masias, Liliana" w:date="2019-04-17T15:34:00Z">
        <w:r>
          <w:rPr>
            <w:rFonts w:cs="Arial" w:ascii="Arial" w:hAnsi="Arial"/>
            <w:b/>
            <w:sz w:val="20"/>
            <w:szCs w:val="20"/>
          </w:rPr>
          <w:delText xml:space="preserve"> FINALES</w:delText>
        </w:r>
      </w:del>
    </w:p>
    <w:p>
      <w:pPr>
        <w:pStyle w:val="Sinespaciado1"/>
        <w:widowControl/>
        <w:bidi w:val="0"/>
        <w:ind w:left="705" w:hanging="705"/>
        <w:jc w:val="center"/>
        <w:rPr>
          <w:rFonts w:ascii="Arial" w:hAnsi="Arial" w:cs="Arial"/>
          <w:b/>
          <w:b/>
          <w:sz w:val="20"/>
          <w:szCs w:val="20"/>
          <w:del w:id="6004" w:author="Ohama Masias, Liliana" w:date="2019-04-17T15:34:00Z"/>
        </w:rPr>
      </w:pPr>
      <w:del w:id="6003" w:author="Ohama Masias, Liliana" w:date="2019-04-17T15:34:00Z">
        <w:r>
          <w:rPr>
            <w:rFonts w:cs="Arial" w:ascii="Arial" w:hAnsi="Arial"/>
            <w:b/>
            <w:sz w:val="20"/>
            <w:szCs w:val="20"/>
          </w:rPr>
        </w:r>
      </w:del>
    </w:p>
    <w:p>
      <w:pPr>
        <w:pStyle w:val="Sinespaciado1"/>
        <w:ind w:left="705" w:hanging="705"/>
        <w:jc w:val="both"/>
        <w:rPr>
          <w:rFonts w:ascii="Arial" w:hAnsi="Arial" w:cs="Arial"/>
          <w:sz w:val="20"/>
          <w:szCs w:val="20"/>
          <w:del w:id="6006" w:author="Ohama Masias, Liliana" w:date="2019-04-17T15:34:00Z"/>
        </w:rPr>
      </w:pPr>
      <w:del w:id="600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064" w:author="Ohama Masias, Liliana" w:date="2019-04-17T15:34:00Z"/>
        </w:rPr>
      </w:pPr>
      <w:del w:id="6007" w:author="Ohama Masias, Liliana" w:date="2019-04-17T15:34:00Z">
        <w:r>
          <w:rPr>
            <w:rFonts w:cs="Arial" w:ascii="Arial" w:hAnsi="Arial"/>
            <w:sz w:val="20"/>
            <w:szCs w:val="20"/>
          </w:rPr>
          <w:delText>Primero</w:delText>
        </w:r>
      </w:del>
      <w:ins w:id="6008" w:author="Bolanos Flores Javier" w:date="2017-04-05T08:42:00Z">
        <w:del w:id="6009" w:author="Ohama Masias, Liliana" w:date="2019-04-17T15:34:00Z">
          <w:r>
            <w:rPr>
              <w:rFonts w:cs="Arial" w:ascii="Arial" w:hAnsi="Arial"/>
              <w:sz w:val="20"/>
              <w:szCs w:val="20"/>
            </w:rPr>
            <w:delText>a</w:delText>
          </w:r>
        </w:del>
      </w:ins>
      <w:del w:id="6010" w:author="Ohama Masias, Liliana" w:date="2019-04-17T15:34:00Z">
        <w:r>
          <w:rPr>
            <w:rFonts w:cs="Arial" w:ascii="Arial" w:hAnsi="Arial"/>
            <w:sz w:val="20"/>
            <w:szCs w:val="20"/>
          </w:rPr>
          <w:delText>:</w:delText>
          <w:tab/>
          <w:delText>Los cargos considerados en el Reglamento deben ser cubiertos por concurso,</w:delText>
        </w:r>
      </w:del>
      <w:ins w:id="6011" w:author="Bolanos Flores Javier" w:date="2017-01-23T15:29:00Z">
        <w:del w:id="6012" w:author="Ohama Masias, Liliana" w:date="2019-04-17T15:34:00Z">
          <w:r>
            <w:rPr>
              <w:rFonts w:cs="Arial" w:ascii="Arial" w:hAnsi="Arial"/>
              <w:sz w:val="20"/>
              <w:szCs w:val="20"/>
            </w:rPr>
            <w:delText xml:space="preserve">, con excepción </w:delText>
          </w:r>
        </w:del>
      </w:ins>
      <w:del w:id="6013" w:author="Ohama Masias, Liliana" w:date="2019-04-17T15:34:00Z">
        <w:r>
          <w:rPr>
            <w:rFonts w:cs="Arial" w:ascii="Arial" w:hAnsi="Arial"/>
            <w:sz w:val="20"/>
            <w:szCs w:val="20"/>
          </w:rPr>
          <w:delText xml:space="preserve"> excepto </w:delText>
        </w:r>
      </w:del>
      <w:ins w:id="6014" w:author="Bolanos Flores Javier" w:date="2017-01-23T15:29:00Z">
        <w:del w:id="6015" w:author="Ohama Masias, Liliana" w:date="2019-04-17T15:34:00Z">
          <w:r>
            <w:rPr>
              <w:rFonts w:cs="Arial" w:ascii="Arial" w:hAnsi="Arial"/>
              <w:sz w:val="20"/>
              <w:szCs w:val="20"/>
            </w:rPr>
            <w:delText xml:space="preserve">de </w:delText>
          </w:r>
        </w:del>
      </w:ins>
      <w:del w:id="6016" w:author="Ohama Masias, Liliana" w:date="2019-04-17T15:34:00Z">
        <w:r>
          <w:rPr>
            <w:rFonts w:cs="Arial" w:ascii="Arial" w:hAnsi="Arial"/>
            <w:sz w:val="20"/>
            <w:szCs w:val="20"/>
          </w:rPr>
          <w:delText>aque</w:delText>
        </w:r>
      </w:del>
      <w:ins w:id="6017" w:author="Bolanos Flores Javier" w:date="2017-01-23T15:29:00Z">
        <w:del w:id="6018" w:author="Ohama Masias, Liliana" w:date="2019-04-17T15:34:00Z">
          <w:r>
            <w:rPr>
              <w:rFonts w:cs="Arial" w:ascii="Arial" w:hAnsi="Arial"/>
              <w:sz w:val="20"/>
              <w:szCs w:val="20"/>
            </w:rPr>
            <w:delText>é</w:delText>
          </w:r>
        </w:del>
      </w:ins>
      <w:del w:id="6019" w:author="Ohama Masias, Liliana" w:date="2019-04-17T15:34:00Z">
        <w:r>
          <w:rPr>
            <w:rFonts w:cs="Arial" w:ascii="Arial" w:hAnsi="Arial"/>
            <w:sz w:val="20"/>
            <w:szCs w:val="20"/>
          </w:rPr>
          <w:delText>llos</w:delText>
        </w:r>
      </w:del>
      <w:ins w:id="6020" w:author="Lecaros Marquez Katherine" w:date="2018-02-08T12:43:00Z">
        <w:del w:id="6021" w:author="Ohama Masias, Liliana" w:date="2019-04-17T15:34:00Z">
          <w:r>
            <w:rPr>
              <w:rFonts w:cs="Arial" w:ascii="Arial" w:hAnsi="Arial"/>
              <w:sz w:val="20"/>
              <w:szCs w:val="20"/>
            </w:rPr>
            <w:delText>ellos</w:delText>
          </w:r>
        </w:del>
      </w:ins>
      <w:ins w:id="6022" w:author="Lecaros Marquez Katherine" w:date="2018-02-08T12:43:00Z">
        <w:del w:id="6023" w:author="Ohama Masias, Liliana" w:date="2019-04-17T15:34:00Z">
          <w:r>
            <w:rPr>
              <w:rFonts w:cs="Arial" w:ascii="Arial" w:hAnsi="Arial"/>
              <w:sz w:val="20"/>
              <w:szCs w:val="20"/>
            </w:rPr>
            <w:delText xml:space="preserve"> (aquellos</w:delText>
          </w:r>
        </w:del>
      </w:ins>
      <w:ins w:id="6024" w:author="Lecaros Marquez Katherine" w:date="2018-02-08T12:43:00Z">
        <w:del w:id="6025" w:author="Ohama Masias, Liliana" w:date="2019-04-17T15:34:00Z">
          <w:r>
            <w:rPr>
              <w:rFonts w:cs="Arial" w:ascii="Arial" w:hAnsi="Arial"/>
              <w:b/>
              <w:sz w:val="20"/>
              <w:szCs w:val="20"/>
              <w:highlight w:val="yellow"/>
            </w:rPr>
            <w:delText>)</w:delText>
          </w:r>
        </w:del>
      </w:ins>
      <w:del w:id="6026" w:author="Ohama Masias, Liliana" w:date="2019-04-17T15:34:00Z">
        <w:r>
          <w:rPr>
            <w:rFonts w:cs="Arial" w:ascii="Arial" w:hAnsi="Arial"/>
            <w:sz w:val="20"/>
            <w:szCs w:val="20"/>
          </w:rPr>
          <w:delText xml:space="preserve"> que </w:delText>
        </w:r>
      </w:del>
      <w:ins w:id="6027" w:author="Bolanos Flores Javier" w:date="2017-01-23T15:29:00Z">
        <w:del w:id="6028" w:author="Ohama Masias, Liliana" w:date="2019-04-17T15:34:00Z">
          <w:r>
            <w:rPr>
              <w:rFonts w:cs="Arial" w:ascii="Arial" w:hAnsi="Arial"/>
              <w:sz w:val="20"/>
              <w:szCs w:val="20"/>
            </w:rPr>
            <w:delText>es</w:delText>
          </w:r>
        </w:del>
      </w:ins>
      <w:del w:id="6029" w:author="Ohama Masias, Liliana" w:date="2019-04-17T15:34:00Z">
        <w:r>
          <w:rPr>
            <w:rFonts w:cs="Arial" w:ascii="Arial" w:hAnsi="Arial"/>
            <w:sz w:val="20"/>
            <w:szCs w:val="20"/>
          </w:rPr>
          <w:delText xml:space="preserve">tuvieran </w:delText>
        </w:r>
      </w:del>
      <w:ins w:id="6030" w:author="Bolanos Flores Javier" w:date="2017-01-23T15:29:00Z">
        <w:del w:id="6031" w:author="Ohama Masias, Liliana" w:date="2019-04-17T15:34:00Z">
          <w:r>
            <w:rPr>
              <w:rFonts w:cs="Arial" w:ascii="Arial" w:hAnsi="Arial"/>
              <w:sz w:val="20"/>
              <w:szCs w:val="20"/>
            </w:rPr>
            <w:delText>ocupando trabajadores</w:delText>
          </w:r>
        </w:del>
      </w:ins>
      <w:ins w:id="6032" w:author="Bolanos Flores Javier" w:date="2017-04-05T08:39:00Z">
        <w:del w:id="6033" w:author="Ohama Masias, Liliana" w:date="2019-04-17T15:34:00Z">
          <w:r>
            <w:rPr>
              <w:rFonts w:cs="Arial" w:ascii="Arial" w:hAnsi="Arial"/>
              <w:sz w:val="20"/>
              <w:szCs w:val="20"/>
            </w:rPr>
            <w:delText>trabajadores</w:delText>
          </w:r>
        </w:del>
      </w:ins>
      <w:ins w:id="6034" w:author="Bolanos Flores Javier" w:date="2018-02-15T14:17:00Z">
        <w:del w:id="6035" w:author="Ohama Masias, Liliana" w:date="2019-04-17T15:34:00Z">
          <w:r>
            <w:rPr>
              <w:rFonts w:cs="Arial" w:ascii="Arial" w:hAnsi="Arial"/>
              <w:color w:val="000000"/>
              <w:sz w:val="20"/>
              <w:szCs w:val="20"/>
            </w:rPr>
            <w:delText>trabajador</w:delText>
          </w:r>
        </w:del>
      </w:ins>
      <w:ins w:id="6036" w:author="Bolanos Flores Javier" w:date="2018-02-15T14:13:00Z">
        <w:del w:id="6037" w:author="Ohama Masias, Liliana" w:date="2019-04-17T15:34:00Z">
          <w:r>
            <w:rPr>
              <w:rFonts w:cs="Arial" w:ascii="Arial" w:hAnsi="Arial"/>
              <w:color w:val="000000"/>
              <w:sz w:val="20"/>
              <w:szCs w:val="20"/>
            </w:rPr>
            <w:delText>es</w:delText>
          </w:r>
        </w:del>
      </w:ins>
      <w:ins w:id="6038" w:author="Bolanos Flores Javier" w:date="2017-01-23T15:29:00Z">
        <w:del w:id="6039" w:author="Ohama Masias, Liliana" w:date="2019-04-17T15:34:00Z">
          <w:r>
            <w:rPr>
              <w:rFonts w:cs="Arial" w:ascii="Arial" w:hAnsi="Arial"/>
              <w:sz w:val="20"/>
              <w:szCs w:val="20"/>
            </w:rPr>
            <w:delText xml:space="preserve"> </w:delText>
          </w:r>
        </w:del>
      </w:ins>
      <w:del w:id="6040" w:author="Ohama Masias, Liliana" w:date="2019-04-17T15:34:00Z">
        <w:r>
          <w:rPr>
            <w:rFonts w:cs="Arial" w:ascii="Arial" w:hAnsi="Arial"/>
            <w:sz w:val="20"/>
            <w:szCs w:val="20"/>
          </w:rPr>
          <w:delText xml:space="preserve">como </w:delText>
        </w:r>
      </w:del>
      <w:ins w:id="6041" w:author="Bolanos Flores Javier" w:date="2017-01-23T15:30:00Z">
        <w:del w:id="6042" w:author="Ohama Masias, Liliana" w:date="2019-04-17T15:34:00Z">
          <w:r>
            <w:rPr>
              <w:rFonts w:cs="Arial" w:ascii="Arial" w:hAnsi="Arial"/>
              <w:sz w:val="20"/>
              <w:szCs w:val="20"/>
            </w:rPr>
            <w:delText xml:space="preserve">que son </w:delText>
          </w:r>
        </w:del>
      </w:ins>
      <w:del w:id="6043" w:author="Ohama Masias, Liliana" w:date="2019-04-17T15:34:00Z">
        <w:r>
          <w:rPr>
            <w:rFonts w:cs="Arial" w:ascii="Arial" w:hAnsi="Arial"/>
            <w:sz w:val="20"/>
            <w:szCs w:val="20"/>
          </w:rPr>
          <w:delText xml:space="preserve">titulares permanentes </w:delText>
        </w:r>
      </w:del>
      <w:ins w:id="6044" w:author="Bolanos Flores Javier" w:date="2017-01-23T15:30:00Z">
        <w:del w:id="6045" w:author="Ohama Masias, Liliana" w:date="2019-04-17T15:34:00Z">
          <w:r>
            <w:rPr>
              <w:rFonts w:cs="Arial" w:ascii="Arial" w:hAnsi="Arial"/>
              <w:sz w:val="20"/>
              <w:szCs w:val="20"/>
            </w:rPr>
            <w:delText xml:space="preserve">(nombrados) </w:delText>
          </w:r>
        </w:del>
      </w:ins>
      <w:del w:id="6046" w:author="Ohama Masias, Liliana" w:date="2019-04-17T15:34:00Z">
        <w:r>
          <w:rPr>
            <w:rFonts w:cs="Arial" w:ascii="Arial" w:hAnsi="Arial"/>
            <w:sz w:val="20"/>
            <w:szCs w:val="20"/>
          </w:rPr>
          <w:delText xml:space="preserve">de </w:delText>
        </w:r>
      </w:del>
      <w:ins w:id="6047" w:author="Bolanos Flores Javier" w:date="2017-01-23T15:30:00Z">
        <w:del w:id="6048" w:author="Ohama Masias, Liliana" w:date="2019-04-17T15:34:00Z">
          <w:r>
            <w:rPr>
              <w:rFonts w:cs="Arial" w:ascii="Arial" w:hAnsi="Arial"/>
              <w:sz w:val="20"/>
              <w:szCs w:val="20"/>
            </w:rPr>
            <w:delText xml:space="preserve">en </w:delText>
          </w:r>
        </w:del>
      </w:ins>
      <w:del w:id="6049" w:author="Ohama Masias, Liliana" w:date="2019-04-17T15:34:00Z">
        <w:r>
          <w:rPr>
            <w:rFonts w:cs="Arial" w:ascii="Arial" w:hAnsi="Arial"/>
            <w:sz w:val="20"/>
            <w:szCs w:val="20"/>
          </w:rPr>
          <w:delText xml:space="preserve">la </w:delText>
        </w:r>
      </w:del>
      <w:ins w:id="6050" w:author="Bolanos Flores Javier" w:date="2017-04-05T08:39:00Z">
        <w:del w:id="6051" w:author="Ohama Masias, Liliana" w:date="2019-04-17T15:34:00Z">
          <w:r>
            <w:rPr>
              <w:rFonts w:cs="Arial" w:ascii="Arial" w:hAnsi="Arial"/>
              <w:sz w:val="20"/>
              <w:szCs w:val="20"/>
            </w:rPr>
            <w:delText xml:space="preserve">cargo y </w:delText>
          </w:r>
        </w:del>
      </w:ins>
      <w:del w:id="6052" w:author="Ohama Masias, Liliana" w:date="2019-04-17T15:34:00Z">
        <w:r>
          <w:rPr>
            <w:rFonts w:cs="Arial" w:ascii="Arial" w:hAnsi="Arial"/>
            <w:sz w:val="20"/>
            <w:szCs w:val="20"/>
          </w:rPr>
          <w:delText>plaza</w:delText>
        </w:r>
      </w:del>
      <w:ins w:id="6053" w:author="Bolanos Flores Javier" w:date="2017-04-05T08:39:00Z">
        <w:del w:id="6054" w:author="Ohama Masias, Liliana" w:date="2019-04-17T15:34:00Z">
          <w:r>
            <w:rPr>
              <w:rFonts w:cs="Arial" w:ascii="Arial" w:hAnsi="Arial"/>
              <w:sz w:val="20"/>
              <w:szCs w:val="20"/>
            </w:rPr>
            <w:delText xml:space="preserve"> sustentado mediante acto resolutivo y consignados en los documentos de gestión institucional</w:delText>
          </w:r>
        </w:del>
      </w:ins>
      <w:ins w:id="6055" w:author="Bolanos Flores Javier" w:date="2017-01-23T15:30:00Z">
        <w:del w:id="6056" w:author="Ohama Masias, Liliana" w:date="2019-04-17T15:34:00Z">
          <w:r>
            <w:rPr>
              <w:rFonts w:cs="Arial" w:ascii="Arial" w:hAnsi="Arial"/>
              <w:sz w:val="20"/>
              <w:szCs w:val="20"/>
            </w:rPr>
            <w:delText>, esto es,</w:delText>
          </w:r>
        </w:del>
      </w:ins>
      <w:del w:id="6057" w:author="Ohama Masias, Liliana" w:date="2019-04-17T15:34:00Z">
        <w:r>
          <w:rPr>
            <w:rFonts w:cs="Arial" w:ascii="Arial" w:hAnsi="Arial"/>
            <w:sz w:val="20"/>
            <w:szCs w:val="20"/>
          </w:rPr>
          <w:delText xml:space="preserve"> a profesionales </w:delText>
        </w:r>
      </w:del>
      <w:ins w:id="6058" w:author="Bolanos Flores Javier" w:date="2017-01-23T15:30:00Z">
        <w:del w:id="6059" w:author="Ohama Masias, Liliana" w:date="2019-04-17T15:34:00Z">
          <w:r>
            <w:rPr>
              <w:rFonts w:cs="Arial" w:ascii="Arial" w:hAnsi="Arial"/>
              <w:sz w:val="20"/>
              <w:szCs w:val="20"/>
            </w:rPr>
            <w:delText xml:space="preserve">de la salud no médicos </w:delText>
          </w:r>
        </w:del>
      </w:ins>
      <w:del w:id="6060" w:author="Ohama Masias, Liliana" w:date="2019-04-17T15:34:00Z">
        <w:r>
          <w:rPr>
            <w:rFonts w:cs="Arial" w:ascii="Arial" w:hAnsi="Arial"/>
            <w:sz w:val="20"/>
            <w:szCs w:val="20"/>
          </w:rPr>
          <w:delText>pertenecientes al régimen laboral de la actividad pública, en tanto ellos se encuentren laborando en la Institución.</w:delText>
        </w:r>
      </w:del>
      <w:ins w:id="6061" w:author="Bolanos Flores Javier" w:date="2017-11-17T10:11:00Z">
        <w:del w:id="6062" w:author="Ohama Masias, Liliana" w:date="2019-04-17T15:34:00Z">
          <w:r>
            <w:rPr>
              <w:rFonts w:cs="Arial" w:ascii="Arial" w:hAnsi="Arial"/>
              <w:sz w:val="20"/>
              <w:szCs w:val="20"/>
            </w:rPr>
            <w:delText>designados por acto resolutivo de nombramiento en dicho cargo o por mandato judicial firme que lo haya dispuesto en forma permanente</w:delText>
          </w:r>
        </w:del>
      </w:ins>
      <w:del w:id="6063" w:author="Ohama Masias, Liliana" w:date="2019-04-17T15:34:00Z">
        <w:r>
          <w:rPr>
            <w:rFonts w:cs="Arial" w:ascii="Arial" w:hAnsi="Arial"/>
            <w:sz w:val="20"/>
            <w:szCs w:val="20"/>
          </w:rPr>
          <w:delText>.</w:delText>
        </w:r>
      </w:del>
    </w:p>
    <w:p>
      <w:pPr>
        <w:pStyle w:val="Sinespaciado1"/>
        <w:widowControl/>
        <w:bidi w:val="0"/>
        <w:ind w:left="1410" w:hanging="1410"/>
        <w:jc w:val="both"/>
        <w:rPr>
          <w:rFonts w:ascii="Arial" w:hAnsi="Arial" w:cs="Arial"/>
          <w:sz w:val="20"/>
          <w:szCs w:val="20"/>
          <w:del w:id="6066" w:author="Ohama Masias, Liliana" w:date="2019-04-17T15:34:00Z"/>
        </w:rPr>
      </w:pPr>
      <w:del w:id="6065" w:author="Ohama Masias, Liliana" w:date="2019-04-17T15:34:00Z">
        <w:r>
          <w:rPr>
            <w:rFonts w:cs="Arial" w:ascii="Arial" w:hAnsi="Arial"/>
            <w:sz w:val="20"/>
            <w:szCs w:val="20"/>
          </w:rPr>
        </w:r>
      </w:del>
    </w:p>
    <w:p>
      <w:pPr>
        <w:pStyle w:val="Sinespaciado1"/>
        <w:ind w:left="1410" w:hanging="1410"/>
        <w:jc w:val="both"/>
        <w:rPr>
          <w:del w:id="6077" w:author="Ohama Masias, Liliana" w:date="2019-04-17T15:34:00Z"/>
        </w:rPr>
      </w:pPr>
      <w:del w:id="6067" w:author="Ohama Masias, Liliana" w:date="2019-04-17T15:34:00Z">
        <w:r>
          <w:rPr>
            <w:rFonts w:cs="Arial" w:ascii="Arial" w:hAnsi="Arial"/>
            <w:sz w:val="20"/>
            <w:szCs w:val="20"/>
          </w:rPr>
          <w:delText>Segundo</w:delText>
        </w:r>
      </w:del>
      <w:ins w:id="6068" w:author="Bolanos Flores Javier" w:date="2017-04-05T08:42:00Z">
        <w:del w:id="6069" w:author="Ohama Masias, Liliana" w:date="2019-04-17T15:34:00Z">
          <w:r>
            <w:rPr>
              <w:rFonts w:cs="Arial" w:ascii="Arial" w:hAnsi="Arial"/>
              <w:sz w:val="20"/>
              <w:szCs w:val="20"/>
            </w:rPr>
            <w:delText>a</w:delText>
          </w:r>
        </w:del>
      </w:ins>
      <w:del w:id="6070" w:author="Ohama Masias, Liliana" w:date="2019-04-17T15:34:00Z">
        <w:r>
          <w:rPr>
            <w:rFonts w:cs="Arial" w:ascii="Arial" w:hAnsi="Arial"/>
            <w:sz w:val="20"/>
            <w:szCs w:val="20"/>
          </w:rPr>
          <w:delText>:</w:delText>
          <w:tab/>
          <w:delText xml:space="preserve">El postulante </w:delText>
        </w:r>
      </w:del>
      <w:ins w:id="6071" w:author="Bolanos Flores Javier" w:date="2017-11-17T10:11:00Z">
        <w:del w:id="6072" w:author="Ohama Masias, Liliana" w:date="2019-04-17T15:34:00Z">
          <w:r>
            <w:rPr>
              <w:rFonts w:cs="Arial" w:ascii="Arial" w:hAnsi="Arial"/>
              <w:sz w:val="20"/>
              <w:szCs w:val="20"/>
            </w:rPr>
            <w:delText xml:space="preserve">participante </w:delText>
          </w:r>
        </w:del>
      </w:ins>
      <w:del w:id="6073" w:author="Ohama Masias, Liliana" w:date="2019-04-17T15:34:00Z">
        <w:r>
          <w:rPr>
            <w:rFonts w:cs="Arial" w:ascii="Arial" w:hAnsi="Arial"/>
            <w:sz w:val="20"/>
            <w:szCs w:val="20"/>
          </w:rPr>
          <w:delText>que se encuentre con proceso administrativo disciplinario podrá participar en el concurso en tanto no se determine los resultados de dicho proceso</w:delText>
        </w:r>
      </w:del>
      <w:ins w:id="6074" w:author="Bolanos Flores Javier" w:date="2018-02-15T14:35:00Z">
        <w:del w:id="6075" w:author="Ohama Masias, Liliana" w:date="2019-04-17T15:34:00Z">
          <w:r>
            <w:rPr>
              <w:rFonts w:cs="Arial" w:ascii="Arial" w:hAnsi="Arial"/>
              <w:color w:val="000000"/>
              <w:sz w:val="20"/>
              <w:szCs w:val="20"/>
            </w:rPr>
            <w:delText>del mismo</w:delText>
          </w:r>
        </w:del>
      </w:ins>
      <w:del w:id="6076" w:author="Ohama Masias, Liliana" w:date="2019-04-17T15:34:00Z">
        <w:r>
          <w:rPr>
            <w:rFonts w:cs="Arial" w:ascii="Arial" w:hAnsi="Arial"/>
            <w:sz w:val="20"/>
            <w:szCs w:val="20"/>
          </w:rPr>
          <w:delText>. De emitirse sanción de cese temporal o destitución mientras se encuentre en proceso el concurso, será retirado del mismo, y en caso de haber sido declarado ganador, se dejará sin efecto la asignación en el cargo.</w:delText>
        </w:r>
      </w:del>
    </w:p>
    <w:p>
      <w:pPr>
        <w:pStyle w:val="Sinespaciado1"/>
        <w:ind w:left="1410" w:hanging="1410"/>
        <w:jc w:val="both"/>
        <w:rPr>
          <w:rFonts w:ascii="Arial" w:hAnsi="Arial" w:cs="Arial"/>
          <w:sz w:val="20"/>
          <w:szCs w:val="20"/>
          <w:del w:id="6079" w:author="Ohama Masias, Liliana" w:date="2019-04-17T15:34:00Z"/>
        </w:rPr>
      </w:pPr>
      <w:del w:id="6078"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103" w:author="Ohama Masias, Liliana" w:date="2019-04-17T15:34:00Z"/>
        </w:rPr>
      </w:pPr>
      <w:ins w:id="6080" w:author="Bolanos Flores Javier" w:date="2017-05-31T12:22:00Z">
        <w:del w:id="6081" w:author="Ohama Masias, Liliana" w:date="2019-04-17T15:34:00Z">
          <w:r>
            <w:rPr>
              <w:rFonts w:cs="Arial" w:ascii="Arial" w:hAnsi="Arial"/>
              <w:sz w:val="20"/>
              <w:szCs w:val="20"/>
            </w:rPr>
            <w:delText>Tercera:</w:delText>
            <w:tab/>
            <w:delText>Los p</w:delText>
          </w:r>
        </w:del>
      </w:ins>
      <w:ins w:id="6082" w:author="Bolanos Flores Javier" w:date="2017-11-17T10:12:00Z">
        <w:del w:id="6083" w:author="Ohama Masias, Liliana" w:date="2019-04-17T15:34:00Z">
          <w:r>
            <w:rPr>
              <w:rFonts w:cs="Arial" w:ascii="Arial" w:hAnsi="Arial"/>
              <w:sz w:val="20"/>
              <w:szCs w:val="20"/>
            </w:rPr>
            <w:delText>P</w:delText>
          </w:r>
        </w:del>
      </w:ins>
      <w:ins w:id="6084" w:author="Bolanos Flores Javier" w:date="2017-05-31T12:22:00Z">
        <w:del w:id="6085" w:author="Ohama Masias, Liliana" w:date="2019-04-17T15:34:00Z">
          <w:r>
            <w:rPr>
              <w:rFonts w:cs="Arial" w:ascii="Arial" w:hAnsi="Arial"/>
              <w:sz w:val="20"/>
              <w:szCs w:val="20"/>
            </w:rPr>
            <w:delText>rofesionales de la s</w:delText>
          </w:r>
        </w:del>
      </w:ins>
      <w:ins w:id="6086" w:author="Bolanos Flores Javier" w:date="2017-11-17T10:12:00Z">
        <w:del w:id="6087" w:author="Ohama Masias, Liliana" w:date="2019-04-17T15:34:00Z">
          <w:r>
            <w:rPr>
              <w:rFonts w:cs="Arial" w:ascii="Arial" w:hAnsi="Arial"/>
              <w:sz w:val="20"/>
              <w:szCs w:val="20"/>
            </w:rPr>
            <w:delText>S</w:delText>
          </w:r>
        </w:del>
      </w:ins>
      <w:ins w:id="6088" w:author="Bolanos Flores Javier" w:date="2017-05-31T12:22:00Z">
        <w:del w:id="6089" w:author="Ohama Masias, Liliana" w:date="2019-04-17T15:34:00Z">
          <w:r>
            <w:rPr>
              <w:rFonts w:cs="Arial" w:ascii="Arial" w:hAnsi="Arial"/>
              <w:sz w:val="20"/>
              <w:szCs w:val="20"/>
            </w:rPr>
            <w:delText>alud n</w:delText>
          </w:r>
        </w:del>
      </w:ins>
      <w:ins w:id="6090" w:author="Bolanos Flores Javier" w:date="2017-11-17T10:12:00Z">
        <w:del w:id="6091" w:author="Ohama Masias, Liliana" w:date="2019-04-17T15:34:00Z">
          <w:r>
            <w:rPr>
              <w:rFonts w:cs="Arial" w:ascii="Arial" w:hAnsi="Arial"/>
              <w:sz w:val="20"/>
              <w:szCs w:val="20"/>
            </w:rPr>
            <w:delText>N</w:delText>
          </w:r>
        </w:del>
      </w:ins>
      <w:ins w:id="6092" w:author="Bolanos Flores Javier" w:date="2017-05-31T12:22:00Z">
        <w:del w:id="6093" w:author="Ohama Masias, Liliana" w:date="2019-04-17T15:34:00Z">
          <w:r>
            <w:rPr>
              <w:rFonts w:cs="Arial" w:ascii="Arial" w:hAnsi="Arial"/>
              <w:sz w:val="20"/>
              <w:szCs w:val="20"/>
            </w:rPr>
            <w:delText>o m</w:delText>
          </w:r>
        </w:del>
      </w:ins>
      <w:ins w:id="6094" w:author="Bolanos Flores Javier" w:date="2017-11-17T10:12:00Z">
        <w:del w:id="6095" w:author="Ohama Masias, Liliana" w:date="2019-04-17T15:34:00Z">
          <w:r>
            <w:rPr>
              <w:rFonts w:cs="Arial" w:ascii="Arial" w:hAnsi="Arial"/>
              <w:sz w:val="20"/>
              <w:szCs w:val="20"/>
            </w:rPr>
            <w:delText>M</w:delText>
          </w:r>
        </w:del>
      </w:ins>
      <w:ins w:id="6096" w:author="Bolanos Flores Javier" w:date="2017-05-31T12:22:00Z">
        <w:del w:id="6097" w:author="Ohama Masias, Liliana" w:date="2019-04-17T15:34:00Z">
          <w:r>
            <w:rPr>
              <w:rFonts w:cs="Arial" w:ascii="Arial" w:hAnsi="Arial"/>
              <w:sz w:val="20"/>
              <w:szCs w:val="20"/>
            </w:rPr>
            <w:delText xml:space="preserve">édicos que como resultado de la aplicación del presente Reglamento sean asignados para desempeñar uno de los cargos convocados, no </w:delText>
          </w:r>
        </w:del>
      </w:ins>
      <w:ins w:id="6098" w:author="externo.gfloresr" w:date="2017-08-03T12:02:00Z">
        <w:del w:id="6099" w:author="Ohama Masias, Liliana" w:date="2019-04-17T15:34:00Z">
          <w:r>
            <w:rPr>
              <w:rFonts w:cs="Arial" w:ascii="Arial" w:hAnsi="Arial"/>
              <w:sz w:val="20"/>
              <w:szCs w:val="20"/>
            </w:rPr>
            <w:delText xml:space="preserve">solamente </w:delText>
          </w:r>
        </w:del>
      </w:ins>
      <w:ins w:id="6100" w:author="Bolanos Flores Javier" w:date="2017-05-31T12:22:00Z">
        <w:del w:id="6101" w:author="Ohama Masias, Liliana" w:date="2019-04-17T15:34:00Z">
          <w:r>
            <w:rPr>
              <w:rFonts w:cs="Arial" w:ascii="Arial" w:hAnsi="Arial"/>
              <w:sz w:val="20"/>
              <w:szCs w:val="20"/>
            </w:rPr>
            <w:delText>podrán concursar a ellos para un periodo inmediato posterior.</w:delText>
          </w:r>
        </w:del>
      </w:ins>
      <w:del w:id="6102" w:author="Ohama Masias, Liliana" w:date="2019-04-17T15:34:00Z">
        <w:r>
          <w:rPr>
            <w:rFonts w:cs="Arial" w:ascii="Arial" w:hAnsi="Arial"/>
            <w:sz w:val="20"/>
            <w:szCs w:val="20"/>
          </w:rPr>
          <w:delText>adicional consecutivo.</w:delText>
        </w:r>
      </w:del>
    </w:p>
    <w:p>
      <w:pPr>
        <w:pStyle w:val="Sinespaciado1"/>
        <w:ind w:left="1410" w:hanging="1410"/>
        <w:jc w:val="both"/>
        <w:rPr>
          <w:rFonts w:ascii="Arial" w:hAnsi="Arial" w:cs="Arial"/>
          <w:color w:val="000000"/>
          <w:sz w:val="20"/>
          <w:szCs w:val="20"/>
          <w:del w:id="6105" w:author="Ohama Masias, Liliana" w:date="2019-04-17T15:34:00Z"/>
        </w:rPr>
      </w:pPr>
      <w:del w:id="6104" w:author="Ohama Masias, Liliana" w:date="2019-04-17T15:34:00Z">
        <w:r>
          <w:rPr>
            <w:rFonts w:cs="Arial" w:ascii="Arial" w:hAnsi="Arial"/>
            <w:color w:val="000000"/>
            <w:sz w:val="20"/>
            <w:szCs w:val="20"/>
          </w:rPr>
          <w:delText>Tercera:</w:delText>
          <w:tab/>
          <w:delText>Para las nuevas convocatorias por aplicación del presente Reglamento, y con el objeto que los servicios, departamentos y áreas asistenciales y/o de especialidad en Enfermería desarrollen sus actividades con eficiencia, eficacia y competitividad para una correcta gestión, en el caso de los profesionales en Enfermería que fueron asignados por concurso resulta pertinente establecer una forma que permita la medición de los resultados del Plan de Gestión que presentaron al momento de su postulación.</w:delText>
        </w:r>
      </w:del>
    </w:p>
    <w:p>
      <w:pPr>
        <w:pStyle w:val="Sinespaciado1"/>
        <w:ind w:left="1410" w:hanging="1410"/>
        <w:jc w:val="both"/>
        <w:rPr>
          <w:rFonts w:ascii="Arial" w:hAnsi="Arial" w:cs="Arial"/>
          <w:color w:val="000000"/>
          <w:sz w:val="20"/>
          <w:szCs w:val="20"/>
          <w:del w:id="6107" w:author="Ohama Masias, Liliana" w:date="2019-04-17T15:34:00Z"/>
        </w:rPr>
      </w:pPr>
      <w:del w:id="6106" w:author="Ohama Masias, Liliana" w:date="2019-04-17T15:3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09" w:author="Ohama Masias, Liliana" w:date="2019-04-17T15:34:00Z"/>
        </w:rPr>
      </w:pPr>
      <w:del w:id="6108" w:author="Ohama Masias, Liliana" w:date="2019-04-17T15:34:00Z">
        <w:r>
          <w:rPr>
            <w:rFonts w:cs="Arial" w:ascii="Arial" w:hAnsi="Arial"/>
            <w:color w:val="000000"/>
            <w:sz w:val="20"/>
            <w:szCs w:val="20"/>
          </w:rPr>
          <w:delText>Para el cumplimiento de lo antes señalado, las Oficinas de Recursos Humanos en los Órganos Desconcentrados deberán coordinar con los jefes inmediatos de dichos servidores a efecto que mediante un informe se consigne si cumplieron con las metas que establecieron en el Plan de Gestión presentado, mostrando los resultados obtenidos mediante reportes, cuadros e indicadores de gestión, el mismo que será tomado en cuenta en las evaluaciones correspondientes.</w:delText>
        </w:r>
      </w:del>
    </w:p>
    <w:p>
      <w:pPr>
        <w:pStyle w:val="Sinespaciado1"/>
        <w:jc w:val="both"/>
        <w:rPr>
          <w:rFonts w:ascii="Arial" w:hAnsi="Arial" w:cs="Arial"/>
          <w:color w:val="000000"/>
          <w:sz w:val="20"/>
          <w:szCs w:val="20"/>
          <w:del w:id="6111" w:author="Ohama Masias, Liliana" w:date="2019-04-17T15:34:00Z"/>
        </w:rPr>
      </w:pPr>
      <w:del w:id="6110" w:author="Ohama Masias, Liliana" w:date="2019-04-17T15:3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13" w:author="Ohama Masias, Liliana" w:date="2019-04-17T15:34:00Z"/>
        </w:rPr>
      </w:pPr>
      <w:del w:id="6112" w:author="Ohama Masias, Liliana" w:date="2019-04-17T15:34:00Z">
        <w:r>
          <w:rPr>
            <w:rFonts w:cs="Arial" w:ascii="Arial" w:hAnsi="Arial"/>
            <w:color w:val="000000"/>
            <w:sz w:val="20"/>
            <w:szCs w:val="20"/>
          </w:rPr>
          <w:delText>La Gerencia Central de Gestión de las Personas establecerá el lineamiento, mecanismo y/o procedimiento respectivo previo a la fecha que se establezca en las convocatorias que se realicen para el efecto.</w:delText>
        </w:r>
      </w:del>
    </w:p>
    <w:p>
      <w:pPr>
        <w:pStyle w:val="Sinespaciado1"/>
        <w:ind w:left="1410" w:firstLine="8"/>
        <w:jc w:val="both"/>
        <w:rPr>
          <w:rFonts w:ascii="Arial" w:hAnsi="Arial" w:cs="Arial"/>
          <w:sz w:val="20"/>
          <w:szCs w:val="20"/>
          <w:del w:id="6121" w:author="Ohama Masias, Liliana" w:date="2019-04-17T15:34:00Z"/>
        </w:rPr>
      </w:pPr>
      <w:del w:id="6114" w:author="Ohama Masias, Liliana" w:date="2019-04-17T15:34:00Z">
        <w:r>
          <w:rPr>
            <w:rFonts w:cs="Arial" w:ascii="Arial" w:hAnsi="Arial"/>
            <w:sz w:val="20"/>
            <w:szCs w:val="20"/>
          </w:rPr>
          <w:delText>Tercero</w:delText>
        </w:r>
      </w:del>
      <w:ins w:id="6115" w:author="Bolanos Flores Javier" w:date="2017-04-05T08:42:00Z">
        <w:del w:id="6116" w:author="Ohama Masias, Liliana" w:date="2019-04-17T15:34:00Z">
          <w:r>
            <w:rPr>
              <w:rFonts w:cs="Arial" w:ascii="Arial" w:hAnsi="Arial"/>
              <w:sz w:val="20"/>
              <w:szCs w:val="20"/>
            </w:rPr>
            <w:delText>a</w:delText>
          </w:r>
        </w:del>
      </w:ins>
      <w:del w:id="6117" w:author="Ohama Masias, Liliana" w:date="2019-04-17T15:34:00Z">
        <w:r>
          <w:rPr>
            <w:rFonts w:cs="Arial" w:ascii="Arial" w:hAnsi="Arial"/>
            <w:sz w:val="20"/>
            <w:szCs w:val="20"/>
          </w:rPr>
          <w:delText>:</w:delText>
          <w:tab/>
          <w:delText xml:space="preserve">Los profesionales de enfermería </w:delText>
        </w:r>
      </w:del>
      <w:ins w:id="6118" w:author="Bolanos Flores Javier" w:date="2017-01-23T15:31:00Z">
        <w:del w:id="6119" w:author="Ohama Masias, Liliana" w:date="2019-04-17T15:34:00Z">
          <w:r>
            <w:rPr>
              <w:rFonts w:cs="Arial" w:ascii="Arial" w:hAnsi="Arial"/>
              <w:sz w:val="20"/>
              <w:szCs w:val="20"/>
            </w:rPr>
            <w:delText xml:space="preserve">la salud no médicos </w:delText>
          </w:r>
        </w:del>
      </w:ins>
      <w:del w:id="6120" w:author="Ohama Masias, Liliana" w:date="2019-04-17T15:34:00Z">
        <w:r>
          <w:rPr>
            <w:rFonts w:cs="Arial" w:ascii="Arial" w:hAnsi="Arial"/>
            <w:sz w:val="20"/>
            <w:szCs w:val="20"/>
          </w:rPr>
          <w:delText>que como resultado de la aplicación del presente Reglamento sean asignados para desempeñar uno de los cargos convocados, no podrán concursar a ellos para un periodo inmediato posterior.</w:delText>
        </w:r>
      </w:del>
    </w:p>
    <w:p>
      <w:pPr>
        <w:pStyle w:val="Sinespaciado1"/>
        <w:ind w:left="1410" w:hanging="1410"/>
        <w:jc w:val="both"/>
        <w:rPr>
          <w:rFonts w:ascii="Arial" w:hAnsi="Arial" w:cs="Arial"/>
          <w:sz w:val="20"/>
          <w:szCs w:val="20"/>
          <w:del w:id="6123" w:author="Ohama Masias, Liliana" w:date="2019-04-17T15:34:00Z"/>
        </w:rPr>
      </w:pPr>
      <w:del w:id="6122"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125" w:author="Ohama Masias, Liliana" w:date="2019-04-17T15:34:00Z"/>
        </w:rPr>
      </w:pPr>
      <w:del w:id="6124" w:author="Ohama Masias, Liliana" w:date="2019-04-17T15:34:00Z">
        <w:r>
          <w:rPr>
            <w:rFonts w:cs="Arial" w:ascii="Arial" w:hAnsi="Arial"/>
            <w:sz w:val="20"/>
            <w:szCs w:val="20"/>
          </w:rPr>
        </w:r>
      </w:del>
    </w:p>
    <w:p>
      <w:pPr>
        <w:pStyle w:val="Sinespaciado1"/>
        <w:ind w:left="1410" w:hanging="1410"/>
        <w:jc w:val="both"/>
        <w:rPr>
          <w:del w:id="6155" w:author="Ohama Masias, Liliana" w:date="2019-04-17T15:34:00Z"/>
        </w:rPr>
      </w:pPr>
      <w:ins w:id="6126" w:author="Bolanos Flores Javier" w:date="2017-04-05T08:42:00Z">
        <w:del w:id="6127" w:author="Ohama Masias, Liliana" w:date="2019-04-17T15:34:00Z">
          <w:r>
            <w:rPr>
              <w:rFonts w:cs="Arial" w:ascii="Arial" w:hAnsi="Arial"/>
              <w:sz w:val="20"/>
              <w:szCs w:val="20"/>
            </w:rPr>
            <w:delText>Cuarta:</w:delText>
            <w:tab/>
          </w:r>
        </w:del>
      </w:ins>
      <w:ins w:id="6128" w:author="Bolanos Flores Javier" w:date="2017-11-17T10:14:00Z">
        <w:del w:id="6129" w:author="Ohama Masias, Liliana" w:date="2019-04-17T15:34:00Z">
          <w:r>
            <w:rPr>
              <w:rFonts w:cs="Arial" w:ascii="Arial" w:hAnsi="Arial"/>
              <w:sz w:val="20"/>
              <w:szCs w:val="20"/>
            </w:rPr>
            <w:delText>El no cumplimiento en el ejercicio del cargo se determinará a partir de los dieciocho (18) meses de haber asumido el mismo, en mérito a que no logró el avance de las metas propuestas en el Plan de Gestión del Departamento Asistencial, Servicio Asistencial, Supervisión o Coordinación para los Profesionales de la Salud No Médicos, como resultado de la evaluaci</w:delText>
          </w:r>
        </w:del>
      </w:ins>
      <w:ins w:id="6130" w:author="Bolanos Flores Javier" w:date="2017-11-17T10:19:00Z">
        <w:del w:id="6131" w:author="Ohama Masias, Liliana" w:date="2019-04-17T15:34:00Z">
          <w:r>
            <w:rPr>
              <w:rFonts w:cs="Arial" w:ascii="Arial" w:hAnsi="Arial"/>
              <w:sz w:val="20"/>
              <w:szCs w:val="20"/>
            </w:rPr>
            <w:delText>ón de gestión en el cargo asignado.</w:delText>
          </w:r>
        </w:del>
      </w:ins>
      <w:ins w:id="6132" w:author="Bolanos Flores Javier" w:date="2017-04-05T08:42:00Z">
        <w:del w:id="6133" w:author="Ohama Masias, Liliana" w:date="2019-04-17T15:34:00Z">
          <w:r>
            <w:rPr>
              <w:rFonts w:cs="Arial" w:ascii="Arial" w:hAnsi="Arial"/>
              <w:sz w:val="20"/>
              <w:szCs w:val="20"/>
            </w:rPr>
            <w:delText>La incompetencia para el ejercicio del cargo se determinará a través de la comprobada incapacidad para el desempeño de las funciones inherentes al cargo. Los J</w:delText>
          </w:r>
        </w:del>
      </w:ins>
      <w:ins w:id="6134" w:author="Bolanos Flores Javier" w:date="2017-11-17T11:17:00Z">
        <w:del w:id="6135" w:author="Ohama Masias, Liliana" w:date="2019-04-17T15:34:00Z">
          <w:r>
            <w:rPr>
              <w:rFonts w:cs="Arial" w:ascii="Arial" w:hAnsi="Arial"/>
              <w:sz w:val="20"/>
              <w:szCs w:val="20"/>
            </w:rPr>
            <w:delText>j</w:delText>
          </w:r>
        </w:del>
      </w:ins>
      <w:ins w:id="6136" w:author="Bolanos Flores Javier" w:date="2017-04-05T08:42:00Z">
        <w:del w:id="6137" w:author="Ohama Masias, Liliana" w:date="2019-04-17T15:34:00Z">
          <w:r>
            <w:rPr>
              <w:rFonts w:cs="Arial" w:ascii="Arial" w:hAnsi="Arial"/>
              <w:sz w:val="20"/>
              <w:szCs w:val="20"/>
            </w:rPr>
            <w:delText xml:space="preserve">efes inmediatos deberán informar al Gerente o Director de la Red Asistencial, </w:delText>
          </w:r>
        </w:del>
      </w:ins>
      <w:ins w:id="6138" w:author="Bolanos Flores Javier" w:date="2017-10-26T09:15:00Z">
        <w:del w:id="6139" w:author="Ohama Masias, Liliana" w:date="2019-04-17T15:34:00Z">
          <w:r>
            <w:rPr>
              <w:rFonts w:cs="Arial" w:ascii="Arial" w:hAnsi="Arial"/>
              <w:sz w:val="20"/>
              <w:szCs w:val="20"/>
            </w:rPr>
            <w:delText xml:space="preserve">Gerente de </w:delText>
          </w:r>
        </w:del>
      </w:ins>
      <w:ins w:id="6140" w:author="Bolanos Flores Javier" w:date="2017-04-21T16:34:00Z">
        <w:del w:id="6141" w:author="Ohama Masias, Liliana" w:date="2019-04-17T15:34:00Z">
          <w:r>
            <w:rPr>
              <w:rFonts w:cs="Arial" w:ascii="Arial" w:hAnsi="Arial"/>
              <w:sz w:val="20"/>
              <w:szCs w:val="20"/>
            </w:rPr>
            <w:delText xml:space="preserve">Red Prestadora Nacional, Hospital Nacional, </w:delText>
          </w:r>
        </w:del>
      </w:ins>
      <w:ins w:id="6142" w:author="Bolanos Flores Javier" w:date="2017-04-05T08:42:00Z">
        <w:del w:id="6143" w:author="Ohama Masias, Liliana" w:date="2019-04-17T15:34:00Z">
          <w:r>
            <w:rPr>
              <w:rFonts w:cs="Arial" w:ascii="Arial" w:hAnsi="Arial"/>
              <w:sz w:val="20"/>
              <w:szCs w:val="20"/>
            </w:rPr>
            <w:delText xml:space="preserve">Red Desconcentrada, </w:delText>
          </w:r>
        </w:del>
      </w:ins>
      <w:ins w:id="6144" w:author="Bolanos Flores Javier" w:date="2017-10-26T09:16:00Z">
        <w:del w:id="6145" w:author="Ohama Masias, Liliana" w:date="2019-04-17T15:34:00Z">
          <w:r>
            <w:rPr>
              <w:rFonts w:cs="Arial" w:ascii="Arial" w:hAnsi="Arial"/>
              <w:sz w:val="20"/>
              <w:szCs w:val="20"/>
            </w:rPr>
            <w:delText xml:space="preserve">Director de </w:delText>
          </w:r>
        </w:del>
      </w:ins>
      <w:ins w:id="6146" w:author="Bolanos Flores Javier" w:date="2017-04-05T08:42:00Z">
        <w:del w:id="6147" w:author="Ohama Masias, Liliana" w:date="2019-04-17T15:34:00Z">
          <w:r>
            <w:rPr>
              <w:rFonts w:cs="Arial" w:ascii="Arial" w:hAnsi="Arial"/>
              <w:sz w:val="20"/>
              <w:szCs w:val="20"/>
            </w:rPr>
            <w:delText xml:space="preserve">Instituto </w:delText>
          </w:r>
        </w:del>
      </w:ins>
      <w:ins w:id="6148" w:author="Bolanos Flores Javier" w:date="2017-10-26T09:16:00Z">
        <w:del w:id="6149" w:author="Ohama Masias, Liliana" w:date="2019-04-17T15:34:00Z">
          <w:r>
            <w:rPr>
              <w:rFonts w:cs="Arial" w:ascii="Arial" w:hAnsi="Arial"/>
              <w:sz w:val="20"/>
              <w:szCs w:val="20"/>
            </w:rPr>
            <w:delText>y/</w:delText>
          </w:r>
        </w:del>
      </w:ins>
      <w:ins w:id="6150" w:author="Bolanos Flores Javier" w:date="2017-04-05T08:42:00Z">
        <w:del w:id="6151" w:author="Ohama Masias, Liliana" w:date="2019-04-17T15:34:00Z">
          <w:r>
            <w:rPr>
              <w:rFonts w:cs="Arial" w:ascii="Arial" w:hAnsi="Arial"/>
              <w:sz w:val="20"/>
              <w:szCs w:val="20"/>
            </w:rPr>
            <w:delText xml:space="preserve">o </w:delText>
          </w:r>
        </w:del>
      </w:ins>
      <w:ins w:id="6152" w:author="Bolanos Flores Javier" w:date="2017-10-26T09:16:00Z">
        <w:del w:id="6153" w:author="Ohama Masias, Liliana" w:date="2019-04-17T15:34:00Z">
          <w:r>
            <w:rPr>
              <w:rFonts w:cs="Arial" w:ascii="Arial" w:hAnsi="Arial"/>
              <w:sz w:val="20"/>
              <w:szCs w:val="20"/>
            </w:rPr>
            <w:delText xml:space="preserve">Gerente de </w:delText>
          </w:r>
        </w:del>
      </w:ins>
      <w:del w:id="6154" w:author="Ohama Masias, Liliana" w:date="2019-04-17T15:34:00Z">
        <w:r>
          <w:rPr>
            <w:rFonts w:cs="Arial" w:ascii="Arial" w:hAnsi="Arial"/>
            <w:sz w:val="20"/>
            <w:szCs w:val="20"/>
          </w:rPr>
          <w:delText>Centro Especializado para las acciones del caso, teniendo siempre en cuenta los principios de respeto, probidad, veracidad y equidad.</w:delText>
        </w:r>
      </w:del>
    </w:p>
    <w:p>
      <w:pPr>
        <w:pStyle w:val="Sinespaciado1"/>
        <w:ind w:left="1410" w:hanging="1410"/>
        <w:jc w:val="both"/>
        <w:rPr>
          <w:rFonts w:ascii="Arial" w:hAnsi="Arial" w:cs="Arial"/>
          <w:sz w:val="20"/>
          <w:szCs w:val="20"/>
          <w:del w:id="6157" w:author="Ohama Masias, Liliana" w:date="2019-04-17T15:34:00Z"/>
        </w:rPr>
      </w:pPr>
      <w:del w:id="6156" w:author="Ohama Masias, Liliana" w:date="2019-04-17T15:34:00Z">
        <w:r>
          <w:rPr>
            <w:rFonts w:cs="Arial" w:ascii="Arial" w:hAnsi="Arial"/>
            <w:sz w:val="20"/>
            <w:szCs w:val="20"/>
          </w:rPr>
        </w:r>
      </w:del>
    </w:p>
    <w:p>
      <w:pPr>
        <w:pStyle w:val="Sinespaciado1"/>
        <w:ind w:left="1410" w:firstLine="8"/>
        <w:jc w:val="both"/>
        <w:rPr>
          <w:rFonts w:ascii="Arial" w:hAnsi="Arial" w:cs="Arial"/>
          <w:color w:val="000000"/>
          <w:sz w:val="20"/>
          <w:szCs w:val="20"/>
          <w:del w:id="6215" w:author="Ohama Masias, Liliana" w:date="2019-04-17T15:34:00Z"/>
        </w:rPr>
      </w:pPr>
      <w:ins w:id="6158" w:author="Bolanos Flores Javier" w:date="2017-04-05T08:42:00Z">
        <w:del w:id="6159" w:author="Ohama Masias, Liliana" w:date="2019-04-17T15:34:00Z">
          <w:r>
            <w:rPr>
              <w:rFonts w:cs="Arial" w:ascii="Arial" w:hAnsi="Arial"/>
              <w:sz w:val="20"/>
              <w:szCs w:val="20"/>
            </w:rPr>
            <w:delText xml:space="preserve">Asimismo, </w:delText>
          </w:r>
        </w:del>
      </w:ins>
      <w:ins w:id="6160" w:author="externo.gfloresr" w:date="2017-08-24T12:39:00Z">
        <w:del w:id="6161" w:author="Ohama Masias, Liliana" w:date="2019-04-17T15:34:00Z">
          <w:r>
            <w:rPr>
              <w:rFonts w:cs="Arial" w:ascii="Arial" w:hAnsi="Arial"/>
              <w:b w:val="false"/>
              <w:color w:val="000000"/>
              <w:sz w:val="20"/>
              <w:szCs w:val="20"/>
            </w:rPr>
            <w:delText xml:space="preserve">la </w:delText>
          </w:r>
        </w:del>
      </w:ins>
      <w:ins w:id="6162" w:author="Bolanos Flores Javier" w:date="2017-04-05T08:42:00Z">
        <w:del w:id="6163" w:author="Ohama Masias, Liliana" w:date="2019-04-17T15:34:00Z">
          <w:r>
            <w:rPr>
              <w:rFonts w:cs="Arial" w:ascii="Arial" w:hAnsi="Arial"/>
              <w:sz w:val="20"/>
              <w:szCs w:val="20"/>
            </w:rPr>
            <w:delText xml:space="preserve">Gerencia de la Red Asistencial, </w:delText>
          </w:r>
        </w:del>
      </w:ins>
      <w:ins w:id="6164" w:author="Bolanos Flores Javier" w:date="2017-10-26T09:15:00Z">
        <w:del w:id="6165" w:author="Ohama Masias, Liliana" w:date="2019-04-17T15:34:00Z">
          <w:r>
            <w:rPr>
              <w:rFonts w:cs="Arial" w:ascii="Arial" w:hAnsi="Arial"/>
              <w:sz w:val="20"/>
              <w:szCs w:val="20"/>
            </w:rPr>
            <w:delText xml:space="preserve">Gerencia de </w:delText>
          </w:r>
        </w:del>
      </w:ins>
      <w:ins w:id="6166" w:author="Bolanos Flores Javier" w:date="2017-04-21T16:35:00Z">
        <w:del w:id="6167" w:author="Ohama Masias, Liliana" w:date="2019-04-17T15:34:00Z">
          <w:r>
            <w:rPr>
              <w:rFonts w:cs="Arial" w:ascii="Arial" w:hAnsi="Arial"/>
              <w:sz w:val="20"/>
              <w:szCs w:val="20"/>
            </w:rPr>
            <w:delText xml:space="preserve">Red Prestadora Nacional, Hospital Nacional, </w:delText>
          </w:r>
        </w:del>
      </w:ins>
      <w:ins w:id="6168" w:author="Bolanos Flores Javier" w:date="2017-04-05T08:42:00Z">
        <w:del w:id="6169" w:author="Ohama Masias, Liliana" w:date="2019-04-17T15:34:00Z">
          <w:r>
            <w:rPr>
              <w:rFonts w:cs="Arial" w:ascii="Arial" w:hAnsi="Arial"/>
              <w:sz w:val="20"/>
              <w:szCs w:val="20"/>
            </w:rPr>
            <w:delText xml:space="preserve">Red Desconcentrada, </w:delText>
          </w:r>
        </w:del>
      </w:ins>
      <w:ins w:id="6170" w:author="Bolanos Flores Javier" w:date="2017-10-26T09:15:00Z">
        <w:del w:id="6171" w:author="Ohama Masias, Liliana" w:date="2019-04-17T15:34:00Z">
          <w:r>
            <w:rPr>
              <w:rFonts w:cs="Arial" w:ascii="Arial" w:hAnsi="Arial"/>
              <w:sz w:val="20"/>
              <w:szCs w:val="20"/>
            </w:rPr>
            <w:delText xml:space="preserve">Dirección de </w:delText>
          </w:r>
        </w:del>
      </w:ins>
      <w:ins w:id="6172" w:author="Bolanos Flores Javier" w:date="2017-04-05T08:42:00Z">
        <w:del w:id="6173" w:author="Ohama Masias, Liliana" w:date="2019-04-17T15:34:00Z">
          <w:r>
            <w:rPr>
              <w:rFonts w:cs="Arial" w:ascii="Arial" w:hAnsi="Arial"/>
              <w:sz w:val="20"/>
              <w:szCs w:val="20"/>
            </w:rPr>
            <w:delText xml:space="preserve">Instituto </w:delText>
          </w:r>
        </w:del>
      </w:ins>
      <w:ins w:id="6174" w:author="Bolanos Flores Javier" w:date="2017-10-26T09:15:00Z">
        <w:del w:id="6175" w:author="Ohama Masias, Liliana" w:date="2019-04-17T15:34:00Z">
          <w:r>
            <w:rPr>
              <w:rFonts w:cs="Arial" w:ascii="Arial" w:hAnsi="Arial"/>
              <w:sz w:val="20"/>
              <w:szCs w:val="20"/>
            </w:rPr>
            <w:delText>y/</w:delText>
          </w:r>
        </w:del>
      </w:ins>
      <w:ins w:id="6176" w:author="Bolanos Flores Javier" w:date="2017-04-05T08:42:00Z">
        <w:del w:id="6177" w:author="Ohama Masias, Liliana" w:date="2019-04-17T15:34:00Z">
          <w:r>
            <w:rPr>
              <w:rFonts w:cs="Arial" w:ascii="Arial" w:hAnsi="Arial"/>
              <w:sz w:val="20"/>
              <w:szCs w:val="20"/>
            </w:rPr>
            <w:delText xml:space="preserve">o </w:delText>
          </w:r>
        </w:del>
      </w:ins>
      <w:ins w:id="6178" w:author="Bolanos Flores Javier" w:date="2017-10-26T09:15:00Z">
        <w:del w:id="6179" w:author="Ohama Masias, Liliana" w:date="2019-04-17T15:34:00Z">
          <w:r>
            <w:rPr>
              <w:rFonts w:cs="Arial" w:ascii="Arial" w:hAnsi="Arial"/>
              <w:sz w:val="20"/>
              <w:szCs w:val="20"/>
            </w:rPr>
            <w:delText xml:space="preserve">Gerencia de </w:delText>
          </w:r>
        </w:del>
      </w:ins>
      <w:ins w:id="6180" w:author="Bolanos Flores Javier" w:date="2017-04-05T08:42:00Z">
        <w:del w:id="6181" w:author="Ohama Masias, Liliana" w:date="2019-04-17T15:34:00Z">
          <w:r>
            <w:rPr>
              <w:rFonts w:cs="Arial" w:ascii="Arial" w:hAnsi="Arial"/>
              <w:sz w:val="20"/>
              <w:szCs w:val="20"/>
            </w:rPr>
            <w:delText>Centro Especializado remitirán a la GCGP cada seis (06) meses</w:delText>
          </w:r>
        </w:del>
      </w:ins>
      <w:ins w:id="6182" w:author="externo.gfloresr" w:date="2017-08-03T12:13:00Z">
        <w:del w:id="6183" w:author="Ohama Masias, Liliana" w:date="2019-04-17T15:34:00Z">
          <w:r>
            <w:rPr>
              <w:rFonts w:cs="Arial" w:ascii="Arial" w:hAnsi="Arial"/>
              <w:b w:val="false"/>
              <w:color w:val="000000"/>
              <w:sz w:val="20"/>
              <w:szCs w:val="20"/>
            </w:rPr>
            <w:delText xml:space="preserve"> </w:delText>
          </w:r>
        </w:del>
      </w:ins>
      <w:ins w:id="6184" w:author="Bolanos Flores Javier" w:date="2017-04-05T08:42:00Z">
        <w:del w:id="6185" w:author="Ohama Masias, Liliana" w:date="2019-04-17T15:34:00Z">
          <w:r>
            <w:rPr>
              <w:rFonts w:cs="Arial" w:ascii="Arial" w:hAnsi="Arial"/>
              <w:sz w:val="20"/>
              <w:szCs w:val="20"/>
            </w:rPr>
            <w:delText>, en forma obligatoria y mientras dure la asignación de los ganadores de concurso de tres (03) años un informe de evaluación</w:delText>
          </w:r>
        </w:del>
      </w:ins>
      <w:ins w:id="6186" w:author="externo.gfloresr" w:date="2017-08-03T12:07:00Z">
        <w:del w:id="6187" w:author="Ohama Masias, Liliana" w:date="2019-04-17T15:34:00Z">
          <w:r>
            <w:rPr>
              <w:rFonts w:cs="Arial" w:ascii="Arial" w:hAnsi="Arial"/>
              <w:sz w:val="20"/>
              <w:szCs w:val="20"/>
            </w:rPr>
            <w:delText>relativ</w:delText>
          </w:r>
        </w:del>
      </w:ins>
      <w:ins w:id="6188" w:author="externo.gfloresr" w:date="2017-08-24T12:39:00Z">
        <w:del w:id="6189" w:author="Ohama Masias, Liliana" w:date="2019-04-17T15:34:00Z">
          <w:r>
            <w:rPr>
              <w:rFonts w:cs="Arial" w:ascii="Arial" w:hAnsi="Arial"/>
              <w:b w:val="false"/>
              <w:color w:val="000000"/>
              <w:sz w:val="20"/>
              <w:szCs w:val="20"/>
            </w:rPr>
            <w:delText>o</w:delText>
          </w:r>
        </w:del>
      </w:ins>
      <w:ins w:id="6190" w:author="Bolanos Flores Javier" w:date="2017-04-05T08:42:00Z">
        <w:del w:id="6191" w:author="Ohama Masias, Liliana" w:date="2019-04-17T15:34:00Z">
          <w:r>
            <w:rPr>
              <w:rFonts w:cs="Arial" w:ascii="Arial" w:hAnsi="Arial"/>
              <w:sz w:val="20"/>
              <w:szCs w:val="20"/>
            </w:rPr>
            <w:delText xml:space="preserve"> de rendimiento y gestión</w:delText>
          </w:r>
        </w:del>
      </w:ins>
      <w:ins w:id="6192" w:author="externo.gfloresr" w:date="2017-08-03T12:08:00Z">
        <w:del w:id="6193" w:author="Ohama Masias, Liliana" w:date="2019-04-17T15:34:00Z">
          <w:r>
            <w:rPr>
              <w:rFonts w:cs="Arial" w:ascii="Arial" w:hAnsi="Arial"/>
              <w:sz w:val="20"/>
              <w:szCs w:val="20"/>
            </w:rPr>
            <w:delText>a la gestión de rendimiento</w:delText>
          </w:r>
        </w:del>
      </w:ins>
      <w:ins w:id="6194" w:author="Bolanos Flores Javier" w:date="2017-04-05T08:42:00Z">
        <w:del w:id="6195" w:author="Ohama Masias, Liliana" w:date="2019-04-17T15:34:00Z">
          <w:r>
            <w:rPr>
              <w:rFonts w:cs="Arial" w:ascii="Arial" w:hAnsi="Arial"/>
              <w:sz w:val="20"/>
              <w:szCs w:val="20"/>
            </w:rPr>
            <w:delText xml:space="preserve"> de su labor, y específicamente si vienen cumpliendo</w:delText>
          </w:r>
        </w:del>
      </w:ins>
      <w:ins w:id="6196" w:author="Bolanos Flores Javier" w:date="2017-05-31T11:04:00Z">
        <w:del w:id="6197" w:author="Ohama Masias, Liliana" w:date="2019-04-17T15:34:00Z">
          <w:r>
            <w:rPr>
              <w:rFonts w:cs="Arial" w:ascii="Arial" w:hAnsi="Arial"/>
              <w:sz w:val="20"/>
              <w:szCs w:val="20"/>
            </w:rPr>
            <w:delText xml:space="preserve"> emitida por el jefe inmediato sobre el cumplimiento</w:delText>
          </w:r>
        </w:del>
      </w:ins>
      <w:ins w:id="6198" w:author="Bolanos Flores Javier" w:date="2017-04-05T08:42:00Z">
        <w:del w:id="6199" w:author="Ohama Masias, Liliana" w:date="2019-04-17T15:34:00Z">
          <w:r>
            <w:rPr>
              <w:rFonts w:cs="Arial" w:ascii="Arial" w:hAnsi="Arial"/>
              <w:sz w:val="20"/>
              <w:szCs w:val="20"/>
            </w:rPr>
            <w:delText xml:space="preserve"> con </w:delText>
          </w:r>
        </w:del>
      </w:ins>
      <w:ins w:id="6200" w:author="Bolanos Flores Javier" w:date="2017-05-31T11:05:00Z">
        <w:del w:id="6201" w:author="Ohama Masias, Liliana" w:date="2019-04-17T15:34:00Z">
          <w:r>
            <w:rPr>
              <w:rFonts w:cs="Arial" w:ascii="Arial" w:hAnsi="Arial"/>
              <w:sz w:val="20"/>
              <w:szCs w:val="20"/>
            </w:rPr>
            <w:delText>d</w:delText>
          </w:r>
        </w:del>
      </w:ins>
      <w:ins w:id="6202" w:author="Bolanos Flores Javier" w:date="2017-04-05T08:42:00Z">
        <w:del w:id="6203" w:author="Ohama Masias, Liliana" w:date="2019-04-17T15:34:00Z">
          <w:r>
            <w:rPr>
              <w:rFonts w:cs="Arial" w:ascii="Arial" w:hAnsi="Arial"/>
              <w:sz w:val="20"/>
              <w:szCs w:val="20"/>
            </w:rPr>
            <w:delText>el Plan de Gestión que presentaron</w:delText>
          </w:r>
        </w:del>
      </w:ins>
      <w:ins w:id="6204" w:author="externo.gfloresr" w:date="2017-08-03T12:08:00Z">
        <w:del w:id="6205" w:author="Ohama Masias, Liliana" w:date="2019-04-17T15:34:00Z">
          <w:r>
            <w:rPr>
              <w:rFonts w:cs="Arial" w:ascii="Arial" w:hAnsi="Arial"/>
              <w:sz w:val="20"/>
              <w:szCs w:val="20"/>
            </w:rPr>
            <w:delText>,</w:delText>
          </w:r>
        </w:del>
      </w:ins>
      <w:ins w:id="6206" w:author="Bolanos Flores Javier" w:date="2017-11-17T10:20:00Z">
        <w:del w:id="6207" w:author="Ohama Masias, Liliana" w:date="2019-04-17T15:34:00Z">
          <w:r>
            <w:rPr>
              <w:rFonts w:cs="Arial" w:ascii="Arial" w:hAnsi="Arial"/>
              <w:sz w:val="20"/>
              <w:szCs w:val="20"/>
            </w:rPr>
            <w:delText xml:space="preserve"> el que podrá tener dos (02) reprogramaciones con el debido sustento técnico. El incumplimiento de la remisión del Informe dará lugar a las acciones que correspondan</w:delText>
          </w:r>
        </w:del>
      </w:ins>
      <w:ins w:id="6208" w:author="externo.gfloresr" w:date="2017-08-03T12:08:00Z">
        <w:del w:id="6209" w:author="Ohama Masias, Liliana" w:date="2019-04-17T15:34:00Z">
          <w:r>
            <w:rPr>
              <w:rFonts w:cs="Arial" w:ascii="Arial" w:hAnsi="Arial"/>
              <w:sz w:val="20"/>
              <w:szCs w:val="20"/>
            </w:rPr>
            <w:delText xml:space="preserve"> a través de los reportes e indicadores respectivos</w:delText>
          </w:r>
        </w:del>
      </w:ins>
      <w:ins w:id="6210" w:author="Bolanos Flores Javier" w:date="2017-04-05T08:42:00Z">
        <w:del w:id="6211" w:author="Ohama Masias, Liliana" w:date="2019-04-17T15:34:00Z">
          <w:r>
            <w:rPr>
              <w:rFonts w:cs="Arial" w:ascii="Arial" w:hAnsi="Arial"/>
              <w:sz w:val="20"/>
              <w:szCs w:val="20"/>
            </w:rPr>
            <w:delText>, cuya elaboración será realizado por el jefe inmediato.</w:delText>
          </w:r>
        </w:del>
      </w:ins>
      <w:ins w:id="6212" w:author="externo.gfloresr" w:date="2017-08-03T12:14:00Z">
        <w:del w:id="6213" w:author="Ohama Masias, Liliana" w:date="2019-04-17T15:34:00Z">
          <w:r>
            <w:rPr>
              <w:rFonts w:cs="Arial" w:ascii="Arial" w:hAnsi="Arial"/>
              <w:b w:val="false"/>
              <w:color w:val="000000"/>
              <w:sz w:val="20"/>
              <w:szCs w:val="20"/>
            </w:rPr>
            <w:delText xml:space="preserve"> Esta acción se implementará transcurridos dieciocho (18) meses de haber asumido el cargo asignado.</w:delText>
          </w:r>
        </w:del>
      </w:ins>
      <w:del w:id="6214" w:author="Ohama Masias, Liliana" w:date="2019-04-17T15:34:00Z">
        <w:r>
          <w:rPr>
            <w:rFonts w:cs="Arial" w:ascii="Arial" w:hAnsi="Arial"/>
            <w:sz w:val="20"/>
            <w:szCs w:val="20"/>
          </w:rPr>
          <w:delText xml:space="preserve"> Su incumplimiento dará lugar a las acciones administrativas que correspondan.</w:delText>
        </w:r>
      </w:del>
    </w:p>
    <w:p>
      <w:pPr>
        <w:pStyle w:val="Sinespaciado1"/>
        <w:ind w:left="1410" w:firstLine="8"/>
        <w:jc w:val="both"/>
        <w:rPr>
          <w:rFonts w:ascii="Arial" w:hAnsi="Arial" w:eastAsia="Arial" w:cs="Arial"/>
          <w:color w:val="000000"/>
          <w:sz w:val="20"/>
          <w:szCs w:val="20"/>
          <w:del w:id="6217" w:author="Ohama Masias, Liliana" w:date="2019-04-17T15:34:00Z"/>
        </w:rPr>
      </w:pPr>
      <w:del w:id="6216" w:author="Ohama Masias, Liliana" w:date="2019-04-17T15:34:00Z">
        <w:r>
          <w:rPr>
            <w:rFonts w:eastAsia="Arial" w:cs="Arial" w:ascii="Arial" w:hAnsi="Arial"/>
            <w:color w:val="000000"/>
            <w:sz w:val="20"/>
            <w:szCs w:val="20"/>
          </w:rPr>
          <w:delText xml:space="preserve"> </w:delText>
        </w:r>
      </w:del>
    </w:p>
    <w:p>
      <w:pPr>
        <w:pStyle w:val="Sinespaciado1"/>
        <w:ind w:left="0" w:hanging="0"/>
        <w:jc w:val="both"/>
        <w:rPr>
          <w:rFonts w:ascii="Arial" w:hAnsi="Arial" w:cs="Arial"/>
          <w:color w:val="000000"/>
          <w:sz w:val="20"/>
          <w:szCs w:val="20"/>
          <w:del w:id="6219" w:author="Ohama Masias, Liliana" w:date="2019-04-17T15:34:00Z"/>
        </w:rPr>
      </w:pPr>
      <w:del w:id="6218" w:author="Ohama Masias, Liliana" w:date="2019-04-17T15:34:00Z">
        <w:r>
          <w:rPr>
            <w:rFonts w:cs="Arial" w:ascii="Arial" w:hAnsi="Arial"/>
            <w:color w:val="000000"/>
            <w:sz w:val="20"/>
            <w:szCs w:val="20"/>
          </w:rPr>
        </w:r>
      </w:del>
    </w:p>
    <w:p>
      <w:pPr>
        <w:pStyle w:val="Sinespaciado1"/>
        <w:ind w:left="0" w:hanging="0"/>
        <w:jc w:val="both"/>
        <w:rPr>
          <w:rFonts w:ascii="Arial" w:hAnsi="Arial" w:cs="Arial"/>
          <w:sz w:val="20"/>
          <w:szCs w:val="20"/>
          <w:del w:id="6223" w:author="Ohama Masias, Liliana" w:date="2019-04-17T15:34:00Z"/>
        </w:rPr>
      </w:pPr>
      <w:ins w:id="6220" w:author="Changanaqui Saldana Julia Helena" w:date="2017-06-05T13:30:00Z">
        <w:del w:id="6221" w:author="Ohama Masias, Liliana" w:date="2019-04-17T15:34:00Z">
          <w:r>
            <w:rPr>
              <w:rFonts w:cs="Arial" w:ascii="Arial" w:hAnsi="Arial"/>
              <w:color w:val="000000"/>
              <w:sz w:val="20"/>
              <w:szCs w:val="20"/>
            </w:rPr>
            <w:delText xml:space="preserve">Se observo: Parte final debe suprimirse y se acordó retirar </w:delText>
          </w:r>
        </w:del>
      </w:ins>
      <w:del w:id="6222" w:author="Ohama Masias, Liliana" w:date="2019-04-17T15:34:00Z">
        <w:r>
          <w:rPr>
            <w:rFonts w:cs="Arial" w:ascii="Arial" w:hAnsi="Arial"/>
            <w:color w:val="000000"/>
            <w:sz w:val="20"/>
            <w:szCs w:val="20"/>
          </w:rPr>
          <w:delText>“Su incumplimiento dará lugar a las acciones administrativas que correspondan.</w:delText>
        </w:r>
      </w:del>
    </w:p>
    <w:p>
      <w:pPr>
        <w:pStyle w:val="Sinespaciado1"/>
        <w:ind w:left="0" w:hanging="0"/>
        <w:jc w:val="both"/>
        <w:rPr>
          <w:rFonts w:ascii="Arial" w:hAnsi="Arial" w:cs="Arial"/>
          <w:sz w:val="20"/>
          <w:szCs w:val="20"/>
          <w:del w:id="6225" w:author="Ohama Masias, Liliana" w:date="2019-04-17T15:34:00Z"/>
        </w:rPr>
      </w:pPr>
      <w:del w:id="6224"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227" w:author="Ohama Masias, Liliana" w:date="2019-04-17T15:34:00Z"/>
        </w:rPr>
      </w:pPr>
      <w:del w:id="6226"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229" w:author="Ohama Masias, Liliana" w:date="2019-04-17T15:34:00Z"/>
        </w:rPr>
      </w:pPr>
      <w:del w:id="6228"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231" w:author="Ohama Masias, Liliana" w:date="2019-04-17T15:34:00Z"/>
        </w:rPr>
      </w:pPr>
      <w:del w:id="6230"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252" w:author="Ohama Masias, Liliana" w:date="2019-04-17T15:34:00Z"/>
        </w:rPr>
      </w:pPr>
      <w:del w:id="6232" w:author="Ohama Masias, Liliana" w:date="2019-04-17T15:34:00Z">
        <w:r>
          <w:rPr>
            <w:rFonts w:cs="Arial" w:ascii="Arial" w:hAnsi="Arial"/>
            <w:sz w:val="20"/>
            <w:szCs w:val="20"/>
          </w:rPr>
          <w:delText>Cuarto</w:delText>
        </w:r>
      </w:del>
      <w:ins w:id="6233" w:author="Bolanos Flores Javier" w:date="2017-04-05T08:42:00Z">
        <w:del w:id="6234" w:author="Ohama Masias, Liliana" w:date="2019-04-17T15:34:00Z">
          <w:r>
            <w:rPr>
              <w:rFonts w:cs="Arial" w:ascii="Arial" w:hAnsi="Arial"/>
              <w:sz w:val="20"/>
              <w:szCs w:val="20"/>
            </w:rPr>
            <w:delText>Quinta</w:delText>
          </w:r>
        </w:del>
      </w:ins>
      <w:del w:id="6235" w:author="Ohama Masias, Liliana" w:date="2019-04-17T15:34:00Z">
        <w:r>
          <w:rPr>
            <w:rFonts w:cs="Arial" w:ascii="Arial" w:hAnsi="Arial"/>
            <w:sz w:val="20"/>
            <w:szCs w:val="20"/>
          </w:rPr>
          <w:delText>:</w:delText>
          <w:tab/>
          <w:delText>El desempeño de los cargos concursados concluye o se interrumpe por renuncia, fallecimiento, sanción disciplinaria de cese temporal mayor a treinta (30) días o destitución, inhabilitación para ejercer la profesión, incompetencia y sanción por delito doloso</w:delText>
        </w:r>
      </w:del>
      <w:ins w:id="6236" w:author="Bolanos Flores Javier" w:date="2017-03-24T13:34:00Z">
        <w:del w:id="6237" w:author="Ohama Masias, Liliana" w:date="2019-04-17T15:34:00Z">
          <w:r>
            <w:rPr>
              <w:rFonts w:cs="Arial" w:ascii="Arial" w:hAnsi="Arial"/>
              <w:sz w:val="20"/>
              <w:szCs w:val="20"/>
            </w:rPr>
            <w:delText xml:space="preserve"> </w:delText>
          </w:r>
        </w:del>
      </w:ins>
      <w:del w:id="6238" w:author="Ohama Masias, Liliana" w:date="2019-04-17T15:34:00Z">
        <w:r>
          <w:rPr>
            <w:rFonts w:cs="Arial" w:ascii="Arial" w:hAnsi="Arial"/>
            <w:sz w:val="20"/>
            <w:szCs w:val="20"/>
          </w:rPr>
          <w:delText xml:space="preserve"> que conlleve a la inhabilitación del ejercicio de la profesión</w:delText>
        </w:r>
      </w:del>
      <w:ins w:id="6239" w:author="Bolanos Flores Javier" w:date="2017-03-24T13:35:00Z">
        <w:del w:id="6240" w:author="Ohama Masias, Liliana" w:date="2019-04-17T15:34:00Z">
          <w:r>
            <w:rPr>
              <w:rFonts w:cs="Arial" w:ascii="Arial" w:hAnsi="Arial"/>
              <w:sz w:val="20"/>
              <w:szCs w:val="20"/>
            </w:rPr>
            <w:delText>, o que no haya tenido un correcto desempeño en la evaluación</w:delText>
          </w:r>
        </w:del>
      </w:ins>
      <w:ins w:id="6241" w:author="externo.gfloresr" w:date="2017-08-03T12:06:00Z">
        <w:del w:id="6242" w:author="Ohama Masias, Liliana" w:date="2019-04-17T15:34:00Z">
          <w:r>
            <w:rPr>
              <w:rFonts w:cs="Arial" w:ascii="Arial" w:hAnsi="Arial"/>
              <w:sz w:val="20"/>
              <w:szCs w:val="20"/>
            </w:rPr>
            <w:delText>gestión</w:delText>
          </w:r>
        </w:del>
      </w:ins>
      <w:ins w:id="6243" w:author="Bolanos Flores Javier" w:date="2017-03-24T13:35:00Z">
        <w:del w:id="6244" w:author="Ohama Masias, Liliana" w:date="2019-04-17T15:34:00Z">
          <w:r>
            <w:rPr>
              <w:rFonts w:cs="Arial" w:ascii="Arial" w:hAnsi="Arial"/>
              <w:sz w:val="20"/>
              <w:szCs w:val="20"/>
            </w:rPr>
            <w:delText xml:space="preserve"> anual a su</w:delText>
          </w:r>
        </w:del>
      </w:ins>
      <w:ins w:id="6245" w:author="Bolanos Flores Javier" w:date="2017-04-05T08:42:00Z">
        <w:del w:id="6246" w:author="Ohama Masias, Liliana" w:date="2019-04-17T15:34:00Z">
          <w:r>
            <w:rPr>
              <w:rFonts w:cs="Arial" w:ascii="Arial" w:hAnsi="Arial"/>
              <w:sz w:val="20"/>
              <w:szCs w:val="20"/>
            </w:rPr>
            <w:delText>de rendimiento y</w:delText>
          </w:r>
        </w:del>
      </w:ins>
      <w:ins w:id="6247" w:author="Bolanos Flores Javier" w:date="2017-03-24T13:35:00Z">
        <w:del w:id="6248" w:author="Ohama Masias, Liliana" w:date="2019-04-17T15:34:00Z">
          <w:r>
            <w:rPr>
              <w:rFonts w:cs="Arial" w:ascii="Arial" w:hAnsi="Arial"/>
              <w:sz w:val="20"/>
              <w:szCs w:val="20"/>
            </w:rPr>
            <w:delText xml:space="preserve"> gestión</w:delText>
          </w:r>
        </w:del>
      </w:ins>
      <w:ins w:id="6249" w:author="Bolanos Flores Javier" w:date="2017-04-05T08:42:00Z">
        <w:del w:id="6250" w:author="Ohama Masias, Liliana" w:date="2019-04-17T15:34:00Z">
          <w:r>
            <w:rPr>
              <w:rFonts w:cs="Arial" w:ascii="Arial" w:hAnsi="Arial"/>
              <w:sz w:val="20"/>
              <w:szCs w:val="20"/>
            </w:rPr>
            <w:delText xml:space="preserve"> señalada en la Cuarta Disposición Complementaria del presente Reglamento</w:delText>
          </w:r>
        </w:del>
      </w:ins>
      <w:del w:id="6251" w:author="Ohama Masias, Liliana" w:date="2019-04-17T15:34:00Z">
        <w:r>
          <w:rPr>
            <w:rFonts w:cs="Arial" w:ascii="Arial" w:hAnsi="Arial"/>
            <w:sz w:val="20"/>
            <w:szCs w:val="20"/>
          </w:rPr>
          <w:delText>.</w:delText>
        </w:r>
      </w:del>
    </w:p>
    <w:p>
      <w:pPr>
        <w:pStyle w:val="Sinespaciado1"/>
        <w:ind w:left="1410" w:hanging="1410"/>
        <w:jc w:val="both"/>
        <w:rPr>
          <w:rFonts w:ascii="Arial" w:hAnsi="Arial" w:cs="Arial"/>
          <w:b w:val="false"/>
          <w:b w:val="false"/>
          <w:color w:val="000000"/>
          <w:sz w:val="20"/>
          <w:szCs w:val="20"/>
          <w:del w:id="6254" w:author="Ohama Masias, Liliana" w:date="2019-04-17T15:34:00Z"/>
        </w:rPr>
      </w:pPr>
      <w:del w:id="6253"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b/>
          <w:color w:val="000000"/>
          <w:sz w:val="20"/>
          <w:szCs w:val="20"/>
          <w:del w:id="6256" w:author="Ohama Masias, Liliana" w:date="2019-04-17T15:34:00Z"/>
        </w:rPr>
      </w:pPr>
      <w:del w:id="6255" w:author="Ohama Masias, Liliana" w:date="2019-04-17T15:34:00Z">
        <w:r>
          <w:rPr>
            <w:rFonts w:cs="Arial" w:ascii="Arial" w:hAnsi="Arial"/>
            <w:b/>
            <w:color w:val="000000"/>
            <w:sz w:val="20"/>
            <w:szCs w:val="20"/>
          </w:rPr>
        </w:r>
      </w:del>
    </w:p>
    <w:p>
      <w:pPr>
        <w:pStyle w:val="Sinespaciado1"/>
        <w:ind w:left="1410" w:hanging="1410"/>
        <w:jc w:val="both"/>
        <w:rPr>
          <w:rFonts w:ascii="Arial" w:hAnsi="Arial" w:cs="Arial"/>
          <w:b/>
          <w:b/>
          <w:sz w:val="20"/>
          <w:szCs w:val="20"/>
          <w:del w:id="6258" w:author="Ohama Masias, Liliana" w:date="2019-04-17T15:34:00Z"/>
        </w:rPr>
      </w:pPr>
      <w:del w:id="6257" w:author="Ohama Masias, Liliana" w:date="2019-04-17T15:34:00Z">
        <w:r>
          <w:rPr>
            <w:rFonts w:cs="Arial" w:ascii="Arial" w:hAnsi="Arial"/>
            <w:b/>
            <w:sz w:val="20"/>
            <w:szCs w:val="20"/>
          </w:rPr>
        </w:r>
      </w:del>
    </w:p>
    <w:p>
      <w:pPr>
        <w:pStyle w:val="Sinespaciado1"/>
        <w:ind w:left="1410" w:firstLine="8"/>
        <w:jc w:val="both"/>
        <w:rPr>
          <w:rFonts w:ascii="Arial" w:hAnsi="Arial" w:cs="Arial"/>
          <w:b/>
          <w:b/>
          <w:sz w:val="20"/>
          <w:szCs w:val="20"/>
          <w:del w:id="6267" w:author="Ohama Masias, Liliana" w:date="2019-04-17T15:34:00Z"/>
        </w:rPr>
      </w:pPr>
      <w:del w:id="6259" w:author="Ohama Masias, Liliana" w:date="2019-04-17T15:34:00Z">
        <w:r>
          <w:rPr>
            <w:rFonts w:cs="Arial" w:ascii="Arial" w:hAnsi="Arial"/>
            <w:sz w:val="20"/>
            <w:szCs w:val="20"/>
          </w:rPr>
          <w:delText>Quinto:</w:delText>
          <w:tab/>
          <w:delText>La incompetencia para el ejercicio del cargo se determinará a través de la comprobada incapacidad para el desempeño de las funciones inherentes al cargo. Los Jefes inmediatos deberán informar al Gerente o Director de la Red Asistencial, Red Desconcentrada, Instituto o Centro Especializado para las acciones del caso, teniendo siempre en cuenta los principios de respeto, probidad, veracidad y equidad.</w:delText>
        </w:r>
      </w:del>
      <w:ins w:id="6260" w:author="externo.nromeros" w:date="2017-04-04T17:39:00Z">
        <w:del w:id="6261" w:author="Ohama Masias, Liliana" w:date="2019-04-17T15:34:00Z">
          <w:r>
            <w:rPr>
              <w:rFonts w:cs="Arial" w:ascii="Arial" w:hAnsi="Arial"/>
              <w:sz w:val="20"/>
              <w:szCs w:val="20"/>
            </w:rPr>
            <w:delText xml:space="preserve"> </w:delText>
          </w:r>
        </w:del>
      </w:ins>
      <w:ins w:id="6262" w:author="externo.nromeros" w:date="2017-04-04T17:39:00Z">
        <w:del w:id="6263" w:author="Ohama Masias, Liliana" w:date="2019-04-17T15:34:00Z">
          <w:r>
            <w:rPr>
              <w:rFonts w:cs="Arial" w:ascii="Arial" w:hAnsi="Arial"/>
              <w:b/>
              <w:color w:val="000000"/>
              <w:sz w:val="20"/>
              <w:szCs w:val="20"/>
            </w:rPr>
            <w:delText>Evaluación de gestión para establecer el nivel de rendimiento por las labores que desarrolla en el cargo asignado.</w:delText>
          </w:r>
        </w:del>
      </w:ins>
      <w:ins w:id="6264" w:author="externo.nromeros" w:date="2017-04-04T17:44:00Z">
        <w:del w:id="6265" w:author="Ohama Masias, Liliana" w:date="2019-04-17T15:34:00Z">
          <w:r>
            <w:rPr>
              <w:rFonts w:cs="Arial" w:ascii="Arial" w:hAnsi="Arial"/>
              <w:b/>
              <w:color w:val="000000"/>
              <w:sz w:val="20"/>
              <w:szCs w:val="20"/>
            </w:rPr>
            <w:delText xml:space="preserve"> La Institución debe realizar evaluaciones periódicas cada 06 meses, incidiendo en el cumplimiento del Plan de Gestión</w:delText>
          </w:r>
        </w:del>
      </w:ins>
      <w:del w:id="6266" w:author="Ohama Masias, Liliana" w:date="2019-04-17T15:34:00Z">
        <w:r>
          <w:rPr>
            <w:rFonts w:cs="Arial" w:ascii="Arial" w:hAnsi="Arial"/>
            <w:b/>
            <w:color w:val="000000"/>
            <w:sz w:val="20"/>
            <w:szCs w:val="20"/>
          </w:rPr>
          <w:delText xml:space="preserve"> presentado.</w:delText>
        </w:r>
      </w:del>
    </w:p>
    <w:p>
      <w:pPr>
        <w:pStyle w:val="Sinespaciado1"/>
        <w:widowControl/>
        <w:bidi w:val="0"/>
        <w:ind w:left="1410" w:firstLine="8"/>
        <w:jc w:val="both"/>
        <w:rPr>
          <w:rFonts w:ascii="Arial" w:hAnsi="Arial" w:cs="Arial"/>
          <w:b/>
          <w:b/>
          <w:sz w:val="20"/>
          <w:szCs w:val="20"/>
          <w:del w:id="6269" w:author="Ohama Masias, Liliana" w:date="2019-04-17T15:34:00Z"/>
        </w:rPr>
      </w:pPr>
      <w:del w:id="6268" w:author="Ohama Masias, Liliana" w:date="2019-04-17T15:34:00Z">
        <w:r>
          <w:rPr>
            <w:rFonts w:cs="Arial" w:ascii="Arial" w:hAnsi="Arial"/>
            <w:b/>
            <w:sz w:val="20"/>
            <w:szCs w:val="20"/>
          </w:rPr>
        </w:r>
      </w:del>
    </w:p>
    <w:p>
      <w:pPr>
        <w:pStyle w:val="Sinespaciado1"/>
        <w:widowControl/>
        <w:bidi w:val="0"/>
        <w:ind w:left="1410" w:firstLine="8"/>
        <w:jc w:val="both"/>
        <w:rPr>
          <w:rFonts w:ascii="Arial" w:hAnsi="Arial" w:cs="Arial"/>
          <w:sz w:val="20"/>
          <w:szCs w:val="20"/>
          <w:del w:id="6296" w:author="Ohama Masias, Liliana" w:date="2019-04-17T15:34:00Z"/>
        </w:rPr>
      </w:pPr>
      <w:del w:id="6270" w:author="Ohama Masias, Liliana" w:date="2019-04-17T15:34:00Z">
        <w:r>
          <w:rPr>
            <w:rFonts w:cs="Arial" w:ascii="Arial" w:hAnsi="Arial"/>
            <w:sz w:val="20"/>
            <w:szCs w:val="20"/>
          </w:rPr>
          <w:delText>Sexto</w:delText>
        </w:r>
      </w:del>
      <w:ins w:id="6271" w:author="Bolanos Flores Javier" w:date="2017-04-05T08:43:00Z">
        <w:del w:id="6272" w:author="Ohama Masias, Liliana" w:date="2019-04-17T15:34:00Z">
          <w:r>
            <w:rPr>
              <w:rFonts w:cs="Arial" w:ascii="Arial" w:hAnsi="Arial"/>
              <w:sz w:val="20"/>
              <w:szCs w:val="20"/>
            </w:rPr>
            <w:delText>a</w:delText>
          </w:r>
        </w:del>
      </w:ins>
      <w:del w:id="6273" w:author="Ohama Masias, Liliana" w:date="2019-04-17T15:34:00Z">
        <w:r>
          <w:rPr>
            <w:rFonts w:cs="Arial" w:ascii="Arial" w:hAnsi="Arial"/>
            <w:sz w:val="20"/>
            <w:szCs w:val="20"/>
          </w:rPr>
          <w:delText>:</w:delText>
          <w:tab/>
          <w:delText xml:space="preserve">Los cargos cuyo desempeño concluya o sea interrumpido antes que se cumpla el periodo de tres (03) años, serán cubiertos por el trabajador elegible siguiente </w:delText>
        </w:r>
      </w:del>
      <w:ins w:id="6274" w:author="Bolanos Flores Javier" w:date="2017-04-03T14:46:00Z">
        <w:del w:id="6275" w:author="Ohama Masias, Liliana" w:date="2019-04-17T15:34:00Z">
          <w:r>
            <w:rPr>
              <w:rFonts w:cs="Arial" w:ascii="Arial" w:hAnsi="Arial"/>
              <w:sz w:val="20"/>
              <w:szCs w:val="20"/>
            </w:rPr>
            <w:delText xml:space="preserve">que haya quedado segundo </w:delText>
          </w:r>
        </w:del>
      </w:ins>
      <w:del w:id="6276" w:author="Ohama Masias, Liliana" w:date="2019-04-17T15:34:00Z">
        <w:r>
          <w:rPr>
            <w:rFonts w:cs="Arial" w:ascii="Arial" w:hAnsi="Arial"/>
            <w:sz w:val="20"/>
            <w:szCs w:val="20"/>
          </w:rPr>
          <w:delText xml:space="preserve">en el orden señalado en el Cuadro de Méritos hasta la culminación del tiempo restante del citado periodo. En caso no se cuente con personal elegible, podrán ser cubiertos por encargo hasta la culminación del periodo respectivo </w:delText>
        </w:r>
      </w:del>
      <w:ins w:id="6277" w:author="Bolanos Flores Javier" w:date="2017-04-05T08:43:00Z">
        <w:del w:id="6278" w:author="Ohama Masias, Liliana" w:date="2019-04-17T15:34:00Z">
          <w:r>
            <w:rPr>
              <w:rFonts w:cs="Arial" w:ascii="Arial" w:hAnsi="Arial"/>
              <w:sz w:val="20"/>
              <w:szCs w:val="20"/>
            </w:rPr>
            <w:delText xml:space="preserve">el </w:delText>
          </w:r>
        </w:del>
      </w:ins>
      <w:del w:id="6279" w:author="Ohama Masias, Liliana" w:date="2019-04-17T15:34:00Z">
        <w:r>
          <w:rPr>
            <w:rFonts w:cs="Arial" w:ascii="Arial" w:hAnsi="Arial"/>
            <w:sz w:val="20"/>
            <w:szCs w:val="20"/>
          </w:rPr>
          <w:delText>al Supervisor(a)</w:delText>
        </w:r>
      </w:del>
      <w:ins w:id="6280" w:author="Bolanos Flores Javier" w:date="2017-04-03T14:48:00Z">
        <w:del w:id="6281" w:author="Ohama Masias, Liliana" w:date="2019-04-17T15:34:00Z">
          <w:r>
            <w:rPr>
              <w:rFonts w:cs="Arial" w:ascii="Arial" w:hAnsi="Arial"/>
              <w:sz w:val="20"/>
              <w:szCs w:val="20"/>
            </w:rPr>
            <w:delText>profesional de la salud no médico</w:delText>
          </w:r>
        </w:del>
      </w:ins>
      <w:del w:id="6282" w:author="Ohama Masias, Liliana" w:date="2019-04-17T15:34:00Z">
        <w:r>
          <w:rPr>
            <w:rFonts w:cs="Arial" w:ascii="Arial" w:hAnsi="Arial"/>
            <w:sz w:val="20"/>
            <w:szCs w:val="20"/>
          </w:rPr>
          <w:delText xml:space="preserve"> de</w:delText>
        </w:r>
      </w:del>
      <w:ins w:id="6283" w:author="Bolanos Flores Javier" w:date="2017-05-31T11:05:00Z">
        <w:del w:id="6284" w:author="Ohama Masias, Liliana" w:date="2019-04-17T15:34:00Z">
          <w:r>
            <w:rPr>
              <w:rFonts w:cs="Arial" w:ascii="Arial" w:hAnsi="Arial"/>
              <w:sz w:val="20"/>
              <w:szCs w:val="20"/>
            </w:rPr>
            <w:delText xml:space="preserve"> </w:delText>
          </w:r>
        </w:del>
      </w:ins>
      <w:ins w:id="6285" w:author="Bolanos Flores Javier" w:date="2017-05-31T11:05:00Z">
        <w:del w:id="6286" w:author="Ohama Masias, Liliana" w:date="2019-04-17T15:34:00Z">
          <w:r>
            <w:rPr>
              <w:rFonts w:cs="Arial" w:ascii="Arial" w:hAnsi="Arial"/>
              <w:color w:val="000000"/>
              <w:sz w:val="20"/>
              <w:szCs w:val="20"/>
            </w:rPr>
            <w:delText>con experiencia en la gestión y perfil para el cargo del órgano o unidad orgánica concursada de acuerdo a lo señalado en el Manual de Perfiles de los Puestos (MPP)</w:delText>
          </w:r>
        </w:del>
      </w:ins>
      <w:del w:id="6287" w:author="Ohama Masias, Liliana" w:date="2019-04-17T15:34:00Z">
        <w:r>
          <w:rPr>
            <w:rFonts w:cs="Arial" w:ascii="Arial" w:hAnsi="Arial"/>
            <w:sz w:val="20"/>
            <w:szCs w:val="20"/>
          </w:rPr>
          <w:delText xml:space="preserve"> mayor experiencia en la gestión del órgano o unidad orgánica concursada y que hayan tenido una buena gestión o desempeño laboral, y que no estén inmersos en los impedimentos establecidos en el numeral 2.3</w:delText>
        </w:r>
      </w:del>
      <w:ins w:id="6288" w:author="Bolanos Flores Javier" w:date="2017-05-31T11:05:00Z">
        <w:del w:id="6289" w:author="Ohama Masias, Liliana" w:date="2019-04-17T15:34:00Z">
          <w:r>
            <w:rPr>
              <w:rFonts w:cs="Arial" w:ascii="Arial" w:hAnsi="Arial"/>
              <w:sz w:val="20"/>
              <w:szCs w:val="20"/>
            </w:rPr>
            <w:delText>A</w:delText>
          </w:r>
        </w:del>
      </w:ins>
      <w:ins w:id="6290" w:author="Bolanos Flores Javier" w:date="2017-01-23T15:43:00Z">
        <w:del w:id="6291" w:author="Ohama Masias, Liliana" w:date="2019-04-17T15:34:00Z">
          <w:r>
            <w:rPr>
              <w:rFonts w:cs="Arial" w:ascii="Arial" w:hAnsi="Arial"/>
              <w:sz w:val="20"/>
              <w:szCs w:val="20"/>
            </w:rPr>
            <w:delText>artículo 9</w:delText>
          </w:r>
        </w:del>
      </w:ins>
      <w:del w:id="6292" w:author="Ohama Masias, Liliana" w:date="2019-04-17T15:34:00Z">
        <w:r>
          <w:rPr>
            <w:rFonts w:cs="Arial" w:ascii="Arial" w:hAnsi="Arial"/>
            <w:sz w:val="20"/>
            <w:szCs w:val="20"/>
          </w:rPr>
          <w:delText xml:space="preserve"> del presente Reglamento</w:delText>
        </w:r>
      </w:del>
      <w:ins w:id="6293" w:author="Bolanos Flores Javier" w:date="2017-11-17T10:22:00Z">
        <w:del w:id="6294" w:author="Ohama Masias, Liliana" w:date="2019-04-17T15:34:00Z">
          <w:r>
            <w:rPr>
              <w:rFonts w:cs="Arial" w:ascii="Arial" w:hAnsi="Arial"/>
              <w:sz w:val="20"/>
              <w:szCs w:val="20"/>
            </w:rPr>
            <w:delText xml:space="preserve"> de acuerdo al orden de prelación señalado en la Lista de Elegibles hasta la culminación del tiempo restante del citado período, considerando el tiempo de dicha condición señalada en el artículo 45° del presente Reglamento</w:delText>
          </w:r>
        </w:del>
      </w:ins>
      <w:del w:id="6295" w:author="Ohama Masias, Liliana" w:date="2019-04-17T15:34: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298" w:author="Ohama Masias, Liliana" w:date="2019-04-17T15:34:00Z"/>
        </w:rPr>
      </w:pPr>
      <w:del w:id="6297" w:author="Ohama Masias, Liliana" w:date="2019-04-17T15:34:00Z">
        <w:r>
          <w:rPr>
            <w:rFonts w:cs="Arial" w:ascii="Arial" w:hAnsi="Arial"/>
            <w:sz w:val="20"/>
            <w:szCs w:val="20"/>
          </w:rPr>
        </w:r>
      </w:del>
    </w:p>
    <w:p>
      <w:pPr>
        <w:pStyle w:val="Sinespaciado1"/>
        <w:ind w:left="1410" w:firstLine="8"/>
        <w:jc w:val="both"/>
        <w:rPr>
          <w:rFonts w:ascii="Arial" w:hAnsi="Arial" w:cs="Arial"/>
          <w:sz w:val="20"/>
          <w:szCs w:val="20"/>
          <w:del w:id="6316" w:author="Ohama Masias, Liliana" w:date="2019-04-17T15:34:00Z"/>
        </w:rPr>
      </w:pPr>
      <w:ins w:id="6299" w:author="Bolanos Flores Javier" w:date="2017-11-17T10:24:00Z">
        <w:del w:id="6300" w:author="Ohama Masias, Liliana" w:date="2019-04-17T15:34:00Z">
          <w:r>
            <w:rPr>
              <w:rFonts w:cs="Arial" w:ascii="Arial" w:hAnsi="Arial"/>
              <w:sz w:val="20"/>
              <w:szCs w:val="20"/>
            </w:rPr>
            <w:delText>En caso no se cuente con personal elegible, podrá ser cubierto por encargo hasta la culminación del período respectivo</w:delText>
          </w:r>
        </w:del>
      </w:ins>
      <w:ins w:id="6301" w:author="Bolanos Flores Javier" w:date="2018-02-08T14:50:00Z">
        <w:del w:id="6302" w:author="Ohama Masias, Liliana" w:date="2019-04-17T15:34:00Z">
          <w:r>
            <w:rPr>
              <w:rFonts w:cs="Arial" w:ascii="Arial" w:hAnsi="Arial"/>
              <w:sz w:val="20"/>
              <w:szCs w:val="20"/>
            </w:rPr>
            <w:delText xml:space="preserve"> </w:delText>
          </w:r>
        </w:del>
      </w:ins>
      <w:ins w:id="6303" w:author="Bolanos Flores Javier" w:date="2017-11-17T10:25:00Z">
        <w:del w:id="6304" w:author="Ohama Masias, Liliana" w:date="2019-04-17T15:34:00Z">
          <w:r>
            <w:rPr>
              <w:rFonts w:cs="Arial" w:ascii="Arial" w:hAnsi="Arial"/>
              <w:sz w:val="20"/>
              <w:szCs w:val="20"/>
            </w:rPr>
            <w:delText xml:space="preserve">, </w:delText>
          </w:r>
        </w:del>
      </w:ins>
      <w:ins w:id="6305" w:author="Lecaros Marquez Katherine" w:date="2018-02-08T13:05:00Z">
        <w:del w:id="6306" w:author="Ohama Masias, Liliana" w:date="2019-04-17T15:34:00Z">
          <w:r>
            <w:rPr>
              <w:rFonts w:cs="Arial" w:ascii="Arial" w:hAnsi="Arial"/>
              <w:b/>
              <w:sz w:val="20"/>
              <w:szCs w:val="20"/>
            </w:rPr>
            <w:delText>(por parte del)</w:delText>
          </w:r>
        </w:del>
      </w:ins>
      <w:ins w:id="6307" w:author="Lecaros Marquez Katherine" w:date="2018-02-08T13:05:00Z">
        <w:del w:id="6308" w:author="Ohama Masias, Liliana" w:date="2019-04-17T15:34:00Z">
          <w:r>
            <w:rPr>
              <w:rFonts w:cs="Arial" w:ascii="Arial" w:hAnsi="Arial"/>
              <w:sz w:val="20"/>
              <w:szCs w:val="20"/>
            </w:rPr>
            <w:delText xml:space="preserve"> </w:delText>
          </w:r>
        </w:del>
      </w:ins>
      <w:ins w:id="6309" w:author="Bolanos Flores Javier" w:date="2017-11-17T10:25:00Z">
        <w:del w:id="6310" w:author="Ohama Masias, Liliana" w:date="2019-04-17T15:34:00Z">
          <w:r>
            <w:rPr>
              <w:rFonts w:cs="Arial" w:ascii="Arial" w:hAnsi="Arial"/>
              <w:sz w:val="20"/>
              <w:szCs w:val="20"/>
            </w:rPr>
            <w:delText>el</w:delText>
          </w:r>
        </w:del>
      </w:ins>
      <w:ins w:id="6311" w:author="Bolanos Flores Javier" w:date="2018-02-08T14:50:00Z">
        <w:del w:id="6312" w:author="Ohama Masias, Liliana" w:date="2019-04-17T15:34:00Z">
          <w:r>
            <w:rPr>
              <w:rFonts w:cs="Arial" w:ascii="Arial" w:hAnsi="Arial"/>
              <w:sz w:val="20"/>
              <w:szCs w:val="20"/>
            </w:rPr>
            <w:delText>por parte del</w:delText>
          </w:r>
        </w:del>
      </w:ins>
      <w:ins w:id="6313" w:author="Bolanos Flores Javier" w:date="2017-11-17T10:25:00Z">
        <w:del w:id="6314" w:author="Ohama Masias, Liliana" w:date="2019-04-17T15:34:00Z">
          <w:r>
            <w:rPr>
              <w:rFonts w:cs="Arial" w:ascii="Arial" w:hAnsi="Arial"/>
              <w:sz w:val="20"/>
              <w:szCs w:val="20"/>
            </w:rPr>
            <w:delText xml:space="preserve"> Profesional de la Salud No Médico propuesto que cuenta con la experiencia en la gestión y perfil para el cargo del órgano o unidad orgánica concursada de acuerdo a lo señalado en el Manual de Perfiles de los Puestos (MPP) y el Lineamiento N° 01-GCGP-ESSALUD-2017, Lineamiento que regula el procedimiento de revisión de propuestas para puestos de Ejecutivos en el Seguro Social de Salud (ESSALUD), aprobado por Resoluci</w:delText>
          </w:r>
        </w:del>
      </w:ins>
      <w:del w:id="6315" w:author="Ohama Masias, Liliana" w:date="2019-04-17T15:34:00Z">
        <w:r>
          <w:rPr>
            <w:rFonts w:cs="Arial" w:ascii="Arial" w:hAnsi="Arial"/>
            <w:sz w:val="20"/>
            <w:szCs w:val="20"/>
          </w:rPr>
          <w:delText>ón de Gerencia Central N° 395-GCGP-ESSALUD-2017 y sus modificatorias. El Órgano Desconcentrado remitirá la propuesta con el sustento técnico respectivo, a efecto de la autorización por parte de la Gerencia Central de Gestión de las Personas.</w:delText>
        </w:r>
      </w:del>
    </w:p>
    <w:p>
      <w:pPr>
        <w:pStyle w:val="Sinespaciado1"/>
        <w:widowControl/>
        <w:bidi w:val="0"/>
        <w:ind w:left="1410" w:firstLine="8"/>
        <w:jc w:val="both"/>
        <w:rPr>
          <w:rFonts w:ascii="Arial" w:hAnsi="Arial" w:cs="Arial"/>
          <w:sz w:val="20"/>
          <w:szCs w:val="20"/>
          <w:del w:id="6318" w:author="Ohama Masias, Liliana" w:date="2019-04-17T15:34:00Z"/>
        </w:rPr>
      </w:pPr>
      <w:del w:id="6317" w:author="Ohama Masias, Liliana" w:date="2019-04-17T15:34:00Z">
        <w:r>
          <w:rPr>
            <w:rFonts w:cs="Arial" w:ascii="Arial" w:hAnsi="Arial"/>
            <w:sz w:val="20"/>
            <w:szCs w:val="20"/>
          </w:rPr>
        </w:r>
      </w:del>
    </w:p>
    <w:p>
      <w:pPr>
        <w:pStyle w:val="Sinespaciado1"/>
        <w:widowControl/>
        <w:bidi w:val="0"/>
        <w:ind w:left="1410" w:firstLine="8"/>
        <w:jc w:val="both"/>
        <w:rPr>
          <w:del w:id="6341" w:author="Ohama Masias, Liliana" w:date="2019-04-17T15:34:00Z"/>
        </w:rPr>
      </w:pPr>
      <w:del w:id="6319" w:author="Ohama Masias, Liliana" w:date="2019-04-17T15:34:00Z">
        <w:r>
          <w:rPr>
            <w:rFonts w:cs="Arial" w:ascii="Arial" w:hAnsi="Arial"/>
            <w:sz w:val="20"/>
            <w:szCs w:val="20"/>
          </w:rPr>
          <w:delText>Séptimo</w:delText>
        </w:r>
      </w:del>
      <w:ins w:id="6320" w:author="Bolanos Flores Javier" w:date="2017-04-05T08:44:00Z">
        <w:del w:id="6321" w:author="Ohama Masias, Liliana" w:date="2019-04-17T15:34:00Z">
          <w:r>
            <w:rPr>
              <w:rFonts w:cs="Arial" w:ascii="Arial" w:hAnsi="Arial"/>
              <w:sz w:val="20"/>
              <w:szCs w:val="20"/>
            </w:rPr>
            <w:delText>a</w:delText>
          </w:r>
        </w:del>
      </w:ins>
      <w:del w:id="6322" w:author="Ohama Masias, Liliana" w:date="2019-04-17T15:34:00Z">
        <w:r>
          <w:rPr>
            <w:rFonts w:cs="Arial" w:ascii="Arial" w:hAnsi="Arial"/>
            <w:sz w:val="20"/>
            <w:szCs w:val="20"/>
          </w:rPr>
          <w:delText>:</w:delText>
          <w:tab/>
          <w:delText>Por excepción, la designación o encargo para desempeñar un cargo de confianza suspende el desempeño del cargo asignado por aplicación del presente Reglamento. Al culminar la designación o el encargo, el p</w:delText>
        </w:r>
      </w:del>
      <w:ins w:id="6323" w:author="Bolanos Flores Javier" w:date="2017-11-17T10:28:00Z">
        <w:del w:id="6324" w:author="Ohama Masias, Liliana" w:date="2019-04-17T15:34:00Z">
          <w:r>
            <w:rPr>
              <w:rFonts w:cs="Arial" w:ascii="Arial" w:hAnsi="Arial"/>
              <w:sz w:val="20"/>
              <w:szCs w:val="20"/>
            </w:rPr>
            <w:delText>P</w:delText>
          </w:r>
        </w:del>
      </w:ins>
      <w:del w:id="6325" w:author="Ohama Masias, Liliana" w:date="2019-04-17T15:34:00Z">
        <w:r>
          <w:rPr>
            <w:rFonts w:cs="Arial" w:ascii="Arial" w:hAnsi="Arial"/>
            <w:sz w:val="20"/>
            <w:szCs w:val="20"/>
          </w:rPr>
          <w:delText xml:space="preserve">rofesional </w:delText>
        </w:r>
      </w:del>
      <w:ins w:id="6326" w:author="Bolanos Flores Javier" w:date="2017-04-03T14:48:00Z">
        <w:del w:id="6327" w:author="Ohama Masias, Liliana" w:date="2019-04-17T15:34:00Z">
          <w:r>
            <w:rPr>
              <w:rFonts w:cs="Arial" w:ascii="Arial" w:hAnsi="Arial"/>
              <w:sz w:val="20"/>
              <w:szCs w:val="20"/>
            </w:rPr>
            <w:delText>de la s</w:delText>
          </w:r>
        </w:del>
      </w:ins>
      <w:ins w:id="6328" w:author="Bolanos Flores Javier" w:date="2017-11-17T10:28:00Z">
        <w:del w:id="6329" w:author="Ohama Masias, Liliana" w:date="2019-04-17T15:34:00Z">
          <w:r>
            <w:rPr>
              <w:rFonts w:cs="Arial" w:ascii="Arial" w:hAnsi="Arial"/>
              <w:sz w:val="20"/>
              <w:szCs w:val="20"/>
            </w:rPr>
            <w:delText>S</w:delText>
          </w:r>
        </w:del>
      </w:ins>
      <w:ins w:id="6330" w:author="Bolanos Flores Javier" w:date="2017-04-03T14:48:00Z">
        <w:del w:id="6331" w:author="Ohama Masias, Liliana" w:date="2019-04-17T15:34:00Z">
          <w:r>
            <w:rPr>
              <w:rFonts w:cs="Arial" w:ascii="Arial" w:hAnsi="Arial"/>
              <w:sz w:val="20"/>
              <w:szCs w:val="20"/>
            </w:rPr>
            <w:delText>alud n</w:delText>
          </w:r>
        </w:del>
      </w:ins>
      <w:ins w:id="6332" w:author="Bolanos Flores Javier" w:date="2017-11-17T10:28:00Z">
        <w:del w:id="6333" w:author="Ohama Masias, Liliana" w:date="2019-04-17T15:34:00Z">
          <w:r>
            <w:rPr>
              <w:rFonts w:cs="Arial" w:ascii="Arial" w:hAnsi="Arial"/>
              <w:sz w:val="20"/>
              <w:szCs w:val="20"/>
            </w:rPr>
            <w:delText>N</w:delText>
          </w:r>
        </w:del>
      </w:ins>
      <w:ins w:id="6334" w:author="Bolanos Flores Javier" w:date="2017-04-03T14:48:00Z">
        <w:del w:id="6335" w:author="Ohama Masias, Liliana" w:date="2019-04-17T15:34:00Z">
          <w:r>
            <w:rPr>
              <w:rFonts w:cs="Arial" w:ascii="Arial" w:hAnsi="Arial"/>
              <w:sz w:val="20"/>
              <w:szCs w:val="20"/>
            </w:rPr>
            <w:delText>o m</w:delText>
          </w:r>
        </w:del>
      </w:ins>
      <w:ins w:id="6336" w:author="Bolanos Flores Javier" w:date="2017-11-17T10:28:00Z">
        <w:del w:id="6337" w:author="Ohama Masias, Liliana" w:date="2019-04-17T15:34:00Z">
          <w:r>
            <w:rPr>
              <w:rFonts w:cs="Arial" w:ascii="Arial" w:hAnsi="Arial"/>
              <w:sz w:val="20"/>
              <w:szCs w:val="20"/>
            </w:rPr>
            <w:delText>M</w:delText>
          </w:r>
        </w:del>
      </w:ins>
      <w:ins w:id="6338" w:author="Bolanos Flores Javier" w:date="2017-04-03T14:48:00Z">
        <w:del w:id="6339" w:author="Ohama Masias, Liliana" w:date="2019-04-17T15:34:00Z">
          <w:r>
            <w:rPr>
              <w:rFonts w:cs="Arial" w:ascii="Arial" w:hAnsi="Arial"/>
              <w:sz w:val="20"/>
              <w:szCs w:val="20"/>
            </w:rPr>
            <w:delText xml:space="preserve">édico </w:delText>
          </w:r>
        </w:del>
      </w:ins>
      <w:del w:id="6340" w:author="Ohama Masias, Liliana" w:date="2019-04-17T15:34:00Z">
        <w:r>
          <w:rPr>
            <w:rFonts w:cs="Arial" w:ascii="Arial" w:hAnsi="Arial"/>
            <w:sz w:val="20"/>
            <w:szCs w:val="20"/>
          </w:rPr>
          <w:delText>retornará al cargo ganado en concurso por el tiempo restante en caso no se haya cumplido el periodo de tres (03) años de asignación establecido.</w:delText>
        </w:r>
      </w:del>
    </w:p>
    <w:p>
      <w:pPr>
        <w:pStyle w:val="Sinespaciado1"/>
        <w:widowControl/>
        <w:bidi w:val="0"/>
        <w:ind w:left="1410" w:firstLine="8"/>
        <w:jc w:val="both"/>
        <w:rPr>
          <w:rFonts w:ascii="Arial" w:hAnsi="Arial" w:cs="Arial"/>
          <w:sz w:val="20"/>
          <w:szCs w:val="20"/>
          <w:del w:id="6343" w:author="Ohama Masias, Liliana" w:date="2019-04-17T15:34:00Z"/>
        </w:rPr>
      </w:pPr>
      <w:del w:id="6342" w:author="Ohama Masias, Liliana" w:date="2019-04-17T15:34:00Z">
        <w:r>
          <w:rPr>
            <w:rFonts w:cs="Arial" w:ascii="Arial" w:hAnsi="Arial"/>
            <w:sz w:val="20"/>
            <w:szCs w:val="20"/>
          </w:rPr>
        </w:r>
      </w:del>
    </w:p>
    <w:p>
      <w:pPr>
        <w:pStyle w:val="Sinespaciado1"/>
        <w:widowControl/>
        <w:bidi w:val="0"/>
        <w:ind w:left="1410" w:firstLine="8"/>
        <w:jc w:val="both"/>
        <w:rPr>
          <w:del w:id="6366" w:author="Ohama Masias, Liliana" w:date="2019-04-17T15:34:00Z"/>
        </w:rPr>
      </w:pPr>
      <w:del w:id="6344" w:author="Ohama Masias, Liliana" w:date="2019-04-17T15:34:00Z">
        <w:r>
          <w:rPr>
            <w:rFonts w:cs="Arial" w:ascii="Arial" w:hAnsi="Arial"/>
            <w:sz w:val="20"/>
            <w:szCs w:val="20"/>
          </w:rPr>
          <w:delText>Octavo</w:delText>
        </w:r>
      </w:del>
      <w:ins w:id="6345" w:author="Bolanos Flores Javier" w:date="2017-04-05T08:44:00Z">
        <w:del w:id="6346" w:author="Ohama Masias, Liliana" w:date="2019-04-17T15:34:00Z">
          <w:r>
            <w:rPr>
              <w:rFonts w:cs="Arial" w:ascii="Arial" w:hAnsi="Arial"/>
              <w:sz w:val="20"/>
              <w:szCs w:val="20"/>
            </w:rPr>
            <w:delText>a</w:delText>
          </w:r>
        </w:del>
      </w:ins>
      <w:del w:id="6347" w:author="Ohama Masias, Liliana" w:date="2019-04-17T15:34:00Z">
        <w:r>
          <w:rPr>
            <w:rFonts w:cs="Arial" w:ascii="Arial" w:hAnsi="Arial"/>
            <w:sz w:val="20"/>
            <w:szCs w:val="20"/>
          </w:rPr>
          <w:delText>:</w:delText>
          <w:tab/>
          <w:delText>Al término del periodo asignado al cargo ganado como resultado del concurso, los p</w:delText>
        </w:r>
      </w:del>
      <w:ins w:id="6348" w:author="Bolanos Flores Javier" w:date="2017-11-17T10:24:00Z">
        <w:del w:id="6349" w:author="Ohama Masias, Liliana" w:date="2019-04-17T15:34:00Z">
          <w:r>
            <w:rPr>
              <w:rFonts w:cs="Arial" w:ascii="Arial" w:hAnsi="Arial"/>
              <w:sz w:val="20"/>
              <w:szCs w:val="20"/>
            </w:rPr>
            <w:delText>P</w:delText>
          </w:r>
        </w:del>
      </w:ins>
      <w:del w:id="6350" w:author="Ohama Masias, Liliana" w:date="2019-04-17T15:34:00Z">
        <w:r>
          <w:rPr>
            <w:rFonts w:cs="Arial" w:ascii="Arial" w:hAnsi="Arial"/>
            <w:sz w:val="20"/>
            <w:szCs w:val="20"/>
          </w:rPr>
          <w:delText xml:space="preserve">rofesionales de enfermería </w:delText>
        </w:r>
      </w:del>
      <w:ins w:id="6351" w:author="Bolanos Flores Javier" w:date="2017-04-03T14:47:00Z">
        <w:del w:id="6352" w:author="Ohama Masias, Liliana" w:date="2019-04-17T15:34:00Z">
          <w:r>
            <w:rPr>
              <w:rFonts w:cs="Arial" w:ascii="Arial" w:hAnsi="Arial"/>
              <w:sz w:val="20"/>
              <w:szCs w:val="20"/>
            </w:rPr>
            <w:delText>la s</w:delText>
          </w:r>
        </w:del>
      </w:ins>
      <w:ins w:id="6353" w:author="Bolanos Flores Javier" w:date="2017-11-17T10:24:00Z">
        <w:del w:id="6354" w:author="Ohama Masias, Liliana" w:date="2019-04-17T15:34:00Z">
          <w:r>
            <w:rPr>
              <w:rFonts w:cs="Arial" w:ascii="Arial" w:hAnsi="Arial"/>
              <w:sz w:val="20"/>
              <w:szCs w:val="20"/>
            </w:rPr>
            <w:delText>S</w:delText>
          </w:r>
        </w:del>
      </w:ins>
      <w:ins w:id="6355" w:author="Bolanos Flores Javier" w:date="2017-04-03T14:47:00Z">
        <w:del w:id="6356" w:author="Ohama Masias, Liliana" w:date="2019-04-17T15:34:00Z">
          <w:r>
            <w:rPr>
              <w:rFonts w:cs="Arial" w:ascii="Arial" w:hAnsi="Arial"/>
              <w:sz w:val="20"/>
              <w:szCs w:val="20"/>
            </w:rPr>
            <w:delText>alud n</w:delText>
          </w:r>
        </w:del>
      </w:ins>
      <w:ins w:id="6357" w:author="Bolanos Flores Javier" w:date="2017-11-17T10:24:00Z">
        <w:del w:id="6358" w:author="Ohama Masias, Liliana" w:date="2019-04-17T15:34:00Z">
          <w:r>
            <w:rPr>
              <w:rFonts w:cs="Arial" w:ascii="Arial" w:hAnsi="Arial"/>
              <w:sz w:val="20"/>
              <w:szCs w:val="20"/>
            </w:rPr>
            <w:delText>N</w:delText>
          </w:r>
        </w:del>
      </w:ins>
      <w:ins w:id="6359" w:author="Bolanos Flores Javier" w:date="2017-04-03T14:48:00Z">
        <w:del w:id="6360" w:author="Ohama Masias, Liliana" w:date="2019-04-17T15:34:00Z">
          <w:r>
            <w:rPr>
              <w:rFonts w:cs="Arial" w:ascii="Arial" w:hAnsi="Arial"/>
              <w:sz w:val="20"/>
              <w:szCs w:val="20"/>
            </w:rPr>
            <w:delText>o m</w:delText>
          </w:r>
        </w:del>
      </w:ins>
      <w:ins w:id="6361" w:author="Bolanos Flores Javier" w:date="2017-11-17T10:24:00Z">
        <w:del w:id="6362" w:author="Ohama Masias, Liliana" w:date="2019-04-17T15:34:00Z">
          <w:r>
            <w:rPr>
              <w:rFonts w:cs="Arial" w:ascii="Arial" w:hAnsi="Arial"/>
              <w:sz w:val="20"/>
              <w:szCs w:val="20"/>
            </w:rPr>
            <w:delText>M</w:delText>
          </w:r>
        </w:del>
      </w:ins>
      <w:ins w:id="6363" w:author="Bolanos Flores Javier" w:date="2017-04-03T14:48:00Z">
        <w:del w:id="6364" w:author="Ohama Masias, Liliana" w:date="2019-04-17T15:34:00Z">
          <w:r>
            <w:rPr>
              <w:rFonts w:cs="Arial" w:ascii="Arial" w:hAnsi="Arial"/>
              <w:sz w:val="20"/>
              <w:szCs w:val="20"/>
            </w:rPr>
            <w:delText xml:space="preserve">édicos </w:delText>
          </w:r>
        </w:del>
      </w:ins>
      <w:del w:id="6365" w:author="Ohama Masias, Liliana" w:date="2019-04-17T15:34:00Z">
        <w:r>
          <w:rPr>
            <w:rFonts w:cs="Arial" w:ascii="Arial" w:hAnsi="Arial"/>
            <w:sz w:val="20"/>
            <w:szCs w:val="20"/>
          </w:rPr>
          <w:delText>retornarán a sus cargos de origen.</w:delText>
        </w:r>
      </w:del>
    </w:p>
    <w:p>
      <w:pPr>
        <w:pStyle w:val="Sinespaciado1"/>
        <w:widowControl/>
        <w:bidi w:val="0"/>
        <w:ind w:left="1410" w:firstLine="8"/>
        <w:jc w:val="both"/>
        <w:rPr>
          <w:rFonts w:ascii="Arial" w:hAnsi="Arial" w:cs="Arial"/>
          <w:sz w:val="20"/>
          <w:szCs w:val="20"/>
          <w:del w:id="6368" w:author="Ohama Masias, Liliana" w:date="2019-04-17T15:34:00Z"/>
        </w:rPr>
      </w:pPr>
      <w:del w:id="6367" w:author="Ohama Masias, Liliana" w:date="2019-04-17T15:34:00Z">
        <w:r>
          <w:rPr>
            <w:rFonts w:cs="Arial" w:ascii="Arial" w:hAnsi="Arial"/>
            <w:sz w:val="20"/>
            <w:szCs w:val="20"/>
          </w:rPr>
        </w:r>
      </w:del>
    </w:p>
    <w:p>
      <w:pPr>
        <w:pStyle w:val="Sinespaciado1"/>
        <w:widowControl/>
        <w:bidi w:val="0"/>
        <w:ind w:left="1410" w:firstLine="8"/>
        <w:jc w:val="both"/>
        <w:rPr>
          <w:rFonts w:ascii="Arial" w:hAnsi="Arial" w:cs="Arial"/>
          <w:sz w:val="20"/>
          <w:szCs w:val="20"/>
          <w:del w:id="6370" w:author="Ohama Masias, Liliana" w:date="2019-04-17T15:34:00Z"/>
        </w:rPr>
      </w:pPr>
      <w:del w:id="636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72" w:author="Ohama Masias, Liliana" w:date="2019-04-17T15:34:00Z"/>
        </w:rPr>
      </w:pPr>
      <w:del w:id="637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74" w:author="Ohama Masias, Liliana" w:date="2019-04-17T15:34:00Z"/>
        </w:rPr>
      </w:pPr>
      <w:del w:id="637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76" w:author="Ohama Masias, Liliana" w:date="2019-04-17T15:34:00Z"/>
        </w:rPr>
      </w:pPr>
      <w:del w:id="637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78" w:author="Ohama Masias, Liliana" w:date="2019-04-17T15:34:00Z"/>
        </w:rPr>
      </w:pPr>
      <w:del w:id="637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80" w:author="Ohama Masias, Liliana" w:date="2019-04-17T15:34:00Z"/>
        </w:rPr>
      </w:pPr>
      <w:del w:id="637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82" w:author="Ohama Masias, Liliana" w:date="2019-04-17T15:34:00Z"/>
        </w:rPr>
      </w:pPr>
      <w:del w:id="638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84" w:author="Ohama Masias, Liliana" w:date="2019-04-17T15:34:00Z"/>
        </w:rPr>
      </w:pPr>
      <w:del w:id="638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86" w:author="Ohama Masias, Liliana" w:date="2019-04-17T15:34:00Z"/>
        </w:rPr>
      </w:pPr>
      <w:del w:id="638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88" w:author="Ohama Masias, Liliana" w:date="2019-04-17T15:34:00Z"/>
        </w:rPr>
      </w:pPr>
      <w:del w:id="638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90" w:author="Ohama Masias, Liliana" w:date="2019-04-17T15:34:00Z"/>
        </w:rPr>
      </w:pPr>
      <w:del w:id="638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92" w:author="Ohama Masias, Liliana" w:date="2019-04-17T15:34:00Z"/>
        </w:rPr>
      </w:pPr>
      <w:del w:id="639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394" w:author="Ohama Masias, Liliana" w:date="2019-04-17T15:34:00Z"/>
        </w:rPr>
      </w:pPr>
      <w:del w:id="639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465" w:author="Ohama Masias, Liliana" w:date="2019-04-17T15:34:00Z"/>
        </w:rPr>
      </w:pPr>
      <w:del w:id="6395" w:author="Ohama Masias, Liliana" w:date="2019-04-17T15:34:00Z">
        <w:r>
          <w:rPr>
            <w:rFonts w:cs="Arial" w:ascii="Arial" w:hAnsi="Arial"/>
            <w:sz w:val="20"/>
            <w:szCs w:val="20"/>
          </w:rPr>
          <w:delText>Noveno</w:delText>
        </w:r>
      </w:del>
      <w:ins w:id="6396" w:author="Bolanos Flores Javier" w:date="2017-04-05T08:44:00Z">
        <w:del w:id="6397" w:author="Ohama Masias, Liliana" w:date="2019-04-17T15:34:00Z">
          <w:r>
            <w:rPr>
              <w:rFonts w:cs="Arial" w:ascii="Arial" w:hAnsi="Arial"/>
              <w:sz w:val="20"/>
              <w:szCs w:val="20"/>
            </w:rPr>
            <w:delText>a</w:delText>
          </w:r>
        </w:del>
      </w:ins>
      <w:del w:id="6398" w:author="Ohama Masias, Liliana" w:date="2019-04-17T15:34:00Z">
        <w:r>
          <w:rPr>
            <w:rFonts w:cs="Arial" w:ascii="Arial" w:hAnsi="Arial"/>
            <w:sz w:val="20"/>
            <w:szCs w:val="20"/>
          </w:rPr>
          <w:delText>:</w:delText>
          <w:tab/>
          <w:delText xml:space="preserve">La convocatoria a un nuevo concurso se realizará dentro de los dos </w:delText>
        </w:r>
      </w:del>
      <w:ins w:id="6399" w:author="Bolanos Flores Javier" w:date="2017-03-24T15:04:00Z">
        <w:del w:id="6400" w:author="Ohama Masias, Liliana" w:date="2019-04-17T15:34:00Z">
          <w:r>
            <w:rPr>
              <w:rFonts w:cs="Arial" w:ascii="Arial" w:hAnsi="Arial"/>
              <w:sz w:val="20"/>
              <w:szCs w:val="20"/>
            </w:rPr>
            <w:delText xml:space="preserve">tres </w:delText>
          </w:r>
        </w:del>
      </w:ins>
      <w:del w:id="6401" w:author="Ohama Masias, Liliana" w:date="2019-04-17T15:34:00Z">
        <w:r>
          <w:rPr>
            <w:rFonts w:cs="Arial" w:ascii="Arial" w:hAnsi="Arial"/>
            <w:sz w:val="20"/>
            <w:szCs w:val="20"/>
          </w:rPr>
          <w:delText>(02</w:delText>
        </w:r>
      </w:del>
      <w:ins w:id="6402" w:author="Bolanos Flores Javier" w:date="2017-03-24T15:04:00Z">
        <w:del w:id="6403" w:author="Ohama Masias, Liliana" w:date="2019-04-17T15:34:00Z">
          <w:r>
            <w:rPr>
              <w:rFonts w:cs="Arial" w:ascii="Arial" w:hAnsi="Arial"/>
              <w:sz w:val="20"/>
              <w:szCs w:val="20"/>
            </w:rPr>
            <w:delText>3</w:delText>
          </w:r>
        </w:del>
      </w:ins>
      <w:del w:id="6404" w:author="Ohama Masias, Liliana" w:date="2019-04-17T15:34:00Z">
        <w:r>
          <w:rPr>
            <w:rFonts w:cs="Arial" w:ascii="Arial" w:hAnsi="Arial"/>
            <w:sz w:val="20"/>
            <w:szCs w:val="20"/>
          </w:rPr>
          <w:delText>) meses anteriores al periodo de culminación de la asignación en el cargo</w:delText>
        </w:r>
      </w:del>
      <w:ins w:id="6405" w:author="Bolanos Flores Javier" w:date="2017-01-23T15:44:00Z">
        <w:del w:id="6406" w:author="Ohama Masias, Liliana" w:date="2019-04-17T15:34:00Z">
          <w:r>
            <w:rPr>
              <w:rFonts w:cs="Arial" w:ascii="Arial" w:hAnsi="Arial"/>
              <w:sz w:val="20"/>
              <w:szCs w:val="20"/>
            </w:rPr>
            <w:delText xml:space="preserve"> de los ganadores del proces</w:delText>
          </w:r>
        </w:del>
      </w:ins>
      <w:ins w:id="6407" w:author="Bolanos Flores Javier" w:date="2018-02-15T13:43:00Z">
        <w:del w:id="6408" w:author="Ohama Masias, Liliana" w:date="2019-04-17T15:34:00Z">
          <w:r>
            <w:rPr>
              <w:rFonts w:cs="Arial" w:ascii="Arial" w:hAnsi="Arial"/>
              <w:sz w:val="20"/>
              <w:szCs w:val="20"/>
            </w:rPr>
            <w:delText>concurs</w:delText>
          </w:r>
        </w:del>
      </w:ins>
      <w:ins w:id="6409" w:author="Bolanos Flores Javier" w:date="2017-01-23T15:44:00Z">
        <w:del w:id="6410" w:author="Ohama Masias, Liliana" w:date="2019-04-17T15:34:00Z">
          <w:r>
            <w:rPr>
              <w:rFonts w:cs="Arial" w:ascii="Arial" w:hAnsi="Arial"/>
              <w:sz w:val="20"/>
              <w:szCs w:val="20"/>
            </w:rPr>
            <w:delText>o</w:delText>
          </w:r>
        </w:del>
      </w:ins>
      <w:del w:id="6411" w:author="Ohama Masias, Liliana" w:date="2019-04-17T15:34:00Z">
        <w:r>
          <w:rPr>
            <w:rFonts w:cs="Arial" w:ascii="Arial" w:hAnsi="Arial"/>
            <w:sz w:val="20"/>
            <w:szCs w:val="20"/>
          </w:rPr>
          <w:delText>. De no realizarse el concurso en el tiempo establecido, los profesionales</w:delText>
        </w:r>
      </w:del>
      <w:ins w:id="6412" w:author="Bolanos Flores Javier" w:date="2017-01-23T15:44:00Z">
        <w:del w:id="6413" w:author="Ohama Masias, Liliana" w:date="2019-04-17T15:34:00Z">
          <w:r>
            <w:rPr>
              <w:rFonts w:cs="Arial" w:ascii="Arial" w:hAnsi="Arial"/>
              <w:sz w:val="20"/>
              <w:szCs w:val="20"/>
            </w:rPr>
            <w:delText>dichos ganadores</w:delText>
          </w:r>
        </w:del>
      </w:ins>
      <w:del w:id="6414" w:author="Ohama Masias, Liliana" w:date="2019-04-17T15:34:00Z">
        <w:r>
          <w:rPr>
            <w:rFonts w:cs="Arial" w:ascii="Arial" w:hAnsi="Arial"/>
            <w:sz w:val="20"/>
            <w:szCs w:val="20"/>
          </w:rPr>
          <w:delText xml:space="preserve"> seguirán </w:delText>
        </w:r>
      </w:del>
      <w:ins w:id="6415" w:author="Bolanos Flores Javier" w:date="2017-04-05T08:11:00Z">
        <w:del w:id="6416" w:author="Ohama Masias, Liliana" w:date="2019-04-17T15:34:00Z">
          <w:r>
            <w:rPr>
              <w:rFonts w:cs="Arial" w:ascii="Arial" w:hAnsi="Arial"/>
              <w:sz w:val="20"/>
              <w:szCs w:val="20"/>
            </w:rPr>
            <w:delText xml:space="preserve">continuarán </w:delText>
          </w:r>
        </w:del>
      </w:ins>
      <w:del w:id="6417" w:author="Ohama Masias, Liliana" w:date="2019-04-17T15:34:00Z">
        <w:r>
          <w:rPr>
            <w:rFonts w:cs="Arial" w:ascii="Arial" w:hAnsi="Arial"/>
            <w:sz w:val="20"/>
            <w:szCs w:val="20"/>
          </w:rPr>
          <w:delText xml:space="preserve">desempeñando las funciones en condición de encargados </w:delText>
        </w:r>
      </w:del>
      <w:ins w:id="6418" w:author="Bolanos Flores Javier" w:date="2017-01-23T15:44:00Z">
        <w:del w:id="6419" w:author="Ohama Masias, Liliana" w:date="2019-04-17T15:34:00Z">
          <w:r>
            <w:rPr>
              <w:rFonts w:cs="Arial" w:ascii="Arial" w:hAnsi="Arial"/>
              <w:sz w:val="20"/>
              <w:szCs w:val="20"/>
            </w:rPr>
            <w:delText xml:space="preserve">mediante resolución emitida por la </w:delText>
          </w:r>
        </w:del>
      </w:ins>
      <w:ins w:id="6420" w:author="Bolanos Flores Javier" w:date="2017-11-17T10:29:00Z">
        <w:del w:id="6421" w:author="Ohama Masias, Liliana" w:date="2019-04-17T15:34:00Z">
          <w:r>
            <w:rPr>
              <w:rFonts w:cs="Arial" w:ascii="Arial" w:hAnsi="Arial"/>
              <w:sz w:val="20"/>
              <w:szCs w:val="20"/>
            </w:rPr>
            <w:delText xml:space="preserve">Gerencia </w:delText>
          </w:r>
        </w:del>
      </w:ins>
      <w:ins w:id="6422" w:author="Bolanos Flores Javier" w:date="2018-02-22T11:36:00Z">
        <w:del w:id="6423" w:author="Ohama Masias, Liliana" w:date="2019-04-17T15:34:00Z">
          <w:r>
            <w:rPr>
              <w:rFonts w:cs="Arial" w:ascii="Arial" w:hAnsi="Arial"/>
              <w:sz w:val="20"/>
              <w:szCs w:val="20"/>
            </w:rPr>
            <w:delText xml:space="preserve">o Dirección </w:delText>
          </w:r>
        </w:del>
      </w:ins>
      <w:ins w:id="6424" w:author="Bolanos Flores Javier" w:date="2017-11-17T10:29:00Z">
        <w:del w:id="6425" w:author="Ohama Masias, Liliana" w:date="2019-04-17T15:34:00Z">
          <w:r>
            <w:rPr>
              <w:rFonts w:cs="Arial" w:ascii="Arial" w:hAnsi="Arial"/>
              <w:sz w:val="20"/>
              <w:szCs w:val="20"/>
            </w:rPr>
            <w:delText xml:space="preserve">de la </w:delText>
          </w:r>
        </w:del>
      </w:ins>
      <w:ins w:id="6426" w:author="Bolanos Flores Javier" w:date="2017-01-23T15:44:00Z">
        <w:del w:id="6427" w:author="Ohama Masias, Liliana" w:date="2019-04-17T15:34:00Z">
          <w:r>
            <w:rPr>
              <w:rFonts w:cs="Arial" w:ascii="Arial" w:hAnsi="Arial"/>
              <w:sz w:val="20"/>
              <w:szCs w:val="20"/>
            </w:rPr>
            <w:delText xml:space="preserve">Red Asistencial, </w:delText>
          </w:r>
        </w:del>
      </w:ins>
      <w:ins w:id="6428" w:author="Bolanos Flores Javier" w:date="2017-11-17T10:29:00Z">
        <w:del w:id="6429" w:author="Ohama Masias, Liliana" w:date="2019-04-17T15:34:00Z">
          <w:r>
            <w:rPr>
              <w:rFonts w:cs="Arial" w:ascii="Arial" w:hAnsi="Arial"/>
              <w:sz w:val="20"/>
              <w:szCs w:val="20"/>
            </w:rPr>
            <w:delText xml:space="preserve">Gerencia de la </w:delText>
          </w:r>
        </w:del>
      </w:ins>
      <w:ins w:id="6430" w:author="Bolanos Flores Javier" w:date="2017-04-21T16:36:00Z">
        <w:del w:id="6431" w:author="Ohama Masias, Liliana" w:date="2019-04-17T15:34:00Z">
          <w:r>
            <w:rPr>
              <w:rFonts w:cs="Arial" w:ascii="Arial" w:hAnsi="Arial"/>
              <w:sz w:val="20"/>
              <w:szCs w:val="20"/>
            </w:rPr>
            <w:delText xml:space="preserve">Red Prestadora Nacional, </w:delText>
          </w:r>
        </w:del>
      </w:ins>
      <w:ins w:id="6432" w:author="Bolanos Flores Javier" w:date="2017-11-17T10:29:00Z">
        <w:del w:id="6433" w:author="Ohama Masias, Liliana" w:date="2019-04-17T15:34:00Z">
          <w:r>
            <w:rPr>
              <w:rFonts w:cs="Arial" w:ascii="Arial" w:hAnsi="Arial"/>
              <w:sz w:val="20"/>
              <w:szCs w:val="20"/>
            </w:rPr>
            <w:delText xml:space="preserve">Dirección del </w:delText>
          </w:r>
        </w:del>
      </w:ins>
      <w:ins w:id="6434" w:author="Bolanos Flores Javier" w:date="2017-04-21T16:36:00Z">
        <w:del w:id="6435" w:author="Ohama Masias, Liliana" w:date="2019-04-17T15:34:00Z">
          <w:r>
            <w:rPr>
              <w:rFonts w:cs="Arial" w:ascii="Arial" w:hAnsi="Arial"/>
              <w:sz w:val="20"/>
              <w:szCs w:val="20"/>
            </w:rPr>
            <w:delText xml:space="preserve">Hospital Nacional, </w:delText>
          </w:r>
        </w:del>
      </w:ins>
      <w:ins w:id="6436" w:author="Bolanos Flores Javier" w:date="2017-01-23T15:44:00Z">
        <w:del w:id="6437" w:author="Ohama Masias, Liliana" w:date="2019-04-17T15:34:00Z">
          <w:r>
            <w:rPr>
              <w:rFonts w:cs="Arial" w:ascii="Arial" w:hAnsi="Arial"/>
              <w:sz w:val="20"/>
              <w:szCs w:val="20"/>
            </w:rPr>
            <w:delText>Red Desconcentrada, Instituto y</w:delText>
          </w:r>
        </w:del>
      </w:ins>
      <w:ins w:id="6438" w:author="Bolanos Flores Javier" w:date="2017-10-26T09:16:00Z">
        <w:del w:id="6439" w:author="Ohama Masias, Liliana" w:date="2019-04-17T15:34:00Z">
          <w:r>
            <w:rPr>
              <w:rFonts w:cs="Arial" w:ascii="Arial" w:hAnsi="Arial"/>
              <w:sz w:val="20"/>
              <w:szCs w:val="20"/>
            </w:rPr>
            <w:delText>/o</w:delText>
          </w:r>
        </w:del>
      </w:ins>
      <w:ins w:id="6440" w:author="Bolanos Flores Javier" w:date="2017-01-23T15:44:00Z">
        <w:del w:id="6441" w:author="Ohama Masias, Liliana" w:date="2019-04-17T15:34:00Z">
          <w:r>
            <w:rPr>
              <w:rFonts w:cs="Arial" w:ascii="Arial" w:hAnsi="Arial"/>
              <w:sz w:val="20"/>
              <w:szCs w:val="20"/>
            </w:rPr>
            <w:delText xml:space="preserve"> </w:delText>
          </w:r>
        </w:del>
      </w:ins>
      <w:ins w:id="6442" w:author="Bolanos Flores Javier" w:date="2017-11-17T10:29:00Z">
        <w:del w:id="6443" w:author="Ohama Masias, Liliana" w:date="2019-04-17T15:34:00Z">
          <w:r>
            <w:rPr>
              <w:rFonts w:cs="Arial" w:ascii="Arial" w:hAnsi="Arial"/>
              <w:sz w:val="20"/>
              <w:szCs w:val="20"/>
            </w:rPr>
            <w:delText xml:space="preserve">Gerencia del </w:delText>
          </w:r>
        </w:del>
      </w:ins>
      <w:ins w:id="6444" w:author="Bolanos Flores Javier" w:date="2017-01-23T15:44:00Z">
        <w:del w:id="6445" w:author="Ohama Masias, Liliana" w:date="2019-04-17T15:34:00Z">
          <w:r>
            <w:rPr>
              <w:rFonts w:cs="Arial" w:ascii="Arial" w:hAnsi="Arial"/>
              <w:sz w:val="20"/>
              <w:szCs w:val="20"/>
            </w:rPr>
            <w:delText xml:space="preserve">Centro Especializado, </w:delText>
          </w:r>
        </w:del>
      </w:ins>
      <w:del w:id="6446" w:author="Ohama Masias, Liliana" w:date="2019-04-17T15:34:00Z">
        <w:r>
          <w:rPr>
            <w:rFonts w:cs="Arial" w:ascii="Arial" w:hAnsi="Arial"/>
            <w:sz w:val="20"/>
            <w:szCs w:val="20"/>
          </w:rPr>
          <w:delText xml:space="preserve">hasta la asignación </w:delText>
        </w:r>
      </w:del>
      <w:ins w:id="6447" w:author="Bolanos Flores Javier" w:date="2017-01-23T15:45:00Z">
        <w:del w:id="6448" w:author="Ohama Masias, Liliana" w:date="2019-04-17T15:34:00Z">
          <w:r>
            <w:rPr>
              <w:rFonts w:cs="Arial" w:ascii="Arial" w:hAnsi="Arial"/>
              <w:sz w:val="20"/>
              <w:szCs w:val="20"/>
            </w:rPr>
            <w:delText>determinación</w:delText>
          </w:r>
        </w:del>
      </w:ins>
      <w:ins w:id="6449" w:author="Bolanos Flores Javier" w:date="2017-11-17T10:29:00Z">
        <w:del w:id="6450" w:author="Ohama Masias, Liliana" w:date="2019-04-17T15:34:00Z">
          <w:r>
            <w:rPr>
              <w:rFonts w:cs="Arial" w:ascii="Arial" w:hAnsi="Arial"/>
              <w:sz w:val="20"/>
              <w:szCs w:val="20"/>
            </w:rPr>
            <w:delText>asignación</w:delText>
          </w:r>
        </w:del>
      </w:ins>
      <w:ins w:id="6451" w:author="Bolanos Flores Javier" w:date="2017-01-23T15:45:00Z">
        <w:del w:id="6452" w:author="Ohama Masias, Liliana" w:date="2019-04-17T15:34:00Z">
          <w:r>
            <w:rPr>
              <w:rFonts w:cs="Arial" w:ascii="Arial" w:hAnsi="Arial"/>
              <w:sz w:val="20"/>
              <w:szCs w:val="20"/>
            </w:rPr>
            <w:delText xml:space="preserve"> </w:delText>
          </w:r>
        </w:del>
      </w:ins>
      <w:del w:id="6453" w:author="Ohama Masias, Liliana" w:date="2019-04-17T15:34:00Z">
        <w:r>
          <w:rPr>
            <w:rFonts w:cs="Arial" w:ascii="Arial" w:hAnsi="Arial"/>
            <w:sz w:val="20"/>
            <w:szCs w:val="20"/>
          </w:rPr>
          <w:delText xml:space="preserve">de nuevos titulares mediante </w:delText>
        </w:r>
      </w:del>
      <w:ins w:id="6454" w:author="Bolanos Flores Javier" w:date="2017-01-23T15:47:00Z">
        <w:del w:id="6455" w:author="Ohama Masias, Liliana" w:date="2019-04-17T15:34:00Z">
          <w:r>
            <w:rPr>
              <w:rFonts w:cs="Arial" w:ascii="Arial" w:hAnsi="Arial"/>
              <w:sz w:val="20"/>
              <w:szCs w:val="20"/>
            </w:rPr>
            <w:delText xml:space="preserve">convocatoria a </w:delText>
          </w:r>
        </w:del>
      </w:ins>
      <w:del w:id="6456" w:author="Ohama Masias, Liliana" w:date="2019-04-17T15:34:00Z">
        <w:r>
          <w:rPr>
            <w:rFonts w:cs="Arial" w:ascii="Arial" w:hAnsi="Arial"/>
            <w:sz w:val="20"/>
            <w:szCs w:val="20"/>
          </w:rPr>
          <w:delText>C</w:delText>
        </w:r>
      </w:del>
      <w:ins w:id="6457" w:author="Bolanos Flores Javier" w:date="2017-01-23T15:45:00Z">
        <w:del w:id="6458" w:author="Ohama Masias, Liliana" w:date="2019-04-17T15:34:00Z">
          <w:r>
            <w:rPr>
              <w:rFonts w:cs="Arial" w:ascii="Arial" w:hAnsi="Arial"/>
              <w:sz w:val="20"/>
              <w:szCs w:val="20"/>
            </w:rPr>
            <w:delText>c</w:delText>
          </w:r>
        </w:del>
      </w:ins>
      <w:del w:id="6459" w:author="Ohama Masias, Liliana" w:date="2019-04-17T15:34:00Z">
        <w:r>
          <w:rPr>
            <w:rFonts w:cs="Arial" w:ascii="Arial" w:hAnsi="Arial"/>
            <w:sz w:val="20"/>
            <w:szCs w:val="20"/>
          </w:rPr>
          <w:delText>oncurso</w:delText>
        </w:r>
      </w:del>
      <w:ins w:id="6460" w:author="Bolanos Flores Javier" w:date="2017-05-31T11:06:00Z">
        <w:del w:id="6461" w:author="Ohama Masias, Liliana" w:date="2019-04-17T15:34:00Z">
          <w:r>
            <w:rPr>
              <w:rFonts w:cs="Arial" w:ascii="Arial" w:hAnsi="Arial"/>
              <w:sz w:val="20"/>
              <w:szCs w:val="20"/>
            </w:rPr>
            <w:delText xml:space="preserve">, </w:delText>
          </w:r>
        </w:del>
      </w:ins>
      <w:ins w:id="6462" w:author="Bolanos Flores Javier" w:date="2017-05-31T11:06:00Z">
        <w:del w:id="6463" w:author="Ohama Masias, Liliana" w:date="2019-04-17T15:34:00Z">
          <w:r>
            <w:rPr>
              <w:rFonts w:cs="Arial" w:ascii="Arial" w:hAnsi="Arial"/>
              <w:color w:val="000000"/>
              <w:sz w:val="20"/>
              <w:szCs w:val="20"/>
            </w:rPr>
            <w:delText>debidamente sustentado mediante un informe técnico relativo a la gestión de rendimiento elaborado por el jefe inmediato y validado por la máxima autoridad del Órgano Desconcentrado correspondiente</w:delText>
          </w:r>
        </w:del>
      </w:ins>
      <w:del w:id="6464" w:author="Ohama Masias, Liliana" w:date="2019-04-17T15:34:00Z">
        <w:r>
          <w:rPr>
            <w:rFonts w:cs="Arial" w:ascii="Arial" w:hAnsi="Arial"/>
            <w:sz w:val="20"/>
            <w:szCs w:val="20"/>
          </w:rPr>
          <w:delText>.</w:delText>
        </w:r>
      </w:del>
    </w:p>
    <w:p>
      <w:pPr>
        <w:pStyle w:val="Sinespaciado1"/>
        <w:ind w:left="0" w:hanging="0"/>
        <w:jc w:val="both"/>
        <w:rPr>
          <w:rFonts w:ascii="Arial" w:hAnsi="Arial" w:cs="Arial"/>
          <w:sz w:val="20"/>
          <w:szCs w:val="20"/>
          <w:del w:id="6467" w:author="Ohama Masias, Liliana" w:date="2019-04-17T15:34:00Z"/>
        </w:rPr>
      </w:pPr>
      <w:del w:id="6466"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469" w:author="Ohama Masias, Liliana" w:date="2019-04-17T15:34:00Z"/>
        </w:rPr>
      </w:pPr>
      <w:del w:id="6468"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471" w:author="Ohama Masias, Liliana" w:date="2019-04-17T15:34:00Z"/>
        </w:rPr>
      </w:pPr>
      <w:del w:id="6470"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473" w:author="Ohama Masias, Liliana" w:date="2019-04-17T15:34:00Z"/>
        </w:rPr>
      </w:pPr>
      <w:del w:id="6472" w:author="Ohama Masias, Liliana" w:date="2019-04-17T15:34:00Z">
        <w:r>
          <w:rPr>
            <w:rFonts w:cs="Arial" w:ascii="Arial" w:hAnsi="Arial"/>
            <w:sz w:val="20"/>
            <w:szCs w:val="20"/>
          </w:rPr>
        </w:r>
      </w:del>
    </w:p>
    <w:p>
      <w:pPr>
        <w:pStyle w:val="Sinespaciado1"/>
        <w:ind w:left="0" w:hanging="0"/>
        <w:jc w:val="both"/>
        <w:rPr>
          <w:rFonts w:ascii="Arial" w:hAnsi="Arial" w:cs="Arial"/>
          <w:sz w:val="20"/>
          <w:szCs w:val="20"/>
          <w:del w:id="6475" w:author="Ohama Masias, Liliana" w:date="2019-04-17T15:34:00Z"/>
        </w:rPr>
      </w:pPr>
      <w:del w:id="6474" w:author="Ohama Masias, Liliana" w:date="2019-04-17T15:34:00Z">
        <w:r>
          <w:rPr>
            <w:rFonts w:cs="Arial" w:ascii="Arial" w:hAnsi="Arial"/>
            <w:sz w:val="20"/>
            <w:szCs w:val="20"/>
          </w:rPr>
        </w:r>
      </w:del>
    </w:p>
    <w:p>
      <w:pPr>
        <w:pStyle w:val="Sinespaciado1"/>
        <w:ind w:left="1410" w:firstLine="8"/>
        <w:jc w:val="both"/>
        <w:rPr>
          <w:rFonts w:ascii="Arial" w:hAnsi="Arial" w:cs="Arial"/>
          <w:sz w:val="20"/>
          <w:szCs w:val="20"/>
          <w:del w:id="6541" w:author="Ohama Masias, Liliana" w:date="2019-04-17T15:34:00Z"/>
        </w:rPr>
      </w:pPr>
      <w:ins w:id="6476" w:author="Bolanos Flores Javier" w:date="2017-01-23T15:47:00Z">
        <w:del w:id="6477" w:author="Ohama Masias, Liliana" w:date="2019-04-17T15:34:00Z">
          <w:r>
            <w:rPr>
              <w:rFonts w:cs="Arial" w:ascii="Arial" w:hAnsi="Arial"/>
              <w:sz w:val="20"/>
              <w:szCs w:val="20"/>
            </w:rPr>
            <w:delText xml:space="preserve">Similar </w:delText>
          </w:r>
        </w:del>
      </w:ins>
      <w:ins w:id="6478" w:author="Bolanos Flores Javier" w:date="2017-01-23T15:45:00Z">
        <w:del w:id="6479" w:author="Ohama Masias, Liliana" w:date="2019-04-17T15:34:00Z">
          <w:r>
            <w:rPr>
              <w:rFonts w:cs="Arial" w:ascii="Arial" w:hAnsi="Arial"/>
              <w:sz w:val="20"/>
              <w:szCs w:val="20"/>
            </w:rPr>
            <w:delText xml:space="preserve">situación se dará </w:delText>
          </w:r>
        </w:del>
      </w:ins>
      <w:ins w:id="6480" w:author="Bolanos Flores Javier" w:date="2017-01-23T15:47:00Z">
        <w:del w:id="6481" w:author="Ohama Masias, Liliana" w:date="2019-04-17T15:34:00Z">
          <w:r>
            <w:rPr>
              <w:rFonts w:cs="Arial" w:ascii="Arial" w:hAnsi="Arial"/>
              <w:sz w:val="20"/>
              <w:szCs w:val="20"/>
            </w:rPr>
            <w:delText>en el caso de</w:delText>
          </w:r>
        </w:del>
      </w:ins>
      <w:ins w:id="6482" w:author="Bolanos Flores Javier" w:date="2017-01-23T15:45:00Z">
        <w:del w:id="6483" w:author="Ohama Masias, Liliana" w:date="2019-04-17T15:34:00Z">
          <w:r>
            <w:rPr>
              <w:rFonts w:cs="Arial" w:ascii="Arial" w:hAnsi="Arial"/>
              <w:sz w:val="20"/>
              <w:szCs w:val="20"/>
            </w:rPr>
            <w:delText xml:space="preserve"> aquellos servidores</w:delText>
          </w:r>
        </w:del>
      </w:ins>
      <w:ins w:id="6484" w:author="Bolanos Flores Javier" w:date="2018-02-15T14:17:00Z">
        <w:del w:id="6485" w:author="Ohama Masias, Liliana" w:date="2019-04-17T15:34:00Z">
          <w:r>
            <w:rPr>
              <w:rFonts w:cs="Arial" w:ascii="Arial" w:hAnsi="Arial"/>
              <w:color w:val="000000"/>
              <w:sz w:val="20"/>
              <w:szCs w:val="20"/>
            </w:rPr>
            <w:delText>trabajadores</w:delText>
          </w:r>
        </w:del>
      </w:ins>
      <w:ins w:id="6486" w:author="Bolanos Flores Javier" w:date="2017-01-23T15:45:00Z">
        <w:del w:id="6487" w:author="Ohama Masias, Liliana" w:date="2019-04-17T15:34:00Z">
          <w:r>
            <w:rPr>
              <w:rFonts w:cs="Arial" w:ascii="Arial" w:hAnsi="Arial"/>
              <w:sz w:val="20"/>
              <w:szCs w:val="20"/>
            </w:rPr>
            <w:delText xml:space="preserve"> que están </w:delText>
          </w:r>
        </w:del>
      </w:ins>
      <w:ins w:id="6488" w:author="Bolanos Flores Javier" w:date="2017-01-23T15:47:00Z">
        <w:del w:id="6489" w:author="Ohama Masias, Liliana" w:date="2019-04-17T15:34:00Z">
          <w:r>
            <w:rPr>
              <w:rFonts w:cs="Arial" w:ascii="Arial" w:hAnsi="Arial"/>
              <w:sz w:val="20"/>
              <w:szCs w:val="20"/>
            </w:rPr>
            <w:delText xml:space="preserve">en </w:delText>
          </w:r>
        </w:del>
      </w:ins>
      <w:ins w:id="6490" w:author="Bolanos Flores Javier" w:date="2017-01-23T15:45:00Z">
        <w:del w:id="6491" w:author="Ohama Masias, Liliana" w:date="2019-04-17T15:34:00Z">
          <w:r>
            <w:rPr>
              <w:rFonts w:cs="Arial" w:ascii="Arial" w:hAnsi="Arial"/>
              <w:sz w:val="20"/>
              <w:szCs w:val="20"/>
            </w:rPr>
            <w:delText>situación de encargados en cargos y plazas</w:delText>
          </w:r>
        </w:del>
      </w:ins>
      <w:ins w:id="6492" w:author="Bolanos Flores Javier" w:date="2017-11-17T10:29:00Z">
        <w:del w:id="6493" w:author="Ohama Masias, Liliana" w:date="2019-04-17T15:34:00Z">
          <w:r>
            <w:rPr>
              <w:rFonts w:cs="Arial" w:ascii="Arial" w:hAnsi="Arial"/>
              <w:sz w:val="20"/>
              <w:szCs w:val="20"/>
            </w:rPr>
            <w:delText>las plazas y cargos</w:delText>
          </w:r>
        </w:del>
      </w:ins>
      <w:ins w:id="6494" w:author="Bolanos Flores Javier" w:date="2017-01-23T15:45:00Z">
        <w:del w:id="6495" w:author="Ohama Masias, Liliana" w:date="2019-04-17T15:34:00Z">
          <w:r>
            <w:rPr>
              <w:rFonts w:cs="Arial" w:ascii="Arial" w:hAnsi="Arial"/>
              <w:sz w:val="20"/>
              <w:szCs w:val="20"/>
            </w:rPr>
            <w:delText xml:space="preserve"> jefaturales </w:delText>
          </w:r>
        </w:del>
      </w:ins>
      <w:ins w:id="6496" w:author="Bolanos Flores Javier" w:date="2017-01-23T15:48:00Z">
        <w:del w:id="6497" w:author="Ohama Masias, Liliana" w:date="2019-04-17T15:34:00Z">
          <w:r>
            <w:rPr>
              <w:rFonts w:cs="Arial" w:ascii="Arial" w:hAnsi="Arial"/>
              <w:sz w:val="20"/>
              <w:szCs w:val="20"/>
            </w:rPr>
            <w:delText xml:space="preserve">con calificación </w:delText>
          </w:r>
        </w:del>
      </w:ins>
      <w:ins w:id="6498" w:author="Bolanos Flores Javier" w:date="2017-01-23T15:45:00Z">
        <w:del w:id="6499" w:author="Ohama Masias, Liliana" w:date="2019-04-17T15:34:00Z">
          <w:r>
            <w:rPr>
              <w:rFonts w:cs="Arial" w:ascii="Arial" w:hAnsi="Arial"/>
              <w:sz w:val="20"/>
              <w:szCs w:val="20"/>
            </w:rPr>
            <w:delText>asistencial</w:delText>
          </w:r>
        </w:del>
      </w:ins>
      <w:ins w:id="6500" w:author="Bolanos Flores Javier" w:date="2017-11-17T10:30:00Z">
        <w:del w:id="6501" w:author="Ohama Masias, Liliana" w:date="2019-04-17T15:34:00Z">
          <w:r>
            <w:rPr>
              <w:rFonts w:cs="Arial" w:ascii="Arial" w:hAnsi="Arial"/>
              <w:sz w:val="20"/>
              <w:szCs w:val="20"/>
            </w:rPr>
            <w:delText xml:space="preserve"> </w:delText>
          </w:r>
        </w:del>
      </w:ins>
      <w:ins w:id="6502" w:author="Bolanos Flores Javier" w:date="2017-01-23T15:48:00Z">
        <w:del w:id="6503" w:author="Ohama Masias, Liliana" w:date="2019-04-17T15:34:00Z">
          <w:r>
            <w:rPr>
              <w:rFonts w:cs="Arial" w:ascii="Arial" w:hAnsi="Arial"/>
              <w:sz w:val="20"/>
              <w:szCs w:val="20"/>
            </w:rPr>
            <w:delText>,</w:delText>
          </w:r>
        </w:del>
      </w:ins>
      <w:ins w:id="6504" w:author="Bolanos Flores Javier" w:date="2018-02-22T11:32:00Z">
        <w:del w:id="6505" w:author="Ohama Masias, Liliana" w:date="2019-04-17T15:34:00Z">
          <w:r>
            <w:rPr>
              <w:rFonts w:cs="Arial" w:ascii="Arial" w:hAnsi="Arial"/>
              <w:sz w:val="20"/>
              <w:szCs w:val="20"/>
            </w:rPr>
            <w:delText>relativas a</w:delText>
          </w:r>
        </w:del>
      </w:ins>
      <w:ins w:id="6506" w:author="Bolanos Flores Javier" w:date="2017-11-17T10:30:00Z">
        <w:del w:id="6507" w:author="Ohama Masias, Liliana" w:date="2019-04-17T15:34:00Z">
          <w:r>
            <w:rPr>
              <w:rFonts w:cs="Arial" w:ascii="Arial" w:hAnsi="Arial"/>
              <w:sz w:val="20"/>
              <w:szCs w:val="20"/>
            </w:rPr>
            <w:delText xml:space="preserve"> los Profesionales de la Salud No Médicos</w:delText>
          </w:r>
        </w:del>
      </w:ins>
      <w:ins w:id="6508" w:author="Bolanos Flores Javier" w:date="2017-01-23T15:45:00Z">
        <w:del w:id="6509" w:author="Ohama Masias, Liliana" w:date="2019-04-17T15:34:00Z">
          <w:r>
            <w:rPr>
              <w:rFonts w:cs="Arial" w:ascii="Arial" w:hAnsi="Arial"/>
              <w:sz w:val="20"/>
              <w:szCs w:val="20"/>
            </w:rPr>
            <w:delText xml:space="preserve"> que han sido convocados a concurso pero que </w:delText>
          </w:r>
        </w:del>
      </w:ins>
      <w:ins w:id="6510" w:author="Bolanos Flores Javier" w:date="2017-01-23T15:48:00Z">
        <w:del w:id="6511" w:author="Ohama Masias, Liliana" w:date="2019-04-17T15:34:00Z">
          <w:r>
            <w:rPr>
              <w:rFonts w:cs="Arial" w:ascii="Arial" w:hAnsi="Arial"/>
              <w:sz w:val="20"/>
              <w:szCs w:val="20"/>
            </w:rPr>
            <w:delText xml:space="preserve">no </w:delText>
          </w:r>
        </w:del>
      </w:ins>
      <w:ins w:id="6512" w:author="Bolanos Flores Javier" w:date="2017-01-23T15:45:00Z">
        <w:del w:id="6513" w:author="Ohama Masias, Liliana" w:date="2019-04-17T15:34:00Z">
          <w:r>
            <w:rPr>
              <w:rFonts w:cs="Arial" w:ascii="Arial" w:hAnsi="Arial"/>
              <w:sz w:val="20"/>
              <w:szCs w:val="20"/>
            </w:rPr>
            <w:delText xml:space="preserve">fueron </w:delText>
          </w:r>
        </w:del>
      </w:ins>
      <w:ins w:id="6514" w:author="Bolanos Flores Javier" w:date="2017-01-23T15:48:00Z">
        <w:del w:id="6515" w:author="Ohama Masias, Liliana" w:date="2019-04-17T15:34:00Z">
          <w:r>
            <w:rPr>
              <w:rFonts w:cs="Arial" w:ascii="Arial" w:hAnsi="Arial"/>
              <w:sz w:val="20"/>
              <w:szCs w:val="20"/>
            </w:rPr>
            <w:delText>cubiertos</w:delText>
          </w:r>
        </w:del>
      </w:ins>
      <w:ins w:id="6516" w:author="Bolanos Flores Javier" w:date="2017-01-23T15:45:00Z">
        <w:del w:id="6517" w:author="Ohama Masias, Liliana" w:date="2019-04-17T15:34:00Z">
          <w:r>
            <w:rPr>
              <w:rFonts w:cs="Arial" w:ascii="Arial" w:hAnsi="Arial"/>
              <w:sz w:val="20"/>
              <w:szCs w:val="20"/>
            </w:rPr>
            <w:delText xml:space="preserve"> una vez culminado el mismo, por lo que </w:delText>
          </w:r>
        </w:del>
      </w:ins>
      <w:ins w:id="6518" w:author="Bolanos Flores Javier" w:date="2018-02-22T11:32:00Z">
        <w:del w:id="6519" w:author="Ohama Masias, Liliana" w:date="2019-04-17T15:34:00Z">
          <w:r>
            <w:rPr>
              <w:rFonts w:cs="Arial" w:ascii="Arial" w:hAnsi="Arial"/>
              <w:sz w:val="20"/>
              <w:szCs w:val="20"/>
            </w:rPr>
            <w:delText xml:space="preserve">se </w:delText>
          </w:r>
        </w:del>
      </w:ins>
      <w:ins w:id="6520" w:author="Bolanos Flores Javier" w:date="2017-04-05T08:12:00Z">
        <w:del w:id="6521" w:author="Ohama Masias, Liliana" w:date="2019-04-17T15:34:00Z">
          <w:r>
            <w:rPr>
              <w:rFonts w:cs="Arial" w:ascii="Arial" w:hAnsi="Arial"/>
              <w:sz w:val="20"/>
              <w:szCs w:val="20"/>
            </w:rPr>
            <w:delText xml:space="preserve">continuarán </w:delText>
          </w:r>
        </w:del>
      </w:ins>
      <w:ins w:id="6522" w:author="Bolanos Flores Javier" w:date="2017-01-23T15:49:00Z">
        <w:del w:id="6523" w:author="Ohama Masias, Liliana" w:date="2019-04-17T15:34:00Z">
          <w:r>
            <w:rPr>
              <w:rFonts w:cs="Arial" w:ascii="Arial" w:hAnsi="Arial"/>
              <w:sz w:val="20"/>
              <w:szCs w:val="20"/>
            </w:rPr>
            <w:delText xml:space="preserve">seguirán desempeñando como tales </w:delText>
          </w:r>
        </w:del>
      </w:ins>
      <w:ins w:id="6524" w:author="Bolanos Flores Javier" w:date="2017-01-23T15:46:00Z">
        <w:del w:id="6525" w:author="Ohama Masias, Liliana" w:date="2019-04-17T15:34:00Z">
          <w:r>
            <w:rPr>
              <w:rFonts w:cs="Arial" w:ascii="Arial" w:hAnsi="Arial"/>
              <w:sz w:val="20"/>
              <w:szCs w:val="20"/>
            </w:rPr>
            <w:delText>hasta la convocatoria a</w:delText>
          </w:r>
        </w:del>
      </w:ins>
      <w:ins w:id="6526" w:author="Bolanos Flores Javier" w:date="2017-11-17T10:30:00Z">
        <w:del w:id="6527" w:author="Ohama Masias, Liliana" w:date="2019-04-17T15:34:00Z">
          <w:r>
            <w:rPr>
              <w:rFonts w:cs="Arial" w:ascii="Arial" w:hAnsi="Arial"/>
              <w:sz w:val="20"/>
              <w:szCs w:val="20"/>
            </w:rPr>
            <w:delText>de</w:delText>
          </w:r>
        </w:del>
      </w:ins>
      <w:ins w:id="6528" w:author="Bolanos Flores Javier" w:date="2017-01-23T15:46:00Z">
        <w:del w:id="6529" w:author="Ohama Masias, Liliana" w:date="2019-04-17T15:34:00Z">
          <w:r>
            <w:rPr>
              <w:rFonts w:cs="Arial" w:ascii="Arial" w:hAnsi="Arial"/>
              <w:sz w:val="20"/>
              <w:szCs w:val="20"/>
            </w:rPr>
            <w:delText xml:space="preserve"> un nuevo proceso.</w:delText>
          </w:r>
        </w:del>
      </w:ins>
      <w:ins w:id="6530" w:author="Bolanos Flores Javier" w:date="2017-04-05T08:12:00Z">
        <w:del w:id="6531" w:author="Ohama Masias, Liliana" w:date="2019-04-17T15:34:00Z">
          <w:r>
            <w:rPr>
              <w:rFonts w:cs="Arial" w:ascii="Arial" w:hAnsi="Arial"/>
              <w:sz w:val="20"/>
              <w:szCs w:val="20"/>
            </w:rPr>
            <w:delText>concurso</w:delText>
          </w:r>
        </w:del>
      </w:ins>
      <w:ins w:id="6532" w:author="Bolanos Flores Javier" w:date="2017-05-31T11:06:00Z">
        <w:del w:id="6533" w:author="Ohama Masias, Liliana" w:date="2019-04-17T15:34:00Z">
          <w:r>
            <w:rPr>
              <w:rFonts w:cs="Arial" w:ascii="Arial" w:hAnsi="Arial"/>
              <w:sz w:val="20"/>
              <w:szCs w:val="20"/>
            </w:rPr>
            <w:delText xml:space="preserve">, </w:delText>
          </w:r>
        </w:del>
      </w:ins>
      <w:ins w:id="6534" w:author="Bolanos Flores Javier" w:date="2017-05-31T11:06:00Z">
        <w:del w:id="6535" w:author="Ohama Masias, Liliana" w:date="2019-04-17T15:34:00Z">
          <w:r>
            <w:rPr>
              <w:rFonts w:cs="Arial" w:ascii="Arial" w:hAnsi="Arial"/>
              <w:color w:val="000000"/>
              <w:sz w:val="20"/>
              <w:szCs w:val="20"/>
            </w:rPr>
            <w:delText>debidamente sustentado mediante un informe técnico relativo a la gestión de rendimiento elaborado por el jefe inmediato</w:delText>
          </w:r>
        </w:del>
      </w:ins>
      <w:ins w:id="6536" w:author="Bolanos Flores Javier" w:date="2017-05-31T11:06:00Z">
        <w:del w:id="6537" w:author="Ohama Masias, Liliana" w:date="2019-04-17T15:34:00Z">
          <w:r>
            <w:rPr>
              <w:rFonts w:cs="Arial" w:ascii="Arial" w:hAnsi="Arial"/>
              <w:sz w:val="20"/>
              <w:szCs w:val="20"/>
            </w:rPr>
            <w:delText xml:space="preserve"> </w:delText>
          </w:r>
        </w:del>
      </w:ins>
      <w:ins w:id="6538" w:author="Bolanos Flores Javier" w:date="2017-05-31T11:06:00Z">
        <w:del w:id="6539" w:author="Ohama Masias, Liliana" w:date="2019-04-17T15:34:00Z">
          <w:r>
            <w:rPr>
              <w:rFonts w:cs="Arial" w:ascii="Arial" w:hAnsi="Arial"/>
              <w:color w:val="000000"/>
              <w:sz w:val="20"/>
              <w:szCs w:val="20"/>
            </w:rPr>
            <w:delText>y validado por la máxima autoridad del Órgano Desconcentrado correspondiente</w:delText>
          </w:r>
        </w:del>
      </w:ins>
      <w:del w:id="6540" w:author="Ohama Masias, Liliana" w:date="2019-04-17T15:34: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543" w:author="Ohama Masias, Liliana" w:date="2019-04-17T15:34:00Z"/>
        </w:rPr>
      </w:pPr>
      <w:del w:id="6542" w:author="Ohama Masias, Liliana" w:date="2019-04-17T15:34:00Z">
        <w:r>
          <w:rPr>
            <w:rFonts w:cs="Arial" w:ascii="Arial" w:hAnsi="Arial"/>
            <w:sz w:val="20"/>
            <w:szCs w:val="20"/>
          </w:rPr>
        </w:r>
      </w:del>
    </w:p>
    <w:p>
      <w:pPr>
        <w:pStyle w:val="Sinespaciado1"/>
        <w:widowControl/>
        <w:bidi w:val="0"/>
        <w:ind w:left="1410" w:firstLine="8"/>
        <w:jc w:val="both"/>
        <w:rPr>
          <w:del w:id="6548" w:author="Ohama Masias, Liliana" w:date="2019-04-17T15:34:00Z"/>
        </w:rPr>
      </w:pPr>
      <w:del w:id="6544" w:author="Ohama Masias, Liliana" w:date="2019-04-17T15:34:00Z">
        <w:r>
          <w:rPr>
            <w:rFonts w:cs="Arial" w:ascii="Arial" w:hAnsi="Arial"/>
            <w:sz w:val="20"/>
            <w:szCs w:val="20"/>
          </w:rPr>
          <w:delText>Décimo</w:delText>
        </w:r>
      </w:del>
      <w:ins w:id="6545" w:author="Bolanos Flores Javier" w:date="2017-04-05T08:44:00Z">
        <w:del w:id="6546" w:author="Ohama Masias, Liliana" w:date="2019-04-17T15:34:00Z">
          <w:r>
            <w:rPr>
              <w:rFonts w:cs="Arial" w:ascii="Arial" w:hAnsi="Arial"/>
              <w:sz w:val="20"/>
              <w:szCs w:val="20"/>
            </w:rPr>
            <w:delText>a</w:delText>
          </w:r>
        </w:del>
      </w:ins>
      <w:del w:id="6547" w:author="Ohama Masias, Liliana" w:date="2019-04-17T15:34:00Z">
        <w:r>
          <w:rPr>
            <w:rFonts w:cs="Arial" w:ascii="Arial" w:hAnsi="Arial"/>
            <w:sz w:val="20"/>
            <w:szCs w:val="20"/>
          </w:rPr>
          <w:delText>:</w:delText>
          <w:tab/>
          <w:delText>En caso que por variación de estructura orgánica se supriman cargos considerados en el presente Reglamento antes de los tres (03) años establecidos en la asignación, ésta se dará por concluida.</w:delText>
        </w:r>
      </w:del>
    </w:p>
    <w:p>
      <w:pPr>
        <w:pStyle w:val="Sinespaciado1"/>
        <w:widowControl/>
        <w:bidi w:val="0"/>
        <w:ind w:left="1410" w:firstLine="8"/>
        <w:jc w:val="both"/>
        <w:rPr>
          <w:rFonts w:ascii="Arial" w:hAnsi="Arial" w:cs="Arial"/>
          <w:sz w:val="20"/>
          <w:szCs w:val="20"/>
          <w:del w:id="6550" w:author="Ohama Masias, Liliana" w:date="2019-04-17T15:34:00Z"/>
        </w:rPr>
      </w:pPr>
      <w:del w:id="6549" w:author="Ohama Masias, Liliana" w:date="2019-04-17T15:34:00Z">
        <w:r>
          <w:rPr>
            <w:rFonts w:cs="Arial" w:ascii="Arial" w:hAnsi="Arial"/>
            <w:sz w:val="20"/>
            <w:szCs w:val="20"/>
          </w:rPr>
        </w:r>
      </w:del>
    </w:p>
    <w:p>
      <w:pPr>
        <w:pStyle w:val="Sinespaciado1"/>
        <w:widowControl/>
        <w:bidi w:val="0"/>
        <w:ind w:left="1410" w:firstLine="8"/>
        <w:jc w:val="both"/>
        <w:rPr>
          <w:del w:id="6560" w:author="Ohama Masias, Liliana" w:date="2019-04-17T15:34:00Z"/>
        </w:rPr>
      </w:pPr>
      <w:del w:id="6551" w:author="Ohama Masias, Liliana" w:date="2019-04-17T15:34:00Z">
        <w:r>
          <w:rPr>
            <w:rFonts w:cs="Arial" w:ascii="Arial" w:hAnsi="Arial"/>
            <w:sz w:val="20"/>
            <w:szCs w:val="20"/>
          </w:rPr>
          <w:delText>Undécimo</w:delText>
        </w:r>
      </w:del>
      <w:ins w:id="6552" w:author="Bolanos Flores Javier" w:date="2017-04-05T08:44:00Z">
        <w:del w:id="6553" w:author="Ohama Masias, Liliana" w:date="2019-04-17T15:34:00Z">
          <w:r>
            <w:rPr>
              <w:rFonts w:cs="Arial" w:ascii="Arial" w:hAnsi="Arial"/>
              <w:sz w:val="20"/>
              <w:szCs w:val="20"/>
            </w:rPr>
            <w:delText>a</w:delText>
          </w:r>
        </w:del>
      </w:ins>
      <w:del w:id="6554" w:author="Ohama Masias, Liliana" w:date="2019-04-17T15:34:00Z">
        <w:r>
          <w:rPr>
            <w:rFonts w:cs="Arial" w:ascii="Arial" w:hAnsi="Arial"/>
            <w:sz w:val="20"/>
            <w:szCs w:val="20"/>
          </w:rPr>
          <w:delText>:</w:delText>
          <w:tab/>
          <w:delText xml:space="preserve">El incumplimiento por parte del postulante </w:delText>
        </w:r>
      </w:del>
      <w:ins w:id="6555" w:author="Bolanos Flores Javier" w:date="2018-02-15T14:18:00Z">
        <w:del w:id="6556" w:author="Ohama Masias, Liliana" w:date="2019-04-17T15:34:00Z">
          <w:r>
            <w:rPr>
              <w:rFonts w:cs="Arial" w:ascii="Arial" w:hAnsi="Arial"/>
              <w:color w:val="000000"/>
              <w:sz w:val="20"/>
              <w:szCs w:val="20"/>
            </w:rPr>
            <w:delText>participante</w:delText>
          </w:r>
        </w:del>
      </w:ins>
      <w:ins w:id="6557" w:author="Bolanos Flores Javier" w:date="2018-02-15T14:18:00Z">
        <w:del w:id="6558" w:author="Ohama Masias, Liliana" w:date="2019-04-17T15:34:00Z">
          <w:r>
            <w:rPr>
              <w:rFonts w:cs="Arial" w:ascii="Arial" w:hAnsi="Arial"/>
              <w:sz w:val="20"/>
              <w:szCs w:val="20"/>
            </w:rPr>
            <w:delText xml:space="preserve"> </w:delText>
          </w:r>
        </w:del>
      </w:ins>
      <w:del w:id="6559" w:author="Ohama Masias, Liliana" w:date="2019-04-17T15:34:00Z">
        <w:r>
          <w:rPr>
            <w:rFonts w:cs="Arial" w:ascii="Arial" w:hAnsi="Arial"/>
            <w:sz w:val="20"/>
            <w:szCs w:val="20"/>
          </w:rPr>
          <w:delText>de lo dispuesto en el presente Reglamento anula su participación dejando sin efecto todo lo actuado, aun cuando haya sido proclamado ganador.</w:delText>
        </w:r>
      </w:del>
    </w:p>
    <w:p>
      <w:pPr>
        <w:pStyle w:val="Sinespaciado1"/>
        <w:widowControl/>
        <w:bidi w:val="0"/>
        <w:ind w:left="1410" w:firstLine="8"/>
        <w:jc w:val="both"/>
        <w:rPr>
          <w:rFonts w:ascii="Arial" w:hAnsi="Arial" w:cs="Arial"/>
          <w:sz w:val="20"/>
          <w:szCs w:val="20"/>
          <w:del w:id="6562" w:author="Ohama Masias, Liliana" w:date="2019-04-17T15:34:00Z"/>
        </w:rPr>
      </w:pPr>
      <w:del w:id="6561" w:author="Ohama Masias, Liliana" w:date="2019-04-17T15:34:00Z">
        <w:r>
          <w:rPr>
            <w:rFonts w:cs="Arial" w:ascii="Arial" w:hAnsi="Arial"/>
            <w:sz w:val="20"/>
            <w:szCs w:val="20"/>
          </w:rPr>
        </w:r>
      </w:del>
    </w:p>
    <w:p>
      <w:pPr>
        <w:pStyle w:val="Sinespaciado1"/>
        <w:widowControl/>
        <w:bidi w:val="0"/>
        <w:ind w:left="1410" w:firstLine="8"/>
        <w:jc w:val="both"/>
        <w:rPr>
          <w:rFonts w:ascii="Arial" w:hAnsi="Arial" w:cs="Arial"/>
          <w:sz w:val="20"/>
          <w:szCs w:val="20"/>
          <w:del w:id="6564" w:author="Ohama Masias, Liliana" w:date="2019-04-17T15:34:00Z"/>
        </w:rPr>
      </w:pPr>
      <w:del w:id="656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66" w:author="Ohama Masias, Liliana" w:date="2019-04-17T15:34:00Z"/>
        </w:rPr>
      </w:pPr>
      <w:del w:id="656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68" w:author="Ohama Masias, Liliana" w:date="2019-04-17T15:34:00Z"/>
        </w:rPr>
      </w:pPr>
      <w:del w:id="656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70" w:author="Ohama Masias, Liliana" w:date="2019-04-17T15:34:00Z"/>
        </w:rPr>
      </w:pPr>
      <w:del w:id="656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72" w:author="Ohama Masias, Liliana" w:date="2019-04-17T15:34:00Z"/>
        </w:rPr>
      </w:pPr>
      <w:del w:id="657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74" w:author="Ohama Masias, Liliana" w:date="2019-04-17T15:34:00Z"/>
        </w:rPr>
      </w:pPr>
      <w:del w:id="657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76" w:author="Ohama Masias, Liliana" w:date="2019-04-17T15:34:00Z"/>
        </w:rPr>
      </w:pPr>
      <w:del w:id="657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78" w:author="Ohama Masias, Liliana" w:date="2019-04-17T15:34:00Z"/>
        </w:rPr>
      </w:pPr>
      <w:del w:id="6577" w:author="Ohama Masias, Liliana" w:date="2019-04-17T15:34:00Z">
        <w:r>
          <w:rPr>
            <w:rFonts w:cs="Arial" w:ascii="Arial" w:hAnsi="Arial"/>
            <w:sz w:val="20"/>
            <w:szCs w:val="20"/>
          </w:rPr>
        </w:r>
      </w:del>
    </w:p>
    <w:p>
      <w:pPr>
        <w:pStyle w:val="Sinespaciado1"/>
        <w:ind w:left="1410" w:hanging="1410"/>
        <w:jc w:val="both"/>
        <w:rPr>
          <w:del w:id="6595" w:author="Ohama Masias, Liliana" w:date="2019-04-17T15:34:00Z"/>
        </w:rPr>
      </w:pPr>
      <w:del w:id="6579" w:author="Ohama Masias, Liliana" w:date="2019-04-17T15:34:00Z">
        <w:r>
          <w:rPr>
            <w:rFonts w:cs="Arial" w:ascii="Arial" w:hAnsi="Arial"/>
            <w:sz w:val="20"/>
            <w:szCs w:val="20"/>
          </w:rPr>
          <w:delText>Duodécimo</w:delText>
        </w:r>
      </w:del>
      <w:ins w:id="6580" w:author="Bolanos Flores Javier" w:date="2017-04-05T08:44:00Z">
        <w:del w:id="6581" w:author="Ohama Masias, Liliana" w:date="2019-04-17T15:34:00Z">
          <w:r>
            <w:rPr>
              <w:rFonts w:cs="Arial" w:ascii="Arial" w:hAnsi="Arial"/>
              <w:sz w:val="20"/>
              <w:szCs w:val="20"/>
            </w:rPr>
            <w:delText>a</w:delText>
          </w:r>
        </w:del>
      </w:ins>
      <w:del w:id="6582" w:author="Ohama Masias, Liliana" w:date="2019-04-17T15:34:00Z">
        <w:r>
          <w:rPr>
            <w:rFonts w:cs="Arial" w:ascii="Arial" w:hAnsi="Arial"/>
            <w:sz w:val="20"/>
            <w:szCs w:val="20"/>
          </w:rPr>
          <w:delText>:</w:delText>
          <w:tab/>
          <w:delText>El presente Reglamento debe ser difundido y publicado durante el periodo de la convocatoria en lugar visible de los Establecimiento</w:delText>
        </w:r>
      </w:del>
      <w:ins w:id="6583" w:author="Bolanos Flores Javier" w:date="2018-02-22T11:33:00Z">
        <w:del w:id="6584" w:author="Ohama Masias, Liliana" w:date="2019-04-17T15:34:00Z">
          <w:r>
            <w:rPr>
              <w:rFonts w:cs="Arial" w:ascii="Arial" w:hAnsi="Arial"/>
              <w:sz w:val="20"/>
              <w:szCs w:val="20"/>
            </w:rPr>
            <w:delText>s</w:delText>
          </w:r>
        </w:del>
      </w:ins>
      <w:del w:id="6585" w:author="Ohama Masias, Liliana" w:date="2019-04-17T15:34:00Z">
        <w:r>
          <w:rPr>
            <w:rFonts w:cs="Arial" w:ascii="Arial" w:hAnsi="Arial"/>
            <w:sz w:val="20"/>
            <w:szCs w:val="20"/>
          </w:rPr>
          <w:delText xml:space="preserve"> de Salud</w:delText>
        </w:r>
      </w:del>
      <w:ins w:id="6586" w:author="Bolanos Flores Javier" w:date="2017-04-21T16:36:00Z">
        <w:del w:id="6587" w:author="Ohama Masias, Liliana" w:date="2019-04-17T15:34:00Z">
          <w:r>
            <w:rPr>
              <w:rFonts w:cs="Arial" w:ascii="Arial" w:hAnsi="Arial"/>
              <w:sz w:val="20"/>
              <w:szCs w:val="20"/>
            </w:rPr>
            <w:delText xml:space="preserve"> de la Red Asistencial, Red Prestadora Nacional, Hospital Nacional</w:delText>
          </w:r>
        </w:del>
      </w:ins>
      <w:del w:id="6588" w:author="Ohama Masias, Liliana" w:date="2019-04-17T15:34:00Z">
        <w:r>
          <w:rPr>
            <w:rFonts w:cs="Arial" w:ascii="Arial" w:hAnsi="Arial"/>
            <w:sz w:val="20"/>
            <w:szCs w:val="20"/>
          </w:rPr>
          <w:delText xml:space="preserve">, Centro o Instituto </w:delText>
        </w:r>
      </w:del>
      <w:ins w:id="6589" w:author="Bolanos Flores Javier" w:date="2017-10-26T09:16:00Z">
        <w:del w:id="6590" w:author="Ohama Masias, Liliana" w:date="2019-04-17T15:34:00Z">
          <w:r>
            <w:rPr>
              <w:rFonts w:cs="Arial" w:ascii="Arial" w:hAnsi="Arial"/>
              <w:sz w:val="20"/>
              <w:szCs w:val="20"/>
            </w:rPr>
            <w:delText xml:space="preserve">y/o Centro </w:delText>
          </w:r>
        </w:del>
      </w:ins>
      <w:del w:id="6591" w:author="Ohama Masias, Liliana" w:date="2019-04-17T15:34:00Z">
        <w:r>
          <w:rPr>
            <w:rFonts w:cs="Arial" w:ascii="Arial" w:hAnsi="Arial"/>
            <w:sz w:val="20"/>
            <w:szCs w:val="20"/>
          </w:rPr>
          <w:delText>Especializado que cuenten con cargos a concursar y</w:delText>
        </w:r>
      </w:del>
      <w:ins w:id="6592" w:author="Bolanos Flores Javier" w:date="2017-01-23T15:51:00Z">
        <w:del w:id="6593" w:author="Ohama Masias, Liliana" w:date="2019-04-17T15:34:00Z">
          <w:r>
            <w:rPr>
              <w:rFonts w:cs="Arial" w:ascii="Arial" w:hAnsi="Arial"/>
              <w:sz w:val="20"/>
              <w:szCs w:val="20"/>
            </w:rPr>
            <w:delText>, así como</w:delText>
          </w:r>
        </w:del>
      </w:ins>
      <w:del w:id="6594" w:author="Ohama Masias, Liliana" w:date="2019-04-17T15:34:00Z">
        <w:r>
          <w:rPr>
            <w:rFonts w:cs="Arial" w:ascii="Arial" w:hAnsi="Arial"/>
            <w:sz w:val="20"/>
            <w:szCs w:val="20"/>
          </w:rPr>
          <w:delText xml:space="preserve"> en el portal informático institucional.</w:delText>
        </w:r>
      </w:del>
    </w:p>
    <w:p>
      <w:pPr>
        <w:pStyle w:val="Sinespaciado1"/>
        <w:ind w:left="1410" w:hanging="1410"/>
        <w:jc w:val="both"/>
        <w:rPr>
          <w:rFonts w:ascii="Arial" w:hAnsi="Arial" w:cs="Arial"/>
          <w:sz w:val="20"/>
          <w:szCs w:val="20"/>
          <w:del w:id="6597" w:author="Ohama Masias, Liliana" w:date="2019-04-17T15:34:00Z"/>
        </w:rPr>
      </w:pPr>
      <w:del w:id="6596"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599" w:author="Ohama Masias, Liliana" w:date="2019-04-17T15:34:00Z"/>
        </w:rPr>
      </w:pPr>
      <w:del w:id="6598"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01" w:author="Ohama Masias, Liliana" w:date="2019-04-17T15:34:00Z"/>
        </w:rPr>
      </w:pPr>
      <w:del w:id="6600"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03" w:author="Ohama Masias, Liliana" w:date="2019-04-17T15:34:00Z"/>
        </w:rPr>
      </w:pPr>
      <w:del w:id="6602"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05" w:author="Ohama Masias, Liliana" w:date="2019-04-17T15:34:00Z"/>
        </w:rPr>
      </w:pPr>
      <w:del w:id="6604"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07" w:author="Ohama Masias, Liliana" w:date="2019-04-17T15:34:00Z"/>
        </w:rPr>
      </w:pPr>
      <w:del w:id="6606"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09" w:author="Ohama Masias, Liliana" w:date="2019-04-17T15:34:00Z"/>
        </w:rPr>
      </w:pPr>
      <w:del w:id="6608"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11" w:author="Ohama Masias, Liliana" w:date="2019-04-17T15:34:00Z"/>
        </w:rPr>
      </w:pPr>
      <w:del w:id="6610"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13" w:author="Ohama Masias, Liliana" w:date="2019-04-17T15:34:00Z"/>
        </w:rPr>
      </w:pPr>
      <w:del w:id="6612"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15" w:author="Ohama Masias, Liliana" w:date="2019-04-17T15:34:00Z"/>
        </w:rPr>
      </w:pPr>
      <w:del w:id="6614"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17" w:author="Ohama Masias, Liliana" w:date="2019-04-17T15:34:00Z"/>
        </w:rPr>
      </w:pPr>
      <w:del w:id="6616"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19" w:author="Ohama Masias, Liliana" w:date="2019-04-17T15:34:00Z"/>
        </w:rPr>
      </w:pPr>
      <w:del w:id="6618"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21" w:author="Ohama Masias, Liliana" w:date="2019-04-17T15:34:00Z"/>
        </w:rPr>
      </w:pPr>
      <w:del w:id="6620" w:author="Ohama Masias, Liliana" w:date="2019-04-17T15:34:00Z">
        <w:r>
          <w:rPr>
            <w:rFonts w:cs="Arial" w:ascii="Arial" w:hAnsi="Arial"/>
            <w:sz w:val="20"/>
            <w:szCs w:val="20"/>
          </w:rPr>
        </w:r>
      </w:del>
    </w:p>
    <w:p>
      <w:pPr>
        <w:pStyle w:val="Sinespaciado1"/>
        <w:ind w:left="1418" w:hanging="1418"/>
        <w:jc w:val="both"/>
        <w:rPr>
          <w:del w:id="6638" w:author="Ohama Masias, Liliana" w:date="2019-04-17T15:34:00Z"/>
        </w:rPr>
      </w:pPr>
      <w:del w:id="6622" w:author="Ohama Masias, Liliana" w:date="2019-04-17T15:34:00Z">
        <w:r>
          <w:rPr>
            <w:rFonts w:cs="Arial" w:ascii="Arial" w:hAnsi="Arial"/>
            <w:sz w:val="20"/>
            <w:szCs w:val="20"/>
          </w:rPr>
          <w:delText>De</w:delText>
        </w:r>
      </w:del>
      <w:ins w:id="6623" w:author="Bolanos Flores Javier" w:date="2017-04-05T09:34:00Z">
        <w:del w:id="6624" w:author="Ohama Masias, Liliana" w:date="2019-04-17T15:34:00Z">
          <w:r>
            <w:rPr>
              <w:rFonts w:cs="Arial" w:ascii="Arial" w:hAnsi="Arial"/>
              <w:sz w:val="20"/>
              <w:szCs w:val="20"/>
            </w:rPr>
            <w:delText>é</w:delText>
          </w:r>
        </w:del>
      </w:ins>
      <w:del w:id="6625" w:author="Ohama Masias, Liliana" w:date="2019-04-17T15:34:00Z">
        <w:r>
          <w:rPr>
            <w:rFonts w:cs="Arial" w:ascii="Arial" w:hAnsi="Arial"/>
            <w:sz w:val="20"/>
            <w:szCs w:val="20"/>
          </w:rPr>
          <w:delText>cimo</w:delText>
        </w:r>
      </w:del>
      <w:ins w:id="6626" w:author="Bolanos Flores Javier" w:date="2017-04-05T09:33:00Z">
        <w:del w:id="6627" w:author="Ohama Masias, Liliana" w:date="2019-04-17T15:34:00Z">
          <w:r>
            <w:rPr>
              <w:rFonts w:cs="Arial" w:ascii="Arial" w:hAnsi="Arial"/>
              <w:sz w:val="20"/>
              <w:szCs w:val="20"/>
            </w:rPr>
            <w:delText xml:space="preserve"> </w:delText>
          </w:r>
        </w:del>
      </w:ins>
      <w:del w:id="6628" w:author="Ohama Masias, Liliana" w:date="2019-04-17T15:34:00Z">
        <w:r>
          <w:rPr>
            <w:rFonts w:cs="Arial" w:ascii="Arial" w:hAnsi="Arial"/>
            <w:sz w:val="20"/>
            <w:szCs w:val="20"/>
          </w:rPr>
          <w:delText>t</w:delText>
        </w:r>
      </w:del>
      <w:ins w:id="6629" w:author="Bolanos Flores Javier" w:date="2017-04-05T09:33:00Z">
        <w:del w:id="6630" w:author="Ohama Masias, Liliana" w:date="2019-04-17T15:34:00Z">
          <w:r>
            <w:rPr>
              <w:rFonts w:cs="Arial" w:ascii="Arial" w:hAnsi="Arial"/>
              <w:sz w:val="20"/>
              <w:szCs w:val="20"/>
            </w:rPr>
            <w:delText>T</w:delText>
          </w:r>
        </w:del>
      </w:ins>
      <w:del w:id="6631" w:author="Ohama Masias, Liliana" w:date="2019-04-17T15:34:00Z">
        <w:r>
          <w:rPr>
            <w:rFonts w:cs="Arial" w:ascii="Arial" w:hAnsi="Arial"/>
            <w:sz w:val="20"/>
            <w:szCs w:val="20"/>
          </w:rPr>
          <w:delText>ercero</w:delText>
        </w:r>
      </w:del>
      <w:ins w:id="6632" w:author="Bolanos Flores Javier" w:date="2017-04-05T08:44:00Z">
        <w:del w:id="6633" w:author="Ohama Masias, Liliana" w:date="2019-04-17T15:34:00Z">
          <w:r>
            <w:rPr>
              <w:rFonts w:cs="Arial" w:ascii="Arial" w:hAnsi="Arial"/>
              <w:sz w:val="20"/>
              <w:szCs w:val="20"/>
            </w:rPr>
            <w:delText>a</w:delText>
          </w:r>
        </w:del>
      </w:ins>
      <w:del w:id="6634" w:author="Ohama Masias, Liliana" w:date="2019-04-17T15:34:00Z">
        <w:r>
          <w:rPr>
            <w:rFonts w:cs="Arial" w:ascii="Arial" w:hAnsi="Arial"/>
            <w:sz w:val="20"/>
            <w:szCs w:val="20"/>
          </w:rPr>
          <w:delText>:</w:delText>
        </w:r>
      </w:del>
      <w:ins w:id="6635" w:author="Bolanos Flores Javier" w:date="2017-08-21T09:17:00Z">
        <w:del w:id="6636" w:author="Ohama Masias, Liliana" w:date="2019-04-17T15:34:00Z">
          <w:r>
            <w:rPr>
              <w:rFonts w:cs="Arial" w:ascii="Arial" w:hAnsi="Arial"/>
              <w:sz w:val="20"/>
              <w:szCs w:val="20"/>
            </w:rPr>
            <w:delText xml:space="preserve"> </w:delText>
          </w:r>
        </w:del>
      </w:ins>
      <w:del w:id="6637" w:author="Ohama Masias, Liliana" w:date="2019-04-17T15:34:00Z">
        <w:r>
          <w:rPr>
            <w:rFonts w:cs="Arial" w:ascii="Arial" w:hAnsi="Arial"/>
            <w:sz w:val="20"/>
            <w:szCs w:val="20"/>
          </w:rPr>
          <w:tab/>
          <w:delText>Verificación de la autenticidad de los documentos presentados.</w:delText>
        </w:r>
      </w:del>
    </w:p>
    <w:p>
      <w:pPr>
        <w:pStyle w:val="Sinespaciado1"/>
        <w:widowControl/>
        <w:bidi w:val="0"/>
        <w:ind w:left="1418" w:hanging="1418"/>
        <w:jc w:val="both"/>
        <w:rPr>
          <w:rFonts w:ascii="Arial" w:hAnsi="Arial" w:cs="Arial"/>
          <w:sz w:val="20"/>
          <w:szCs w:val="20"/>
          <w:del w:id="6640" w:author="Ohama Masias, Liliana" w:date="2019-04-17T15:34:00Z"/>
        </w:rPr>
      </w:pPr>
      <w:del w:id="6639" w:author="Ohama Masias, Liliana" w:date="2019-04-17T15:34:00Z">
        <w:r>
          <w:rPr>
            <w:rFonts w:cs="Arial" w:ascii="Arial" w:hAnsi="Arial"/>
            <w:sz w:val="20"/>
            <w:szCs w:val="20"/>
          </w:rPr>
        </w:r>
      </w:del>
    </w:p>
    <w:p>
      <w:pPr>
        <w:pStyle w:val="Sinespaciado1"/>
        <w:widowControl/>
        <w:bidi w:val="0"/>
        <w:ind w:left="1418" w:hanging="1418"/>
        <w:jc w:val="both"/>
        <w:rPr>
          <w:del w:id="6648" w:author="Ohama Masias, Liliana" w:date="2019-04-17T15:34:00Z"/>
        </w:rPr>
      </w:pPr>
      <w:del w:id="6641" w:author="Ohama Masias, Liliana" w:date="2019-04-17T15:34:00Z">
        <w:r>
          <w:rPr>
            <w:rFonts w:cs="Arial" w:ascii="Arial" w:hAnsi="Arial"/>
            <w:sz w:val="20"/>
            <w:szCs w:val="20"/>
          </w:rPr>
          <w:tab/>
          <w:delText>Concluido el proceso de</w:delText>
        </w:r>
      </w:del>
      <w:ins w:id="6642" w:author="Bolanos Flores Javier" w:date="2018-02-15T13:43:00Z">
        <w:del w:id="6643" w:author="Ohama Masias, Liliana" w:date="2019-04-17T15:34:00Z">
          <w:r>
            <w:rPr>
              <w:rFonts w:cs="Arial" w:ascii="Arial" w:hAnsi="Arial"/>
              <w:sz w:val="20"/>
              <w:szCs w:val="20"/>
            </w:rPr>
            <w:delText>el</w:delText>
          </w:r>
        </w:del>
      </w:ins>
      <w:del w:id="6644" w:author="Ohama Masias, Liliana" w:date="2019-04-17T15:34:00Z">
        <w:r>
          <w:rPr>
            <w:rFonts w:cs="Arial" w:ascii="Arial" w:hAnsi="Arial"/>
            <w:sz w:val="20"/>
            <w:szCs w:val="20"/>
          </w:rPr>
          <w:delText xml:space="preserve"> concurso, la ORH de los OO.DD así como la Sub Gerencia de Gestión de Personal-SGGP en la Sede Central, realizarán ante las entidades e Instituciones Educativas las acciones para la verificación de la autenticidad de los documentos de formación y de post grado que formaron parte del expediente presentado por todos los postulantes</w:delText>
        </w:r>
      </w:del>
      <w:ins w:id="6645" w:author="Bolanos Flores Javier" w:date="2017-11-17T11:18:00Z">
        <w:del w:id="6646" w:author="Ohama Masias, Liliana" w:date="2019-04-17T15:34:00Z">
          <w:r>
            <w:rPr>
              <w:rFonts w:cs="Arial" w:ascii="Arial" w:hAnsi="Arial"/>
              <w:sz w:val="20"/>
              <w:szCs w:val="20"/>
            </w:rPr>
            <w:delText>participantes</w:delText>
          </w:r>
        </w:del>
      </w:ins>
      <w:del w:id="6647" w:author="Ohama Masias, Liliana" w:date="2019-04-17T15:34:00Z">
        <w:r>
          <w:rPr>
            <w:rFonts w:cs="Arial" w:ascii="Arial" w:hAnsi="Arial"/>
            <w:sz w:val="20"/>
            <w:szCs w:val="20"/>
          </w:rPr>
          <w:delText>, hayan o no resultado ganadores.</w:delText>
        </w:r>
      </w:del>
    </w:p>
    <w:p>
      <w:pPr>
        <w:pStyle w:val="Sinespaciado1"/>
        <w:widowControl/>
        <w:bidi w:val="0"/>
        <w:ind w:left="1418" w:hanging="1418"/>
        <w:jc w:val="both"/>
        <w:rPr>
          <w:rFonts w:ascii="Arial" w:hAnsi="Arial" w:cs="Arial"/>
          <w:sz w:val="20"/>
          <w:szCs w:val="20"/>
          <w:del w:id="6650" w:author="Ohama Masias, Liliana" w:date="2019-04-17T15:34:00Z"/>
        </w:rPr>
      </w:pPr>
      <w:del w:id="6649" w:author="Ohama Masias, Liliana" w:date="2019-04-17T15:34:00Z">
        <w:r>
          <w:rPr>
            <w:rFonts w:cs="Arial" w:ascii="Arial" w:hAnsi="Arial"/>
            <w:sz w:val="20"/>
            <w:szCs w:val="20"/>
          </w:rPr>
        </w:r>
      </w:del>
    </w:p>
    <w:p>
      <w:pPr>
        <w:pStyle w:val="Sinespaciado1"/>
        <w:widowControl/>
        <w:bidi w:val="0"/>
        <w:ind w:left="1418" w:hanging="1418"/>
        <w:jc w:val="both"/>
        <w:rPr>
          <w:rFonts w:ascii="Arial" w:hAnsi="Arial" w:cs="Arial"/>
          <w:sz w:val="20"/>
          <w:szCs w:val="20"/>
          <w:del w:id="6652" w:author="Ohama Masias, Liliana" w:date="2019-04-17T15:34:00Z"/>
        </w:rPr>
      </w:pPr>
      <w:del w:id="6651" w:author="Ohama Masias, Liliana" w:date="2019-04-17T15:34:00Z">
        <w:r>
          <w:rPr>
            <w:rFonts w:cs="Arial" w:ascii="Arial" w:hAnsi="Arial"/>
            <w:sz w:val="20"/>
            <w:szCs w:val="20"/>
          </w:rPr>
          <w:tab/>
          <w:delText>En caso de detectarse la existencia de documentos adulterados o falsos, las ORH de los OO.DD en forma inmediata y bajo responsabilidad deberán ejecutar las medidas correctivas y aplicarán las sanciones pertinentes, sin perjuicio de las acciones legales que correspondan.</w:delText>
        </w:r>
      </w:del>
    </w:p>
    <w:p>
      <w:pPr>
        <w:pStyle w:val="Sinespaciado1"/>
        <w:widowControl/>
        <w:bidi w:val="0"/>
        <w:ind w:left="1418" w:hanging="1418"/>
        <w:jc w:val="both"/>
        <w:rPr>
          <w:rFonts w:ascii="Arial" w:hAnsi="Arial" w:cs="Arial"/>
          <w:sz w:val="20"/>
          <w:szCs w:val="20"/>
          <w:del w:id="6654" w:author="Ohama Masias, Liliana" w:date="2019-04-17T15:34:00Z"/>
        </w:rPr>
      </w:pPr>
      <w:del w:id="665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56" w:author="Ohama Masias, Liliana" w:date="2019-04-17T15:34:00Z"/>
        </w:rPr>
      </w:pPr>
      <w:del w:id="6655" w:author="Ohama Masias, Liliana" w:date="2019-04-17T15:34:00Z">
        <w:r>
          <w:rPr>
            <w:rFonts w:cs="Arial" w:ascii="Arial" w:hAnsi="Arial"/>
            <w:sz w:val="20"/>
            <w:szCs w:val="20"/>
          </w:rPr>
        </w:r>
      </w:del>
    </w:p>
    <w:p>
      <w:pPr>
        <w:pStyle w:val="Sinespaciado1"/>
        <w:ind w:left="1410" w:firstLine="8"/>
        <w:jc w:val="both"/>
        <w:rPr>
          <w:rFonts w:ascii="Arial" w:hAnsi="Arial" w:cs="Arial"/>
          <w:sz w:val="20"/>
          <w:szCs w:val="20"/>
          <w:del w:id="6674" w:author="Ohama Masias, Liliana" w:date="2019-04-17T15:34:00Z"/>
        </w:rPr>
      </w:pPr>
      <w:ins w:id="6657" w:author="Bolanos Flores Javier" w:date="2017-04-05T08:28:00Z">
        <w:del w:id="6658" w:author="Ohama Masias, Liliana" w:date="2019-04-17T15:34:00Z">
          <w:r>
            <w:rPr>
              <w:rFonts w:cs="Arial" w:ascii="Arial" w:hAnsi="Arial"/>
              <w:sz w:val="20"/>
              <w:szCs w:val="20"/>
            </w:rPr>
            <w:delText>De conformidad con el numeral 33.3 del artículo 33° del Decreto Supremo N° 006-2017-JUS que aprueba el Texto Único Ordenado de la Ley del Procedimiento Administrativo General (sistematiza la Ley N° 27444 y el Decreto Legislativo N° 1272)</w:delText>
          </w:r>
        </w:del>
      </w:ins>
      <w:ins w:id="6659" w:author="Bolanos Flores Javier" w:date="2017-04-19T15:51:00Z">
        <w:del w:id="6660" w:author="Ohama Masias, Liliana" w:date="2019-04-17T15:34:00Z">
          <w:r>
            <w:rPr>
              <w:rFonts w:cs="Arial" w:ascii="Arial" w:hAnsi="Arial"/>
              <w:sz w:val="20"/>
              <w:szCs w:val="20"/>
            </w:rPr>
            <w:delText>N° 27444, Ley del Procedimiento Administrativo General</w:delText>
          </w:r>
        </w:del>
      </w:ins>
      <w:ins w:id="6661" w:author="Bolanos Flores Javier" w:date="2017-04-05T08:29:00Z">
        <w:del w:id="6662" w:author="Ohama Masias, Liliana" w:date="2019-04-17T15:34:00Z">
          <w:r>
            <w:rPr>
              <w:rFonts w:cs="Arial" w:ascii="Arial" w:hAnsi="Arial"/>
              <w:sz w:val="20"/>
              <w:szCs w:val="20"/>
            </w:rPr>
            <w:delText xml:space="preserve">, </w:delText>
          </w:r>
        </w:del>
      </w:ins>
      <w:ins w:id="6663" w:author="Bolanos Flores Javier" w:date="2017-10-26T09:27:00Z">
        <w:del w:id="6664" w:author="Ohama Masias, Liliana" w:date="2019-04-17T15:34:00Z">
          <w:r>
            <w:rPr>
              <w:rFonts w:cs="Arial" w:ascii="Arial" w:hAnsi="Arial"/>
              <w:sz w:val="20"/>
              <w:szCs w:val="20"/>
            </w:rPr>
            <w:delText xml:space="preserve">aprobado por Decreto Supremo N° 006-2017-JUS, </w:delText>
          </w:r>
        </w:del>
      </w:ins>
      <w:ins w:id="6665" w:author="Bolanos Flores Javier" w:date="2017-04-05T08:29:00Z">
        <w:del w:id="6666" w:author="Ohama Masias, Liliana" w:date="2019-04-17T15:34:00Z">
          <w:r>
            <w:rPr>
              <w:rFonts w:cs="Arial" w:ascii="Arial" w:hAnsi="Arial"/>
              <w:sz w:val="20"/>
              <w:szCs w:val="20"/>
            </w:rPr>
            <w:delText xml:space="preserve">de verificarse que los documentos presentados por los postulantes </w:delText>
          </w:r>
        </w:del>
      </w:ins>
      <w:ins w:id="6667" w:author="Bolanos Flores Javier" w:date="2018-02-15T14:18:00Z">
        <w:del w:id="6668" w:author="Ohama Masias, Liliana" w:date="2019-04-17T15:34:00Z">
          <w:r>
            <w:rPr>
              <w:rFonts w:cs="Arial" w:ascii="Arial" w:hAnsi="Arial"/>
              <w:color w:val="000000"/>
              <w:sz w:val="20"/>
              <w:szCs w:val="20"/>
            </w:rPr>
            <w:delText xml:space="preserve">participantes </w:delText>
          </w:r>
        </w:del>
      </w:ins>
      <w:ins w:id="6669" w:author="Bolanos Flores Javier" w:date="2017-04-05T08:29:00Z">
        <w:del w:id="6670" w:author="Ohama Masias, Liliana" w:date="2019-04-17T15:34:00Z">
          <w:r>
            <w:rPr>
              <w:rFonts w:cs="Arial" w:ascii="Arial" w:hAnsi="Arial"/>
              <w:sz w:val="20"/>
              <w:szCs w:val="20"/>
            </w:rPr>
            <w:delText>para efectos del concurso regulado por el presente Reglamento resulten ser irregulares (falsos, adulterados, etc.) se iniciarán las acciones administrativas, legales y(</w:delText>
          </w:r>
        </w:del>
      </w:ins>
      <w:ins w:id="6671" w:author="externo.gfloresr" w:date="2017-08-03T12:20:00Z">
        <w:del w:id="6672" w:author="Ohama Masias, Liliana" w:date="2019-04-17T15:34:00Z">
          <w:r>
            <w:rPr>
              <w:rFonts w:cs="Arial" w:ascii="Arial" w:hAnsi="Arial"/>
              <w:sz w:val="20"/>
              <w:szCs w:val="20"/>
            </w:rPr>
            <w:delText>/</w:delText>
          </w:r>
        </w:del>
      </w:ins>
      <w:del w:id="6673" w:author="Ohama Masias, Liliana" w:date="2019-04-17T15:34:00Z">
        <w:r>
          <w:rPr>
            <w:rFonts w:cs="Arial" w:ascii="Arial" w:hAnsi="Arial"/>
            <w:sz w:val="20"/>
            <w:szCs w:val="20"/>
          </w:rPr>
          <w:delText>o penales correspondientes, por el área competente.</w:delText>
        </w:r>
      </w:del>
    </w:p>
    <w:p>
      <w:pPr>
        <w:pStyle w:val="Sinespaciado1"/>
        <w:widowControl/>
        <w:bidi w:val="0"/>
        <w:ind w:left="1410" w:firstLine="8"/>
        <w:jc w:val="both"/>
        <w:rPr>
          <w:rFonts w:ascii="Arial" w:hAnsi="Arial" w:cs="Arial"/>
          <w:sz w:val="20"/>
          <w:szCs w:val="20"/>
          <w:del w:id="6676" w:author="Ohama Masias, Liliana" w:date="2019-04-17T15:34:00Z"/>
        </w:rPr>
      </w:pPr>
      <w:del w:id="6675" w:author="Ohama Masias, Liliana" w:date="2019-04-17T15:34:00Z">
        <w:r>
          <w:rPr>
            <w:rFonts w:cs="Arial" w:ascii="Arial" w:hAnsi="Arial"/>
            <w:sz w:val="20"/>
            <w:szCs w:val="20"/>
          </w:rPr>
        </w:r>
      </w:del>
    </w:p>
    <w:p>
      <w:pPr>
        <w:pStyle w:val="Sinespaciado1"/>
        <w:ind w:left="1410" w:hanging="1410"/>
        <w:jc w:val="both"/>
        <w:rPr>
          <w:del w:id="6688" w:author="Ohama Masias, Liliana" w:date="2019-04-17T15:34:00Z"/>
        </w:rPr>
      </w:pPr>
      <w:ins w:id="6677" w:author="Bolanos Flores Javier" w:date="2017-07-03T14:27:00Z">
        <w:del w:id="6678" w:author="Ohama Masias, Liliana" w:date="2019-04-17T15:34:00Z">
          <w:r>
            <w:rPr>
              <w:rFonts w:cs="Arial" w:ascii="Arial" w:hAnsi="Arial"/>
              <w:color w:val="000000"/>
              <w:sz w:val="20"/>
              <w:szCs w:val="20"/>
            </w:rPr>
            <w:delText>Décimo Cuarta:</w:delText>
            <w:tab/>
          </w:r>
        </w:del>
      </w:ins>
      <w:ins w:id="6679" w:author="Bolanos Flores Javier" w:date="2017-07-24T16:30:00Z">
        <w:del w:id="6680" w:author="Ohama Masias, Liliana" w:date="2019-04-17T15:34:00Z">
          <w:r>
            <w:rPr>
              <w:rFonts w:cs="Arial" w:ascii="Arial" w:hAnsi="Arial"/>
              <w:b w:val="false"/>
              <w:color w:val="000000"/>
              <w:sz w:val="20"/>
              <w:szCs w:val="20"/>
            </w:rPr>
            <w:delText xml:space="preserve"> </w:delText>
          </w:r>
        </w:del>
      </w:ins>
      <w:ins w:id="6681" w:author="Bolanos Flores Javier" w:date="2017-07-03T14:27:00Z">
        <w:del w:id="6682" w:author="Ohama Masias, Liliana" w:date="2019-04-17T15:34:00Z">
          <w:r>
            <w:rPr>
              <w:rFonts w:cs="Arial" w:ascii="Arial" w:hAnsi="Arial"/>
              <w:color w:val="000000"/>
              <w:sz w:val="20"/>
              <w:szCs w:val="20"/>
            </w:rPr>
            <w:delText>En caso se considere la incorporación de un cargo de nivel Ejecutivo con calificación asistencial sustentada en la aprobación mediante resolución de los documentos de gestión institucional</w:delText>
          </w:r>
        </w:del>
      </w:ins>
      <w:ins w:id="6683" w:author="Bolanos Flores Javier" w:date="2018-02-22T11:33:00Z">
        <w:del w:id="6684" w:author="Ohama Masias, Liliana" w:date="2019-04-17T15:34:00Z">
          <w:r>
            <w:rPr>
              <w:rFonts w:cs="Arial" w:ascii="Arial" w:hAnsi="Arial"/>
              <w:sz w:val="20"/>
              <w:szCs w:val="20"/>
            </w:rPr>
            <w:delText>,</w:delText>
          </w:r>
        </w:del>
      </w:ins>
      <w:ins w:id="6685" w:author="Lecaros Marquez Katherine" w:date="2018-02-08T13:10:00Z">
        <w:del w:id="6686" w:author="Ohama Masias, Liliana" w:date="2019-04-17T15:34:00Z">
          <w:r>
            <w:rPr>
              <w:rFonts w:cs="Arial" w:ascii="Arial" w:hAnsi="Arial"/>
              <w:b/>
              <w:sz w:val="20"/>
              <w:szCs w:val="20"/>
              <w:highlight w:val="yellow"/>
            </w:rPr>
            <w:delText>,</w:delText>
          </w:r>
        </w:del>
      </w:ins>
      <w:del w:id="6687" w:author="Ohama Masias, Liliana" w:date="2019-04-17T15:34:00Z">
        <w:r>
          <w:rPr>
            <w:rFonts w:cs="Arial" w:ascii="Arial" w:hAnsi="Arial"/>
            <w:color w:val="000000"/>
            <w:sz w:val="20"/>
            <w:szCs w:val="20"/>
          </w:rPr>
          <w:delText xml:space="preserve"> la GCGP queda facultada para que dichas inclusiones sean consideradas en las siguientes convocatorias.</w:delText>
        </w:r>
      </w:del>
    </w:p>
    <w:p>
      <w:pPr>
        <w:pStyle w:val="Sinespaciado1"/>
        <w:ind w:left="1410" w:hanging="1410"/>
        <w:jc w:val="both"/>
        <w:rPr>
          <w:rFonts w:ascii="Arial" w:hAnsi="Arial" w:cs="Arial"/>
          <w:color w:val="000000"/>
          <w:sz w:val="20"/>
          <w:szCs w:val="20"/>
          <w:del w:id="6690" w:author="Ohama Masias, Liliana" w:date="2019-04-17T15:34:00Z"/>
        </w:rPr>
      </w:pPr>
      <w:del w:id="6689" w:author="Ohama Masias, Liliana" w:date="2019-04-17T15:34:00Z">
        <w:r>
          <w:rPr>
            <w:rFonts w:cs="Arial" w:ascii="Arial" w:hAnsi="Arial"/>
            <w:color w:val="000000"/>
            <w:sz w:val="20"/>
            <w:szCs w:val="20"/>
          </w:rPr>
        </w:r>
      </w:del>
    </w:p>
    <w:p>
      <w:pPr>
        <w:pStyle w:val="Sinespaciado1"/>
        <w:ind w:left="1410" w:hanging="1410"/>
        <w:jc w:val="both"/>
        <w:rPr>
          <w:rFonts w:ascii="Arial" w:hAnsi="Arial" w:cs="Arial"/>
          <w:sz w:val="20"/>
          <w:szCs w:val="20"/>
          <w:del w:id="6692" w:author="Ohama Masias, Liliana" w:date="2019-04-17T15:34:00Z"/>
        </w:rPr>
      </w:pPr>
      <w:del w:id="669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94" w:author="Ohama Masias, Liliana" w:date="2019-04-17T15:34:00Z"/>
        </w:rPr>
      </w:pPr>
      <w:del w:id="669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96" w:author="Ohama Masias, Liliana" w:date="2019-04-17T15:34:00Z"/>
        </w:rPr>
      </w:pPr>
      <w:del w:id="669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698" w:author="Ohama Masias, Liliana" w:date="2019-04-17T15:34:00Z"/>
        </w:rPr>
      </w:pPr>
      <w:del w:id="669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00" w:author="Ohama Masias, Liliana" w:date="2019-04-17T15:34:00Z"/>
        </w:rPr>
      </w:pPr>
      <w:del w:id="669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20" w:author="Ohama Masias, Liliana" w:date="2019-04-17T15:34:00Z"/>
        </w:rPr>
      </w:pPr>
      <w:ins w:id="6701" w:author="Bolanos Flores Javier" w:date="2017-04-05T08:06:00Z">
        <w:del w:id="6702" w:author="Ohama Masias, Liliana" w:date="2019-04-17T15:34:00Z">
          <w:r>
            <w:rPr>
              <w:rFonts w:cs="Arial" w:ascii="Arial" w:hAnsi="Arial"/>
              <w:sz w:val="20"/>
              <w:szCs w:val="20"/>
            </w:rPr>
            <w:delText>Décimo</w:delText>
          </w:r>
        </w:del>
      </w:ins>
      <w:ins w:id="6703" w:author="Bolanos Flores Javier" w:date="2017-04-05T09:34:00Z">
        <w:del w:id="6704" w:author="Ohama Masias, Liliana" w:date="2019-04-17T15:34:00Z">
          <w:r>
            <w:rPr>
              <w:rFonts w:cs="Arial" w:ascii="Arial" w:hAnsi="Arial"/>
              <w:sz w:val="20"/>
              <w:szCs w:val="20"/>
            </w:rPr>
            <w:delText xml:space="preserve"> C</w:delText>
          </w:r>
        </w:del>
      </w:ins>
      <w:ins w:id="6705" w:author="Bolanos Flores Javier" w:date="2017-04-05T08:06:00Z">
        <w:del w:id="6706" w:author="Ohama Masias, Liliana" w:date="2019-04-17T15:34:00Z">
          <w:r>
            <w:rPr>
              <w:rFonts w:cs="Arial" w:ascii="Arial" w:hAnsi="Arial"/>
              <w:sz w:val="20"/>
              <w:szCs w:val="20"/>
            </w:rPr>
            <w:delText>uart</w:delText>
          </w:r>
        </w:del>
      </w:ins>
      <w:ins w:id="6707" w:author="Bolanos Flores Javier" w:date="2017-04-05T08:44:00Z">
        <w:del w:id="6708" w:author="Ohama Masias, Liliana" w:date="2019-04-17T15:34:00Z">
          <w:r>
            <w:rPr>
              <w:rFonts w:cs="Arial" w:ascii="Arial" w:hAnsi="Arial"/>
              <w:sz w:val="20"/>
              <w:szCs w:val="20"/>
            </w:rPr>
            <w:delText>a</w:delText>
          </w:r>
        </w:del>
      </w:ins>
      <w:ins w:id="6709" w:author="Bolanos Flores Javier" w:date="2017-04-05T08:06:00Z">
        <w:del w:id="6710" w:author="Ohama Masias, Liliana" w:date="2019-04-17T15:34:00Z">
          <w:r>
            <w:rPr>
              <w:rFonts w:cs="Arial" w:ascii="Arial" w:hAnsi="Arial"/>
              <w:sz w:val="20"/>
              <w:szCs w:val="20"/>
            </w:rPr>
            <w:delText>:</w:delText>
            <w:tab/>
            <w:delText>En caso se considere la incorporación de un cargo de nivel Ejecutivo con calificación asistencial</w:delText>
          </w:r>
        </w:del>
      </w:ins>
      <w:ins w:id="6711" w:author="Bolanos Flores Javier" w:date="2017-04-05T08:08:00Z">
        <w:del w:id="6712" w:author="Ohama Masias, Liliana" w:date="2019-04-17T15:34:00Z">
          <w:r>
            <w:rPr>
              <w:rFonts w:cs="Arial" w:ascii="Arial" w:hAnsi="Arial"/>
              <w:sz w:val="20"/>
              <w:szCs w:val="20"/>
            </w:rPr>
            <w:delText>, previa evaluación y sustentación técnica emitida por los órganos competentes, la GCGP queda facultada para aprobar dichas inclusiones mediante acto resolutivo, a efecto que sean considerado</w:delText>
          </w:r>
        </w:del>
      </w:ins>
      <w:ins w:id="6713" w:author="Bolanos Flores Javier" w:date="2017-04-05T08:10:00Z">
        <w:del w:id="6714" w:author="Ohama Masias, Liliana" w:date="2019-04-17T15:34:00Z">
          <w:r>
            <w:rPr>
              <w:rFonts w:cs="Arial" w:ascii="Arial" w:hAnsi="Arial"/>
              <w:sz w:val="20"/>
              <w:szCs w:val="20"/>
            </w:rPr>
            <w:delText>s</w:delText>
          </w:r>
        </w:del>
      </w:ins>
      <w:ins w:id="6715" w:author="Bolanos Flores Javier" w:date="2017-04-05T08:08:00Z">
        <w:del w:id="6716" w:author="Ohama Masias, Liliana" w:date="2019-04-17T15:34:00Z">
          <w:r>
            <w:rPr>
              <w:rFonts w:cs="Arial" w:ascii="Arial" w:hAnsi="Arial"/>
              <w:sz w:val="20"/>
              <w:szCs w:val="20"/>
            </w:rPr>
            <w:delText xml:space="preserve"> </w:delText>
          </w:r>
        </w:del>
      </w:ins>
      <w:ins w:id="6717" w:author="Bolanos Flores Javier" w:date="2017-04-05T08:10:00Z">
        <w:del w:id="6718" w:author="Ohama Masias, Liliana" w:date="2019-04-17T15:34:00Z">
          <w:r>
            <w:rPr>
              <w:rFonts w:cs="Arial" w:ascii="Arial" w:hAnsi="Arial"/>
              <w:sz w:val="20"/>
              <w:szCs w:val="20"/>
            </w:rPr>
            <w:delText>para</w:delText>
          </w:r>
        </w:del>
      </w:ins>
      <w:del w:id="6719" w:author="Ohama Masias, Liliana" w:date="2019-04-17T15:34:00Z">
        <w:r>
          <w:rPr>
            <w:rFonts w:cs="Arial" w:ascii="Arial" w:hAnsi="Arial"/>
            <w:sz w:val="20"/>
            <w:szCs w:val="20"/>
          </w:rPr>
          <w:delText xml:space="preserve"> las siguientes convocatorias.</w:delText>
        </w:r>
      </w:del>
    </w:p>
    <w:p>
      <w:pPr>
        <w:pStyle w:val="Sinespaciado1"/>
        <w:ind w:left="1410" w:hanging="1410"/>
        <w:jc w:val="both"/>
        <w:rPr>
          <w:rFonts w:ascii="Arial" w:hAnsi="Arial" w:cs="Arial"/>
          <w:sz w:val="20"/>
          <w:szCs w:val="20"/>
          <w:del w:id="6722" w:author="Ohama Masias, Liliana" w:date="2019-04-17T15:34:00Z"/>
        </w:rPr>
      </w:pPr>
      <w:del w:id="672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24" w:author="Ohama Masias, Liliana" w:date="2019-04-17T15:34:00Z"/>
        </w:rPr>
      </w:pPr>
      <w:del w:id="672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26" w:author="Ohama Masias, Liliana" w:date="2019-04-17T15:34:00Z"/>
        </w:rPr>
      </w:pPr>
      <w:del w:id="672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28" w:author="Ohama Masias, Liliana" w:date="2019-04-17T15:34:00Z"/>
        </w:rPr>
      </w:pPr>
      <w:del w:id="672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30" w:author="Ohama Masias, Liliana" w:date="2019-04-17T15:34:00Z"/>
        </w:rPr>
      </w:pPr>
      <w:del w:id="672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32" w:author="Ohama Masias, Liliana" w:date="2019-04-17T15:34:00Z"/>
        </w:rPr>
      </w:pPr>
      <w:del w:id="6731" w:author="Ohama Masias, Liliana" w:date="2019-04-17T15:34:00Z">
        <w:r>
          <w:rPr>
            <w:rFonts w:cs="Arial" w:ascii="Arial" w:hAnsi="Arial"/>
            <w:sz w:val="20"/>
            <w:szCs w:val="20"/>
          </w:rPr>
        </w:r>
      </w:del>
    </w:p>
    <w:p>
      <w:pPr>
        <w:pStyle w:val="Sinespaciado1"/>
        <w:numPr>
          <w:ilvl w:val="0"/>
          <w:numId w:val="0"/>
        </w:numPr>
        <w:ind w:left="1418" w:hanging="1418"/>
        <w:jc w:val="both"/>
        <w:rPr>
          <w:rFonts w:ascii="Arial" w:hAnsi="Arial" w:cs="Arial"/>
          <w:sz w:val="20"/>
          <w:szCs w:val="20"/>
          <w:del w:id="6772" w:author="Ohama Masias, Liliana" w:date="2019-04-17T15:34:00Z"/>
        </w:rPr>
      </w:pPr>
      <w:ins w:id="6733" w:author="Bolanos Flores Javier" w:date="2017-04-05T08:19:00Z">
        <w:del w:id="6734" w:author="Ohama Masias, Liliana" w:date="2019-04-17T15:34:00Z">
          <w:r>
            <w:rPr>
              <w:rFonts w:cs="Arial" w:ascii="Arial" w:hAnsi="Arial"/>
              <w:sz w:val="20"/>
              <w:szCs w:val="20"/>
            </w:rPr>
            <w:delText>Décimo</w:delText>
          </w:r>
        </w:del>
      </w:ins>
      <w:ins w:id="6735" w:author="Bolanos Flores Javier" w:date="2017-04-05T09:34:00Z">
        <w:del w:id="6736" w:author="Ohama Masias, Liliana" w:date="2019-04-17T15:34:00Z">
          <w:r>
            <w:rPr>
              <w:rFonts w:cs="Arial" w:ascii="Arial" w:hAnsi="Arial"/>
              <w:sz w:val="20"/>
              <w:szCs w:val="20"/>
            </w:rPr>
            <w:delText xml:space="preserve"> Q</w:delText>
          </w:r>
        </w:del>
      </w:ins>
      <w:ins w:id="6737" w:author="Bolanos Flores Javier" w:date="2017-04-05T08:19:00Z">
        <w:del w:id="6738" w:author="Ohama Masias, Liliana" w:date="2019-04-17T15:34:00Z">
          <w:r>
            <w:rPr>
              <w:rFonts w:cs="Arial" w:ascii="Arial" w:hAnsi="Arial"/>
              <w:sz w:val="20"/>
              <w:szCs w:val="20"/>
            </w:rPr>
            <w:delText>uint</w:delText>
          </w:r>
        </w:del>
      </w:ins>
      <w:ins w:id="6739" w:author="Bolanos Flores Javier" w:date="2017-04-05T08:44:00Z">
        <w:del w:id="6740" w:author="Ohama Masias, Liliana" w:date="2019-04-17T15:34:00Z">
          <w:r>
            <w:rPr>
              <w:rFonts w:cs="Arial" w:ascii="Arial" w:hAnsi="Arial"/>
              <w:sz w:val="20"/>
              <w:szCs w:val="20"/>
            </w:rPr>
            <w:delText>a</w:delText>
          </w:r>
        </w:del>
      </w:ins>
      <w:ins w:id="6741" w:author="Bolanos Flores Javier" w:date="2017-04-05T08:19:00Z">
        <w:del w:id="6742" w:author="Ohama Masias, Liliana" w:date="2019-04-17T15:34:00Z">
          <w:r>
            <w:rPr>
              <w:rFonts w:cs="Arial" w:ascii="Arial" w:hAnsi="Arial"/>
              <w:sz w:val="20"/>
              <w:szCs w:val="20"/>
            </w:rPr>
            <w:delText>:</w:delText>
            <w:tab/>
          </w:r>
        </w:del>
      </w:ins>
      <w:ins w:id="6743" w:author="Bolanos Flores Javier" w:date="2017-04-05T08:21:00Z">
        <w:del w:id="6744" w:author="Ohama Masias, Liliana" w:date="2019-04-17T15:34:00Z">
          <w:r>
            <w:rPr>
              <w:rFonts w:cs="Arial" w:ascii="Arial" w:hAnsi="Arial"/>
              <w:sz w:val="20"/>
              <w:szCs w:val="20"/>
            </w:rPr>
            <w:delText>De acuerdo a lo establecido en el numeral 1.2 del Artículo 1° y el numeral 7.1 del Artículo 7° del Decreto Supremo N° 006-2017-JUS que aprueba el Texto Único Ordenado de la Ley del Procedimiento Administrativo General (sistematiza la Ley N° 27444 y el Decreto Legislativo N° 1272)</w:delText>
          </w:r>
        </w:del>
      </w:ins>
      <w:ins w:id="6745" w:author="Bolanos Flores Javier" w:date="2017-04-19T15:52:00Z">
        <w:del w:id="6746" w:author="Ohama Masias, Liliana" w:date="2019-04-17T15:34:00Z">
          <w:r>
            <w:rPr>
              <w:rFonts w:cs="Arial" w:ascii="Arial" w:hAnsi="Arial"/>
              <w:sz w:val="20"/>
              <w:szCs w:val="20"/>
            </w:rPr>
            <w:delText>N° 27444, Ley del Procedimiento Administrativo General</w:delText>
          </w:r>
        </w:del>
      </w:ins>
      <w:ins w:id="6747" w:author="Bolanos Flores Javier" w:date="2017-04-05T08:22:00Z">
        <w:del w:id="6748" w:author="Ohama Masias, Liliana" w:date="2019-04-17T15:34:00Z">
          <w:r>
            <w:rPr>
              <w:rFonts w:cs="Arial" w:ascii="Arial" w:hAnsi="Arial"/>
              <w:sz w:val="20"/>
              <w:szCs w:val="20"/>
            </w:rPr>
            <w:delText xml:space="preserve">, </w:delText>
          </w:r>
        </w:del>
      </w:ins>
      <w:ins w:id="6749" w:author="Bolanos Flores Javier" w:date="2017-10-26T09:28:00Z">
        <w:del w:id="6750" w:author="Ohama Masias, Liliana" w:date="2019-04-17T15:34:00Z">
          <w:r>
            <w:rPr>
              <w:rFonts w:cs="Arial" w:ascii="Arial" w:hAnsi="Arial"/>
              <w:sz w:val="20"/>
              <w:szCs w:val="20"/>
            </w:rPr>
            <w:delText xml:space="preserve">aprobado por Decreto Supremo N° 006-2017-JUS, </w:delText>
          </w:r>
        </w:del>
      </w:ins>
      <w:ins w:id="6751" w:author="Bolanos Flores Javier" w:date="2017-04-05T08:23:00Z">
        <w:del w:id="6752" w:author="Ohama Masias, Liliana" w:date="2019-04-17T15:34:00Z">
          <w:r>
            <w:rPr>
              <w:rFonts w:cs="Arial" w:ascii="Arial" w:hAnsi="Arial"/>
              <w:sz w:val="20"/>
              <w:szCs w:val="20"/>
            </w:rPr>
            <w:delText>las disposiciones contenidas en el presente Reglamento constituyen actos de la administración interna que ESSALUD regula en el marco de sus facultades y como parte de las actividades destinadas a hacer funcionar las propias actividades y servicios</w:delText>
          </w:r>
        </w:del>
      </w:ins>
      <w:ins w:id="6753" w:author="Bolanos Flores Javier" w:date="2017-04-05T08:25:00Z">
        <w:del w:id="6754" w:author="Ohama Masias, Liliana" w:date="2019-04-17T15:34:00Z">
          <w:r>
            <w:rPr>
              <w:rFonts w:cs="Arial" w:ascii="Arial" w:hAnsi="Arial"/>
              <w:sz w:val="20"/>
              <w:szCs w:val="20"/>
            </w:rPr>
            <w:delText xml:space="preserve">, por lo que no </w:delText>
          </w:r>
        </w:del>
      </w:ins>
      <w:ins w:id="6755" w:author="Bolanos Flores Javier" w:date="2017-04-05T08:25:00Z">
        <w:del w:id="6756" w:author="Ohama Masias, Liliana" w:date="2019-04-17T15:34:00Z">
          <w:r>
            <w:rPr>
              <w:rFonts w:cs="Arial" w:ascii="Arial" w:hAnsi="Arial"/>
              <w:sz w:val="20"/>
              <w:szCs w:val="20"/>
              <w:highlight w:val="yellow"/>
            </w:rPr>
            <w:delText>son aplicables</w:delText>
          </w:r>
        </w:del>
      </w:ins>
      <w:ins w:id="6757" w:author="Lecaros Marquez Katherine" w:date="2018-02-08T13:18:00Z">
        <w:del w:id="6758" w:author="Ohama Masias, Liliana" w:date="2019-04-17T15:34:00Z">
          <w:r>
            <w:rPr>
              <w:rFonts w:cs="Arial" w:ascii="Arial" w:hAnsi="Arial"/>
              <w:sz w:val="20"/>
              <w:szCs w:val="20"/>
            </w:rPr>
            <w:delText xml:space="preserve"> </w:delText>
          </w:r>
        </w:del>
      </w:ins>
      <w:ins w:id="6759" w:author="Lecaros Marquez Katherine" w:date="2018-02-08T13:18:00Z">
        <w:del w:id="6760" w:author="Ohama Masias, Liliana" w:date="2019-04-17T15:34:00Z">
          <w:r>
            <w:rPr>
              <w:rFonts w:cs="Arial" w:ascii="Arial" w:hAnsi="Arial"/>
              <w:b/>
              <w:sz w:val="20"/>
              <w:szCs w:val="20"/>
              <w:highlight w:val="yellow"/>
            </w:rPr>
            <w:delText>(no es aplicable)</w:delText>
          </w:r>
        </w:del>
      </w:ins>
      <w:ins w:id="6761" w:author="Bolanos Flores Javier" w:date="2018-02-08T14:50:00Z">
        <w:del w:id="6762" w:author="Ohama Masias, Liliana" w:date="2019-04-17T15:34:00Z">
          <w:r>
            <w:rPr>
              <w:rFonts w:cs="Arial" w:ascii="Arial" w:hAnsi="Arial"/>
              <w:sz w:val="20"/>
              <w:szCs w:val="20"/>
            </w:rPr>
            <w:delText>es aplicable</w:delText>
          </w:r>
        </w:del>
      </w:ins>
      <w:ins w:id="6763" w:author="Bolanos Flores Javier" w:date="2017-04-05T08:25:00Z">
        <w:del w:id="6764" w:author="Ohama Masias, Liliana" w:date="2019-04-17T15:34:00Z">
          <w:r>
            <w:rPr>
              <w:rFonts w:cs="Arial" w:ascii="Arial" w:hAnsi="Arial"/>
              <w:sz w:val="20"/>
              <w:szCs w:val="20"/>
            </w:rPr>
            <w:delText xml:space="preserve"> la interposición de</w:delText>
          </w:r>
        </w:del>
      </w:ins>
      <w:ins w:id="6765" w:author="Bolanos Flores Javier" w:date="2017-04-05T08:23:00Z">
        <w:del w:id="6766" w:author="Ohama Masias, Liliana" w:date="2019-04-17T15:34:00Z">
          <w:r>
            <w:rPr>
              <w:rFonts w:cs="Arial" w:ascii="Arial" w:hAnsi="Arial"/>
              <w:sz w:val="20"/>
              <w:szCs w:val="20"/>
            </w:rPr>
            <w:delText xml:space="preserve"> los recursos impugnativo</w:delText>
          </w:r>
        </w:del>
      </w:ins>
      <w:ins w:id="6767" w:author="Bolanos Flores Javier" w:date="2017-10-26T09:17:00Z">
        <w:del w:id="6768" w:author="Ohama Masias, Liliana" w:date="2019-04-17T15:34:00Z">
          <w:r>
            <w:rPr>
              <w:rFonts w:cs="Arial" w:ascii="Arial" w:hAnsi="Arial"/>
              <w:sz w:val="20"/>
              <w:szCs w:val="20"/>
            </w:rPr>
            <w:delText>orio</w:delText>
          </w:r>
        </w:del>
      </w:ins>
      <w:ins w:id="6769" w:author="Bolanos Flores Javier" w:date="2017-04-05T08:23:00Z">
        <w:del w:id="6770" w:author="Ohama Masias, Liliana" w:date="2019-04-17T15:34:00Z">
          <w:r>
            <w:rPr>
              <w:rFonts w:cs="Arial" w:ascii="Arial" w:hAnsi="Arial"/>
              <w:sz w:val="20"/>
              <w:szCs w:val="20"/>
            </w:rPr>
            <w:delText xml:space="preserve">s (reconsideración, apelación) </w:delText>
          </w:r>
        </w:del>
      </w:ins>
      <w:del w:id="6771" w:author="Ohama Masias, Liliana" w:date="2019-04-17T15:34:00Z">
        <w:r>
          <w:rPr>
            <w:rFonts w:cs="Arial" w:ascii="Arial" w:hAnsi="Arial"/>
            <w:sz w:val="20"/>
            <w:szCs w:val="20"/>
          </w:rPr>
          <w:delText>señalados en la normativa antes mencionada.</w:delText>
        </w:r>
      </w:del>
    </w:p>
    <w:p>
      <w:pPr>
        <w:pStyle w:val="Sinespaciado1"/>
        <w:ind w:left="1410" w:hanging="1410"/>
        <w:jc w:val="both"/>
        <w:rPr>
          <w:rFonts w:ascii="Arial" w:hAnsi="Arial" w:cs="Arial"/>
          <w:sz w:val="20"/>
          <w:szCs w:val="20"/>
          <w:del w:id="6774" w:author="Ohama Masias, Liliana" w:date="2019-04-17T15:34:00Z"/>
        </w:rPr>
      </w:pPr>
      <w:del w:id="6773" w:author="Ohama Masias, Liliana" w:date="2019-04-17T15:34:00Z">
        <w:r>
          <w:rPr>
            <w:rFonts w:cs="Arial" w:ascii="Arial" w:hAnsi="Arial"/>
            <w:sz w:val="20"/>
            <w:szCs w:val="20"/>
          </w:rPr>
        </w:r>
      </w:del>
    </w:p>
    <w:p>
      <w:pPr>
        <w:pStyle w:val="Sinespaciado1"/>
        <w:ind w:left="1410" w:hanging="1410"/>
        <w:jc w:val="both"/>
        <w:rPr>
          <w:rFonts w:ascii="Arial" w:hAnsi="Arial" w:cs="Arial"/>
          <w:color w:val="000000"/>
          <w:sz w:val="20"/>
          <w:szCs w:val="20"/>
          <w:del w:id="6776" w:author="Ohama Masias, Liliana" w:date="2019-04-17T15:34:00Z"/>
        </w:rPr>
      </w:pPr>
      <w:del w:id="6775" w:author="Ohama Masias, Liliana" w:date="2019-04-17T15:34:00Z">
        <w:r>
          <w:rPr>
            <w:rFonts w:cs="Arial" w:ascii="Arial" w:hAnsi="Arial"/>
            <w:color w:val="000000"/>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án a éstas los Profesionales de la Salud No Médicos de las áreas involucradas señaladas mediante los documentos técnicos aprobados que lo sustentan.</w:delText>
        </w:r>
      </w:del>
    </w:p>
    <w:p>
      <w:pPr>
        <w:pStyle w:val="Sinespaciado1"/>
        <w:ind w:left="1410" w:hanging="1410"/>
        <w:jc w:val="both"/>
        <w:rPr>
          <w:rFonts w:ascii="Arial" w:hAnsi="Arial" w:cs="Arial"/>
          <w:color w:val="000000"/>
          <w:sz w:val="20"/>
          <w:szCs w:val="20"/>
          <w:del w:id="6778" w:author="Ohama Masias, Liliana" w:date="2019-04-17T15:34:00Z"/>
        </w:rPr>
      </w:pPr>
      <w:del w:id="6777" w:author="Ohama Masias, Liliana" w:date="2019-04-17T15:34:00Z">
        <w:r>
          <w:rPr>
            <w:rFonts w:cs="Arial" w:ascii="Arial" w:hAnsi="Arial"/>
            <w:color w:val="000000"/>
            <w:sz w:val="20"/>
            <w:szCs w:val="20"/>
          </w:rPr>
        </w:r>
      </w:del>
    </w:p>
    <w:p>
      <w:pPr>
        <w:pStyle w:val="Sinespaciado1"/>
        <w:ind w:left="1410" w:hanging="1410"/>
        <w:jc w:val="both"/>
        <w:rPr>
          <w:rFonts w:ascii="Arial" w:hAnsi="Arial" w:cs="Arial"/>
          <w:sz w:val="20"/>
          <w:szCs w:val="20"/>
          <w:del w:id="6780" w:author="Ohama Masias, Liliana" w:date="2019-04-17T15:34:00Z"/>
        </w:rPr>
      </w:pPr>
      <w:del w:id="677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782" w:author="Ohama Masias, Liliana" w:date="2019-04-17T15:34:00Z"/>
        </w:rPr>
      </w:pPr>
      <w:del w:id="6781" w:author="Ohama Masias, Liliana" w:date="2019-04-17T15:34:00Z">
        <w:r>
          <w:rPr>
            <w:rFonts w:cs="Arial" w:ascii="Arial" w:hAnsi="Arial"/>
            <w:sz w:val="20"/>
            <w:szCs w:val="20"/>
          </w:rPr>
        </w:r>
      </w:del>
    </w:p>
    <w:p>
      <w:pPr>
        <w:pStyle w:val="Sinespaciado1"/>
        <w:ind w:left="1410" w:firstLine="8"/>
        <w:jc w:val="both"/>
        <w:rPr>
          <w:rFonts w:ascii="Arial" w:hAnsi="Arial" w:cs="Arial"/>
          <w:sz w:val="20"/>
          <w:szCs w:val="20"/>
          <w:del w:id="6804" w:author="Ohama Masias, Liliana" w:date="2019-04-17T15:34:00Z"/>
        </w:rPr>
      </w:pPr>
      <w:ins w:id="6783" w:author="externo.gfloresr" w:date="2017-08-03T12:23:00Z">
        <w:del w:id="6784" w:author="Ohama Masias, Liliana" w:date="2019-04-17T15:34:00Z">
          <w:r>
            <w:rPr>
              <w:rFonts w:cs="Arial" w:ascii="Arial" w:hAnsi="Arial"/>
              <w:color w:val="000000"/>
              <w:sz w:val="20"/>
              <w:szCs w:val="20"/>
            </w:rPr>
            <w:delText>(</w:delText>
          </w:r>
        </w:del>
      </w:ins>
      <w:ins w:id="6785" w:author="Bolanos Flores Javier" w:date="2017-05-31T12:27:00Z">
        <w:del w:id="6786" w:author="Ohama Masias, Liliana" w:date="2019-04-17T15:34:00Z">
          <w:r>
            <w:rPr>
              <w:rFonts w:cs="Arial" w:ascii="Arial" w:hAnsi="Arial"/>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w:delText>
          </w:r>
        </w:del>
      </w:ins>
      <w:ins w:id="6787" w:author="Bolanos Flores Javier" w:date="2017-05-31T12:29:00Z">
        <w:del w:id="6788" w:author="Ohama Masias, Liliana" w:date="2019-04-17T15:34:00Z">
          <w:r>
            <w:rPr>
              <w:rFonts w:cs="Arial" w:ascii="Arial" w:hAnsi="Arial"/>
              <w:sz w:val="20"/>
              <w:szCs w:val="20"/>
            </w:rPr>
            <w:delText>án a éstas los Profesionales de la Salud No Médicos de las áreas involucradas.</w:delText>
          </w:r>
        </w:del>
      </w:ins>
      <w:ins w:id="6789" w:author="Bolanos Flores Javier" w:date="2017-05-31T12:29:00Z">
        <w:del w:id="6790" w:author="Ohama Masias, Liliana" w:date="2019-04-17T15:34:00Z">
          <w:r>
            <w:rPr>
              <w:rFonts w:cs="Arial" w:ascii="Arial" w:hAnsi="Arial"/>
              <w:color w:val="000000"/>
              <w:sz w:val="20"/>
              <w:szCs w:val="20"/>
            </w:rPr>
            <w:delText xml:space="preserve"> </w:delText>
          </w:r>
        </w:del>
      </w:ins>
      <w:ins w:id="6791" w:author="Bolanos Flores Javier" w:date="2017-05-31T12:29:00Z">
        <w:del w:id="6792" w:author="Ohama Masias, Liliana" w:date="2019-04-17T15:34:00Z">
          <w:r>
            <w:rPr>
              <w:rFonts w:cs="Arial" w:ascii="Arial" w:hAnsi="Arial"/>
              <w:b w:val="false"/>
              <w:color w:val="000000"/>
              <w:sz w:val="20"/>
              <w:szCs w:val="20"/>
              <w:u w:val="none"/>
            </w:rPr>
            <w:delText>(PENDIENTE</w:delText>
          </w:r>
        </w:del>
      </w:ins>
      <w:ins w:id="6793" w:author="Bolanos Flores Javier" w:date="2017-05-31T12:29:00Z">
        <w:del w:id="6794" w:author="Ohama Masias, Liliana" w:date="2019-04-17T15:34:00Z">
          <w:r>
            <w:rPr>
              <w:rFonts w:cs="Arial" w:ascii="Arial" w:hAnsi="Arial"/>
              <w:color w:val="000000"/>
              <w:sz w:val="20"/>
              <w:szCs w:val="20"/>
            </w:rPr>
            <w:delText>: Debe analizarse en qué proceso debe ser concursado estos servicios, ya que s</w:delText>
          </w:r>
        </w:del>
      </w:ins>
      <w:ins w:id="6795" w:author="externo.gfloresr" w:date="2017-08-03T12:22:00Z">
        <w:del w:id="6796" w:author="Ohama Masias, Liliana" w:date="2019-04-17T15:34:00Z">
          <w:r>
            <w:rPr>
              <w:rFonts w:cs="Arial" w:ascii="Arial" w:hAnsi="Arial"/>
              <w:color w:val="000000"/>
              <w:sz w:val="20"/>
              <w:szCs w:val="20"/>
            </w:rPr>
            <w:delText>S</w:delText>
          </w:r>
        </w:del>
      </w:ins>
      <w:ins w:id="6797" w:author="Bolanos Flores Javier" w:date="2017-05-31T12:30:00Z">
        <w:del w:id="6798" w:author="Ohama Masias, Liliana" w:date="2019-04-17T15:34:00Z">
          <w:r>
            <w:rPr>
              <w:rFonts w:cs="Arial" w:ascii="Arial" w:hAnsi="Arial"/>
              <w:color w:val="000000"/>
              <w:sz w:val="20"/>
              <w:szCs w:val="20"/>
            </w:rPr>
            <w:delText>egún lo expresado por el SINAPS, SINATS y SUNESSS acceden a éstas los profesionales en Psicología, Nutrición y Trabajo Social</w:delText>
          </w:r>
        </w:del>
      </w:ins>
      <w:ins w:id="6799" w:author="externo.gfloresr" w:date="2017-08-03T12:21:00Z">
        <w:del w:id="6800" w:author="Ohama Masias, Liliana" w:date="2019-04-17T15:34:00Z">
          <w:r>
            <w:rPr>
              <w:rFonts w:cs="Arial" w:ascii="Arial" w:hAnsi="Arial"/>
              <w:color w:val="000000"/>
              <w:sz w:val="20"/>
              <w:szCs w:val="20"/>
            </w:rPr>
            <w:delText>, verificar las jefaturas de Departamento Asistencial: Asistencia a la Salud ubicada en la RP Almenara, y el de Apoyo Médico en la RP Rebagliati</w:delText>
          </w:r>
        </w:del>
      </w:ins>
      <w:ins w:id="6801" w:author="externo.gfloresr" w:date="2017-08-03T12:25:00Z">
        <w:del w:id="6802" w:author="Ohama Masias, Liliana" w:date="2019-04-17T15:34:00Z">
          <w:r>
            <w:rPr>
              <w:rFonts w:cs="Arial" w:ascii="Arial" w:hAnsi="Arial"/>
              <w:b w:val="false"/>
              <w:color w:val="000000"/>
              <w:sz w:val="20"/>
              <w:szCs w:val="20"/>
            </w:rPr>
            <w:delText xml:space="preserve"> y RP Sabogal</w:delText>
          </w:r>
        </w:del>
      </w:ins>
      <w:del w:id="6803" w:author="Ohama Masias, Liliana" w:date="2019-04-17T15:34:00Z">
        <w:r>
          <w:rPr>
            <w:rFonts w:cs="Arial" w:ascii="Arial" w:hAnsi="Arial"/>
            <w:color w:val="000000"/>
            <w:sz w:val="20"/>
            <w:szCs w:val="20"/>
          </w:rPr>
          <w:delText>).</w:delText>
        </w:r>
      </w:del>
    </w:p>
    <w:p>
      <w:pPr>
        <w:pStyle w:val="Sinespaciado1"/>
        <w:ind w:left="1410" w:hanging="1410"/>
        <w:jc w:val="both"/>
        <w:rPr>
          <w:rFonts w:ascii="Arial" w:hAnsi="Arial" w:cs="Arial"/>
          <w:sz w:val="20"/>
          <w:szCs w:val="20"/>
          <w:del w:id="6806" w:author="Ohama Masias, Liliana" w:date="2019-04-17T15:34:00Z"/>
        </w:rPr>
      </w:pPr>
      <w:del w:id="680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808" w:author="Ohama Masias, Liliana" w:date="2019-04-17T15:34:00Z"/>
        </w:rPr>
      </w:pPr>
      <w:del w:id="680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810" w:author="Ohama Masias, Liliana" w:date="2019-04-17T15:34:00Z"/>
        </w:rPr>
      </w:pPr>
      <w:del w:id="680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812" w:author="Ohama Masias, Liliana" w:date="2019-04-17T15:34:00Z"/>
        </w:rPr>
      </w:pPr>
      <w:del w:id="681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832" w:author="Ohama Masias, Liliana" w:date="2019-04-17T15:34:00Z"/>
        </w:rPr>
      </w:pPr>
      <w:del w:id="6813" w:author="Ohama Masias, Liliana" w:date="2019-04-17T15:34:00Z">
        <w:r>
          <w:rPr>
            <w:rFonts w:cs="Arial" w:ascii="Arial" w:hAnsi="Arial"/>
            <w:sz w:val="20"/>
            <w:szCs w:val="20"/>
          </w:rPr>
          <w:delText>Decimocuarto</w:delText>
        </w:r>
      </w:del>
      <w:ins w:id="6814" w:author="Bolanos Flores Javier" w:date="2017-04-05T08:06:00Z">
        <w:del w:id="6815" w:author="Ohama Masias, Liliana" w:date="2019-04-17T15:34:00Z">
          <w:r>
            <w:rPr>
              <w:rFonts w:cs="Arial" w:ascii="Arial" w:hAnsi="Arial"/>
              <w:sz w:val="20"/>
              <w:szCs w:val="20"/>
            </w:rPr>
            <w:delText>D</w:delText>
          </w:r>
        </w:del>
      </w:ins>
      <w:ins w:id="6816" w:author="Bolanos Flores Javier" w:date="2017-04-05T09:34:00Z">
        <w:del w:id="6817" w:author="Ohama Masias, Liliana" w:date="2019-04-17T15:34:00Z">
          <w:r>
            <w:rPr>
              <w:rFonts w:cs="Arial" w:ascii="Arial" w:hAnsi="Arial"/>
              <w:sz w:val="20"/>
              <w:szCs w:val="20"/>
            </w:rPr>
            <w:delText>é</w:delText>
          </w:r>
        </w:del>
      </w:ins>
      <w:ins w:id="6818" w:author="Bolanos Flores Javier" w:date="2017-04-05T08:06:00Z">
        <w:del w:id="6819" w:author="Ohama Masias, Liliana" w:date="2019-04-17T15:34:00Z">
          <w:r>
            <w:rPr>
              <w:rFonts w:cs="Arial" w:ascii="Arial" w:hAnsi="Arial"/>
              <w:sz w:val="20"/>
              <w:szCs w:val="20"/>
            </w:rPr>
            <w:delText>cimo</w:delText>
          </w:r>
        </w:del>
      </w:ins>
      <w:ins w:id="6820" w:author="Bolanos Flores Javier" w:date="2017-04-05T09:34:00Z">
        <w:del w:id="6821" w:author="Ohama Masias, Liliana" w:date="2019-04-17T15:34:00Z">
          <w:r>
            <w:rPr>
              <w:rFonts w:cs="Arial" w:ascii="Arial" w:hAnsi="Arial"/>
              <w:sz w:val="20"/>
              <w:szCs w:val="20"/>
            </w:rPr>
            <w:delText xml:space="preserve"> S</w:delText>
          </w:r>
        </w:del>
      </w:ins>
      <w:ins w:id="6822" w:author="Bolanos Flores Javier" w:date="2017-04-05T08:19:00Z">
        <w:del w:id="6823" w:author="Ohama Masias, Liliana" w:date="2019-04-17T15:34:00Z">
          <w:r>
            <w:rPr>
              <w:rFonts w:cs="Arial" w:ascii="Arial" w:hAnsi="Arial"/>
              <w:sz w:val="20"/>
              <w:szCs w:val="20"/>
            </w:rPr>
            <w:delText>ext</w:delText>
          </w:r>
        </w:del>
      </w:ins>
      <w:ins w:id="6824" w:author="Bolanos Flores Javier" w:date="2017-04-05T08:44:00Z">
        <w:del w:id="6825" w:author="Ohama Masias, Liliana" w:date="2019-04-17T15:34:00Z">
          <w:r>
            <w:rPr>
              <w:rFonts w:cs="Arial" w:ascii="Arial" w:hAnsi="Arial"/>
              <w:sz w:val="20"/>
              <w:szCs w:val="20"/>
            </w:rPr>
            <w:delText>a</w:delText>
          </w:r>
        </w:del>
      </w:ins>
      <w:ins w:id="6826" w:author="Bolanos Flores Javier" w:date="2017-05-31T12:27:00Z">
        <w:del w:id="6827" w:author="Ohama Masias, Liliana" w:date="2019-04-17T15:34:00Z">
          <w:r>
            <w:rPr>
              <w:rFonts w:cs="Arial" w:ascii="Arial" w:hAnsi="Arial"/>
              <w:sz w:val="20"/>
              <w:szCs w:val="20"/>
            </w:rPr>
            <w:delText>étima</w:delText>
          </w:r>
        </w:del>
      </w:ins>
      <w:del w:id="6828" w:author="Ohama Masias, Liliana" w:date="2019-04-17T15:34:00Z">
        <w:r>
          <w:rPr>
            <w:rFonts w:cs="Arial" w:ascii="Arial" w:hAnsi="Arial"/>
            <w:sz w:val="20"/>
            <w:szCs w:val="20"/>
          </w:rPr>
          <w:delText>:</w:delText>
          <w:tab/>
          <w:delText>Los casos no previstos en el presente Reglamento, a efectos de su atención, serán resueltos por la Comisión Nacional Coordinadora (CNC)</w:delText>
        </w:r>
      </w:del>
      <w:ins w:id="6829" w:author="Bolanos Flores Javier" w:date="2017-01-23T15:51:00Z">
        <w:del w:id="6830" w:author="Ohama Masias, Liliana" w:date="2019-04-17T15:34:00Z">
          <w:r>
            <w:rPr>
              <w:rFonts w:cs="Arial" w:ascii="Arial" w:hAnsi="Arial"/>
              <w:sz w:val="20"/>
              <w:szCs w:val="20"/>
            </w:rPr>
            <w:delText>CNC</w:delText>
          </w:r>
        </w:del>
      </w:ins>
      <w:del w:id="6831" w:author="Ohama Masias, Liliana" w:date="2019-04-17T15:34:00Z">
        <w:r>
          <w:rPr>
            <w:rFonts w:cs="Arial" w:ascii="Arial" w:hAnsi="Arial"/>
            <w:sz w:val="20"/>
            <w:szCs w:val="20"/>
          </w:rPr>
          <w:delText>.</w:delText>
        </w:r>
      </w:del>
    </w:p>
    <w:p>
      <w:pPr>
        <w:pStyle w:val="Sinespaciado1"/>
        <w:ind w:left="1410" w:hanging="1410"/>
        <w:jc w:val="both"/>
        <w:rPr>
          <w:rFonts w:ascii="Arial" w:hAnsi="Arial" w:cs="Arial"/>
          <w:sz w:val="20"/>
          <w:szCs w:val="20"/>
          <w:del w:id="6834" w:author="Ohama Masias, Liliana" w:date="2019-04-17T15:34:00Z"/>
        </w:rPr>
      </w:pPr>
      <w:del w:id="6833" w:author="Ohama Masias, Liliana" w:date="2019-04-17T15:3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00" w:author="Ohama Masias, Liliana" w:date="2019-04-17T15:34:00Z"/>
        </w:rPr>
      </w:pPr>
      <w:ins w:id="6835" w:author="ALEJANDRO" w:date="2017-08-02T21:37:00Z">
        <w:del w:id="6836" w:author="Ohama Masias, Liliana" w:date="2019-04-17T15:34:00Z">
          <w:r>
            <w:rPr>
              <w:rFonts w:cs="Arial" w:ascii="Arial" w:hAnsi="Arial"/>
              <w:sz w:val="20"/>
              <w:szCs w:val="20"/>
            </w:rPr>
            <w:delText>Décimo Octava</w:delText>
          </w:r>
        </w:del>
      </w:ins>
      <w:ins w:id="6837" w:author="externo.gfloresr" w:date="2017-08-03T12:30:00Z">
        <w:del w:id="6838" w:author="Ohama Masias, Liliana" w:date="2019-04-17T15:34:00Z">
          <w:r>
            <w:rPr>
              <w:rFonts w:cs="Arial" w:ascii="Arial" w:hAnsi="Arial"/>
              <w:b w:val="false"/>
              <w:color w:val="000000"/>
              <w:sz w:val="20"/>
              <w:szCs w:val="20"/>
            </w:rPr>
            <w:delText>Sétima</w:delText>
          </w:r>
        </w:del>
      </w:ins>
      <w:ins w:id="6839" w:author="ALEJANDRO" w:date="2017-08-02T21:37:00Z">
        <w:del w:id="6840" w:author="Ohama Masias, Liliana" w:date="2019-04-17T15:34:00Z">
          <w:r>
            <w:rPr>
              <w:rFonts w:cs="Arial" w:ascii="Arial" w:hAnsi="Arial"/>
              <w:sz w:val="20"/>
              <w:szCs w:val="20"/>
            </w:rPr>
            <w:delText xml:space="preserve">: </w:delText>
          </w:r>
        </w:del>
      </w:ins>
      <w:ins w:id="6841" w:author="externo.gfloresr" w:date="2017-08-03T12:32:00Z">
        <w:del w:id="6842" w:author="Ohama Masias, Liliana" w:date="2019-04-17T15:34:00Z">
          <w:r>
            <w:rPr>
              <w:rFonts w:cs="Arial" w:ascii="Arial" w:hAnsi="Arial"/>
              <w:b w:val="false"/>
              <w:color w:val="000000"/>
              <w:sz w:val="20"/>
              <w:szCs w:val="20"/>
            </w:rPr>
            <w:delText xml:space="preserve">Para futuras convocatorias, </w:delText>
          </w:r>
        </w:del>
      </w:ins>
      <w:ins w:id="6843" w:author="ALEJANDRO" w:date="2017-08-02T21:37:00Z">
        <w:del w:id="6844" w:author="Ohama Masias, Liliana" w:date="2019-04-17T15:34:00Z">
          <w:r>
            <w:rPr>
              <w:rFonts w:cs="Arial" w:ascii="Arial" w:hAnsi="Arial"/>
              <w:sz w:val="20"/>
              <w:szCs w:val="20"/>
            </w:rPr>
            <w:delText>E</w:delText>
          </w:r>
        </w:del>
      </w:ins>
      <w:ins w:id="6845" w:author="ALEJANDRO" w:date="2017-08-02T21:42:00Z">
        <w:del w:id="6846" w:author="Ohama Masias, Liliana" w:date="2019-04-17T15:34:00Z">
          <w:r>
            <w:rPr>
              <w:rFonts w:cs="Arial" w:ascii="Arial" w:hAnsi="Arial"/>
              <w:sz w:val="20"/>
              <w:szCs w:val="20"/>
            </w:rPr>
            <w:delText>ste</w:delText>
          </w:r>
        </w:del>
      </w:ins>
      <w:ins w:id="6847" w:author="ALEJANDRO" w:date="2017-08-02T21:37:00Z">
        <w:del w:id="6848" w:author="Ohama Masias, Liliana" w:date="2019-04-17T15:34:00Z">
          <w:r>
            <w:rPr>
              <w:rFonts w:cs="Arial" w:ascii="Arial" w:hAnsi="Arial"/>
              <w:sz w:val="20"/>
              <w:szCs w:val="20"/>
            </w:rPr>
            <w:delText xml:space="preserve"> Reglamento sirve de base legal para las futuras convocatorias del resto de</w:delText>
          </w:r>
        </w:del>
      </w:ins>
      <w:ins w:id="6849" w:author="externo.gfloresr" w:date="2017-08-03T12:31:00Z">
        <w:del w:id="6850" w:author="Ohama Masias, Liliana" w:date="2019-04-17T15:34:00Z">
          <w:r>
            <w:rPr>
              <w:rFonts w:cs="Arial" w:ascii="Arial" w:hAnsi="Arial"/>
              <w:b w:val="false"/>
              <w:color w:val="000000"/>
              <w:sz w:val="20"/>
              <w:szCs w:val="20"/>
            </w:rPr>
            <w:delText>los otros</w:delText>
          </w:r>
        </w:del>
      </w:ins>
      <w:ins w:id="6851" w:author="ALEJANDRO" w:date="2017-08-02T21:38:00Z">
        <w:del w:id="6852" w:author="Ohama Masias, Liliana" w:date="2019-04-17T15:34:00Z">
          <w:r>
            <w:rPr>
              <w:rFonts w:cs="Arial" w:ascii="Arial" w:hAnsi="Arial"/>
              <w:sz w:val="20"/>
              <w:szCs w:val="20"/>
            </w:rPr>
            <w:delText xml:space="preserve"> </w:delText>
          </w:r>
        </w:del>
      </w:ins>
      <w:ins w:id="6853" w:author="ALEJANDRO" w:date="2017-08-02T21:38:00Z">
        <w:del w:id="6854" w:author="Ohama Masias, Liliana" w:date="2019-04-17T15:34:00Z">
          <w:r>
            <w:rPr>
              <w:rFonts w:cs="Arial" w:ascii="Arial" w:hAnsi="Arial"/>
              <w:sz w:val="20"/>
              <w:szCs w:val="20"/>
            </w:rPr>
            <w:delText xml:space="preserve">Profesionales </w:delText>
          </w:r>
        </w:del>
      </w:ins>
      <w:ins w:id="6855" w:author="ALEJANDRO" w:date="2017-08-02T21:38:00Z">
        <w:del w:id="6856" w:author="Ohama Masias, Liliana" w:date="2019-04-17T15:34:00Z">
          <w:r>
            <w:rPr>
              <w:rFonts w:cs="Arial" w:ascii="Arial" w:hAnsi="Arial"/>
              <w:sz w:val="20"/>
              <w:szCs w:val="20"/>
            </w:rPr>
            <w:delText xml:space="preserve">de la Salud No </w:delText>
          </w:r>
        </w:del>
      </w:ins>
      <w:ins w:id="6857" w:author="ALEJANDRO" w:date="2017-08-02T21:38:00Z">
        <w:del w:id="6858" w:author="Ohama Masias, Liliana" w:date="2019-04-17T15:34:00Z">
          <w:r>
            <w:rPr>
              <w:rFonts w:cs="Arial" w:ascii="Arial" w:hAnsi="Arial"/>
              <w:sz w:val="20"/>
              <w:szCs w:val="20"/>
            </w:rPr>
            <w:delText xml:space="preserve">Médicos </w:delText>
          </w:r>
        </w:del>
      </w:ins>
      <w:ins w:id="6859" w:author="ALEJANDRO" w:date="2017-08-02T21:45:00Z">
        <w:del w:id="6860" w:author="Ohama Masias, Liliana" w:date="2019-04-17T15:34:00Z">
          <w:r>
            <w:rPr>
              <w:rFonts w:cs="Arial" w:ascii="Arial" w:hAnsi="Arial"/>
              <w:sz w:val="20"/>
              <w:szCs w:val="20"/>
            </w:rPr>
            <w:delText xml:space="preserve">que </w:delText>
          </w:r>
        </w:del>
      </w:ins>
      <w:ins w:id="6861" w:author="externo.gfloresr" w:date="2017-08-03T12:32:00Z">
        <w:del w:id="6862" w:author="Ohama Masias, Liliana" w:date="2019-04-17T15:34:00Z">
          <w:r>
            <w:rPr>
              <w:rFonts w:cs="Arial" w:ascii="Arial" w:hAnsi="Arial"/>
              <w:b w:val="false"/>
              <w:color w:val="000000"/>
              <w:sz w:val="20"/>
              <w:szCs w:val="20"/>
            </w:rPr>
            <w:delText xml:space="preserve">no mencionados </w:delText>
          </w:r>
        </w:del>
      </w:ins>
      <w:ins w:id="6863" w:author="ALEJANDRO" w:date="2017-08-02T21:45:00Z">
        <w:del w:id="6864" w:author="Ohama Masias, Liliana" w:date="2019-04-17T15:34:00Z">
          <w:r>
            <w:rPr>
              <w:rFonts w:cs="Arial" w:ascii="Arial" w:hAnsi="Arial"/>
              <w:sz w:val="20"/>
              <w:szCs w:val="20"/>
            </w:rPr>
            <w:delText xml:space="preserve">no han sido </w:delText>
          </w:r>
        </w:del>
      </w:ins>
      <w:ins w:id="6865" w:author="ALEJANDRO" w:date="2017-08-02T21:38:00Z">
        <w:del w:id="6866" w:author="Ohama Masias, Liliana" w:date="2019-04-17T15:34:00Z">
          <w:r>
            <w:rPr>
              <w:rFonts w:cs="Arial" w:ascii="Arial" w:hAnsi="Arial"/>
              <w:sz w:val="20"/>
              <w:szCs w:val="20"/>
            </w:rPr>
            <w:delText>mencionados</w:delText>
          </w:r>
        </w:del>
      </w:ins>
      <w:ins w:id="6867" w:author="ALEJANDRO" w:date="2017-08-02T21:45:00Z">
        <w:del w:id="6868" w:author="Ohama Masias, Liliana" w:date="2019-04-17T15:34:00Z">
          <w:r>
            <w:rPr>
              <w:rFonts w:cs="Arial" w:ascii="Arial" w:hAnsi="Arial"/>
              <w:sz w:val="20"/>
              <w:szCs w:val="20"/>
            </w:rPr>
            <w:delText xml:space="preserve"> literalmente</w:delText>
          </w:r>
        </w:del>
      </w:ins>
      <w:ins w:id="6869" w:author="ALEJANDRO" w:date="2017-08-02T21:38:00Z">
        <w:del w:id="6870" w:author="Ohama Masias, Liliana" w:date="2019-04-17T15:34:00Z">
          <w:r>
            <w:rPr>
              <w:rFonts w:cs="Arial" w:ascii="Arial" w:hAnsi="Arial"/>
              <w:sz w:val="20"/>
              <w:szCs w:val="20"/>
            </w:rPr>
            <w:delText xml:space="preserve">, </w:delText>
          </w:r>
        </w:del>
      </w:ins>
      <w:ins w:id="6871" w:author="externo.gfloresr" w:date="2017-08-03T12:33:00Z">
        <w:del w:id="6872" w:author="Ohama Masias, Liliana" w:date="2019-04-17T15:34:00Z">
          <w:r>
            <w:rPr>
              <w:rFonts w:cs="Arial" w:ascii="Arial" w:hAnsi="Arial"/>
              <w:b w:val="false"/>
              <w:color w:val="000000"/>
              <w:sz w:val="20"/>
              <w:szCs w:val="20"/>
            </w:rPr>
            <w:delText>podrá</w:delText>
          </w:r>
        </w:del>
      </w:ins>
      <w:ins w:id="6873" w:author="externo.gfloresr" w:date="2017-08-24T12:44:00Z">
        <w:del w:id="6874" w:author="Ohama Masias, Liliana" w:date="2019-04-17T15:34:00Z">
          <w:r>
            <w:rPr>
              <w:rFonts w:cs="Arial" w:ascii="Arial" w:hAnsi="Arial"/>
              <w:sz w:val="20"/>
              <w:szCs w:val="20"/>
            </w:rPr>
            <w:delText>n</w:delText>
          </w:r>
        </w:del>
      </w:ins>
      <w:ins w:id="6875" w:author="externo.gfloresr" w:date="2017-08-03T12:33:00Z">
        <w:del w:id="6876" w:author="Ohama Masias, Liliana" w:date="2019-04-17T15:34:00Z">
          <w:r>
            <w:rPr>
              <w:rFonts w:cs="Arial" w:ascii="Arial" w:hAnsi="Arial"/>
              <w:b w:val="false"/>
              <w:color w:val="000000"/>
              <w:sz w:val="20"/>
              <w:szCs w:val="20"/>
            </w:rPr>
            <w:delText xml:space="preserve"> participar </w:delText>
          </w:r>
        </w:del>
      </w:ins>
      <w:ins w:id="6877" w:author="ALEJANDRO" w:date="2017-08-02T21:38:00Z">
        <w:del w:id="6878" w:author="Ohama Masias, Liliana" w:date="2019-04-17T15:34:00Z">
          <w:r>
            <w:rPr>
              <w:rFonts w:cs="Arial" w:ascii="Arial" w:hAnsi="Arial"/>
              <w:sz w:val="20"/>
              <w:szCs w:val="20"/>
            </w:rPr>
            <w:delText>siempre y cuando se sustente</w:delText>
          </w:r>
        </w:del>
      </w:ins>
      <w:ins w:id="6879" w:author="ALEJANDRO" w:date="2017-08-02T21:42:00Z">
        <w:del w:id="6880" w:author="Ohama Masias, Liliana" w:date="2019-04-17T15:34:00Z">
          <w:r>
            <w:rPr>
              <w:rFonts w:cs="Arial" w:ascii="Arial" w:hAnsi="Arial"/>
              <w:sz w:val="20"/>
              <w:szCs w:val="20"/>
            </w:rPr>
            <w:delText>n</w:delText>
          </w:r>
        </w:del>
      </w:ins>
      <w:ins w:id="6881" w:author="ALEJANDRO" w:date="2017-08-02T21:38:00Z">
        <w:del w:id="6882" w:author="Ohama Masias, Liliana" w:date="2019-04-17T15:34:00Z">
          <w:r>
            <w:rPr>
              <w:rFonts w:cs="Arial" w:ascii="Arial" w:hAnsi="Arial"/>
              <w:sz w:val="20"/>
              <w:szCs w:val="20"/>
            </w:rPr>
            <w:delText xml:space="preserve"> los cargos bajo</w:delText>
          </w:r>
        </w:del>
      </w:ins>
      <w:ins w:id="6883" w:author="externo.gfloresr" w:date="2017-08-03T12:33:00Z">
        <w:del w:id="6884" w:author="Ohama Masias, Liliana" w:date="2019-04-17T15:34:00Z">
          <w:r>
            <w:rPr>
              <w:rFonts w:cs="Arial" w:ascii="Arial" w:hAnsi="Arial"/>
              <w:b w:val="false"/>
              <w:color w:val="000000"/>
              <w:sz w:val="20"/>
              <w:szCs w:val="20"/>
            </w:rPr>
            <w:delText>en mérito a</w:delText>
          </w:r>
        </w:del>
      </w:ins>
      <w:ins w:id="6885" w:author="ALEJANDRO" w:date="2017-08-02T21:38:00Z">
        <w:del w:id="6886" w:author="Ohama Masias, Liliana" w:date="2019-04-17T15:34:00Z">
          <w:r>
            <w:rPr>
              <w:rFonts w:cs="Arial" w:ascii="Arial" w:hAnsi="Arial"/>
              <w:sz w:val="20"/>
              <w:szCs w:val="20"/>
            </w:rPr>
            <w:delText xml:space="preserve"> la normativa vigente y en concordancia</w:delText>
          </w:r>
        </w:del>
      </w:ins>
      <w:ins w:id="6887" w:author="externo.gfloresr" w:date="2017-08-03T12:34:00Z">
        <w:del w:id="6888" w:author="Ohama Masias, Liliana" w:date="2019-04-17T15:34:00Z">
          <w:r>
            <w:rPr>
              <w:rFonts w:cs="Arial" w:ascii="Arial" w:hAnsi="Arial"/>
              <w:b w:val="false"/>
              <w:color w:val="000000"/>
              <w:sz w:val="20"/>
              <w:szCs w:val="20"/>
            </w:rPr>
            <w:delText>a lo señalado en</w:delText>
          </w:r>
        </w:del>
      </w:ins>
      <w:ins w:id="6889" w:author="ALEJANDRO" w:date="2017-08-02T21:38:00Z">
        <w:del w:id="6890" w:author="Ohama Masias, Liliana" w:date="2019-04-17T15:34:00Z">
          <w:r>
            <w:rPr>
              <w:rFonts w:cs="Arial" w:ascii="Arial" w:hAnsi="Arial"/>
              <w:sz w:val="20"/>
              <w:szCs w:val="20"/>
            </w:rPr>
            <w:delText xml:space="preserve"> de</w:delText>
          </w:r>
        </w:del>
      </w:ins>
      <w:ins w:id="6891" w:author="externo.gfloresr" w:date="2017-08-03T12:34:00Z">
        <w:del w:id="6892" w:author="Ohama Masias, Liliana" w:date="2019-04-17T15:34:00Z">
          <w:r>
            <w:rPr>
              <w:rFonts w:cs="Arial" w:ascii="Arial" w:hAnsi="Arial"/>
              <w:b w:val="false"/>
              <w:color w:val="000000"/>
              <w:sz w:val="20"/>
              <w:szCs w:val="20"/>
            </w:rPr>
            <w:delText>e</w:delText>
          </w:r>
        </w:del>
      </w:ins>
      <w:ins w:id="6893" w:author="ALEJANDRO" w:date="2017-08-02T21:38:00Z">
        <w:del w:id="6894" w:author="Ohama Masias, Liliana" w:date="2019-04-17T15:34:00Z">
          <w:r>
            <w:rPr>
              <w:rFonts w:cs="Arial" w:ascii="Arial" w:hAnsi="Arial"/>
              <w:sz w:val="20"/>
              <w:szCs w:val="20"/>
            </w:rPr>
            <w:delText>l artículo 7°</w:delText>
          </w:r>
        </w:del>
      </w:ins>
      <w:ins w:id="6895" w:author="ALEJANDRO" w:date="2017-08-02T21:44:00Z">
        <w:del w:id="6896" w:author="Ohama Masias, Liliana" w:date="2019-04-17T15:34:00Z">
          <w:r>
            <w:rPr>
              <w:rFonts w:cs="Arial" w:ascii="Arial" w:hAnsi="Arial"/>
              <w:sz w:val="20"/>
              <w:szCs w:val="20"/>
            </w:rPr>
            <w:delText xml:space="preserve"> del presente r</w:delText>
          </w:r>
        </w:del>
      </w:ins>
      <w:ins w:id="6897" w:author="Bolanos Flores Javier" w:date="2017-10-26T11:01:00Z">
        <w:del w:id="6898" w:author="Ohama Masias, Liliana" w:date="2019-04-17T15:34:00Z">
          <w:r>
            <w:rPr>
              <w:rFonts w:cs="Arial" w:ascii="Arial" w:hAnsi="Arial"/>
              <w:sz w:val="20"/>
              <w:szCs w:val="20"/>
            </w:rPr>
            <w:delText>R</w:delText>
          </w:r>
        </w:del>
      </w:ins>
      <w:del w:id="6899" w:author="Ohama Masias, Liliana" w:date="2019-04-17T15:34:00Z">
        <w:r>
          <w:rPr>
            <w:rFonts w:cs="Arial" w:ascii="Arial" w:hAnsi="Arial"/>
            <w:sz w:val="20"/>
            <w:szCs w:val="20"/>
          </w:rPr>
          <w:delText>eglamento.</w:delText>
        </w:r>
      </w:del>
    </w:p>
    <w:p>
      <w:pPr>
        <w:pStyle w:val="Sinespaciado1"/>
        <w:ind w:left="1410" w:hanging="1410"/>
        <w:jc w:val="both"/>
        <w:rPr>
          <w:rFonts w:ascii="Arial" w:hAnsi="Arial" w:cs="Arial"/>
          <w:b w:val="false"/>
          <w:b w:val="false"/>
          <w:color w:val="000000"/>
          <w:sz w:val="20"/>
          <w:szCs w:val="20"/>
          <w:del w:id="6902" w:author="Ohama Masias, Liliana" w:date="2019-04-17T15:34:00Z"/>
        </w:rPr>
      </w:pPr>
      <w:del w:id="6901" w:author="Ohama Masias, Liliana" w:date="2019-04-17T15:34:00Z">
        <w:r>
          <w:rPr>
            <w:rFonts w:cs="Arial" w:ascii="Arial" w:hAnsi="Arial"/>
            <w:b w:val="false"/>
            <w:color w:val="000000"/>
            <w:sz w:val="20"/>
            <w:szCs w:val="20"/>
          </w:rPr>
        </w:r>
      </w:del>
    </w:p>
    <w:p>
      <w:pPr>
        <w:pStyle w:val="Sinespaciado1"/>
        <w:ind w:left="1410" w:hanging="1410"/>
        <w:jc w:val="both"/>
        <w:rPr>
          <w:del w:id="6912" w:author="Ohama Masias, Liliana" w:date="2019-04-17T15:34:00Z"/>
        </w:rPr>
      </w:pPr>
      <w:ins w:id="6903" w:author="externo.gfloresr" w:date="2017-08-03T12:30:00Z">
        <w:del w:id="6904" w:author="Ohama Masias, Liliana" w:date="2019-04-17T15:34:00Z">
          <w:r>
            <w:rPr>
              <w:rFonts w:cs="Arial" w:ascii="Arial" w:hAnsi="Arial"/>
              <w:sz w:val="20"/>
              <w:szCs w:val="20"/>
            </w:rPr>
            <w:delText>Décimo Octava:</w:delText>
          </w:r>
        </w:del>
      </w:ins>
      <w:ins w:id="6905" w:author="Bolanos Flores Javier" w:date="2017-08-21T08:59:00Z">
        <w:del w:id="6906" w:author="Ohama Masias, Liliana" w:date="2019-04-17T15:34:00Z">
          <w:r>
            <w:rPr>
              <w:rFonts w:cs="Arial" w:ascii="Arial" w:hAnsi="Arial"/>
              <w:b w:val="false"/>
              <w:color w:val="000000"/>
              <w:sz w:val="20"/>
              <w:szCs w:val="20"/>
            </w:rPr>
            <w:delText xml:space="preserve"> </w:delText>
          </w:r>
        </w:del>
      </w:ins>
      <w:ins w:id="6907" w:author="externo.gfloresr" w:date="2017-08-03T12:30:00Z">
        <w:del w:id="6908" w:author="Ohama Masias, Liliana" w:date="2019-04-17T15:34:00Z">
          <w:r>
            <w:rPr>
              <w:rFonts w:cs="Arial" w:ascii="Arial" w:hAnsi="Arial"/>
              <w:sz w:val="20"/>
              <w:szCs w:val="20"/>
            </w:rPr>
            <w:tab/>
            <w:delText>Los casos no previstos en el presente Reglamento, a efectos de su atención, serán resueltos por la CNC</w:delText>
          </w:r>
        </w:del>
      </w:ins>
      <w:ins w:id="6909" w:author="Bolanos Flores Javier" w:date="2017-11-17T10:32:00Z">
        <w:del w:id="6910" w:author="Ohama Masias, Liliana" w:date="2019-04-17T15:34:00Z">
          <w:r>
            <w:rPr>
              <w:rFonts w:cs="Arial" w:ascii="Arial" w:hAnsi="Arial"/>
              <w:sz w:val="20"/>
              <w:szCs w:val="20"/>
            </w:rPr>
            <w:delText>, con el apoyo técnico de la Gerencia Central de Gestión de las Personas</w:delText>
          </w:r>
        </w:del>
      </w:ins>
      <w:del w:id="6911" w:author="Ohama Masias, Liliana" w:date="2019-04-17T15:34:00Z">
        <w:r>
          <w:rPr>
            <w:rFonts w:cs="Arial" w:ascii="Arial" w:hAnsi="Arial"/>
            <w:sz w:val="20"/>
            <w:szCs w:val="20"/>
          </w:rPr>
          <w:delText>.</w:delText>
        </w:r>
      </w:del>
    </w:p>
    <w:p>
      <w:pPr>
        <w:pStyle w:val="Sinespaciado1"/>
        <w:ind w:left="1410" w:hanging="1410"/>
        <w:jc w:val="both"/>
        <w:rPr>
          <w:rFonts w:ascii="Arial" w:hAnsi="Arial" w:cs="Arial"/>
          <w:sz w:val="20"/>
          <w:szCs w:val="20"/>
          <w:del w:id="6914" w:author="Ohama Masias, Liliana" w:date="2019-04-17T15:34:00Z"/>
        </w:rPr>
      </w:pPr>
      <w:del w:id="691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16" w:author="Ohama Masias, Liliana" w:date="2019-04-17T15:34:00Z"/>
        </w:rPr>
      </w:pPr>
      <w:del w:id="691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18" w:author="Ohama Masias, Liliana" w:date="2019-04-17T15:34:00Z"/>
        </w:rPr>
      </w:pPr>
      <w:del w:id="691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20" w:author="Ohama Masias, Liliana" w:date="2019-04-17T15:34:00Z"/>
        </w:rPr>
      </w:pPr>
      <w:del w:id="691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22" w:author="Ohama Masias, Liliana" w:date="2019-04-17T15:34:00Z"/>
        </w:rPr>
      </w:pPr>
      <w:del w:id="6921"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24" w:author="Ohama Masias, Liliana" w:date="2019-04-17T15:34:00Z"/>
        </w:rPr>
      </w:pPr>
      <w:del w:id="692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26" w:author="Ohama Masias, Liliana" w:date="2019-04-17T15:34:00Z"/>
        </w:rPr>
      </w:pPr>
      <w:del w:id="6925"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6928" w:author="Ohama Masias, Liliana" w:date="2019-04-17T15:34:00Z"/>
        </w:rPr>
      </w:pPr>
      <w:del w:id="6927" w:author="Ohama Masias, Liliana" w:date="2019-04-17T15:3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30" w:author="Ohama Masias, Liliana" w:date="2019-04-17T15:34:00Z"/>
        </w:rPr>
      </w:pPr>
      <w:del w:id="6929"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2" w:author="Ohama Masias, Liliana" w:date="2019-04-17T15:34:00Z"/>
        </w:rPr>
      </w:pPr>
      <w:del w:id="6931"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4" w:author="Ohama Masias, Liliana" w:date="2019-04-17T15:34:00Z"/>
        </w:rPr>
      </w:pPr>
      <w:del w:id="6933"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6" w:author="Ohama Masias, Liliana" w:date="2019-04-17T15:34:00Z"/>
        </w:rPr>
      </w:pPr>
      <w:del w:id="6935"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8" w:author="Ohama Masias, Liliana" w:date="2019-04-17T15:34:00Z"/>
        </w:rPr>
      </w:pPr>
      <w:del w:id="6937"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0" w:author="Ohama Masias, Liliana" w:date="2019-04-17T15:34:00Z"/>
        </w:rPr>
      </w:pPr>
      <w:del w:id="6939"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2" w:author="Ohama Masias, Liliana" w:date="2019-04-17T15:34:00Z"/>
        </w:rPr>
      </w:pPr>
      <w:del w:id="6941"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sz w:val="20"/>
          <w:szCs w:val="20"/>
          <w:del w:id="6944" w:author="Ohama Masias, Liliana" w:date="2019-04-17T15:34:00Z"/>
        </w:rPr>
      </w:pPr>
      <w:del w:id="6943" w:author="Ohama Masias, Liliana" w:date="2019-04-17T15:34:00Z">
        <w:r>
          <w:rPr>
            <w:rFonts w:cs="Arial" w:ascii="Arial" w:hAnsi="Arial"/>
            <w:sz w:val="20"/>
            <w:szCs w:val="20"/>
          </w:rPr>
        </w:r>
      </w:del>
    </w:p>
    <w:p>
      <w:pPr>
        <w:pStyle w:val="Sinespaciado1"/>
        <w:ind w:left="1410" w:firstLine="8"/>
        <w:jc w:val="both"/>
        <w:rPr>
          <w:rFonts w:ascii="Arial" w:hAnsi="Arial" w:cs="Arial"/>
          <w:b/>
          <w:b/>
          <w:color w:val="000000"/>
          <w:sz w:val="20"/>
          <w:szCs w:val="20"/>
          <w:del w:id="6952" w:author="Ohama Masias, Liliana" w:date="2019-04-17T15:34:00Z"/>
        </w:rPr>
      </w:pPr>
      <w:ins w:id="6945" w:author="externo.nromeros" w:date="2017-04-04T17:22:00Z">
        <w:del w:id="6946" w:author="Ohama Masias, Liliana" w:date="2019-04-17T15:34:00Z">
          <w:r>
            <w:rPr>
              <w:rFonts w:cs="Arial" w:ascii="Arial" w:hAnsi="Arial"/>
              <w:b/>
              <w:color w:val="000000"/>
              <w:sz w:val="20"/>
              <w:szCs w:val="20"/>
            </w:rPr>
            <w:delText>En caso se incorpore un cargo ejecutivo asistencial, se le delega a la GCGP la aprobaci</w:delText>
          </w:r>
        </w:del>
      </w:ins>
      <w:ins w:id="6947" w:author="externo.nromeros" w:date="2017-04-04T17:24:00Z">
        <w:del w:id="6948" w:author="Ohama Masias, Liliana" w:date="2019-04-17T15:34:00Z">
          <w:r>
            <w:rPr>
              <w:rFonts w:cs="Arial" w:ascii="Arial" w:hAnsi="Arial"/>
              <w:b/>
              <w:color w:val="000000"/>
              <w:sz w:val="20"/>
              <w:szCs w:val="20"/>
            </w:rPr>
            <w:delText xml:space="preserve">ón de dichas inclusiones mediante resolución correspondiente para ser considerados en las siguientes </w:delText>
          </w:r>
        </w:del>
      </w:ins>
      <w:ins w:id="6949" w:author="externo.nromeros" w:date="2017-04-04T17:26:00Z">
        <w:del w:id="6950" w:author="Ohama Masias, Liliana" w:date="2019-04-17T15:34:00Z">
          <w:r>
            <w:rPr>
              <w:rFonts w:cs="Arial" w:ascii="Arial" w:hAnsi="Arial"/>
              <w:b/>
              <w:color w:val="000000"/>
              <w:sz w:val="20"/>
              <w:szCs w:val="20"/>
            </w:rPr>
            <w:delText>convocatorias</w:delText>
          </w:r>
        </w:del>
      </w:ins>
      <w:del w:id="6951" w:author="Ohama Masias, Liliana" w:date="2019-04-17T15:34:00Z">
        <w:r>
          <w:rPr>
            <w:rFonts w:cs="Arial" w:ascii="Arial" w:hAnsi="Arial"/>
            <w:b/>
            <w:color w:val="000000"/>
            <w:sz w:val="20"/>
            <w:szCs w:val="20"/>
          </w:rPr>
          <w:delText>.</w:delText>
        </w:r>
      </w:del>
    </w:p>
    <w:p>
      <w:pPr>
        <w:pStyle w:val="Sinespaciado1"/>
        <w:ind w:left="1410" w:firstLine="8"/>
        <w:jc w:val="both"/>
        <w:rPr>
          <w:rFonts w:ascii="Arial" w:hAnsi="Arial" w:cs="Arial"/>
          <w:b/>
          <w:b/>
          <w:color w:val="000000"/>
          <w:sz w:val="20"/>
          <w:szCs w:val="20"/>
          <w:del w:id="6954" w:author="Ohama Masias, Liliana" w:date="2019-04-17T15:34:00Z"/>
        </w:rPr>
      </w:pPr>
      <w:del w:id="6953" w:author="Ohama Masias, Liliana" w:date="2019-04-17T15:34:00Z">
        <w:r>
          <w:rPr>
            <w:rFonts w:cs="Arial" w:ascii="Arial" w:hAnsi="Arial"/>
            <w:b/>
            <w:color w:val="000000"/>
            <w:sz w:val="20"/>
            <w:szCs w:val="20"/>
          </w:rPr>
        </w:r>
      </w:del>
    </w:p>
    <w:p>
      <w:pPr>
        <w:pStyle w:val="Sinespaciado1"/>
        <w:ind w:left="1410" w:hanging="1410"/>
        <w:jc w:val="center"/>
        <w:rPr>
          <w:rFonts w:ascii="Arial" w:hAnsi="Arial" w:cs="Arial"/>
          <w:b/>
          <w:b/>
          <w:sz w:val="20"/>
          <w:szCs w:val="20"/>
          <w:del w:id="6956" w:author="Ohama Masias, Liliana" w:date="2019-04-17T15:34:00Z"/>
        </w:rPr>
      </w:pPr>
      <w:del w:id="6955" w:author="Ohama Masias, Liliana" w:date="2019-04-17T15:34:00Z">
        <w:r>
          <w:rPr>
            <w:rFonts w:cs="Arial" w:ascii="Arial" w:hAnsi="Arial"/>
            <w:b/>
            <w:sz w:val="20"/>
            <w:szCs w:val="20"/>
          </w:rPr>
        </w:r>
      </w:del>
    </w:p>
    <w:p>
      <w:pPr>
        <w:pStyle w:val="Sinespaciado1"/>
        <w:ind w:left="1410" w:hanging="1410"/>
        <w:jc w:val="center"/>
        <w:rPr>
          <w:rFonts w:ascii="Arial" w:hAnsi="Arial" w:cs="Arial"/>
          <w:b/>
          <w:b/>
          <w:sz w:val="20"/>
          <w:szCs w:val="20"/>
          <w:del w:id="6958" w:author="Ohama Masias, Liliana" w:date="2019-04-17T15:34:00Z"/>
        </w:rPr>
      </w:pPr>
      <w:del w:id="6957" w:author="Ohama Masias, Liliana" w:date="2019-04-17T15:34:00Z">
        <w:r>
          <w:rPr>
            <w:rFonts w:cs="Arial" w:ascii="Arial" w:hAnsi="Arial"/>
            <w:b/>
            <w:sz w:val="20"/>
            <w:szCs w:val="20"/>
          </w:rPr>
        </w:r>
      </w:del>
    </w:p>
    <w:p>
      <w:pPr>
        <w:pStyle w:val="Sinespaciado1"/>
        <w:ind w:left="1410" w:hanging="1410"/>
        <w:jc w:val="center"/>
        <w:rPr>
          <w:rFonts w:ascii="Arial" w:hAnsi="Arial" w:cs="Arial"/>
          <w:b/>
          <w:b/>
          <w:sz w:val="20"/>
          <w:szCs w:val="20"/>
          <w:del w:id="6974" w:author="Ohama Masias, Liliana" w:date="2019-04-17T15:34:00Z"/>
        </w:rPr>
      </w:pPr>
      <w:del w:id="6959" w:author="Ohama Masias, Liliana" w:date="2019-04-17T15:34:00Z">
        <w:r>
          <w:rPr>
            <w:rFonts w:cs="Arial" w:ascii="Arial" w:hAnsi="Arial"/>
            <w:b/>
            <w:sz w:val="20"/>
            <w:szCs w:val="20"/>
          </w:rPr>
          <w:delText>DISPOSICI</w:delText>
        </w:r>
      </w:del>
      <w:ins w:id="6960" w:author="Bolanos Flores Javier" w:date="2017-01-23T15:56:00Z">
        <w:del w:id="6961" w:author="Ohama Masias, Liliana" w:date="2019-04-17T15:34:00Z">
          <w:r>
            <w:rPr>
              <w:rFonts w:cs="Arial" w:ascii="Arial" w:hAnsi="Arial"/>
              <w:b/>
              <w:sz w:val="20"/>
              <w:szCs w:val="20"/>
            </w:rPr>
            <w:delText>ONES</w:delText>
          </w:r>
        </w:del>
      </w:ins>
      <w:ins w:id="6962" w:author="Bolanos Flores Javier" w:date="2017-04-19T15:42:00Z">
        <w:del w:id="6963" w:author="Ohama Masias, Liliana" w:date="2019-04-17T15:34:00Z">
          <w:r>
            <w:rPr>
              <w:rFonts w:cs="Arial" w:ascii="Arial" w:hAnsi="Arial"/>
              <w:b/>
              <w:sz w:val="20"/>
              <w:szCs w:val="20"/>
            </w:rPr>
            <w:delText>ÓN</w:delText>
          </w:r>
        </w:del>
      </w:ins>
      <w:del w:id="6964" w:author="Ohama Masias, Liliana" w:date="2019-04-17T15:34:00Z">
        <w:r>
          <w:rPr>
            <w:rFonts w:cs="Arial" w:ascii="Arial" w:hAnsi="Arial"/>
            <w:b/>
            <w:sz w:val="20"/>
            <w:szCs w:val="20"/>
          </w:rPr>
          <w:delText>ÓN TRANSITORIA</w:delText>
        </w:r>
      </w:del>
      <w:ins w:id="6965" w:author="Bolanos Flores Javier" w:date="2017-01-23T15:56:00Z">
        <w:del w:id="6966" w:author="Ohama Masias, Liliana" w:date="2019-04-17T15:34:00Z">
          <w:r>
            <w:rPr>
              <w:rFonts w:cs="Arial" w:ascii="Arial" w:hAnsi="Arial"/>
              <w:b/>
              <w:sz w:val="20"/>
              <w:szCs w:val="20"/>
            </w:rPr>
            <w:delText>S</w:delText>
          </w:r>
        </w:del>
      </w:ins>
      <w:ins w:id="6967" w:author="Bolanos Flores Javier" w:date="2017-04-19T15:42:00Z">
        <w:del w:id="6968" w:author="Ohama Masias, Liliana" w:date="2019-04-17T15:34:00Z">
          <w:r>
            <w:rPr>
              <w:rFonts w:cs="Arial" w:ascii="Arial" w:hAnsi="Arial"/>
              <w:b/>
              <w:sz w:val="20"/>
              <w:szCs w:val="20"/>
            </w:rPr>
            <w:delText xml:space="preserve"> ÚNICA</w:delText>
          </w:r>
        </w:del>
      </w:ins>
      <w:ins w:id="6969" w:author="externo.gfloresr" w:date="2017-08-03T12:49:00Z">
        <w:del w:id="6970" w:author="Ohama Masias, Liliana" w:date="2019-04-17T15:34:00Z">
          <w:r>
            <w:rPr>
              <w:rFonts w:cs="Arial" w:ascii="Arial" w:hAnsi="Arial"/>
              <w:b/>
              <w:color w:val="000000"/>
              <w:sz w:val="20"/>
              <w:szCs w:val="20"/>
            </w:rPr>
            <w:delText xml:space="preserve">DISPOSICIONES </w:delText>
          </w:r>
        </w:del>
      </w:ins>
      <w:ins w:id="6971" w:author="Bolanos Flores Javier" w:date="2017-10-26T09:54:00Z">
        <w:del w:id="6972" w:author="Ohama Masias, Liliana" w:date="2019-04-17T15:34:00Z">
          <w:r>
            <w:rPr>
              <w:rFonts w:cs="Arial" w:ascii="Arial" w:hAnsi="Arial"/>
              <w:b/>
              <w:sz w:val="20"/>
              <w:szCs w:val="20"/>
            </w:rPr>
            <w:delText xml:space="preserve">COMPLEMENTARIAS </w:delText>
          </w:r>
        </w:del>
      </w:ins>
      <w:del w:id="6973" w:author="Ohama Masias, Liliana" w:date="2019-04-17T15:34:00Z">
        <w:r>
          <w:rPr>
            <w:rFonts w:cs="Arial" w:ascii="Arial" w:hAnsi="Arial"/>
            <w:b/>
            <w:color w:val="000000"/>
            <w:sz w:val="20"/>
            <w:szCs w:val="20"/>
          </w:rPr>
          <w:delText>TRANSITORIAS</w:delText>
        </w:r>
      </w:del>
    </w:p>
    <w:p>
      <w:pPr>
        <w:pStyle w:val="Sinespaciado1"/>
        <w:ind w:left="1410" w:hanging="1410"/>
        <w:jc w:val="center"/>
        <w:rPr>
          <w:rFonts w:ascii="Arial" w:hAnsi="Arial" w:cs="Arial"/>
          <w:b/>
          <w:b/>
          <w:sz w:val="20"/>
          <w:szCs w:val="20"/>
          <w:del w:id="6976" w:author="Ohama Masias, Liliana" w:date="2019-04-17T15:34:00Z"/>
        </w:rPr>
      </w:pPr>
      <w:del w:id="6975" w:author="Ohama Masias, Liliana" w:date="2019-04-17T15:34:00Z">
        <w:r>
          <w:rPr>
            <w:rFonts w:cs="Arial" w:ascii="Arial" w:hAnsi="Arial"/>
            <w:b/>
            <w:sz w:val="20"/>
            <w:szCs w:val="20"/>
          </w:rPr>
        </w:r>
      </w:del>
    </w:p>
    <w:p>
      <w:pPr>
        <w:pStyle w:val="Sinespaciado1"/>
        <w:widowControl/>
        <w:bidi w:val="0"/>
        <w:ind w:left="1410" w:hanging="1410"/>
        <w:jc w:val="center"/>
        <w:rPr>
          <w:rFonts w:ascii="Arial" w:hAnsi="Arial" w:cs="Arial"/>
          <w:sz w:val="20"/>
          <w:szCs w:val="20"/>
          <w:del w:id="6978" w:author="Ohama Masias, Liliana" w:date="2019-04-17T15:34:00Z"/>
        </w:rPr>
      </w:pPr>
      <w:del w:id="6977" w:author="Ohama Masias, Liliana" w:date="2019-04-17T15:34:00Z">
        <w:r>
          <w:rPr>
            <w:rFonts w:cs="Arial" w:ascii="Arial" w:hAnsi="Arial"/>
            <w:sz w:val="20"/>
            <w:szCs w:val="20"/>
          </w:rPr>
        </w:r>
      </w:del>
    </w:p>
    <w:p>
      <w:pPr>
        <w:pStyle w:val="Sinespaciado1"/>
        <w:ind w:left="1410" w:hanging="1410"/>
        <w:jc w:val="both"/>
        <w:rPr>
          <w:del w:id="7072" w:author="Ohama Masias, Liliana" w:date="2019-04-17T15:34:00Z"/>
        </w:rPr>
      </w:pPr>
      <w:ins w:id="6979" w:author="Bolanos Flores Javier" w:date="2017-05-31T12:21:00Z">
        <w:del w:id="6980" w:author="Ohama Masias, Liliana" w:date="2019-04-17T15:34:00Z">
          <w:r>
            <w:rPr>
              <w:rFonts w:cs="Arial" w:ascii="Arial" w:hAnsi="Arial"/>
              <w:sz w:val="20"/>
              <w:szCs w:val="20"/>
            </w:rPr>
            <w:delText>ÚNICO</w:delText>
          </w:r>
        </w:del>
      </w:ins>
      <w:ins w:id="6981" w:author="externo.gfloresr" w:date="2017-08-03T12:44:00Z">
        <w:del w:id="6982" w:author="Ohama Masias, Liliana" w:date="2019-04-17T15:34:00Z">
          <w:r>
            <w:rPr>
              <w:rFonts w:cs="Arial" w:ascii="Arial" w:hAnsi="Arial"/>
              <w:b w:val="false"/>
              <w:color w:val="000000"/>
              <w:sz w:val="20"/>
              <w:szCs w:val="20"/>
            </w:rPr>
            <w:delText>Primera</w:delText>
          </w:r>
        </w:del>
      </w:ins>
      <w:ins w:id="6983" w:author="Bolanos Flores Javier" w:date="2017-05-31T12:21:00Z">
        <w:del w:id="6984" w:author="Ohama Masias, Liliana" w:date="2019-04-17T15:34:00Z">
          <w:r>
            <w:rPr>
              <w:rFonts w:cs="Arial" w:ascii="Arial" w:hAnsi="Arial"/>
              <w:sz w:val="20"/>
              <w:szCs w:val="20"/>
            </w:rPr>
            <w:delText>:</w:delText>
            <w:tab/>
          </w:r>
        </w:del>
      </w:ins>
      <w:ins w:id="6985" w:author="Damiani Carcamo Oscar" w:date="2017-10-10T10:34:00Z">
        <w:del w:id="6986" w:author="Ohama Masias, Liliana" w:date="2019-04-17T15:34:00Z">
          <w:r>
            <w:rPr>
              <w:rFonts w:cs="Arial" w:ascii="Arial" w:hAnsi="Arial"/>
              <w:sz w:val="20"/>
              <w:szCs w:val="20"/>
            </w:rPr>
            <w:delText>Para el proceso</w:delText>
          </w:r>
        </w:del>
      </w:ins>
      <w:ins w:id="6987" w:author="Bolanos Flores Javier" w:date="2018-02-15T14:36:00Z">
        <w:del w:id="6988" w:author="Ohama Masias, Liliana" w:date="2019-04-17T15:34:00Z">
          <w:r>
            <w:rPr>
              <w:rFonts w:cs="Arial" w:ascii="Arial" w:hAnsi="Arial"/>
              <w:color w:val="000000"/>
              <w:sz w:val="20"/>
              <w:szCs w:val="20"/>
            </w:rPr>
            <w:delText>concurso</w:delText>
          </w:r>
        </w:del>
      </w:ins>
      <w:ins w:id="6989" w:author="Damiani Carcamo Oscar" w:date="2017-10-10T10:34:00Z">
        <w:del w:id="6990" w:author="Ohama Masias, Liliana" w:date="2019-04-17T15:34:00Z">
          <w:r>
            <w:rPr>
              <w:rFonts w:cs="Arial" w:ascii="Arial" w:hAnsi="Arial"/>
              <w:sz w:val="20"/>
              <w:szCs w:val="20"/>
            </w:rPr>
            <w:delText xml:space="preserve"> 2017</w:delText>
          </w:r>
        </w:del>
      </w:ins>
      <w:ins w:id="6991" w:author="Bolanos Flores Javier" w:date="2018-03-21T07:57:00Z">
        <w:del w:id="6992" w:author="Ohama Masias, Liliana" w:date="2019-04-17T15:34:00Z">
          <w:r>
            <w:rPr>
              <w:rFonts w:cs="Arial" w:ascii="Arial" w:hAnsi="Arial"/>
              <w:sz w:val="20"/>
              <w:szCs w:val="20"/>
            </w:rPr>
            <w:delText>8</w:delText>
          </w:r>
        </w:del>
      </w:ins>
      <w:ins w:id="6993" w:author="Damiani Carcamo Oscar" w:date="2017-10-10T10:34:00Z">
        <w:del w:id="6994" w:author="Ohama Masias, Liliana" w:date="2019-04-17T15:34:00Z">
          <w:r>
            <w:rPr>
              <w:rFonts w:cs="Arial" w:ascii="Arial" w:hAnsi="Arial"/>
              <w:sz w:val="20"/>
              <w:szCs w:val="20"/>
            </w:rPr>
            <w:delText>-2020</w:delText>
          </w:r>
        </w:del>
      </w:ins>
      <w:ins w:id="6995" w:author="Bolanos Flores Javier" w:date="2018-03-21T07:57:00Z">
        <w:del w:id="6996" w:author="Ohama Masias, Liliana" w:date="2019-04-17T15:34:00Z">
          <w:r>
            <w:rPr>
              <w:rFonts w:cs="Arial" w:ascii="Arial" w:hAnsi="Arial"/>
              <w:sz w:val="20"/>
              <w:szCs w:val="20"/>
            </w:rPr>
            <w:delText>1</w:delText>
          </w:r>
        </w:del>
      </w:ins>
      <w:ins w:id="6997" w:author="Damiani Carcamo Oscar" w:date="2017-10-10T10:34:00Z">
        <w:del w:id="6998" w:author="Ohama Masias, Liliana" w:date="2019-04-17T15:34:00Z">
          <w:r>
            <w:rPr>
              <w:rFonts w:cs="Arial" w:ascii="Arial" w:hAnsi="Arial"/>
              <w:sz w:val="20"/>
              <w:szCs w:val="20"/>
            </w:rPr>
            <w:delText xml:space="preserve">, </w:delText>
          </w:r>
        </w:del>
      </w:ins>
      <w:ins w:id="6999" w:author="Bolanos Flores Javier" w:date="2017-05-31T12:21:00Z">
        <w:del w:id="7000" w:author="Ohama Masias, Liliana" w:date="2019-04-17T15:34:00Z">
          <w:r>
            <w:rPr>
              <w:rFonts w:cs="Arial" w:ascii="Arial" w:hAnsi="Arial"/>
              <w:sz w:val="20"/>
              <w:szCs w:val="20"/>
            </w:rPr>
            <w:delText>N</w:delText>
          </w:r>
        </w:del>
      </w:ins>
      <w:ins w:id="7001" w:author="Damiani Carcamo Oscar" w:date="2017-10-10T10:34:00Z">
        <w:del w:id="7002" w:author="Ohama Masias, Liliana" w:date="2019-04-17T15:34:00Z">
          <w:r>
            <w:rPr>
              <w:rFonts w:cs="Arial" w:ascii="Arial" w:hAnsi="Arial"/>
              <w:sz w:val="20"/>
              <w:szCs w:val="20"/>
            </w:rPr>
            <w:delText>n</w:delText>
          </w:r>
        </w:del>
      </w:ins>
      <w:ins w:id="7003" w:author="Bolanos Flores Javier" w:date="2017-05-31T12:21:00Z">
        <w:del w:id="7004" w:author="Ohama Masias, Liliana" w:date="2019-04-17T15:34:00Z">
          <w:r>
            <w:rPr>
              <w:rFonts w:cs="Arial" w:ascii="Arial" w:hAnsi="Arial"/>
              <w:sz w:val="20"/>
              <w:szCs w:val="20"/>
            </w:rPr>
            <w:delText>o podrán participar los p</w:delText>
          </w:r>
        </w:del>
      </w:ins>
      <w:ins w:id="7005" w:author="Bolanos Flores Javier" w:date="2017-11-17T10:34:00Z">
        <w:del w:id="7006" w:author="Ohama Masias, Liliana" w:date="2019-04-17T15:34:00Z">
          <w:r>
            <w:rPr>
              <w:rFonts w:cs="Arial" w:ascii="Arial" w:hAnsi="Arial"/>
              <w:sz w:val="20"/>
              <w:szCs w:val="20"/>
            </w:rPr>
            <w:delText>P</w:delText>
          </w:r>
        </w:del>
      </w:ins>
      <w:ins w:id="7007" w:author="Bolanos Flores Javier" w:date="2017-05-31T12:21:00Z">
        <w:del w:id="7008" w:author="Ohama Masias, Liliana" w:date="2019-04-17T15:34:00Z">
          <w:r>
            <w:rPr>
              <w:rFonts w:cs="Arial" w:ascii="Arial" w:hAnsi="Arial"/>
              <w:sz w:val="20"/>
              <w:szCs w:val="20"/>
            </w:rPr>
            <w:delText>rofesionales de la s</w:delText>
          </w:r>
        </w:del>
      </w:ins>
      <w:ins w:id="7009" w:author="Bolanos Flores Javier" w:date="2017-11-17T10:34:00Z">
        <w:del w:id="7010" w:author="Ohama Masias, Liliana" w:date="2019-04-17T15:34:00Z">
          <w:r>
            <w:rPr>
              <w:rFonts w:cs="Arial" w:ascii="Arial" w:hAnsi="Arial"/>
              <w:sz w:val="20"/>
              <w:szCs w:val="20"/>
            </w:rPr>
            <w:delText>S</w:delText>
          </w:r>
        </w:del>
      </w:ins>
      <w:ins w:id="7011" w:author="Bolanos Flores Javier" w:date="2017-05-31T12:21:00Z">
        <w:del w:id="7012" w:author="Ohama Masias, Liliana" w:date="2019-04-17T15:34:00Z">
          <w:r>
            <w:rPr>
              <w:rFonts w:cs="Arial" w:ascii="Arial" w:hAnsi="Arial"/>
              <w:sz w:val="20"/>
              <w:szCs w:val="20"/>
            </w:rPr>
            <w:delText>alud n</w:delText>
          </w:r>
        </w:del>
      </w:ins>
      <w:ins w:id="7013" w:author="Bolanos Flores Javier" w:date="2017-11-17T10:34:00Z">
        <w:del w:id="7014" w:author="Ohama Masias, Liliana" w:date="2019-04-17T15:34:00Z">
          <w:r>
            <w:rPr>
              <w:rFonts w:cs="Arial" w:ascii="Arial" w:hAnsi="Arial"/>
              <w:sz w:val="20"/>
              <w:szCs w:val="20"/>
            </w:rPr>
            <w:delText>N</w:delText>
          </w:r>
        </w:del>
      </w:ins>
      <w:ins w:id="7015" w:author="Bolanos Flores Javier" w:date="2017-05-31T12:21:00Z">
        <w:del w:id="7016" w:author="Ohama Masias, Liliana" w:date="2019-04-17T15:34:00Z">
          <w:r>
            <w:rPr>
              <w:rFonts w:cs="Arial" w:ascii="Arial" w:hAnsi="Arial"/>
              <w:sz w:val="20"/>
              <w:szCs w:val="20"/>
            </w:rPr>
            <w:delText>o m</w:delText>
          </w:r>
        </w:del>
      </w:ins>
      <w:ins w:id="7017" w:author="Bolanos Flores Javier" w:date="2017-11-17T10:34:00Z">
        <w:del w:id="7018" w:author="Ohama Masias, Liliana" w:date="2019-04-17T15:34:00Z">
          <w:r>
            <w:rPr>
              <w:rFonts w:cs="Arial" w:ascii="Arial" w:hAnsi="Arial"/>
              <w:sz w:val="20"/>
              <w:szCs w:val="20"/>
            </w:rPr>
            <w:delText>M</w:delText>
          </w:r>
        </w:del>
      </w:ins>
      <w:ins w:id="7019" w:author="Bolanos Flores Javier" w:date="2017-05-31T12:21:00Z">
        <w:del w:id="7020" w:author="Ohama Masias, Liliana" w:date="2019-04-17T15:34:00Z">
          <w:r>
            <w:rPr>
              <w:rFonts w:cs="Arial" w:ascii="Arial" w:hAnsi="Arial"/>
              <w:sz w:val="20"/>
              <w:szCs w:val="20"/>
            </w:rPr>
            <w:delText>édicos (Tecnólogo Médico, Obstetriz, Psicólogo, Asistente</w:delText>
          </w:r>
        </w:del>
      </w:ins>
      <w:ins w:id="7021" w:author="externo.gfloresr" w:date="2017-08-03T12:27:00Z">
        <w:del w:id="7022" w:author="Ohama Masias, Liliana" w:date="2019-04-17T15:34:00Z">
          <w:r>
            <w:rPr>
              <w:rFonts w:cs="Arial" w:ascii="Arial" w:hAnsi="Arial"/>
              <w:b w:val="false"/>
              <w:color w:val="000000"/>
              <w:sz w:val="20"/>
              <w:szCs w:val="20"/>
            </w:rPr>
            <w:delText xml:space="preserve"> </w:delText>
          </w:r>
        </w:del>
      </w:ins>
      <w:ins w:id="7023" w:author="externo.gfloresr" w:date="2017-08-24T12:43:00Z">
        <w:del w:id="7024" w:author="Ohama Masias, Liliana" w:date="2019-04-17T15:34:00Z">
          <w:r>
            <w:rPr>
              <w:rFonts w:cs="Arial" w:ascii="Arial" w:hAnsi="Arial"/>
              <w:b w:val="false"/>
              <w:color w:val="000000"/>
              <w:sz w:val="20"/>
              <w:szCs w:val="20"/>
            </w:rPr>
            <w:delText xml:space="preserve">Social </w:delText>
          </w:r>
        </w:del>
      </w:ins>
      <w:ins w:id="7025" w:author="externo.gfloresr" w:date="2017-08-03T12:27:00Z">
        <w:del w:id="7026" w:author="Ohama Masias, Liliana" w:date="2019-04-17T15:34:00Z">
          <w:r>
            <w:rPr>
              <w:rFonts w:cs="Arial" w:ascii="Arial" w:hAnsi="Arial"/>
              <w:b w:val="false"/>
              <w:color w:val="000000"/>
              <w:sz w:val="20"/>
              <w:szCs w:val="20"/>
            </w:rPr>
            <w:delText>y/o Trabajador</w:delText>
          </w:r>
        </w:del>
      </w:ins>
      <w:ins w:id="7027" w:author="Bolanos Flores Javier" w:date="2017-05-31T12:21:00Z">
        <w:del w:id="7028" w:author="Ohama Masias, Liliana" w:date="2019-04-17T15:34:00Z">
          <w:r>
            <w:rPr>
              <w:rFonts w:cs="Arial" w:ascii="Arial" w:hAnsi="Arial"/>
              <w:sz w:val="20"/>
              <w:szCs w:val="20"/>
            </w:rPr>
            <w:delText xml:space="preserve"> Social, Nutricionista</w:delText>
          </w:r>
        </w:del>
      </w:ins>
      <w:ins w:id="7029" w:author="Changanaqui Saldana Julia Helena" w:date="2017-06-05T11:37:00Z">
        <w:del w:id="7030" w:author="Ohama Masias, Liliana" w:date="2019-04-17T15:34:00Z">
          <w:r>
            <w:rPr>
              <w:rFonts w:cs="Arial" w:ascii="Arial" w:hAnsi="Arial"/>
              <w:color w:val="000000"/>
              <w:sz w:val="20"/>
              <w:szCs w:val="20"/>
            </w:rPr>
            <w:delText>,</w:delText>
          </w:r>
        </w:del>
      </w:ins>
      <w:ins w:id="7031" w:author="Bolanos Flores Javier" w:date="2017-05-31T12:21:00Z">
        <w:del w:id="7032" w:author="Ohama Masias, Liliana" w:date="2019-04-17T15:34:00Z">
          <w:r>
            <w:rPr>
              <w:rFonts w:cs="Arial" w:ascii="Arial" w:hAnsi="Arial"/>
              <w:sz w:val="20"/>
              <w:szCs w:val="20"/>
            </w:rPr>
            <w:delText xml:space="preserve"> y Biólogo</w:delText>
          </w:r>
        </w:del>
      </w:ins>
      <w:ins w:id="7033" w:author="externo.gfloresr" w:date="2017-08-03T12:26:00Z">
        <w:del w:id="7034" w:author="Ohama Masias, Liliana" w:date="2019-04-17T15:34:00Z">
          <w:r>
            <w:rPr>
              <w:rFonts w:cs="Arial" w:ascii="Arial" w:hAnsi="Arial"/>
              <w:b w:val="false"/>
              <w:color w:val="000000"/>
              <w:sz w:val="20"/>
              <w:szCs w:val="20"/>
            </w:rPr>
            <w:delText xml:space="preserve"> u otro </w:delText>
          </w:r>
        </w:del>
      </w:ins>
      <w:ins w:id="7035" w:author="externo.gfloresr" w:date="2017-08-24T12:43:00Z">
        <w:del w:id="7036" w:author="Ohama Masias, Liliana" w:date="2019-04-17T15:34:00Z">
          <w:r>
            <w:rPr>
              <w:rFonts w:cs="Arial" w:ascii="Arial" w:hAnsi="Arial"/>
              <w:b w:val="false"/>
              <w:color w:val="000000"/>
              <w:sz w:val="20"/>
              <w:szCs w:val="20"/>
            </w:rPr>
            <w:delText>P</w:delText>
          </w:r>
        </w:del>
      </w:ins>
      <w:ins w:id="7037" w:author="externo.gfloresr" w:date="2017-08-03T12:26:00Z">
        <w:del w:id="7038" w:author="Ohama Masias, Liliana" w:date="2019-04-17T15:34:00Z">
          <w:r>
            <w:rPr>
              <w:rFonts w:cs="Arial" w:ascii="Arial" w:hAnsi="Arial"/>
              <w:b w:val="false"/>
              <w:color w:val="000000"/>
              <w:sz w:val="20"/>
              <w:szCs w:val="20"/>
            </w:rPr>
            <w:delText>rofesional de la Salud No M</w:delText>
          </w:r>
        </w:del>
      </w:ins>
      <w:ins w:id="7039" w:author="externo.gfloresr" w:date="2017-08-03T12:40:00Z">
        <w:del w:id="7040" w:author="Ohama Masias, Liliana" w:date="2019-04-17T15:34:00Z">
          <w:r>
            <w:rPr>
              <w:rFonts w:cs="Arial" w:ascii="Arial" w:hAnsi="Arial"/>
              <w:b w:val="false"/>
              <w:color w:val="000000"/>
              <w:sz w:val="20"/>
              <w:szCs w:val="20"/>
            </w:rPr>
            <w:delText>é</w:delText>
          </w:r>
        </w:del>
      </w:ins>
      <w:ins w:id="7041" w:author="externo.gfloresr" w:date="2017-08-03T12:26:00Z">
        <w:del w:id="7042" w:author="Ohama Masias, Liliana" w:date="2019-04-17T15:34:00Z">
          <w:r>
            <w:rPr>
              <w:rFonts w:cs="Arial" w:ascii="Arial" w:hAnsi="Arial"/>
              <w:b w:val="false"/>
              <w:color w:val="000000"/>
              <w:sz w:val="20"/>
              <w:szCs w:val="20"/>
            </w:rPr>
            <w:delText>dico</w:delText>
          </w:r>
        </w:del>
      </w:ins>
      <w:ins w:id="7043" w:author="Bolanos Flores Javier" w:date="2017-05-31T12:21:00Z">
        <w:del w:id="7044" w:author="Ohama Masias, Liliana" w:date="2019-04-17T15:34:00Z">
          <w:r>
            <w:rPr>
              <w:rFonts w:cs="Arial" w:ascii="Arial" w:hAnsi="Arial"/>
              <w:sz w:val="20"/>
              <w:szCs w:val="20"/>
            </w:rPr>
            <w:delText xml:space="preserve">) que han ejercido como encargado </w:delText>
          </w:r>
        </w:del>
      </w:ins>
      <w:ins w:id="7045" w:author="Damiani Carcamo Oscar" w:date="2017-10-10T10:46:00Z">
        <w:del w:id="7046" w:author="Ohama Masias, Liliana" w:date="2019-04-17T15:34:00Z">
          <w:r>
            <w:rPr>
              <w:rFonts w:cs="Arial" w:ascii="Arial" w:hAnsi="Arial"/>
              <w:sz w:val="20"/>
              <w:szCs w:val="20"/>
            </w:rPr>
            <w:delText xml:space="preserve">o designado </w:delText>
          </w:r>
        </w:del>
      </w:ins>
      <w:ins w:id="7047" w:author="Bolanos Flores Javier" w:date="2017-05-31T12:21:00Z">
        <w:del w:id="7048" w:author="Ohama Masias, Liliana" w:date="2019-04-17T15:34:00Z">
          <w:r>
            <w:rPr>
              <w:rFonts w:cs="Arial" w:ascii="Arial" w:hAnsi="Arial"/>
              <w:sz w:val="20"/>
              <w:szCs w:val="20"/>
            </w:rPr>
            <w:delText>en cargo de</w:delText>
          </w:r>
        </w:del>
      </w:ins>
      <w:ins w:id="7049" w:author="Damiani Carcamo Oscar" w:date="2017-10-10T10:47:00Z">
        <w:del w:id="7050" w:author="Ohama Masias, Liliana" w:date="2019-04-17T15:34:00Z">
          <w:r>
            <w:rPr>
              <w:rFonts w:cs="Arial" w:ascii="Arial" w:hAnsi="Arial"/>
              <w:sz w:val="20"/>
              <w:szCs w:val="20"/>
            </w:rPr>
            <w:delText>en</w:delText>
          </w:r>
        </w:del>
      </w:ins>
      <w:ins w:id="7051" w:author="Bolanos Flores Javier" w:date="2017-05-31T12:21:00Z">
        <w:del w:id="7052" w:author="Ohama Masias, Liliana" w:date="2019-04-17T15:34:00Z">
          <w:r>
            <w:rPr>
              <w:rFonts w:cs="Arial" w:ascii="Arial" w:hAnsi="Arial"/>
              <w:sz w:val="20"/>
              <w:szCs w:val="20"/>
            </w:rPr>
            <w:delText xml:space="preserve"> jefatura con calificación asistencial en los últimos</w:delText>
          </w:r>
        </w:del>
      </w:ins>
      <w:ins w:id="7053" w:author="externo.gfloresr" w:date="2017-08-03T12:28:00Z">
        <w:del w:id="7054" w:author="Ohama Masias, Liliana" w:date="2019-04-17T15:34:00Z">
          <w:r>
            <w:rPr>
              <w:rFonts w:cs="Arial" w:ascii="Arial" w:hAnsi="Arial"/>
              <w:b w:val="false"/>
              <w:color w:val="000000"/>
              <w:sz w:val="20"/>
              <w:szCs w:val="20"/>
            </w:rPr>
            <w:delText>mayor a</w:delText>
          </w:r>
        </w:del>
      </w:ins>
      <w:ins w:id="7055" w:author="Bolanos Flores Javier" w:date="2017-05-31T12:21:00Z">
        <w:del w:id="7056" w:author="Ohama Masias, Liliana" w:date="2019-04-17T15:34:00Z">
          <w:r>
            <w:rPr>
              <w:rFonts w:cs="Arial" w:ascii="Arial" w:hAnsi="Arial"/>
              <w:sz w:val="20"/>
              <w:szCs w:val="20"/>
            </w:rPr>
            <w:delText xml:space="preserve"> cinco</w:delText>
          </w:r>
        </w:del>
      </w:ins>
      <w:ins w:id="7057" w:author="externo.gfloresr" w:date="2017-08-03T12:32:00Z">
        <w:del w:id="7058" w:author="Ohama Masias, Liliana" w:date="2019-04-17T15:34:00Z">
          <w:r>
            <w:rPr>
              <w:rFonts w:cs="Arial" w:ascii="Arial" w:hAnsi="Arial"/>
              <w:b w:val="false"/>
              <w:color w:val="000000"/>
              <w:sz w:val="20"/>
              <w:szCs w:val="20"/>
            </w:rPr>
            <w:delText>tres</w:delText>
          </w:r>
        </w:del>
      </w:ins>
      <w:ins w:id="7059" w:author="Bolanos Flores Javier" w:date="2017-05-31T12:21:00Z">
        <w:del w:id="7060" w:author="Ohama Masias, Liliana" w:date="2019-04-17T15:34:00Z">
          <w:r>
            <w:rPr>
              <w:rFonts w:cs="Arial" w:ascii="Arial" w:hAnsi="Arial"/>
              <w:sz w:val="20"/>
              <w:szCs w:val="20"/>
            </w:rPr>
            <w:delText xml:space="preserve"> (05</w:delText>
          </w:r>
        </w:del>
      </w:ins>
      <w:ins w:id="7061" w:author="externo.gfloresr" w:date="2017-08-03T12:32:00Z">
        <w:del w:id="7062" w:author="Ohama Masias, Liliana" w:date="2019-04-17T15:34:00Z">
          <w:r>
            <w:rPr>
              <w:rFonts w:cs="Arial" w:ascii="Arial" w:hAnsi="Arial"/>
              <w:b w:val="false"/>
              <w:color w:val="000000"/>
              <w:sz w:val="20"/>
              <w:szCs w:val="20"/>
            </w:rPr>
            <w:delText>3</w:delText>
          </w:r>
        </w:del>
      </w:ins>
      <w:ins w:id="7063" w:author="Bolanos Flores Javier" w:date="2017-05-31T12:21:00Z">
        <w:del w:id="7064" w:author="Ohama Masias, Liliana" w:date="2019-04-17T15:34:00Z">
          <w:r>
            <w:rPr>
              <w:rFonts w:cs="Arial" w:ascii="Arial" w:hAnsi="Arial"/>
              <w:sz w:val="20"/>
              <w:szCs w:val="20"/>
            </w:rPr>
            <w:delText>) años</w:delText>
          </w:r>
        </w:del>
      </w:ins>
      <w:ins w:id="7065" w:author="externo.gfloresr" w:date="2017-08-03T12:28:00Z">
        <w:del w:id="7066" w:author="Ohama Masias, Liliana" w:date="2019-04-17T15:34:00Z">
          <w:r>
            <w:rPr>
              <w:rFonts w:cs="Arial" w:ascii="Arial" w:hAnsi="Arial"/>
              <w:b w:val="false"/>
              <w:color w:val="000000"/>
              <w:sz w:val="20"/>
              <w:szCs w:val="20"/>
            </w:rPr>
            <w:delText>,</w:delText>
          </w:r>
        </w:del>
      </w:ins>
      <w:ins w:id="7067" w:author="Bolanos Flores Javier" w:date="2017-05-31T12:21:00Z">
        <w:del w:id="7068" w:author="Ohama Masias, Liliana" w:date="2019-04-17T15:34:00Z">
          <w:r>
            <w:rPr>
              <w:rFonts w:cs="Arial" w:ascii="Arial" w:hAnsi="Arial"/>
              <w:sz w:val="20"/>
              <w:szCs w:val="20"/>
            </w:rPr>
            <w:delText xml:space="preserve"> a la fecha establecida para la convocatoria al concurso</w:delText>
          </w:r>
        </w:del>
      </w:ins>
      <w:ins w:id="7069" w:author="externo.gfloresr" w:date="2017-08-03T12:36:00Z">
        <w:del w:id="7070" w:author="Ohama Masias, Liliana" w:date="2019-04-17T15:34:00Z">
          <w:r>
            <w:rPr>
              <w:rFonts w:cs="Arial" w:ascii="Arial" w:hAnsi="Arial"/>
              <w:b w:val="false"/>
              <w:color w:val="000000"/>
              <w:sz w:val="20"/>
              <w:szCs w:val="20"/>
            </w:rPr>
            <w:delText>.</w:delText>
          </w:r>
        </w:del>
      </w:ins>
      <w:del w:id="7071" w:author="Ohama Masias, Liliana" w:date="2019-04-17T15:34:00Z">
        <w:r>
          <w:rPr>
            <w:rFonts w:cs="Arial" w:ascii="Arial" w:hAnsi="Arial"/>
            <w:sz w:val="20"/>
            <w:szCs w:val="20"/>
          </w:rPr>
          <w:delText>.</w:delText>
        </w:r>
      </w:del>
    </w:p>
    <w:p>
      <w:pPr>
        <w:pStyle w:val="Sinespaciado1"/>
        <w:ind w:left="1410" w:hanging="1410"/>
        <w:jc w:val="both"/>
        <w:rPr>
          <w:rFonts w:ascii="Arial" w:hAnsi="Arial" w:cs="Arial"/>
          <w:sz w:val="20"/>
          <w:szCs w:val="20"/>
          <w:del w:id="7119" w:author="Ohama Masias, Liliana" w:date="2019-04-17T15:34:00Z"/>
        </w:rPr>
      </w:pPr>
      <w:del w:id="7073" w:author="Ohama Masias, Liliana" w:date="2019-04-17T15:34:00Z">
        <w:r>
          <w:rPr>
            <w:rFonts w:cs="Arial" w:ascii="Arial" w:hAnsi="Arial"/>
            <w:sz w:val="20"/>
            <w:szCs w:val="20"/>
          </w:rPr>
          <w:delText>Única</w:delText>
        </w:r>
      </w:del>
      <w:ins w:id="7074" w:author="Bolanos Flores Javier" w:date="2017-01-23T15:57:00Z">
        <w:del w:id="7075" w:author="Ohama Masias, Liliana" w:date="2019-04-17T15:34:00Z">
          <w:r>
            <w:rPr>
              <w:rFonts w:cs="Arial" w:ascii="Arial" w:hAnsi="Arial"/>
              <w:sz w:val="20"/>
              <w:szCs w:val="20"/>
            </w:rPr>
            <w:delText>Primera</w:delText>
          </w:r>
        </w:del>
      </w:ins>
      <w:ins w:id="7076" w:author="Bolanos Flores Javier" w:date="2017-04-19T15:42:00Z">
        <w:del w:id="7077" w:author="Ohama Masias, Liliana" w:date="2019-04-17T15:34:00Z">
          <w:r>
            <w:rPr>
              <w:rFonts w:cs="Arial" w:ascii="Arial" w:hAnsi="Arial"/>
              <w:sz w:val="20"/>
              <w:szCs w:val="20"/>
            </w:rPr>
            <w:delText>ÚNICO</w:delText>
          </w:r>
        </w:del>
      </w:ins>
      <w:ins w:id="7078" w:author="Bolanos Flores Javier" w:date="2017-01-23T15:57:00Z">
        <w:del w:id="7079" w:author="Ohama Masias, Liliana" w:date="2019-04-17T15:34:00Z">
          <w:r>
            <w:rPr>
              <w:rFonts w:cs="Arial" w:ascii="Arial" w:hAnsi="Arial"/>
              <w:sz w:val="20"/>
              <w:szCs w:val="20"/>
            </w:rPr>
            <w:delText>:</w:delText>
            <w:tab/>
          </w:r>
        </w:del>
      </w:ins>
      <w:ins w:id="7080" w:author="Bolanos Flores Javier" w:date="2017-04-19T15:42:00Z">
        <w:del w:id="7081" w:author="Ohama Masias, Liliana" w:date="2019-04-17T15:34:00Z">
          <w:r>
            <w:rPr>
              <w:rFonts w:cs="Arial" w:ascii="Arial" w:hAnsi="Arial"/>
              <w:sz w:val="20"/>
              <w:szCs w:val="20"/>
            </w:rPr>
            <w:delText>No podrán participar los profesionales de la salud no médicos (Tecnólogo Médico, Obstetriz, Psicólogo, Asistente Social, Nutricionista y Biólogo) que han ejercido como encargado en cargo de jefatura con calificación asistencial en los últimos dos (02) años a la fecha establecida para la convocatoria al concurso</w:delText>
          </w:r>
        </w:del>
      </w:ins>
      <w:ins w:id="7082" w:author="Bolanos Flores Javier" w:date="2017-05-31T11:07:00Z">
        <w:del w:id="7083" w:author="Ohama Masias, Liliana" w:date="2019-04-17T15:34:00Z">
          <w:r>
            <w:rPr>
              <w:rFonts w:cs="Arial" w:ascii="Arial" w:hAnsi="Arial"/>
              <w:color w:val="000000"/>
              <w:sz w:val="20"/>
              <w:szCs w:val="20"/>
            </w:rPr>
            <w:delText xml:space="preserve">Para efecto del proceso de concurso correspondiente al periodo 2017-2020, los </w:delText>
          </w:r>
        </w:del>
      </w:ins>
      <w:ins w:id="7084" w:author="Bolanos Flores Javier" w:date="2017-05-31T11:13:00Z">
        <w:del w:id="7085" w:author="Ohama Masias, Liliana" w:date="2019-04-17T15:34:00Z">
          <w:r>
            <w:rPr>
              <w:rFonts w:cs="Arial" w:ascii="Arial" w:hAnsi="Arial"/>
              <w:color w:val="000000"/>
              <w:sz w:val="20"/>
              <w:szCs w:val="20"/>
            </w:rPr>
            <w:delText xml:space="preserve">servidores que </w:delText>
          </w:r>
        </w:del>
      </w:ins>
      <w:ins w:id="7086" w:author="Bolanos Flores Javier" w:date="2017-05-31T11:17:00Z">
        <w:del w:id="7087" w:author="Ohama Masias, Liliana" w:date="2019-04-17T15:34:00Z">
          <w:r>
            <w:rPr>
              <w:rFonts w:cs="Arial" w:ascii="Arial" w:hAnsi="Arial"/>
              <w:color w:val="000000"/>
              <w:sz w:val="20"/>
              <w:szCs w:val="20"/>
            </w:rPr>
            <w:delText xml:space="preserve">a la fecha que se establezca para la convocatoria </w:delText>
          </w:r>
        </w:del>
      </w:ins>
      <w:ins w:id="7088" w:author="Bolanos Flores Javier" w:date="2017-05-31T11:13:00Z">
        <w:del w:id="7089" w:author="Ohama Masias, Liliana" w:date="2019-04-17T15:34:00Z">
          <w:r>
            <w:rPr>
              <w:rFonts w:cs="Arial" w:ascii="Arial" w:hAnsi="Arial"/>
              <w:color w:val="000000"/>
              <w:sz w:val="20"/>
              <w:szCs w:val="20"/>
            </w:rPr>
            <w:delText xml:space="preserve">vienen ocupando </w:delText>
          </w:r>
        </w:del>
      </w:ins>
      <w:ins w:id="7090" w:author="Bolanos Flores Javier" w:date="2017-05-31T11:17:00Z">
        <w:del w:id="7091" w:author="Ohama Masias, Liliana" w:date="2019-04-17T15:34:00Z">
          <w:r>
            <w:rPr>
              <w:rFonts w:cs="Arial" w:ascii="Arial" w:hAnsi="Arial"/>
              <w:color w:val="000000"/>
              <w:sz w:val="20"/>
              <w:szCs w:val="20"/>
            </w:rPr>
            <w:delText xml:space="preserve">en </w:delText>
          </w:r>
        </w:del>
      </w:ins>
      <w:ins w:id="7092" w:author="Bolanos Flores Javier" w:date="2017-05-31T11:13:00Z">
        <w:del w:id="7093" w:author="Ohama Masias, Liliana" w:date="2019-04-17T15:34:00Z">
          <w:r>
            <w:rPr>
              <w:rFonts w:cs="Arial" w:ascii="Arial" w:hAnsi="Arial"/>
              <w:color w:val="000000"/>
              <w:sz w:val="20"/>
              <w:szCs w:val="20"/>
            </w:rPr>
            <w:delText>cargos jefaturales asistenciales los Profesionales de la Salud No Médico Tecnólogo Médico, Obstetriz, Nutricionista, Asistente o Trabajador Social, Psic</w:delText>
          </w:r>
        </w:del>
      </w:ins>
      <w:ins w:id="7094" w:author="Bolanos Flores Javier" w:date="2017-05-31T11:15:00Z">
        <w:del w:id="7095" w:author="Ohama Masias, Liliana" w:date="2019-04-17T15:34:00Z">
          <w:r>
            <w:rPr>
              <w:rFonts w:cs="Arial" w:ascii="Arial" w:hAnsi="Arial"/>
              <w:color w:val="000000"/>
              <w:sz w:val="20"/>
              <w:szCs w:val="20"/>
            </w:rPr>
            <w:delText>ólogo o Biólogo</w:delText>
          </w:r>
        </w:del>
      </w:ins>
      <w:ins w:id="7096" w:author="Bolanos Flores Javier" w:date="2017-05-31T11:07:00Z">
        <w:del w:id="7097" w:author="Ohama Masias, Liliana" w:date="2019-04-17T15:34:00Z">
          <w:r>
            <w:rPr>
              <w:rFonts w:cs="Arial" w:ascii="Arial" w:hAnsi="Arial"/>
              <w:color w:val="000000"/>
              <w:sz w:val="20"/>
              <w:szCs w:val="20"/>
            </w:rPr>
            <w:delText xml:space="preserve"> </w:delText>
          </w:r>
        </w:del>
      </w:ins>
      <w:ins w:id="7098" w:author="Bolanos Flores Javier" w:date="2017-05-31T11:17:00Z">
        <w:del w:id="7099" w:author="Ohama Masias, Liliana" w:date="2019-04-17T15:34:00Z">
          <w:r>
            <w:rPr>
              <w:rFonts w:cs="Arial" w:ascii="Arial" w:hAnsi="Arial"/>
              <w:color w:val="000000"/>
              <w:sz w:val="20"/>
              <w:szCs w:val="20"/>
            </w:rPr>
            <w:delText xml:space="preserve">en situación de encargados </w:delText>
          </w:r>
        </w:del>
      </w:ins>
      <w:ins w:id="7100" w:author="Bolanos Flores Javier" w:date="2017-05-31T11:07:00Z">
        <w:del w:id="7101" w:author="Ohama Masias, Liliana" w:date="2019-04-17T15:34:00Z">
          <w:r>
            <w:rPr>
              <w:rFonts w:cs="Arial" w:ascii="Arial" w:hAnsi="Arial"/>
              <w:color w:val="000000"/>
              <w:sz w:val="20"/>
              <w:szCs w:val="20"/>
            </w:rPr>
            <w:delText xml:space="preserve">podrán participar del mismo, para lo cual deberá adjuntar en el expediente que presente un Informe emitido por su jefe inmediato y validados por el Jefe del Órgano Desconcentrado consignando los resultados </w:delText>
          </w:r>
        </w:del>
      </w:ins>
      <w:ins w:id="7102" w:author="Bolanos Flores Javier" w:date="2017-05-31T11:15:00Z">
        <w:del w:id="7103" w:author="Ohama Masias, Liliana" w:date="2019-04-17T15:34:00Z">
          <w:r>
            <w:rPr>
              <w:rFonts w:cs="Arial" w:ascii="Arial" w:hAnsi="Arial"/>
              <w:color w:val="000000"/>
              <w:sz w:val="20"/>
              <w:szCs w:val="20"/>
            </w:rPr>
            <w:delText>relativo</w:delText>
          </w:r>
        </w:del>
      </w:ins>
      <w:ins w:id="7104" w:author="Bolanos Flores Javier" w:date="2017-05-31T11:18:00Z">
        <w:del w:id="7105" w:author="Ohama Masias, Liliana" w:date="2019-04-17T15:34:00Z">
          <w:r>
            <w:rPr>
              <w:rFonts w:cs="Arial" w:ascii="Arial" w:hAnsi="Arial"/>
              <w:color w:val="000000"/>
              <w:sz w:val="20"/>
              <w:szCs w:val="20"/>
            </w:rPr>
            <w:delText>s</w:delText>
          </w:r>
        </w:del>
      </w:ins>
      <w:ins w:id="7106" w:author="Bolanos Flores Javier" w:date="2017-05-31T11:15:00Z">
        <w:del w:id="7107" w:author="Ohama Masias, Liliana" w:date="2019-04-17T15:34:00Z">
          <w:r>
            <w:rPr>
              <w:rFonts w:cs="Arial" w:ascii="Arial" w:hAnsi="Arial"/>
              <w:color w:val="000000"/>
              <w:sz w:val="20"/>
              <w:szCs w:val="20"/>
            </w:rPr>
            <w:delText xml:space="preserve"> al desarrollo</w:delText>
          </w:r>
        </w:del>
      </w:ins>
      <w:ins w:id="7108" w:author="Bolanos Flores Javier" w:date="2017-05-31T11:07:00Z">
        <w:del w:id="7109" w:author="Ohama Masias, Liliana" w:date="2019-04-17T15:34:00Z">
          <w:r>
            <w:rPr>
              <w:rFonts w:cs="Arial" w:ascii="Arial" w:hAnsi="Arial"/>
              <w:color w:val="000000"/>
              <w:sz w:val="20"/>
              <w:szCs w:val="20"/>
            </w:rPr>
            <w:delText xml:space="preserve"> </w:delText>
          </w:r>
        </w:del>
      </w:ins>
      <w:ins w:id="7110" w:author="Bolanos Flores Javier" w:date="2017-05-31T11:15:00Z">
        <w:del w:id="7111" w:author="Ohama Masias, Liliana" w:date="2019-04-17T15:34:00Z">
          <w:r>
            <w:rPr>
              <w:rFonts w:cs="Arial" w:ascii="Arial" w:hAnsi="Arial"/>
              <w:color w:val="000000"/>
              <w:sz w:val="20"/>
              <w:szCs w:val="20"/>
            </w:rPr>
            <w:delText>de</w:delText>
          </w:r>
        </w:del>
      </w:ins>
      <w:ins w:id="7112" w:author="Bolanos Flores Javier" w:date="2017-05-31T11:07:00Z">
        <w:del w:id="7113" w:author="Ohama Masias, Liliana" w:date="2019-04-17T15:34:00Z">
          <w:r>
            <w:rPr>
              <w:rFonts w:cs="Arial" w:ascii="Arial" w:hAnsi="Arial"/>
              <w:color w:val="000000"/>
              <w:sz w:val="20"/>
              <w:szCs w:val="20"/>
            </w:rPr>
            <w:delText xml:space="preserve"> sus labores</w:delText>
          </w:r>
        </w:del>
      </w:ins>
      <w:ins w:id="7114" w:author="Bolanos Flores Javier" w:date="2017-05-31T11:18:00Z">
        <w:del w:id="7115" w:author="Ohama Masias, Liliana" w:date="2019-04-17T15:34:00Z">
          <w:r>
            <w:rPr>
              <w:rFonts w:cs="Arial" w:ascii="Arial" w:hAnsi="Arial"/>
              <w:color w:val="000000"/>
              <w:sz w:val="20"/>
              <w:szCs w:val="20"/>
            </w:rPr>
            <w:delText xml:space="preserve"> y cumplimiento de metas del servicio</w:delText>
          </w:r>
        </w:del>
      </w:ins>
      <w:ins w:id="7116" w:author="Bolanos Flores Javier" w:date="2017-05-31T11:07:00Z">
        <w:del w:id="7117" w:author="Ohama Masias, Liliana" w:date="2019-04-17T15:34:00Z">
          <w:r>
            <w:rPr>
              <w:rFonts w:cs="Arial" w:ascii="Arial" w:hAnsi="Arial"/>
              <w:color w:val="000000"/>
              <w:sz w:val="20"/>
              <w:szCs w:val="20"/>
            </w:rPr>
            <w:delText>, mostrándolo mediante cuadros, reportes e indicadores de gestión</w:delText>
          </w:r>
        </w:del>
      </w:ins>
      <w:del w:id="7118" w:author="Ohama Masias, Liliana" w:date="2019-04-17T15:34:00Z">
        <w:r>
          <w:rPr>
            <w:rFonts w:cs="Arial" w:ascii="Arial" w:hAnsi="Arial"/>
            <w:sz w:val="20"/>
            <w:szCs w:val="20"/>
          </w:rPr>
          <w:delText>.</w:delText>
        </w:r>
      </w:del>
    </w:p>
    <w:p>
      <w:pPr>
        <w:pStyle w:val="Sinespaciado1"/>
        <w:ind w:left="1410" w:hanging="1410"/>
        <w:jc w:val="both"/>
        <w:rPr>
          <w:rFonts w:ascii="Arial" w:hAnsi="Arial" w:cs="Arial"/>
          <w:sz w:val="20"/>
          <w:szCs w:val="20"/>
          <w:del w:id="7123" w:author="Ohama Masias, Liliana" w:date="2019-04-17T15:34:00Z"/>
        </w:rPr>
      </w:pPr>
      <w:ins w:id="7120" w:author="Bolanos Flores Javier" w:date="2017-01-23T16:03:00Z">
        <w:del w:id="7121" w:author="Ohama Masias, Liliana" w:date="2019-04-17T15:34:00Z">
          <w:r>
            <w:rPr>
              <w:rFonts w:cs="Arial" w:ascii="Arial" w:hAnsi="Arial"/>
              <w:sz w:val="20"/>
              <w:szCs w:val="20"/>
            </w:rPr>
            <w:delText>Los ganadores del proceso que fueron asignados en el período 2013-2016 por implementación del “Reglamento de Concurso para la asignación de cargos de Jefatura, Supervisión y Coordinaci</w:delText>
          </w:r>
        </w:del>
      </w:ins>
      <w:del w:id="7122" w:author="Ohama Masias, Liliana" w:date="2019-04-17T15:34:00Z">
        <w:r>
          <w:rPr>
            <w:rFonts w:cs="Arial" w:ascii="Arial" w:hAnsi="Arial"/>
            <w:sz w:val="20"/>
            <w:szCs w:val="20"/>
          </w:rPr>
          <w:delText>ón de Enfermería en los centros asistenciales del Seguro Social de Salud (Essalud)” por Resolución de Presidencia Ejecutiva N° 566-PE-ESSALUD-2012 no podrán participar en el concurso regulado por el presente Reglamento.</w:delText>
        </w:r>
      </w:del>
    </w:p>
    <w:p>
      <w:pPr>
        <w:pStyle w:val="Sinespaciado1"/>
        <w:ind w:left="1410" w:firstLine="8"/>
        <w:jc w:val="both"/>
        <w:rPr>
          <w:rFonts w:ascii="Arial" w:hAnsi="Arial" w:cs="Arial"/>
          <w:color w:val="000000"/>
          <w:sz w:val="20"/>
          <w:szCs w:val="20"/>
          <w:del w:id="7125" w:author="Ohama Masias, Liliana" w:date="2019-04-17T15:34:00Z"/>
        </w:rPr>
      </w:pPr>
      <w:del w:id="7124" w:author="Ohama Masias, Liliana" w:date="2019-04-17T15:34:00Z">
        <w:r>
          <w:rPr>
            <w:rFonts w:cs="Arial" w:ascii="Arial" w:hAnsi="Arial"/>
            <w:color w:val="000000"/>
            <w:sz w:val="20"/>
            <w:szCs w:val="20"/>
          </w:rPr>
          <w:delText>La Gerencia Central de Gestión de las Personas establecerá el lineamiento respectivo previo a la fecha que se establezca para la convocatoria que se realice para el efecto.</w:delText>
        </w:r>
      </w:del>
    </w:p>
    <w:p>
      <w:pPr>
        <w:pStyle w:val="Sinespaciado1"/>
        <w:jc w:val="both"/>
        <w:rPr>
          <w:rFonts w:ascii="Arial" w:hAnsi="Arial" w:cs="Arial"/>
          <w:color w:val="000000"/>
          <w:sz w:val="20"/>
          <w:szCs w:val="20"/>
          <w:del w:id="7127" w:author="Ohama Masias, Liliana" w:date="2019-04-17T15:34:00Z"/>
        </w:rPr>
      </w:pPr>
      <w:del w:id="7126" w:author="Ohama Masias, Liliana" w:date="2019-04-17T15:3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7129" w:author="Ohama Masias, Liliana" w:date="2019-04-17T15:34:00Z"/>
        </w:rPr>
      </w:pPr>
      <w:del w:id="7128" w:author="Ohama Masias, Liliana" w:date="2019-04-17T15:34:00Z">
        <w:r>
          <w:rPr>
            <w:rFonts w:cs="Arial" w:ascii="Arial" w:hAnsi="Arial"/>
            <w:color w:val="000000"/>
            <w:sz w:val="20"/>
            <w:szCs w:val="20"/>
          </w:rPr>
          <w:delText>Posteriormente, para las nuevas convocatorias se deberá tener en cuenta lo señalado en la Tercera Disposición Complementaria del presente Reglamento.</w:delText>
        </w:r>
      </w:del>
    </w:p>
    <w:p>
      <w:pPr>
        <w:pStyle w:val="Sinespaciado1"/>
        <w:ind w:left="705" w:hanging="705"/>
        <w:jc w:val="both"/>
        <w:rPr>
          <w:rFonts w:ascii="Arial" w:hAnsi="Arial" w:cs="Arial"/>
          <w:color w:val="000000"/>
          <w:sz w:val="20"/>
          <w:szCs w:val="20"/>
          <w:del w:id="7131" w:author="Ohama Masias, Liliana" w:date="2019-04-17T15:34:00Z"/>
        </w:rPr>
      </w:pPr>
      <w:del w:id="7130" w:author="Ohama Masias, Liliana" w:date="2019-04-17T15:34:00Z">
        <w:r>
          <w:rPr>
            <w:rFonts w:cs="Arial" w:ascii="Arial" w:hAnsi="Arial"/>
            <w:color w:val="000000"/>
            <w:sz w:val="20"/>
            <w:szCs w:val="20"/>
          </w:rPr>
        </w:r>
      </w:del>
    </w:p>
    <w:p>
      <w:pPr>
        <w:pStyle w:val="Sinespaciado1"/>
        <w:ind w:left="1410" w:hanging="1410"/>
        <w:jc w:val="both"/>
        <w:rPr>
          <w:rFonts w:ascii="Arial" w:hAnsi="Arial" w:cs="Arial"/>
          <w:sz w:val="20"/>
          <w:szCs w:val="20"/>
          <w:del w:id="7133" w:author="Ohama Masias, Liliana" w:date="2019-04-17T15:34:00Z"/>
        </w:rPr>
      </w:pPr>
      <w:del w:id="7132" w:author="Ohama Masias, Liliana" w:date="2019-04-17T15:3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7177" w:author="Ohama Masias, Liliana" w:date="2019-04-17T15:34:00Z"/>
        </w:rPr>
      </w:pPr>
      <w:ins w:id="7134" w:author="externo.gfloresr" w:date="2017-08-03T12:44:00Z">
        <w:del w:id="7135" w:author="Ohama Masias, Liliana" w:date="2019-04-17T15:34:00Z">
          <w:r>
            <w:rPr>
              <w:rFonts w:cs="Arial" w:ascii="Arial" w:hAnsi="Arial"/>
              <w:b w:val="false"/>
              <w:color w:val="000000"/>
              <w:sz w:val="20"/>
              <w:szCs w:val="20"/>
            </w:rPr>
            <w:delText>Segunda:</w:delText>
            <w:tab/>
          </w:r>
        </w:del>
      </w:ins>
      <w:ins w:id="7136" w:author="externo.gfloresr" w:date="2017-08-03T12:42:00Z">
        <w:del w:id="7137" w:author="Ohama Masias, Liliana" w:date="2019-04-17T15:34:00Z">
          <w:r>
            <w:rPr>
              <w:rFonts w:cs="Arial" w:ascii="Arial" w:hAnsi="Arial"/>
              <w:b w:val="false"/>
              <w:color w:val="000000"/>
              <w:sz w:val="20"/>
              <w:szCs w:val="20"/>
            </w:rPr>
            <w:delText>Para el proceso</w:delText>
          </w:r>
        </w:del>
      </w:ins>
      <w:ins w:id="7138" w:author="Bolanos Flores Javier" w:date="2018-02-15T14:36:00Z">
        <w:del w:id="7139" w:author="Ohama Masias, Liliana" w:date="2019-04-17T15:34:00Z">
          <w:r>
            <w:rPr>
              <w:rFonts w:cs="Arial" w:ascii="Arial" w:hAnsi="Arial"/>
              <w:color w:val="000000"/>
              <w:sz w:val="20"/>
              <w:szCs w:val="20"/>
            </w:rPr>
            <w:delText>concurso</w:delText>
          </w:r>
        </w:del>
      </w:ins>
      <w:ins w:id="7140" w:author="externo.gfloresr" w:date="2017-08-03T12:42:00Z">
        <w:del w:id="7141" w:author="Ohama Masias, Liliana" w:date="2019-04-17T15:34:00Z">
          <w:r>
            <w:rPr>
              <w:rFonts w:cs="Arial" w:ascii="Arial" w:hAnsi="Arial"/>
              <w:b w:val="false"/>
              <w:color w:val="000000"/>
              <w:sz w:val="20"/>
              <w:szCs w:val="20"/>
            </w:rPr>
            <w:delText xml:space="preserve"> 2017</w:delText>
          </w:r>
        </w:del>
      </w:ins>
      <w:ins w:id="7142" w:author="Bolanos Flores Javier" w:date="2018-03-21T07:57:00Z">
        <w:del w:id="7143" w:author="Ohama Masias, Liliana" w:date="2019-04-17T15:34:00Z">
          <w:r>
            <w:rPr>
              <w:rFonts w:cs="Arial" w:ascii="Arial" w:hAnsi="Arial"/>
              <w:sz w:val="20"/>
              <w:szCs w:val="20"/>
            </w:rPr>
            <w:delText>8</w:delText>
          </w:r>
        </w:del>
      </w:ins>
      <w:ins w:id="7144" w:author="externo.gfloresr" w:date="2017-08-03T12:42:00Z">
        <w:del w:id="7145" w:author="Ohama Masias, Liliana" w:date="2019-04-17T15:34:00Z">
          <w:r>
            <w:rPr>
              <w:rFonts w:cs="Arial" w:ascii="Arial" w:hAnsi="Arial"/>
              <w:b w:val="false"/>
              <w:color w:val="000000"/>
              <w:sz w:val="20"/>
              <w:szCs w:val="20"/>
            </w:rPr>
            <w:delText>-2020</w:delText>
          </w:r>
        </w:del>
      </w:ins>
      <w:ins w:id="7146" w:author="Bolanos Flores Javier" w:date="2018-03-21T07:57:00Z">
        <w:del w:id="7147" w:author="Ohama Masias, Liliana" w:date="2019-04-17T15:34:00Z">
          <w:r>
            <w:rPr>
              <w:rFonts w:cs="Arial" w:ascii="Arial" w:hAnsi="Arial"/>
              <w:sz w:val="20"/>
              <w:szCs w:val="20"/>
            </w:rPr>
            <w:delText>1</w:delText>
          </w:r>
        </w:del>
      </w:ins>
      <w:ins w:id="7148" w:author="externo.gfloresr" w:date="2017-08-03T12:41:00Z">
        <w:del w:id="7149" w:author="Ohama Masias, Liliana" w:date="2019-04-17T15:34:00Z">
          <w:r>
            <w:rPr>
              <w:rFonts w:cs="Arial" w:ascii="Arial" w:hAnsi="Arial"/>
              <w:b w:val="false"/>
              <w:color w:val="000000"/>
              <w:sz w:val="20"/>
              <w:szCs w:val="20"/>
            </w:rPr>
            <w:delText>, en caso que el p</w:delText>
          </w:r>
        </w:del>
      </w:ins>
      <w:ins w:id="7150" w:author="Bolanos Flores Javier" w:date="2017-11-17T10:34:00Z">
        <w:del w:id="7151" w:author="Ohama Masias, Liliana" w:date="2019-04-17T15:34:00Z">
          <w:r>
            <w:rPr>
              <w:rFonts w:cs="Arial" w:ascii="Arial" w:hAnsi="Arial"/>
              <w:sz w:val="20"/>
              <w:szCs w:val="20"/>
            </w:rPr>
            <w:delText>P</w:delText>
          </w:r>
        </w:del>
      </w:ins>
      <w:ins w:id="7152" w:author="externo.gfloresr" w:date="2017-08-03T12:41:00Z">
        <w:del w:id="7153" w:author="Ohama Masias, Liliana" w:date="2019-04-17T15:34:00Z">
          <w:r>
            <w:rPr>
              <w:rFonts w:cs="Arial" w:ascii="Arial" w:hAnsi="Arial"/>
              <w:b w:val="false"/>
              <w:color w:val="000000"/>
              <w:sz w:val="20"/>
              <w:szCs w:val="20"/>
            </w:rPr>
            <w:delText>rofesional de la s</w:delText>
          </w:r>
        </w:del>
      </w:ins>
      <w:ins w:id="7154" w:author="Bolanos Flores Javier" w:date="2017-11-17T10:34:00Z">
        <w:del w:id="7155" w:author="Ohama Masias, Liliana" w:date="2019-04-17T15:34:00Z">
          <w:r>
            <w:rPr>
              <w:rFonts w:cs="Arial" w:ascii="Arial" w:hAnsi="Arial"/>
              <w:sz w:val="20"/>
              <w:szCs w:val="20"/>
            </w:rPr>
            <w:delText>S</w:delText>
          </w:r>
        </w:del>
      </w:ins>
      <w:ins w:id="7156" w:author="externo.gfloresr" w:date="2017-08-03T12:41:00Z">
        <w:del w:id="7157" w:author="Ohama Masias, Liliana" w:date="2019-04-17T15:34:00Z">
          <w:r>
            <w:rPr>
              <w:rFonts w:cs="Arial" w:ascii="Arial" w:hAnsi="Arial"/>
              <w:b w:val="false"/>
              <w:color w:val="000000"/>
              <w:sz w:val="20"/>
              <w:szCs w:val="20"/>
            </w:rPr>
            <w:delText>alud n</w:delText>
          </w:r>
        </w:del>
      </w:ins>
      <w:ins w:id="7158" w:author="Bolanos Flores Javier" w:date="2017-11-17T10:34:00Z">
        <w:del w:id="7159" w:author="Ohama Masias, Liliana" w:date="2019-04-17T15:34:00Z">
          <w:r>
            <w:rPr>
              <w:rFonts w:cs="Arial" w:ascii="Arial" w:hAnsi="Arial"/>
              <w:sz w:val="20"/>
              <w:szCs w:val="20"/>
            </w:rPr>
            <w:delText>N</w:delText>
          </w:r>
        </w:del>
      </w:ins>
      <w:ins w:id="7160" w:author="externo.gfloresr" w:date="2017-08-03T12:41:00Z">
        <w:del w:id="7161" w:author="Ohama Masias, Liliana" w:date="2019-04-17T15:34:00Z">
          <w:r>
            <w:rPr>
              <w:rFonts w:cs="Arial" w:ascii="Arial" w:hAnsi="Arial"/>
              <w:b w:val="false"/>
              <w:color w:val="000000"/>
              <w:sz w:val="20"/>
              <w:szCs w:val="20"/>
            </w:rPr>
            <w:delText>o m</w:delText>
          </w:r>
        </w:del>
      </w:ins>
      <w:ins w:id="7162" w:author="Bolanos Flores Javier" w:date="2017-11-17T10:34:00Z">
        <w:del w:id="7163" w:author="Ohama Masias, Liliana" w:date="2019-04-17T15:34:00Z">
          <w:r>
            <w:rPr>
              <w:rFonts w:cs="Arial" w:ascii="Arial" w:hAnsi="Arial"/>
              <w:sz w:val="20"/>
              <w:szCs w:val="20"/>
            </w:rPr>
            <w:delText>M</w:delText>
          </w:r>
        </w:del>
      </w:ins>
      <w:ins w:id="7164" w:author="externo.gfloresr" w:date="2017-08-03T12:41:00Z">
        <w:del w:id="7165" w:author="Ohama Masias, Liliana" w:date="2019-04-17T15:34:00Z">
          <w:r>
            <w:rPr>
              <w:rFonts w:cs="Arial" w:ascii="Arial" w:hAnsi="Arial"/>
              <w:b w:val="false"/>
              <w:color w:val="000000"/>
              <w:sz w:val="20"/>
              <w:szCs w:val="20"/>
            </w:rPr>
            <w:delText xml:space="preserve">édico haya estado como encargado </w:delText>
          </w:r>
        </w:del>
      </w:ins>
      <w:ins w:id="7166" w:author="Damiani Carcamo Oscar" w:date="2017-10-10T10:46:00Z">
        <w:del w:id="7167" w:author="Ohama Masias, Liliana" w:date="2019-04-17T15:34:00Z">
          <w:r>
            <w:rPr>
              <w:rFonts w:cs="Arial" w:ascii="Arial" w:hAnsi="Arial"/>
              <w:sz w:val="20"/>
              <w:szCs w:val="20"/>
            </w:rPr>
            <w:delText xml:space="preserve">o designado </w:delText>
          </w:r>
        </w:del>
      </w:ins>
      <w:ins w:id="7168" w:author="externo.gfloresr" w:date="2017-08-03T12:41:00Z">
        <w:del w:id="7169" w:author="Ohama Masias, Liliana" w:date="2019-04-17T15:34:00Z">
          <w:r>
            <w:rPr>
              <w:rFonts w:cs="Arial" w:ascii="Arial" w:hAnsi="Arial"/>
              <w:b w:val="false"/>
              <w:color w:val="000000"/>
              <w:sz w:val="20"/>
              <w:szCs w:val="20"/>
            </w:rPr>
            <w:delText>en jefatura con calificación asistencial por tres (03) años</w:delText>
          </w:r>
        </w:del>
      </w:ins>
      <w:ins w:id="7170" w:author="externo.gfloresr" w:date="2017-08-03T12:45:00Z">
        <w:del w:id="7171" w:author="Ohama Masias, Liliana" w:date="2019-04-17T15:34:00Z">
          <w:r>
            <w:rPr>
              <w:rFonts w:cs="Arial" w:ascii="Arial" w:hAnsi="Arial"/>
              <w:b w:val="false"/>
              <w:color w:val="000000"/>
              <w:sz w:val="20"/>
              <w:szCs w:val="20"/>
            </w:rPr>
            <w:delText xml:space="preserve"> a la fecha establecida para la convocatoria al concurso</w:delText>
          </w:r>
        </w:del>
      </w:ins>
      <w:ins w:id="7172" w:author="externo.gfloresr" w:date="2017-08-03T12:42:00Z">
        <w:del w:id="7173" w:author="Ohama Masias, Liliana" w:date="2019-04-17T15:34:00Z">
          <w:r>
            <w:rPr>
              <w:rFonts w:cs="Arial" w:ascii="Arial" w:hAnsi="Arial"/>
              <w:b w:val="false"/>
              <w:color w:val="000000"/>
              <w:sz w:val="20"/>
              <w:szCs w:val="20"/>
            </w:rPr>
            <w:delText xml:space="preserve"> podrá postular</w:delText>
          </w:r>
        </w:del>
      </w:ins>
      <w:ins w:id="7174" w:author="Bolanos Flores Javier" w:date="2018-02-15T13:44:00Z">
        <w:del w:id="7175" w:author="Ohama Masias, Liliana" w:date="2019-04-17T15:34:00Z">
          <w:r>
            <w:rPr>
              <w:rFonts w:cs="Arial" w:ascii="Arial" w:hAnsi="Arial"/>
              <w:color w:val="000000"/>
              <w:sz w:val="20"/>
              <w:szCs w:val="20"/>
            </w:rPr>
            <w:delText>participar</w:delText>
          </w:r>
        </w:del>
      </w:ins>
      <w:del w:id="7176" w:author="Ohama Masias, Liliana" w:date="2019-04-17T15:34:00Z">
        <w:r>
          <w:rPr>
            <w:rFonts w:cs="Arial" w:ascii="Arial" w:hAnsi="Arial"/>
            <w:b w:val="false"/>
            <w:color w:val="000000"/>
            <w:sz w:val="20"/>
            <w:szCs w:val="20"/>
          </w:rPr>
          <w:delText xml:space="preserve"> al mismo, y en caso resulte ganador será considerado como su segundo periodo consecutivo, por lo que no podrá presentarse en la siguiente convocatoria en mérito a lo señalado en la Tercera Disposición Complementaria del presente Reglamento.</w:delText>
        </w:r>
      </w:del>
    </w:p>
    <w:p>
      <w:pPr>
        <w:pStyle w:val="Sinespaciado1"/>
        <w:ind w:left="1410" w:hanging="1410"/>
        <w:jc w:val="both"/>
        <w:rPr>
          <w:rFonts w:ascii="Arial" w:hAnsi="Arial" w:cs="Arial"/>
          <w:b w:val="false"/>
          <w:b w:val="false"/>
          <w:color w:val="000000"/>
          <w:sz w:val="20"/>
          <w:szCs w:val="20"/>
          <w:del w:id="7179" w:author="Ohama Masias, Liliana" w:date="2019-04-17T15:34:00Z"/>
        </w:rPr>
      </w:pPr>
      <w:del w:id="7178" w:author="Ohama Masias, Liliana" w:date="2019-04-17T15:34:00Z">
        <w:r>
          <w:rPr>
            <w:rFonts w:cs="Arial" w:ascii="Arial" w:hAnsi="Arial"/>
            <w:b w:val="false"/>
            <w:color w:val="000000"/>
            <w:sz w:val="20"/>
            <w:szCs w:val="20"/>
          </w:rPr>
        </w:r>
      </w:del>
    </w:p>
    <w:p>
      <w:pPr>
        <w:pStyle w:val="Sinespaciado1"/>
        <w:ind w:left="1418" w:hanging="5"/>
        <w:jc w:val="both"/>
        <w:rPr>
          <w:rFonts w:ascii="Arial" w:hAnsi="Arial" w:cs="Arial"/>
          <w:b w:val="false"/>
          <w:b w:val="false"/>
          <w:color w:val="000000"/>
          <w:sz w:val="20"/>
          <w:szCs w:val="20"/>
          <w:del w:id="7219" w:author="Ohama Masias, Liliana" w:date="2019-04-17T15:34:00Z"/>
        </w:rPr>
      </w:pPr>
      <w:ins w:id="7180" w:author="externo.gfloresr" w:date="2017-08-03T12:43:00Z">
        <w:del w:id="7181" w:author="Ohama Masias, Liliana" w:date="2019-04-17T15:34:00Z">
          <w:r>
            <w:rPr>
              <w:rFonts w:cs="Arial" w:ascii="Arial" w:hAnsi="Arial"/>
              <w:b w:val="false"/>
              <w:color w:val="000000"/>
              <w:sz w:val="20"/>
              <w:szCs w:val="20"/>
            </w:rPr>
            <w:delText xml:space="preserve">Asimismo, </w:delText>
          </w:r>
        </w:del>
      </w:ins>
      <w:ins w:id="7182" w:author="externo.gfloresr" w:date="2017-08-03T12:45:00Z">
        <w:del w:id="7183" w:author="Ohama Masias, Liliana" w:date="2019-04-17T15:34:00Z">
          <w:r>
            <w:rPr>
              <w:rFonts w:cs="Arial" w:ascii="Arial" w:hAnsi="Arial"/>
              <w:b w:val="false"/>
              <w:color w:val="000000"/>
              <w:sz w:val="20"/>
              <w:szCs w:val="20"/>
            </w:rPr>
            <w:delText xml:space="preserve">en </w:delText>
          </w:r>
        </w:del>
      </w:ins>
      <w:ins w:id="7184" w:author="externo.gfloresr" w:date="2017-08-03T12:47:00Z">
        <w:del w:id="7185" w:author="Ohama Masias, Liliana" w:date="2019-04-17T15:34:00Z">
          <w:r>
            <w:rPr>
              <w:rFonts w:cs="Arial" w:ascii="Arial" w:hAnsi="Arial"/>
              <w:b w:val="false"/>
              <w:color w:val="000000"/>
              <w:sz w:val="20"/>
              <w:szCs w:val="20"/>
            </w:rPr>
            <w:delText xml:space="preserve">el </w:delText>
          </w:r>
        </w:del>
      </w:ins>
      <w:ins w:id="7186" w:author="externo.gfloresr" w:date="2017-08-03T12:45:00Z">
        <w:del w:id="7187" w:author="Ohama Masias, Liliana" w:date="2019-04-17T15:34:00Z">
          <w:r>
            <w:rPr>
              <w:rFonts w:cs="Arial" w:ascii="Arial" w:hAnsi="Arial"/>
              <w:b w:val="false"/>
              <w:color w:val="000000"/>
              <w:sz w:val="20"/>
              <w:szCs w:val="20"/>
            </w:rPr>
            <w:delText xml:space="preserve">caso </w:delText>
          </w:r>
        </w:del>
      </w:ins>
      <w:ins w:id="7188" w:author="externo.gfloresr" w:date="2017-08-03T12:47:00Z">
        <w:del w:id="7189" w:author="Ohama Masias, Liliana" w:date="2019-04-17T15:34:00Z">
          <w:r>
            <w:rPr>
              <w:rFonts w:cs="Arial" w:ascii="Arial" w:hAnsi="Arial"/>
              <w:b w:val="false"/>
              <w:color w:val="000000"/>
              <w:sz w:val="20"/>
              <w:szCs w:val="20"/>
            </w:rPr>
            <w:delText xml:space="preserve">que </w:delText>
          </w:r>
        </w:del>
      </w:ins>
      <w:ins w:id="7190" w:author="externo.gfloresr" w:date="2017-08-03T12:45:00Z">
        <w:del w:id="7191" w:author="Ohama Masias, Liliana" w:date="2019-04-17T15:34:00Z">
          <w:r>
            <w:rPr>
              <w:rFonts w:cs="Arial" w:ascii="Arial" w:hAnsi="Arial"/>
              <w:b w:val="false"/>
              <w:color w:val="000000"/>
              <w:sz w:val="20"/>
              <w:szCs w:val="20"/>
            </w:rPr>
            <w:delText>el p</w:delText>
          </w:r>
        </w:del>
      </w:ins>
      <w:ins w:id="7192" w:author="Bolanos Flores Javier" w:date="2017-11-17T10:34:00Z">
        <w:del w:id="7193" w:author="Ohama Masias, Liliana" w:date="2019-04-17T15:34:00Z">
          <w:r>
            <w:rPr>
              <w:rFonts w:cs="Arial" w:ascii="Arial" w:hAnsi="Arial"/>
              <w:sz w:val="20"/>
              <w:szCs w:val="20"/>
            </w:rPr>
            <w:delText>P</w:delText>
          </w:r>
        </w:del>
      </w:ins>
      <w:ins w:id="7194" w:author="externo.gfloresr" w:date="2017-08-03T12:45:00Z">
        <w:del w:id="7195" w:author="Ohama Masias, Liliana" w:date="2019-04-17T15:34:00Z">
          <w:r>
            <w:rPr>
              <w:rFonts w:cs="Arial" w:ascii="Arial" w:hAnsi="Arial"/>
              <w:b w:val="false"/>
              <w:color w:val="000000"/>
              <w:sz w:val="20"/>
              <w:szCs w:val="20"/>
            </w:rPr>
            <w:delText>rofesional de la s</w:delText>
          </w:r>
        </w:del>
      </w:ins>
      <w:ins w:id="7196" w:author="Bolanos Flores Javier" w:date="2017-11-17T10:34:00Z">
        <w:del w:id="7197" w:author="Ohama Masias, Liliana" w:date="2019-04-17T15:34:00Z">
          <w:r>
            <w:rPr>
              <w:rFonts w:cs="Arial" w:ascii="Arial" w:hAnsi="Arial"/>
              <w:sz w:val="20"/>
              <w:szCs w:val="20"/>
            </w:rPr>
            <w:delText>S</w:delText>
          </w:r>
        </w:del>
      </w:ins>
      <w:ins w:id="7198" w:author="externo.gfloresr" w:date="2017-08-03T12:45:00Z">
        <w:del w:id="7199" w:author="Ohama Masias, Liliana" w:date="2019-04-17T15:34:00Z">
          <w:r>
            <w:rPr>
              <w:rFonts w:cs="Arial" w:ascii="Arial" w:hAnsi="Arial"/>
              <w:b w:val="false"/>
              <w:color w:val="000000"/>
              <w:sz w:val="20"/>
              <w:szCs w:val="20"/>
            </w:rPr>
            <w:delText>alud n</w:delText>
          </w:r>
        </w:del>
      </w:ins>
      <w:ins w:id="7200" w:author="Bolanos Flores Javier" w:date="2017-11-17T10:34:00Z">
        <w:del w:id="7201" w:author="Ohama Masias, Liliana" w:date="2019-04-17T15:34:00Z">
          <w:r>
            <w:rPr>
              <w:rFonts w:cs="Arial" w:ascii="Arial" w:hAnsi="Arial"/>
              <w:sz w:val="20"/>
              <w:szCs w:val="20"/>
            </w:rPr>
            <w:delText>N</w:delText>
          </w:r>
        </w:del>
      </w:ins>
      <w:ins w:id="7202" w:author="externo.gfloresr" w:date="2017-08-03T12:45:00Z">
        <w:del w:id="7203" w:author="Ohama Masias, Liliana" w:date="2019-04-17T15:34:00Z">
          <w:r>
            <w:rPr>
              <w:rFonts w:cs="Arial" w:ascii="Arial" w:hAnsi="Arial"/>
              <w:b w:val="false"/>
              <w:color w:val="000000"/>
              <w:sz w:val="20"/>
              <w:szCs w:val="20"/>
            </w:rPr>
            <w:delText>o m</w:delText>
          </w:r>
        </w:del>
      </w:ins>
      <w:ins w:id="7204" w:author="Bolanos Flores Javier" w:date="2017-11-17T10:34:00Z">
        <w:del w:id="7205" w:author="Ohama Masias, Liliana" w:date="2019-04-17T15:34:00Z">
          <w:r>
            <w:rPr>
              <w:rFonts w:cs="Arial" w:ascii="Arial" w:hAnsi="Arial"/>
              <w:sz w:val="20"/>
              <w:szCs w:val="20"/>
            </w:rPr>
            <w:delText>M</w:delText>
          </w:r>
        </w:del>
      </w:ins>
      <w:ins w:id="7206" w:author="externo.gfloresr" w:date="2017-08-03T12:45:00Z">
        <w:del w:id="7207" w:author="Ohama Masias, Liliana" w:date="2019-04-17T15:34:00Z">
          <w:r>
            <w:rPr>
              <w:rFonts w:cs="Arial" w:ascii="Arial" w:hAnsi="Arial"/>
              <w:b w:val="false"/>
              <w:color w:val="000000"/>
              <w:sz w:val="20"/>
              <w:szCs w:val="20"/>
            </w:rPr>
            <w:delText xml:space="preserve">édico estuviese encargado </w:delText>
          </w:r>
        </w:del>
      </w:ins>
      <w:ins w:id="7208" w:author="Damiani Carcamo Oscar" w:date="2017-10-10T10:47:00Z">
        <w:del w:id="7209" w:author="Ohama Masias, Liliana" w:date="2019-04-17T15:34:00Z">
          <w:r>
            <w:rPr>
              <w:rFonts w:cs="Arial" w:ascii="Arial" w:hAnsi="Arial"/>
              <w:sz w:val="20"/>
              <w:szCs w:val="20"/>
            </w:rPr>
            <w:delText xml:space="preserve">o designado </w:delText>
          </w:r>
        </w:del>
      </w:ins>
      <w:ins w:id="7210" w:author="externo.gfloresr" w:date="2017-08-03T12:46:00Z">
        <w:del w:id="7211" w:author="Ohama Masias, Liliana" w:date="2019-04-17T15:34:00Z">
          <w:r>
            <w:rPr>
              <w:rFonts w:cs="Arial" w:ascii="Arial" w:hAnsi="Arial"/>
              <w:b w:val="false"/>
              <w:color w:val="000000"/>
              <w:sz w:val="20"/>
              <w:szCs w:val="20"/>
            </w:rPr>
            <w:delText>en jefatura con calificación asistencial por menos de tres (03) años a la fecha establecida para la convocatoria al concurso podrá postula</w:delText>
          </w:r>
        </w:del>
      </w:ins>
      <w:ins w:id="7212" w:author="Bolanos Flores Javier" w:date="2017-11-17T10:35:00Z">
        <w:del w:id="7213" w:author="Ohama Masias, Liliana" w:date="2019-04-17T15:34:00Z">
          <w:r>
            <w:rPr>
              <w:rFonts w:cs="Arial" w:ascii="Arial" w:hAnsi="Arial"/>
              <w:sz w:val="20"/>
              <w:szCs w:val="20"/>
            </w:rPr>
            <w:delText>presentarse</w:delText>
          </w:r>
        </w:del>
      </w:ins>
      <w:ins w:id="7214" w:author="externo.gfloresr" w:date="2017-08-03T12:46:00Z">
        <w:del w:id="7215" w:author="Ohama Masias, Liliana" w:date="2019-04-17T15:34:00Z">
          <w:r>
            <w:rPr>
              <w:rFonts w:cs="Arial" w:ascii="Arial" w:hAnsi="Arial"/>
              <w:b w:val="false"/>
              <w:color w:val="000000"/>
              <w:sz w:val="20"/>
              <w:szCs w:val="20"/>
            </w:rPr>
            <w:delText>r al mismo, y será considerado como su primera postulación</w:delText>
          </w:r>
        </w:del>
      </w:ins>
      <w:ins w:id="7216" w:author="Bolanos Flores Javier" w:date="2017-11-17T10:35:00Z">
        <w:del w:id="7217" w:author="Ohama Masias, Liliana" w:date="2019-04-17T15:34:00Z">
          <w:r>
            <w:rPr>
              <w:rFonts w:cs="Arial" w:ascii="Arial" w:hAnsi="Arial"/>
              <w:sz w:val="20"/>
              <w:szCs w:val="20"/>
            </w:rPr>
            <w:delText>articipación</w:delText>
          </w:r>
        </w:del>
      </w:ins>
      <w:del w:id="7218" w:author="Ohama Masias, Liliana" w:date="2019-04-17T15:34:00Z">
        <w:r>
          <w:rPr>
            <w:rFonts w:cs="Arial" w:ascii="Arial" w:hAnsi="Arial"/>
            <w:b w:val="false"/>
            <w:color w:val="000000"/>
            <w:sz w:val="20"/>
            <w:szCs w:val="20"/>
          </w:rPr>
          <w:delText>.</w:delText>
        </w:r>
      </w:del>
    </w:p>
    <w:p>
      <w:pPr>
        <w:pStyle w:val="Sinespaciado1"/>
        <w:ind w:left="1410" w:hanging="1410"/>
        <w:jc w:val="both"/>
        <w:rPr>
          <w:rFonts w:ascii="Arial" w:hAnsi="Arial" w:cs="Arial"/>
          <w:b w:val="false"/>
          <w:b w:val="false"/>
          <w:color w:val="000000"/>
          <w:sz w:val="20"/>
          <w:szCs w:val="20"/>
          <w:del w:id="7221" w:author="Ohama Masias, Liliana" w:date="2019-04-17T15:34:00Z"/>
        </w:rPr>
      </w:pPr>
      <w:del w:id="7220"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7223" w:author="Ohama Masias, Liliana" w:date="2019-04-17T15:34:00Z"/>
        </w:rPr>
      </w:pPr>
      <w:del w:id="7222" w:author="Ohama Masias, Liliana" w:date="2019-04-17T15:34:00Z">
        <w:r>
          <w:rPr>
            <w:rFonts w:cs="Arial" w:ascii="Arial" w:hAnsi="Arial"/>
            <w:b w:val="false"/>
            <w:color w:val="000000"/>
            <w:sz w:val="20"/>
            <w:szCs w:val="20"/>
          </w:rPr>
        </w:r>
      </w:del>
    </w:p>
    <w:p>
      <w:pPr>
        <w:pStyle w:val="Sinespaciado1"/>
        <w:ind w:left="1410" w:hanging="1410"/>
        <w:jc w:val="both"/>
        <w:rPr>
          <w:rFonts w:ascii="Arial" w:hAnsi="Arial" w:cs="Arial"/>
          <w:sz w:val="20"/>
          <w:szCs w:val="20"/>
          <w:del w:id="7225" w:author="Ohama Masias, Liliana" w:date="2019-04-17T15:34:00Z"/>
        </w:rPr>
      </w:pPr>
      <w:del w:id="7224" w:author="Ohama Masias, Liliana" w:date="2019-04-17T15:34:00Z">
        <w:r>
          <w:rPr>
            <w:rFonts w:cs="Arial" w:ascii="Arial" w:hAnsi="Arial"/>
            <w:sz w:val="20"/>
            <w:szCs w:val="20"/>
          </w:rPr>
        </w:r>
      </w:del>
    </w:p>
    <w:p>
      <w:pPr>
        <w:pStyle w:val="Sinespaciado1"/>
        <w:ind w:left="1410" w:firstLine="8"/>
        <w:jc w:val="both"/>
        <w:rPr>
          <w:rFonts w:ascii="Arial" w:hAnsi="Arial" w:cs="Arial"/>
          <w:sz w:val="20"/>
          <w:szCs w:val="20"/>
          <w:del w:id="7227" w:author="Ohama Masias, Liliana" w:date="2019-04-17T15:34:00Z"/>
        </w:rPr>
      </w:pPr>
      <w:del w:id="7226" w:author="Ohama Masias, Liliana" w:date="2019-04-17T15:34:00Z">
        <w:r>
          <w:rPr>
            <w:rFonts w:cs="Arial" w:ascii="Arial" w:hAnsi="Arial"/>
            <w:sz w:val="20"/>
            <w:szCs w:val="20"/>
          </w:rPr>
          <w:delText>Asimismo, no podrán participar los profesionales de la salud no médicos (Enfermera, Tecnólogo Médico, Obstetriz, Psicólogo, Asistente Social, Nutricionista y Biólogo) que han ejercido como encargado en cargo de jefatura con calificación asistencial en los últimos dos (02) años a la fecha establecida para la convocatoria al concurso.</w:delText>
        </w:r>
      </w:del>
    </w:p>
    <w:p>
      <w:pPr>
        <w:pStyle w:val="Sinespaciado1"/>
        <w:ind w:left="705" w:firstLine="8"/>
        <w:jc w:val="both"/>
        <w:rPr>
          <w:rFonts w:ascii="Arial" w:hAnsi="Arial" w:cs="Arial"/>
          <w:sz w:val="20"/>
          <w:szCs w:val="20"/>
          <w:del w:id="7229" w:author="Ohama Masias, Liliana" w:date="2019-04-17T15:34:00Z"/>
        </w:rPr>
      </w:pPr>
      <w:del w:id="7228"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7231" w:author="Ohama Masias, Liliana" w:date="2019-04-17T15:34:00Z"/>
        </w:rPr>
      </w:pPr>
      <w:del w:id="7230" w:author="Ohama Masias, Liliana" w:date="2019-04-17T15:34:00Z">
        <w:r>
          <w:rPr>
            <w:rFonts w:cs="Arial" w:ascii="Arial" w:hAnsi="Arial"/>
            <w:sz w:val="20"/>
            <w:szCs w:val="20"/>
          </w:rPr>
        </w:r>
      </w:del>
    </w:p>
    <w:p>
      <w:pPr>
        <w:pStyle w:val="Sinespaciado1"/>
        <w:ind w:left="1410" w:hanging="1410"/>
        <w:jc w:val="both"/>
        <w:rPr>
          <w:del w:id="7306" w:author="Ohama Masias, Liliana" w:date="2019-04-17T15:34:00Z"/>
        </w:rPr>
      </w:pPr>
      <w:ins w:id="7232" w:author="Bolanos Flores Javier" w:date="2017-01-23T15:57:00Z">
        <w:del w:id="7233" w:author="Ohama Masias, Liliana" w:date="2019-04-17T15:34:00Z">
          <w:r>
            <w:rPr>
              <w:rFonts w:cs="Arial" w:ascii="Arial" w:hAnsi="Arial"/>
              <w:sz w:val="20"/>
              <w:szCs w:val="20"/>
            </w:rPr>
            <w:delText>Segunda</w:delText>
          </w:r>
        </w:del>
      </w:ins>
      <w:del w:id="7234" w:author="Ohama Masias, Liliana" w:date="2019-04-17T15:34:00Z">
        <w:r>
          <w:rPr>
            <w:rFonts w:cs="Arial" w:ascii="Arial" w:hAnsi="Arial"/>
            <w:sz w:val="20"/>
            <w:szCs w:val="20"/>
          </w:rPr>
          <w:delText>:</w:delText>
          <w:tab/>
          <w:delText>Para efectos del concurso interno correspondiente al periodo 2016</w:delText>
        </w:r>
      </w:del>
      <w:ins w:id="7235" w:author="Bolanos Flores Javier" w:date="2017-01-23T15:51:00Z">
        <w:del w:id="7236" w:author="Ohama Masias, Liliana" w:date="2019-04-17T15:34:00Z">
          <w:r>
            <w:rPr>
              <w:rFonts w:cs="Arial" w:ascii="Arial" w:hAnsi="Arial"/>
              <w:sz w:val="20"/>
              <w:szCs w:val="20"/>
            </w:rPr>
            <w:delText>7</w:delText>
          </w:r>
        </w:del>
      </w:ins>
      <w:del w:id="7237" w:author="Ohama Masias, Liliana" w:date="2019-04-17T15:34:00Z">
        <w:r>
          <w:rPr>
            <w:rFonts w:cs="Arial" w:ascii="Arial" w:hAnsi="Arial"/>
            <w:sz w:val="20"/>
            <w:szCs w:val="20"/>
          </w:rPr>
          <w:delText>-201</w:delText>
        </w:r>
      </w:del>
      <w:ins w:id="7238" w:author="Bolanos Flores Javier" w:date="2017-01-23T15:51:00Z">
        <w:del w:id="7239" w:author="Ohama Masias, Liliana" w:date="2019-04-17T15:34:00Z">
          <w:r>
            <w:rPr>
              <w:rFonts w:cs="Arial" w:ascii="Arial" w:hAnsi="Arial"/>
              <w:sz w:val="20"/>
              <w:szCs w:val="20"/>
            </w:rPr>
            <w:delText>20</w:delText>
          </w:r>
        </w:del>
      </w:ins>
      <w:del w:id="7240" w:author="Ohama Masias, Liliana" w:date="2019-04-17T15:34:00Z">
        <w:r>
          <w:rPr>
            <w:rFonts w:cs="Arial" w:ascii="Arial" w:hAnsi="Arial"/>
            <w:sz w:val="20"/>
            <w:szCs w:val="20"/>
          </w:rPr>
          <w:delText xml:space="preserve">9, </w:delText>
        </w:r>
      </w:del>
      <w:ins w:id="7241" w:author="Bolanos Flores Javier" w:date="2017-01-23T15:57:00Z">
        <w:del w:id="7242" w:author="Ohama Masias, Liliana" w:date="2019-04-17T15:34:00Z">
          <w:r>
            <w:rPr>
              <w:rFonts w:cs="Arial" w:ascii="Arial" w:hAnsi="Arial"/>
              <w:sz w:val="20"/>
              <w:szCs w:val="20"/>
            </w:rPr>
            <w:delText>en el caso del concurso dirigido</w:delText>
          </w:r>
        </w:del>
      </w:ins>
      <w:ins w:id="7243" w:author="Bolanos Flores Javier" w:date="2017-03-24T15:11:00Z">
        <w:del w:id="7244" w:author="Ohama Masias, Liliana" w:date="2019-04-17T15:34:00Z">
          <w:r>
            <w:rPr>
              <w:rFonts w:cs="Arial" w:ascii="Arial" w:hAnsi="Arial"/>
              <w:sz w:val="20"/>
              <w:szCs w:val="20"/>
            </w:rPr>
            <w:delText>de la cobertura de cargos jefaturales asistenciales</w:delText>
          </w:r>
        </w:del>
      </w:ins>
      <w:ins w:id="7245" w:author="Bolanos Flores Javier" w:date="2017-01-23T15:57:00Z">
        <w:del w:id="7246" w:author="Ohama Masias, Liliana" w:date="2019-04-17T15:34:00Z">
          <w:r>
            <w:rPr>
              <w:rFonts w:cs="Arial" w:ascii="Arial" w:hAnsi="Arial"/>
              <w:sz w:val="20"/>
              <w:szCs w:val="20"/>
            </w:rPr>
            <w:delText xml:space="preserve"> a los profesionales de Enfermería, </w:delText>
          </w:r>
        </w:del>
      </w:ins>
      <w:del w:id="7247" w:author="Ohama Masias, Liliana" w:date="2019-04-17T15:34:00Z">
        <w:r>
          <w:rPr>
            <w:rFonts w:cs="Arial" w:ascii="Arial" w:hAnsi="Arial"/>
            <w:sz w:val="20"/>
            <w:szCs w:val="20"/>
          </w:rPr>
          <w:delText>el requisito</w:delText>
        </w:r>
      </w:del>
      <w:ins w:id="7248" w:author="leysi.verano" w:date="2016-11-25T09:50:00Z">
        <w:del w:id="7249" w:author="Ohama Masias, Liliana" w:date="2019-04-17T15:34:00Z">
          <w:r>
            <w:rPr>
              <w:rFonts w:cs="Arial" w:ascii="Arial" w:hAnsi="Arial"/>
              <w:sz w:val="20"/>
              <w:szCs w:val="20"/>
            </w:rPr>
            <w:delText xml:space="preserve">impedimento </w:delText>
          </w:r>
        </w:del>
      </w:ins>
      <w:del w:id="7250" w:author="Ohama Masias, Liliana" w:date="2019-04-17T15:34:00Z">
        <w:r>
          <w:rPr>
            <w:rFonts w:cs="Arial" w:ascii="Arial" w:hAnsi="Arial"/>
            <w:sz w:val="20"/>
            <w:szCs w:val="20"/>
          </w:rPr>
          <w:delText xml:space="preserve"> señalado en el inciso b) del numeral 2.3</w:delText>
        </w:r>
      </w:del>
      <w:ins w:id="7251" w:author="Bolanos Flores Javier" w:date="2017-01-23T15:58:00Z">
        <w:del w:id="7252" w:author="Ohama Masias, Liliana" w:date="2019-04-17T15:34:00Z">
          <w:r>
            <w:rPr>
              <w:rFonts w:cs="Arial" w:ascii="Arial" w:hAnsi="Arial"/>
              <w:sz w:val="20"/>
              <w:szCs w:val="20"/>
            </w:rPr>
            <w:delText xml:space="preserve">de haber participado en </w:delText>
          </w:r>
        </w:del>
      </w:ins>
      <w:ins w:id="7253" w:author="Bolanos Flores Javier" w:date="2017-01-23T16:02:00Z">
        <w:del w:id="7254" w:author="Ohama Masias, Liliana" w:date="2019-04-17T15:34:00Z">
          <w:r>
            <w:rPr>
              <w:rFonts w:cs="Arial" w:ascii="Arial" w:hAnsi="Arial"/>
              <w:sz w:val="20"/>
              <w:szCs w:val="20"/>
            </w:rPr>
            <w:delText>el</w:delText>
          </w:r>
        </w:del>
      </w:ins>
      <w:ins w:id="7255" w:author="Bolanos Flores Javier" w:date="2017-01-23T15:58:00Z">
        <w:del w:id="7256" w:author="Ohama Masias, Liliana" w:date="2019-04-17T15:34:00Z">
          <w:r>
            <w:rPr>
              <w:rFonts w:cs="Arial" w:ascii="Arial" w:hAnsi="Arial"/>
              <w:sz w:val="20"/>
              <w:szCs w:val="20"/>
            </w:rPr>
            <w:delText xml:space="preserve"> proceso de concurso en el período inmediato anterior al que postula</w:delText>
          </w:r>
        </w:del>
      </w:ins>
      <w:del w:id="7257" w:author="Ohama Masias, Liliana" w:date="2019-04-17T15:34:00Z">
        <w:r>
          <w:rPr>
            <w:rFonts w:cs="Arial" w:ascii="Arial" w:hAnsi="Arial"/>
            <w:sz w:val="20"/>
            <w:szCs w:val="20"/>
          </w:rPr>
          <w:delText xml:space="preserve"> </w:delText>
        </w:r>
      </w:del>
      <w:ins w:id="7258" w:author="Bolanos Flores Javier" w:date="2017-01-23T16:02:00Z">
        <w:del w:id="7259" w:author="Ohama Masias, Liliana" w:date="2019-04-17T15:34:00Z">
          <w:r>
            <w:rPr>
              <w:rFonts w:cs="Arial" w:ascii="Arial" w:hAnsi="Arial"/>
              <w:sz w:val="20"/>
              <w:szCs w:val="20"/>
            </w:rPr>
            <w:delText xml:space="preserve">(2013-2016) </w:delText>
          </w:r>
        </w:del>
      </w:ins>
      <w:del w:id="7260" w:author="Ohama Masias, Liliana" w:date="2019-04-17T15:34:00Z">
        <w:r>
          <w:rPr>
            <w:rFonts w:cs="Arial" w:ascii="Arial" w:hAnsi="Arial"/>
            <w:sz w:val="20"/>
            <w:szCs w:val="20"/>
          </w:rPr>
          <w:delText xml:space="preserve">y el </w:delText>
        </w:r>
      </w:del>
      <w:ins w:id="7261" w:author="leysi.verano" w:date="2016-11-25T09:51:00Z">
        <w:del w:id="7262" w:author="Ohama Masias, Liliana" w:date="2019-04-17T15:34:00Z">
          <w:r>
            <w:rPr>
              <w:rFonts w:cs="Arial" w:ascii="Arial" w:hAnsi="Arial"/>
              <w:sz w:val="20"/>
              <w:szCs w:val="20"/>
            </w:rPr>
            <w:delText xml:space="preserve">requisito señalado en el </w:delText>
          </w:r>
        </w:del>
      </w:ins>
      <w:del w:id="7263" w:author="Ohama Masias, Liliana" w:date="2019-04-17T15:34:00Z">
        <w:r>
          <w:rPr>
            <w:rFonts w:cs="Arial" w:ascii="Arial" w:hAnsi="Arial"/>
            <w:sz w:val="20"/>
            <w:szCs w:val="20"/>
          </w:rPr>
          <w:delText>inciso c) del numeral 2.4 del presente Reglamento</w:delText>
        </w:r>
      </w:del>
      <w:ins w:id="7264" w:author="Bolanos Flores Javier" w:date="2017-01-23T15:59:00Z">
        <w:del w:id="7265" w:author="Ohama Masias, Liliana" w:date="2019-04-17T15:34:00Z">
          <w:r>
            <w:rPr>
              <w:rFonts w:cs="Arial" w:ascii="Arial" w:hAnsi="Arial"/>
              <w:sz w:val="20"/>
              <w:szCs w:val="20"/>
            </w:rPr>
            <w:delText xml:space="preserve">en el </w:delText>
          </w:r>
        </w:del>
      </w:ins>
      <w:ins w:id="7266" w:author="Bolanos Flores Javier" w:date="2017-01-23T16:03:00Z">
        <w:del w:id="7267" w:author="Ohama Masias, Liliana" w:date="2019-04-17T15:34:00Z">
          <w:r>
            <w:rPr>
              <w:rFonts w:cs="Arial" w:ascii="Arial" w:hAnsi="Arial"/>
              <w:sz w:val="20"/>
              <w:szCs w:val="20"/>
            </w:rPr>
            <w:delText>literal c)</w:delText>
          </w:r>
        </w:del>
      </w:ins>
      <w:ins w:id="7268" w:author="Bolanos Flores Javier" w:date="2017-01-23T15:59:00Z">
        <w:del w:id="7269" w:author="Ohama Masias, Liliana" w:date="2019-04-17T15:34:00Z">
          <w:r>
            <w:rPr>
              <w:rFonts w:cs="Arial" w:ascii="Arial" w:hAnsi="Arial"/>
              <w:sz w:val="20"/>
              <w:szCs w:val="20"/>
            </w:rPr>
            <w:delText xml:space="preserve"> </w:delText>
          </w:r>
        </w:del>
      </w:ins>
      <w:ins w:id="7270" w:author="Bolanos Flores Javier" w:date="2017-01-23T16:03:00Z">
        <w:del w:id="7271" w:author="Ohama Masias, Liliana" w:date="2019-04-17T15:34:00Z">
          <w:r>
            <w:rPr>
              <w:rFonts w:cs="Arial" w:ascii="Arial" w:hAnsi="Arial"/>
              <w:sz w:val="20"/>
              <w:szCs w:val="20"/>
            </w:rPr>
            <w:delText xml:space="preserve">relativa a la </w:delText>
          </w:r>
        </w:del>
      </w:ins>
      <w:ins w:id="7272" w:author="Bolanos Flores Javier" w:date="2017-01-23T15:59:00Z">
        <w:del w:id="7273" w:author="Ohama Masias, Liliana" w:date="2019-04-17T15:34:00Z">
          <w:r>
            <w:rPr>
              <w:rFonts w:cs="Arial" w:ascii="Arial" w:hAnsi="Arial"/>
              <w:sz w:val="20"/>
              <w:szCs w:val="20"/>
            </w:rPr>
            <w:delText xml:space="preserve">experiencia </w:delText>
          </w:r>
        </w:del>
      </w:ins>
      <w:ins w:id="7274" w:author="Bolanos Flores Javier" w:date="2017-01-23T16:03:00Z">
        <w:del w:id="7275" w:author="Ohama Masias, Liliana" w:date="2019-04-17T15:34:00Z">
          <w:r>
            <w:rPr>
              <w:rFonts w:cs="Arial" w:ascii="Arial" w:hAnsi="Arial"/>
              <w:sz w:val="20"/>
              <w:szCs w:val="20"/>
            </w:rPr>
            <w:delText xml:space="preserve">profesional </w:delText>
          </w:r>
        </w:del>
      </w:ins>
      <w:ins w:id="7276" w:author="Bolanos Flores Javier" w:date="2017-01-23T15:59:00Z">
        <w:del w:id="7277" w:author="Ohama Masias, Liliana" w:date="2019-04-17T15:34:00Z">
          <w:r>
            <w:rPr>
              <w:rFonts w:cs="Arial" w:ascii="Arial" w:hAnsi="Arial"/>
              <w:sz w:val="20"/>
              <w:szCs w:val="20"/>
            </w:rPr>
            <w:delText>para el cargo de Jefe del Departamento de Enfermería</w:delText>
          </w:r>
        </w:del>
      </w:ins>
      <w:del w:id="7278" w:author="Ohama Masias, Liliana" w:date="2019-04-17T15:34:00Z">
        <w:r>
          <w:rPr>
            <w:rFonts w:cs="Arial" w:ascii="Arial" w:hAnsi="Arial"/>
            <w:sz w:val="20"/>
            <w:szCs w:val="20"/>
          </w:rPr>
          <w:delText xml:space="preserve"> </w:delText>
        </w:r>
      </w:del>
      <w:ins w:id="7279" w:author="Bolanos Flores Javier" w:date="2017-01-23T16:03:00Z">
        <w:del w:id="7280" w:author="Ohama Masias, Liliana" w:date="2019-04-17T15:34:00Z">
          <w:r>
            <w:rPr>
              <w:rFonts w:cs="Arial" w:ascii="Arial" w:hAnsi="Arial"/>
              <w:sz w:val="20"/>
              <w:szCs w:val="20"/>
            </w:rPr>
            <w:delText xml:space="preserve">(Anexo N° 03-A) </w:delText>
          </w:r>
        </w:del>
      </w:ins>
      <w:del w:id="7281" w:author="Ohama Masias, Liliana" w:date="2019-04-17T15:34:00Z">
        <w:r>
          <w:rPr>
            <w:rFonts w:cs="Arial" w:ascii="Arial" w:hAnsi="Arial"/>
            <w:sz w:val="20"/>
            <w:szCs w:val="20"/>
          </w:rPr>
          <w:delText xml:space="preserve">no será exigible </w:delText>
        </w:r>
      </w:del>
      <w:ins w:id="7282" w:author="Bolanos Flores Javier" w:date="2017-03-24T15:11:00Z">
        <w:del w:id="7283" w:author="Ohama Masias, Liliana" w:date="2019-04-17T15:34:00Z">
          <w:r>
            <w:rPr>
              <w:rFonts w:cs="Arial" w:ascii="Arial" w:hAnsi="Arial"/>
              <w:sz w:val="20"/>
              <w:szCs w:val="20"/>
            </w:rPr>
            <w:delText xml:space="preserve">solamente </w:delText>
          </w:r>
        </w:del>
      </w:ins>
      <w:del w:id="7284" w:author="Ohama Masias, Liliana" w:date="2019-04-17T15:34:00Z">
        <w:r>
          <w:rPr>
            <w:rFonts w:cs="Arial" w:ascii="Arial" w:hAnsi="Arial"/>
            <w:sz w:val="20"/>
            <w:szCs w:val="20"/>
          </w:rPr>
          <w:delText xml:space="preserve">en los casos de </w:delText>
        </w:r>
      </w:del>
      <w:ins w:id="7285" w:author="Bolanos Flores Javier" w:date="2017-01-23T16:05:00Z">
        <w:del w:id="7286" w:author="Ohama Masias, Liliana" w:date="2019-04-17T15:34:00Z">
          <w:r>
            <w:rPr>
              <w:rFonts w:cs="Arial" w:ascii="Arial" w:hAnsi="Arial"/>
              <w:sz w:val="20"/>
              <w:szCs w:val="20"/>
            </w:rPr>
            <w:delText>cobertura de</w:delText>
          </w:r>
        </w:del>
      </w:ins>
      <w:ins w:id="7287" w:author="Bolanos Flores Javier" w:date="2017-03-24T15:11:00Z">
        <w:del w:id="7288" w:author="Ohama Masias, Liliana" w:date="2019-04-17T15:34:00Z">
          <w:r>
            <w:rPr>
              <w:rFonts w:cs="Arial" w:ascii="Arial" w:hAnsi="Arial"/>
              <w:sz w:val="20"/>
              <w:szCs w:val="20"/>
            </w:rPr>
            <w:delText>cuando se requiera cubrir</w:delText>
          </w:r>
        </w:del>
      </w:ins>
      <w:ins w:id="7289" w:author="Bolanos Flores Javier" w:date="2017-01-23T16:05:00Z">
        <w:del w:id="7290" w:author="Ohama Masias, Liliana" w:date="2019-04-17T15:34:00Z">
          <w:r>
            <w:rPr>
              <w:rFonts w:cs="Arial" w:ascii="Arial" w:hAnsi="Arial"/>
              <w:sz w:val="20"/>
              <w:szCs w:val="20"/>
            </w:rPr>
            <w:delText xml:space="preserve"> cargos ubicados en </w:delText>
          </w:r>
        </w:del>
      </w:ins>
      <w:ins w:id="7291" w:author="Bolanos Flores Javier" w:date="2017-01-23T16:03:00Z">
        <w:del w:id="7292" w:author="Ohama Masias, Liliana" w:date="2019-04-17T15:34:00Z">
          <w:r>
            <w:rPr>
              <w:rFonts w:cs="Arial" w:ascii="Arial" w:hAnsi="Arial"/>
              <w:sz w:val="20"/>
              <w:szCs w:val="20"/>
            </w:rPr>
            <w:delText xml:space="preserve">las </w:delText>
          </w:r>
        </w:del>
      </w:ins>
      <w:del w:id="7293" w:author="Ohama Masias, Liliana" w:date="2019-04-17T15:34:00Z">
        <w:r>
          <w:rPr>
            <w:rFonts w:cs="Arial" w:ascii="Arial" w:hAnsi="Arial"/>
            <w:sz w:val="20"/>
            <w:szCs w:val="20"/>
          </w:rPr>
          <w:delText xml:space="preserve">Unidades </w:delText>
        </w:r>
      </w:del>
      <w:ins w:id="7294" w:author="Bolanos Flores Javier" w:date="2017-01-23T15:58:00Z">
        <w:del w:id="7295" w:author="Ohama Masias, Liliana" w:date="2019-04-17T15:34:00Z">
          <w:r>
            <w:rPr>
              <w:rFonts w:cs="Arial" w:ascii="Arial" w:hAnsi="Arial"/>
              <w:sz w:val="20"/>
              <w:szCs w:val="20"/>
            </w:rPr>
            <w:delText xml:space="preserve"> </w:delText>
          </w:r>
        </w:del>
      </w:ins>
      <w:del w:id="7296" w:author="Ohama Masias, Liliana" w:date="2019-04-17T15:34:00Z">
        <w:r>
          <w:rPr>
            <w:rFonts w:cs="Arial" w:ascii="Arial" w:hAnsi="Arial"/>
            <w:sz w:val="20"/>
            <w:szCs w:val="20"/>
          </w:rPr>
          <w:delText>altamente especializadas de cualquier denominación, en Establecimiento de Salud</w:delText>
        </w:r>
      </w:del>
      <w:ins w:id="7297" w:author="Bolanos Flores Javier" w:date="2017-01-23T16:00:00Z">
        <w:del w:id="7298" w:author="Ohama Masias, Liliana" w:date="2019-04-17T15:34:00Z">
          <w:r>
            <w:rPr>
              <w:rFonts w:cs="Arial" w:ascii="Arial" w:hAnsi="Arial"/>
              <w:sz w:val="20"/>
              <w:szCs w:val="20"/>
            </w:rPr>
            <w:delText>centro asistencial</w:delText>
          </w:r>
        </w:del>
      </w:ins>
      <w:del w:id="7299" w:author="Ohama Masias, Liliana" w:date="2019-04-17T15:34:00Z">
        <w:r>
          <w:rPr>
            <w:rFonts w:cs="Arial" w:ascii="Arial" w:hAnsi="Arial"/>
            <w:sz w:val="20"/>
            <w:szCs w:val="20"/>
          </w:rPr>
          <w:delText xml:space="preserve"> de reciente creación o en aquellos cuya estructura orgánica haya sido modificada afectando a su vez la estructura de cargos existente</w:delText>
        </w:r>
      </w:del>
      <w:ins w:id="7300" w:author="Bolanos Flores Javier" w:date="2017-03-24T13:31:00Z">
        <w:del w:id="7301" w:author="Ohama Masias, Liliana" w:date="2019-04-17T15:34:00Z">
          <w:r>
            <w:rPr>
              <w:rFonts w:cs="Arial" w:ascii="Arial" w:hAnsi="Arial"/>
              <w:sz w:val="20"/>
              <w:szCs w:val="20"/>
            </w:rPr>
            <w:delText>s</w:delText>
          </w:r>
        </w:del>
      </w:ins>
      <w:del w:id="7302" w:author="Ohama Masias, Liliana" w:date="2019-04-17T15:34:00Z">
        <w:r>
          <w:rPr>
            <w:rFonts w:cs="Arial" w:ascii="Arial" w:hAnsi="Arial"/>
            <w:sz w:val="20"/>
            <w:szCs w:val="20"/>
          </w:rPr>
          <w:delText>. La Comisión Nacional Coordinadora (CNC) efectuará las precisiones a que haya lugar a efectos de</w:delText>
        </w:r>
      </w:del>
      <w:ins w:id="7303" w:author="Bolanos Flores Javier" w:date="2017-03-24T15:12:00Z">
        <w:del w:id="7304" w:author="Ohama Masias, Liliana" w:date="2019-04-17T15:34:00Z">
          <w:r>
            <w:rPr>
              <w:rFonts w:cs="Arial" w:ascii="Arial" w:hAnsi="Arial"/>
              <w:sz w:val="20"/>
              <w:szCs w:val="20"/>
            </w:rPr>
            <w:delText>para</w:delText>
          </w:r>
        </w:del>
      </w:ins>
      <w:del w:id="7305" w:author="Ohama Masias, Liliana" w:date="2019-04-17T15:34:00Z">
        <w:r>
          <w:rPr>
            <w:rFonts w:cs="Arial" w:ascii="Arial" w:hAnsi="Arial"/>
            <w:sz w:val="20"/>
            <w:szCs w:val="20"/>
          </w:rPr>
          <w:delText xml:space="preserve"> su implementación.</w:delText>
        </w:r>
      </w:del>
    </w:p>
    <w:p>
      <w:pPr>
        <w:pStyle w:val="Sinespaciado1"/>
        <w:ind w:left="1410" w:hanging="1410"/>
        <w:jc w:val="both"/>
        <w:rPr>
          <w:rFonts w:ascii="Arial" w:hAnsi="Arial" w:cs="Arial"/>
          <w:sz w:val="20"/>
          <w:szCs w:val="20"/>
          <w:del w:id="7308" w:author="Ohama Masias, Liliana" w:date="2019-04-17T15:34:00Z"/>
        </w:rPr>
      </w:pPr>
      <w:del w:id="7307"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7310" w:author="Ohama Masias, Liliana" w:date="2019-04-17T15:34:00Z"/>
        </w:rPr>
      </w:pPr>
      <w:del w:id="7309" w:author="Ohama Masias, Liliana" w:date="2019-04-17T15:34:00Z">
        <w:r>
          <w:rPr>
            <w:rFonts w:cs="Arial" w:ascii="Arial" w:hAnsi="Arial"/>
            <w:sz w:val="20"/>
            <w:szCs w:val="20"/>
          </w:rPr>
          <w:tab/>
          <w:tab/>
        </w:r>
      </w:del>
    </w:p>
    <w:p>
      <w:pPr>
        <w:pStyle w:val="Sinespaciado1"/>
        <w:widowControl/>
        <w:bidi w:val="0"/>
        <w:ind w:left="1410" w:hanging="1410"/>
        <w:jc w:val="both"/>
        <w:rPr>
          <w:rFonts w:ascii="Arial" w:hAnsi="Arial" w:cs="Arial"/>
          <w:b/>
          <w:b/>
          <w:sz w:val="20"/>
          <w:szCs w:val="20"/>
          <w:del w:id="7312" w:author="Ohama Masias, Liliana" w:date="2019-04-17T15:34:00Z"/>
        </w:rPr>
      </w:pPr>
      <w:del w:id="7311" w:author="Ohama Masias, Liliana" w:date="2019-04-17T15:34:00Z">
        <w:r>
          <w:rPr>
            <w:rFonts w:cs="Arial" w:ascii="Arial" w:hAnsi="Arial"/>
            <w:b/>
            <w:sz w:val="20"/>
            <w:szCs w:val="20"/>
          </w:rPr>
        </w:r>
      </w:del>
    </w:p>
    <w:p>
      <w:pPr>
        <w:pStyle w:val="Sinespaciado1"/>
        <w:widowControl/>
        <w:bidi w:val="0"/>
        <w:ind w:left="1410" w:hanging="1410"/>
        <w:jc w:val="both"/>
        <w:rPr>
          <w:rFonts w:ascii="Arial" w:hAnsi="Arial" w:cs="Arial"/>
          <w:b/>
          <w:b/>
          <w:sz w:val="20"/>
          <w:szCs w:val="20"/>
          <w:del w:id="7314" w:author="Ohama Masias, Liliana" w:date="2019-04-17T15:34:00Z"/>
        </w:rPr>
      </w:pPr>
      <w:del w:id="7313" w:author="Ohama Masias, Liliana" w:date="2019-04-17T15:34:00Z">
        <w:r>
          <w:rPr>
            <w:rFonts w:cs="Arial" w:ascii="Arial" w:hAnsi="Arial"/>
            <w:b/>
            <w:sz w:val="20"/>
            <w:szCs w:val="20"/>
          </w:rPr>
          <w:delText>DISPOSICIONES FINALES</w:delText>
        </w:r>
      </w:del>
    </w:p>
    <w:p>
      <w:pPr>
        <w:pStyle w:val="Sinespaciado1"/>
        <w:widowControl/>
        <w:bidi w:val="0"/>
        <w:ind w:left="1410" w:hanging="1410"/>
        <w:jc w:val="both"/>
        <w:rPr>
          <w:rFonts w:ascii="Arial" w:hAnsi="Arial" w:cs="Arial"/>
          <w:b/>
          <w:b/>
          <w:sz w:val="20"/>
          <w:szCs w:val="20"/>
          <w:del w:id="7316" w:author="Ohama Masias, Liliana" w:date="2019-04-17T15:34:00Z"/>
        </w:rPr>
      </w:pPr>
      <w:del w:id="7315" w:author="Ohama Masias, Liliana" w:date="2019-04-17T15:34:00Z">
        <w:r>
          <w:rPr>
            <w:rFonts w:cs="Arial" w:ascii="Arial" w:hAnsi="Arial"/>
            <w:b/>
            <w:sz w:val="20"/>
            <w:szCs w:val="20"/>
          </w:rPr>
        </w:r>
      </w:del>
    </w:p>
    <w:p>
      <w:pPr>
        <w:pStyle w:val="Sinespaciado1"/>
        <w:ind w:left="1410" w:hanging="1410"/>
        <w:jc w:val="both"/>
        <w:rPr>
          <w:rFonts w:ascii="Arial" w:hAnsi="Arial" w:cs="Arial"/>
          <w:sz w:val="20"/>
          <w:szCs w:val="20"/>
          <w:del w:id="7318" w:author="Ohama Masias, Liliana" w:date="2019-04-17T15:34:00Z"/>
        </w:rPr>
      </w:pPr>
      <w:del w:id="7317" w:author="Ohama Masias, Liliana" w:date="2019-04-17T15:34:00Z">
        <w:r>
          <w:rPr>
            <w:rFonts w:cs="Arial" w:ascii="Arial" w:hAnsi="Arial"/>
            <w:sz w:val="20"/>
            <w:szCs w:val="20"/>
          </w:rPr>
          <w:delText>Primera:</w:delText>
          <w:tab/>
          <w:delText>A partir del segundo concurso que se convoque en aplicación del presente Reglamento, el requisito mínimo para postular al cargo de Jefe de Departamento de Enfermería consignado en el inciso b) del numeral 2.4 del presente será el siguiente:</w:delText>
        </w:r>
      </w:del>
    </w:p>
    <w:p>
      <w:pPr>
        <w:pStyle w:val="Sinespaciado1"/>
        <w:ind w:left="1410" w:hanging="1410"/>
        <w:jc w:val="both"/>
        <w:rPr>
          <w:rFonts w:ascii="Arial" w:hAnsi="Arial" w:cs="Arial"/>
          <w:sz w:val="20"/>
          <w:szCs w:val="20"/>
          <w:del w:id="7320" w:author="Ohama Masias, Liliana" w:date="2019-04-17T15:34:00Z"/>
        </w:rPr>
      </w:pPr>
      <w:del w:id="7319"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7322" w:author="Ohama Masias, Liliana" w:date="2019-04-17T15:34:00Z"/>
        </w:rPr>
      </w:pPr>
      <w:del w:id="7321" w:author="Ohama Masias, Liliana" w:date="2019-04-17T15:34:00Z">
        <w:r>
          <w:rPr>
            <w:rFonts w:cs="Arial" w:ascii="Arial" w:hAnsi="Arial"/>
            <w:sz w:val="20"/>
            <w:szCs w:val="20"/>
          </w:rPr>
          <w:tab/>
          <w:delText>b) Haber desempeñado cargos de nivel ejecutivo correspondientes al área de enfermería por un período no menor de cinco (05) años.</w:delText>
        </w:r>
      </w:del>
    </w:p>
    <w:p>
      <w:pPr>
        <w:pStyle w:val="Sinespaciado1"/>
        <w:ind w:left="1410" w:hanging="1410"/>
        <w:jc w:val="both"/>
        <w:rPr>
          <w:rFonts w:ascii="Arial" w:hAnsi="Arial" w:cs="Arial"/>
          <w:sz w:val="20"/>
          <w:szCs w:val="20"/>
          <w:del w:id="7324" w:author="Ohama Masias, Liliana" w:date="2019-04-17T15:34:00Z"/>
        </w:rPr>
      </w:pPr>
      <w:del w:id="7323" w:author="Ohama Masias, Liliana" w:date="2019-04-17T15:34:00Z">
        <w:r>
          <w:rPr>
            <w:rFonts w:cs="Arial" w:ascii="Arial" w:hAnsi="Arial"/>
            <w:sz w:val="20"/>
            <w:szCs w:val="20"/>
          </w:rPr>
        </w:r>
      </w:del>
    </w:p>
    <w:p>
      <w:pPr>
        <w:pStyle w:val="Sinespaciado1"/>
        <w:ind w:left="1410" w:hanging="1410"/>
        <w:jc w:val="both"/>
        <w:rPr>
          <w:rFonts w:ascii="Arial" w:hAnsi="Arial" w:cs="Arial"/>
          <w:sz w:val="20"/>
          <w:szCs w:val="20"/>
          <w:del w:id="7326" w:author="Ohama Masias, Liliana" w:date="2019-04-17T15:34:00Z"/>
        </w:rPr>
      </w:pPr>
      <w:del w:id="7325" w:author="Ohama Masias, Liliana" w:date="2019-04-17T15:34:00Z">
        <w:r>
          <w:rPr>
            <w:rFonts w:cs="Arial" w:ascii="Arial" w:hAnsi="Arial"/>
            <w:sz w:val="20"/>
            <w:szCs w:val="20"/>
          </w:rPr>
          <w:delText>Segunda:</w:delText>
          <w:tab/>
          <w:delText>A partir del segundo concurso que se convoque en aplicación del presente Reglamento, el requisito mínimo para postular al cargo de Profesional de la Salud Supervisor de Enfermería consignado en el inciso c) del numeral 2.5 del presente será el siguiente:</w:delText>
        </w:r>
      </w:del>
    </w:p>
    <w:p>
      <w:pPr>
        <w:pStyle w:val="Sinespaciado1"/>
        <w:ind w:left="1410" w:hanging="1410"/>
        <w:jc w:val="both"/>
        <w:rPr>
          <w:rFonts w:ascii="Arial" w:hAnsi="Arial" w:cs="Arial"/>
          <w:sz w:val="20"/>
          <w:szCs w:val="20"/>
          <w:del w:id="7328" w:author="Ohama Masias, Liliana" w:date="2019-04-17T15:34:00Z"/>
        </w:rPr>
      </w:pPr>
      <w:del w:id="7327" w:author="Ohama Masias, Liliana" w:date="2019-04-17T15:34:00Z">
        <w:r>
          <w:rPr>
            <w:rFonts w:cs="Arial" w:ascii="Arial" w:hAnsi="Arial"/>
            <w:sz w:val="20"/>
            <w:szCs w:val="20"/>
          </w:rPr>
          <w:tab/>
        </w:r>
      </w:del>
    </w:p>
    <w:p>
      <w:pPr>
        <w:pStyle w:val="Sinespaciado1"/>
        <w:ind w:left="1410" w:hanging="1410"/>
        <w:jc w:val="both"/>
        <w:rPr>
          <w:rFonts w:ascii="Arial" w:hAnsi="Arial" w:cs="Arial"/>
          <w:sz w:val="20"/>
          <w:szCs w:val="20"/>
          <w:del w:id="7330" w:author="Ohama Masias, Liliana" w:date="2019-04-17T15:34:00Z"/>
        </w:rPr>
      </w:pPr>
      <w:del w:id="7329" w:author="Ohama Masias, Liliana" w:date="2019-04-17T15:34:00Z">
        <w:r>
          <w:rPr>
            <w:rFonts w:cs="Arial" w:ascii="Arial" w:hAnsi="Arial"/>
            <w:sz w:val="20"/>
            <w:szCs w:val="20"/>
          </w:rPr>
          <w:tab/>
          <w:delText>c) Haber desempeñado cargos de nivel ejecutivo correspondientes al área de enfermería por un periodo no menor de tres (03) años.</w:delText>
        </w:r>
      </w:del>
    </w:p>
    <w:p>
      <w:pPr>
        <w:pStyle w:val="Sinespaciado1"/>
        <w:widowControl/>
        <w:bidi w:val="0"/>
        <w:ind w:left="1410" w:hanging="1410"/>
        <w:jc w:val="both"/>
        <w:rPr>
          <w:rFonts w:ascii="Arial" w:hAnsi="Arial" w:cs="Arial"/>
          <w:sz w:val="20"/>
          <w:szCs w:val="20"/>
          <w:del w:id="7332" w:author="Ohama Masias, Liliana" w:date="2019-04-17T15:34:00Z"/>
        </w:rPr>
      </w:pPr>
      <w:del w:id="7331" w:author="Ohama Masias, Liliana" w:date="2019-04-17T15:34:00Z">
        <w:r>
          <w:rPr>
            <w:rFonts w:cs="Arial" w:ascii="Arial" w:hAnsi="Arial"/>
            <w:sz w:val="20"/>
            <w:szCs w:val="20"/>
          </w:rPr>
        </w:r>
      </w:del>
    </w:p>
    <w:p>
      <w:pPr>
        <w:pStyle w:val="Sinespaciado1"/>
        <w:widowControl/>
        <w:bidi w:val="0"/>
        <w:ind w:left="1410" w:hanging="1410"/>
        <w:jc w:val="both"/>
        <w:rPr>
          <w:rFonts w:ascii="Arial" w:hAnsi="Arial" w:cs="Arial"/>
          <w:sz w:val="20"/>
          <w:szCs w:val="20"/>
          <w:del w:id="7334" w:author="Ohama Masias, Liliana" w:date="2019-04-17T15:34:00Z"/>
        </w:rPr>
      </w:pPr>
      <w:del w:id="7333" w:author="Ohama Masias, Liliana" w:date="2019-04-17T15:34:00Z">
        <w:r>
          <w:rPr>
            <w:rFonts w:cs="Arial" w:ascii="Arial" w:hAnsi="Arial"/>
            <w:sz w:val="20"/>
            <w:szCs w:val="20"/>
          </w:rPr>
        </w:r>
      </w:del>
    </w:p>
    <w:p>
      <w:pPr>
        <w:pStyle w:val="Sinespaciado1"/>
        <w:widowControl/>
        <w:bidi w:val="0"/>
        <w:ind w:left="1410" w:hanging="1410"/>
        <w:jc w:val="both"/>
        <w:rPr>
          <w:rFonts w:ascii="Arial" w:hAnsi="Arial" w:cs="Arial"/>
          <w:sz w:val="20"/>
          <w:szCs w:val="20"/>
          <w:del w:id="7336" w:author="Ohama Masias, Liliana" w:date="2019-04-17T15:34:00Z"/>
        </w:rPr>
      </w:pPr>
      <w:del w:id="7335" w:author="Ohama Masias, Liliana" w:date="2019-04-17T15:34:00Z">
        <w:r>
          <w:rPr>
            <w:rFonts w:cs="Arial" w:ascii="Arial" w:hAnsi="Arial"/>
            <w:sz w:val="20"/>
            <w:szCs w:val="20"/>
          </w:rPr>
        </w:r>
      </w:del>
    </w:p>
    <w:p>
      <w:pPr>
        <w:pStyle w:val="Sinespaciado1"/>
        <w:widowControl/>
        <w:bidi w:val="0"/>
        <w:ind w:left="1410" w:hanging="1410"/>
        <w:jc w:val="both"/>
        <w:rPr>
          <w:rFonts w:ascii="Arial" w:hAnsi="Arial" w:cs="Arial"/>
          <w:sz w:val="20"/>
          <w:szCs w:val="20"/>
          <w:del w:id="7338" w:author="Ohama Masias, Liliana" w:date="2019-04-17T15:34:00Z"/>
        </w:rPr>
      </w:pPr>
      <w:del w:id="7337" w:author="Ohama Masias, Liliana" w:date="2019-04-17T15:34:00Z">
        <w:r>
          <w:rPr>
            <w:rFonts w:cs="Arial" w:ascii="Arial" w:hAnsi="Arial"/>
            <w:sz w:val="20"/>
            <w:szCs w:val="20"/>
          </w:rPr>
        </w:r>
      </w:del>
    </w:p>
    <w:p>
      <w:pPr>
        <w:pStyle w:val="Sinespaciado1"/>
        <w:widowControl/>
        <w:bidi w:val="0"/>
        <w:ind w:left="1410" w:hanging="1410"/>
        <w:jc w:val="both"/>
        <w:rPr>
          <w:rFonts w:ascii="Arial" w:hAnsi="Arial" w:cs="Arial"/>
          <w:sz w:val="20"/>
          <w:szCs w:val="20"/>
          <w:del w:id="7340" w:author="Ohama Masias, Liliana" w:date="2019-04-17T15:34:00Z"/>
        </w:rPr>
      </w:pPr>
      <w:del w:id="7339" w:author="Ohama Masias, Liliana" w:date="2019-04-17T15:34:00Z">
        <w:r>
          <w:rPr>
            <w:rFonts w:cs="Arial" w:ascii="Arial" w:hAnsi="Arial"/>
            <w:sz w:val="20"/>
            <w:szCs w:val="20"/>
          </w:rPr>
        </w:r>
      </w:del>
    </w:p>
    <w:p>
      <w:pPr>
        <w:pStyle w:val="Sinespaciado1"/>
        <w:widowControl/>
        <w:bidi w:val="0"/>
        <w:ind w:left="1410" w:hanging="1410"/>
        <w:jc w:val="both"/>
        <w:rPr>
          <w:rFonts w:ascii="Arial" w:hAnsi="Arial" w:cs="Arial"/>
          <w:sz w:val="20"/>
          <w:szCs w:val="20"/>
          <w:del w:id="7342" w:author="Ohama Masias, Liliana" w:date="2019-04-17T15:34:00Z"/>
        </w:rPr>
      </w:pPr>
      <w:del w:id="7341" w:author="Ohama Masias, Liliana" w:date="2019-04-17T15:34:00Z">
        <w:r>
          <w:rPr>
            <w:rFonts w:cs="Arial" w:ascii="Arial" w:hAnsi="Arial"/>
            <w:sz w:val="20"/>
            <w:szCs w:val="20"/>
          </w:rPr>
          <w:delText xml:space="preserve">Lima, </w:delText>
        </w:r>
      </w:del>
      <w:r>
        <w:br w:type="page"/>
      </w:r>
    </w:p>
    <w:p>
      <w:pPr>
        <w:pStyle w:val="Sinespaciado1"/>
        <w:widowControl/>
        <w:bidi w:val="0"/>
        <w:ind w:left="1410" w:hanging="1410"/>
        <w:jc w:val="both"/>
        <w:rPr>
          <w:rFonts w:ascii="Arial Narrow" w:hAnsi="Arial Narrow" w:cs="Arial Narrow"/>
          <w:sz w:val="20"/>
          <w:szCs w:val="20"/>
          <w:del w:id="7344" w:author="Ohama Masias, Liliana" w:date="2019-04-17T15:34:00Z"/>
        </w:rPr>
      </w:pPr>
      <w:del w:id="7343" w:author="Ohama Masias, Liliana" w:date="2019-04-17T15:34:00Z">
        <w:r>
          <w:rPr>
            <w:rFonts w:cs="Arial Narrow" w:ascii="Arial Narrow" w:hAnsi="Arial Narrow"/>
            <w:sz w:val="20"/>
            <w:szCs w:val="20"/>
          </w:rPr>
        </w:r>
      </w:del>
    </w:p>
    <w:p>
      <w:pPr>
        <w:pStyle w:val="Sinespaciado1"/>
        <w:widowControl/>
        <w:bidi w:val="0"/>
        <w:spacing w:before="0" w:after="0"/>
        <w:ind w:left="1410" w:hanging="1410"/>
        <w:jc w:val="both"/>
        <w:rPr>
          <w:del w:id="7354" w:author="Ohama Masias, Liliana" w:date="2019-04-17T15:34:00Z"/>
        </w:rPr>
      </w:pPr>
      <w:ins w:id="7345" w:author="Bolanos Flores Javier" w:date="2017-01-24T09:18:00Z">
        <w:del w:id="7346" w:author="Ohama Masias, Liliana" w:date="2019-04-17T15:34:00Z">
          <w:r>
            <w:rPr>
              <w:rFonts w:cs="Arial" w:ascii="Arial" w:hAnsi="Arial"/>
              <w:b/>
              <w:sz w:val="20"/>
              <w:szCs w:val="20"/>
            </w:rPr>
            <w:delText xml:space="preserve">REGLAMENTO DE CONCURSO PARA LA ASIGNACIÓN DE CARGOS DE JEFATURA DE </w:delText>
          </w:r>
        </w:del>
      </w:ins>
      <w:ins w:id="7347" w:author="Bolanos Flores Javier" w:date="2017-08-21T09:00:00Z">
        <w:del w:id="7348" w:author="Ohama Masias, Liliana" w:date="2019-04-17T15:34:00Z">
          <w:r>
            <w:rPr>
              <w:rFonts w:cs="Arial" w:ascii="Arial" w:hAnsi="Arial"/>
              <w:b/>
              <w:sz w:val="20"/>
              <w:szCs w:val="20"/>
            </w:rPr>
            <w:delText xml:space="preserve">DEPARTAMENTO ASISTENCIAL, </w:delText>
          </w:r>
        </w:del>
      </w:ins>
      <w:ins w:id="7349" w:author="Bolanos Flores Javier" w:date="2017-01-24T09:18:00Z">
        <w:del w:id="7350" w:author="Ohama Masias, Liliana" w:date="2019-04-17T15:34:00Z">
          <w:r>
            <w:rPr>
              <w:rFonts w:cs="Arial" w:ascii="Arial" w:hAnsi="Arial"/>
              <w:b/>
              <w:sz w:val="20"/>
              <w:szCs w:val="20"/>
            </w:rPr>
            <w:delText>DEPARTAMENTO ASISTENCIAL, SERVICIO ASISTENCIAL, DE SUPERVISIÓN Y COORDINACIÓN PARA LOS PROFESIONALES DE LA SALUD NO MÉDICOS EN LOS CENTRO</w:delText>
          </w:r>
        </w:del>
      </w:ins>
      <w:ins w:id="7351" w:author="Bolanos Flores Javier" w:date="2017-04-19T12:38:00Z">
        <w:del w:id="7352" w:author="Ohama Masias, Liliana" w:date="2019-04-17T15:34:00Z">
          <w:r>
            <w:rPr>
              <w:rFonts w:cs="Arial" w:ascii="Arial" w:hAnsi="Arial"/>
              <w:b/>
              <w:sz w:val="20"/>
              <w:szCs w:val="20"/>
            </w:rPr>
            <w:delText>S</w:delText>
          </w:r>
        </w:del>
      </w:ins>
      <w:del w:id="7353" w:author="Ohama Masias, Liliana" w:date="2019-04-17T15:34:00Z">
        <w:r>
          <w:rPr>
            <w:rFonts w:cs="Arial" w:ascii="Arial" w:hAnsi="Arial"/>
            <w:b/>
            <w:sz w:val="20"/>
            <w:szCs w:val="20"/>
          </w:rPr>
          <w:delText xml:space="preserve"> ASISTENCIALES DEL SEGURO SOCIAL DE SALUD (ESSALUD)</w:delText>
        </w:r>
      </w:del>
    </w:p>
    <w:p>
      <w:pPr>
        <w:pStyle w:val="Sinespaciado1"/>
        <w:jc w:val="center"/>
        <w:rPr>
          <w:rFonts w:ascii="Arial" w:hAnsi="Arial" w:cs="Arial"/>
          <w:b/>
          <w:b/>
          <w:sz w:val="20"/>
          <w:szCs w:val="20"/>
          <w:del w:id="7356" w:author="Ohama Masias, Liliana" w:date="2019-04-17T15:34:00Z"/>
        </w:rPr>
      </w:pPr>
      <w:del w:id="7355" w:author="Ohama Masias, Liliana" w:date="2019-04-17T15:34:00Z">
        <w:r>
          <w:rPr>
            <w:rFonts w:cs="Arial" w:ascii="Arial" w:hAnsi="Arial"/>
            <w:b/>
            <w:sz w:val="20"/>
            <w:szCs w:val="20"/>
          </w:rPr>
        </w:r>
      </w:del>
    </w:p>
    <w:p>
      <w:pPr>
        <w:pStyle w:val="Normal"/>
        <w:jc w:val="center"/>
        <w:rPr>
          <w:rFonts w:ascii="Arial" w:hAnsi="Arial" w:cs="Arial"/>
          <w:b/>
          <w:b/>
          <w:sz w:val="20"/>
          <w:szCs w:val="20"/>
          <w:del w:id="7358" w:author="Ohama Masias, Liliana" w:date="2019-04-17T15:34:00Z"/>
        </w:rPr>
      </w:pPr>
      <w:del w:id="7357" w:author="Ohama Masias, Liliana" w:date="2019-04-17T15:34:00Z">
        <w:r>
          <w:rPr>
            <w:rFonts w:cs="Arial" w:ascii="Arial" w:hAnsi="Arial"/>
            <w:b/>
            <w:sz w:val="20"/>
            <w:szCs w:val="20"/>
          </w:rPr>
        </w:r>
      </w:del>
    </w:p>
    <w:p>
      <w:pPr>
        <w:pStyle w:val="Normal"/>
        <w:jc w:val="center"/>
        <w:rPr>
          <w:rFonts w:ascii="Arial" w:hAnsi="Arial" w:cs="Arial"/>
          <w:b/>
          <w:b/>
          <w:sz w:val="20"/>
          <w:szCs w:val="20"/>
          <w:del w:id="7360" w:author="Ohama Masias, Liliana" w:date="2019-04-17T15:34:00Z"/>
        </w:rPr>
      </w:pPr>
      <w:del w:id="7359" w:author="Ohama Masias, Liliana" w:date="2019-04-17T15:34:00Z">
        <w:r>
          <w:rPr>
            <w:rFonts w:cs="Arial" w:ascii="Arial" w:hAnsi="Arial"/>
            <w:b/>
            <w:sz w:val="20"/>
            <w:szCs w:val="20"/>
          </w:rPr>
        </w:r>
      </w:del>
    </w:p>
    <w:p>
      <w:pPr>
        <w:pStyle w:val="Normal"/>
        <w:jc w:val="center"/>
        <w:rPr>
          <w:rFonts w:ascii="Arial" w:hAnsi="Arial" w:cs="Arial"/>
          <w:b/>
          <w:b/>
          <w:sz w:val="20"/>
          <w:szCs w:val="20"/>
          <w:del w:id="7362" w:author="Ohama Masias, Liliana" w:date="2019-04-17T15:34:00Z"/>
        </w:rPr>
      </w:pPr>
      <w:del w:id="7361" w:author="Ohama Masias, Liliana" w:date="2019-04-17T15:34:00Z">
        <w:r>
          <w:rPr>
            <w:rFonts w:cs="Arial" w:ascii="Arial" w:hAnsi="Arial"/>
            <w:b/>
            <w:sz w:val="20"/>
            <w:szCs w:val="20"/>
          </w:rPr>
        </w:r>
      </w:del>
    </w:p>
    <w:p>
      <w:pPr>
        <w:pStyle w:val="Normal"/>
        <w:jc w:val="center"/>
        <w:rPr>
          <w:rFonts w:ascii="Arial" w:hAnsi="Arial" w:cs="Arial"/>
          <w:b/>
          <w:b/>
          <w:sz w:val="20"/>
          <w:szCs w:val="20"/>
          <w:del w:id="7364" w:author="Ohama Masias, Liliana" w:date="2019-04-17T15:34:00Z"/>
        </w:rPr>
      </w:pPr>
      <w:del w:id="7363" w:author="Ohama Masias, Liliana" w:date="2019-04-17T15:34:00Z">
        <w:r>
          <w:rPr>
            <w:rFonts w:cs="Arial" w:ascii="Arial" w:hAnsi="Arial"/>
            <w:b/>
            <w:sz w:val="20"/>
            <w:szCs w:val="20"/>
          </w:rPr>
        </w:r>
      </w:del>
    </w:p>
    <w:p>
      <w:pPr>
        <w:pStyle w:val="Normal"/>
        <w:jc w:val="center"/>
        <w:rPr>
          <w:rFonts w:ascii="Arial" w:hAnsi="Arial" w:cs="Arial"/>
          <w:b/>
          <w:b/>
          <w:sz w:val="20"/>
          <w:szCs w:val="20"/>
          <w:del w:id="7366" w:author="Ohama Masias, Liliana" w:date="2019-04-17T15:34:00Z"/>
        </w:rPr>
      </w:pPr>
      <w:del w:id="7365" w:author="Ohama Masias, Liliana" w:date="2019-04-17T15:34:00Z">
        <w:r>
          <w:rPr>
            <w:rFonts w:cs="Arial" w:ascii="Arial" w:hAnsi="Arial"/>
            <w:b/>
            <w:sz w:val="20"/>
            <w:szCs w:val="20"/>
          </w:rPr>
        </w:r>
      </w:del>
    </w:p>
    <w:p>
      <w:pPr>
        <w:pStyle w:val="Normal"/>
        <w:jc w:val="center"/>
        <w:rPr>
          <w:rFonts w:ascii="Arial" w:hAnsi="Arial" w:cs="Arial"/>
          <w:b/>
          <w:b/>
          <w:sz w:val="20"/>
          <w:szCs w:val="20"/>
          <w:del w:id="7368" w:author="Ohama Masias, Liliana" w:date="2019-04-17T15:34:00Z"/>
        </w:rPr>
      </w:pPr>
      <w:del w:id="7367" w:author="Ohama Masias, Liliana" w:date="2019-04-17T15:34:00Z">
        <w:r>
          <w:rPr>
            <w:rFonts w:cs="Arial" w:ascii="Arial" w:hAnsi="Arial"/>
            <w:b/>
            <w:sz w:val="20"/>
            <w:szCs w:val="20"/>
          </w:rPr>
        </w:r>
      </w:del>
    </w:p>
    <w:p>
      <w:pPr>
        <w:pStyle w:val="Normal"/>
        <w:jc w:val="center"/>
        <w:rPr>
          <w:rFonts w:ascii="Arial" w:hAnsi="Arial" w:cs="Arial"/>
          <w:b/>
          <w:b/>
          <w:sz w:val="20"/>
          <w:szCs w:val="20"/>
          <w:del w:id="7370" w:author="Ohama Masias, Liliana" w:date="2019-04-17T15:34:00Z"/>
        </w:rPr>
      </w:pPr>
      <w:del w:id="7369" w:author="Ohama Masias, Liliana" w:date="2019-04-17T15:34:00Z">
        <w:r>
          <w:rPr>
            <w:rFonts w:cs="Arial" w:ascii="Arial" w:hAnsi="Arial"/>
            <w:b/>
            <w:sz w:val="20"/>
            <w:szCs w:val="20"/>
          </w:rPr>
          <w:delText>REGLAMENTO DE CONCURSO PARA LA ASIGNACION DE CARGOS DE JEFATURA, SUPERVISION Y COORDINACION DE ENFERMERÍA EN LOS CENTROS ASISTENCIALES DEL SEGURO SOCIAL DE SALUD (ESSALUD)</w:delText>
        </w:r>
      </w:del>
    </w:p>
    <w:p>
      <w:pPr>
        <w:pStyle w:val="Sinespaciado1"/>
        <w:jc w:val="center"/>
        <w:rPr>
          <w:del w:id="7375" w:author="Ohama Masias, Liliana" w:date="2019-04-17T15:34:00Z"/>
        </w:rPr>
      </w:pPr>
      <w:del w:id="7371" w:author="Ohama Masias, Liliana" w:date="2019-04-17T15:34:00Z">
        <w:r>
          <w:rPr>
            <w:rFonts w:cs="Arial" w:ascii="Arial" w:hAnsi="Arial"/>
            <w:b/>
            <w:sz w:val="20"/>
            <w:szCs w:val="20"/>
          </w:rPr>
          <w:delText xml:space="preserve">ANEXO N° </w:delText>
        </w:r>
      </w:del>
      <w:ins w:id="7372" w:author="Bolanos Flores Javier" w:date="2017-01-24T09:20:00Z">
        <w:del w:id="7373" w:author="Ohama Masias, Liliana" w:date="2019-04-17T15:34:00Z">
          <w:r>
            <w:rPr>
              <w:rFonts w:cs="Arial" w:ascii="Arial" w:hAnsi="Arial"/>
              <w:b/>
              <w:sz w:val="20"/>
              <w:szCs w:val="20"/>
            </w:rPr>
            <w:delText>0</w:delText>
          </w:r>
        </w:del>
      </w:ins>
      <w:del w:id="7374" w:author="Ohama Masias, Liliana" w:date="2019-04-17T15:34:00Z">
        <w:r>
          <w:rPr>
            <w:rFonts w:cs="Arial" w:ascii="Arial" w:hAnsi="Arial"/>
            <w:b/>
            <w:sz w:val="20"/>
            <w:szCs w:val="20"/>
          </w:rPr>
          <w:delText>1</w:delText>
          <w:tab/>
          <w:tab/>
          <w:tab/>
          <w:tab/>
          <w:tab/>
          <w:delText>Pág. N° 01</w:delText>
        </w:r>
      </w:del>
    </w:p>
    <w:p>
      <w:pPr>
        <w:pStyle w:val="Normal"/>
        <w:jc w:val="center"/>
        <w:rPr>
          <w:rFonts w:ascii="Arial" w:hAnsi="Arial" w:cs="Arial"/>
          <w:b/>
          <w:b/>
          <w:sz w:val="20"/>
          <w:szCs w:val="20"/>
          <w:del w:id="7377" w:author="Ohama Masias, Liliana" w:date="2019-04-17T15:34:00Z"/>
        </w:rPr>
      </w:pPr>
      <w:del w:id="7376" w:author="Ohama Masias, Liliana" w:date="2019-04-17T15:34:00Z">
        <w:r>
          <w:rPr>
            <w:rFonts w:cs="Arial" w:ascii="Arial" w:hAnsi="Arial"/>
            <w:b/>
            <w:sz w:val="20"/>
            <w:szCs w:val="20"/>
          </w:rPr>
        </w:r>
      </w:del>
    </w:p>
    <w:p>
      <w:pPr>
        <w:pStyle w:val="Normal"/>
        <w:jc w:val="center"/>
        <w:rPr>
          <w:rFonts w:ascii="Arial" w:hAnsi="Arial" w:cs="Arial"/>
          <w:b/>
          <w:b/>
          <w:sz w:val="20"/>
          <w:szCs w:val="20"/>
          <w:u w:val="single"/>
          <w:del w:id="7379" w:author="Ohama Masias, Liliana" w:date="2019-04-17T15:34:00Z"/>
        </w:rPr>
      </w:pPr>
      <w:del w:id="7378" w:author="Ohama Masias, Liliana" w:date="2019-04-17T15:34:00Z">
        <w:r>
          <w:rPr>
            <w:rFonts w:cs="Arial" w:ascii="Arial" w:hAnsi="Arial"/>
            <w:b/>
            <w:sz w:val="20"/>
            <w:szCs w:val="20"/>
            <w:u w:val="single"/>
          </w:rPr>
          <w:delText>SOLICITUD DE INSCRIPCIÓN</w:delText>
        </w:r>
      </w:del>
    </w:p>
    <w:p>
      <w:pPr>
        <w:pStyle w:val="Normal"/>
        <w:widowControl/>
        <w:bidi w:val="0"/>
        <w:spacing w:lineRule="auto" w:line="276" w:before="0" w:after="200"/>
        <w:jc w:val="center"/>
        <w:rPr>
          <w:rFonts w:ascii="Arial" w:hAnsi="Arial" w:cs="Arial"/>
          <w:b/>
          <w:b/>
          <w:sz w:val="20"/>
          <w:szCs w:val="20"/>
          <w:u w:val="single"/>
          <w:del w:id="7381" w:author="Ohama Masias, Liliana" w:date="2019-04-17T15:34:00Z"/>
        </w:rPr>
      </w:pPr>
      <w:del w:id="7380" w:author="Ohama Masias, Liliana" w:date="2019-04-17T15:34:00Z">
        <w:r>
          <w:rPr>
            <w:rFonts w:cs="Arial" w:ascii="Arial" w:hAnsi="Arial"/>
            <w:b/>
            <w:sz w:val="20"/>
            <w:szCs w:val="20"/>
            <w:u w:val="single"/>
          </w:rPr>
        </w:r>
      </w:del>
    </w:p>
    <w:p>
      <w:pPr>
        <w:pStyle w:val="Sinespaciado1"/>
        <w:widowControl/>
        <w:bidi w:val="0"/>
        <w:spacing w:lineRule="auto" w:line="276" w:before="0" w:after="200"/>
        <w:jc w:val="center"/>
        <w:rPr>
          <w:del w:id="7389" w:author="Ohama Masias, Liliana" w:date="2019-04-17T15:34:00Z"/>
        </w:rPr>
      </w:pPr>
      <w:del w:id="7382" w:author="Ohama Masias, Liliana" w:date="2019-04-17T15:34:00Z">
        <w:r>
          <w:rPr>
            <w:rFonts w:cs="Arial" w:ascii="Arial" w:hAnsi="Arial"/>
            <w:b/>
            <w:sz w:val="20"/>
            <w:szCs w:val="20"/>
          </w:rPr>
          <w:delText>SEÑOR(A) PRESIDENTE(A) DE LA COMISIÓN DE CONCURSO DE ……………………………………………………DE(L)/LA…………………………………………………… (</w:delText>
        </w:r>
      </w:del>
      <w:ins w:id="7383" w:author="Bolanos Flores Javier" w:date="2017-01-24T09:21:00Z">
        <w:del w:id="7384" w:author="Ohama Masias, Liliana" w:date="2019-04-17T15:34:00Z">
          <w:r>
            <w:rPr>
              <w:rFonts w:cs="Arial" w:ascii="Arial" w:hAnsi="Arial"/>
              <w:b/>
              <w:sz w:val="20"/>
              <w:szCs w:val="20"/>
            </w:rPr>
            <w:delText xml:space="preserve">indicar el nombre completo del </w:delText>
          </w:r>
        </w:del>
      </w:ins>
      <w:del w:id="7385" w:author="Ohama Masias, Liliana" w:date="2019-04-17T15:34:00Z">
        <w:r>
          <w:rPr>
            <w:rFonts w:cs="Arial" w:ascii="Arial" w:hAnsi="Arial"/>
            <w:b/>
            <w:sz w:val="20"/>
            <w:szCs w:val="20"/>
          </w:rPr>
          <w:delText>OO.DD</w:delText>
        </w:r>
      </w:del>
      <w:ins w:id="7386" w:author="Bolanos Flores Javier" w:date="2017-04-05T09:30:00Z">
        <w:del w:id="7387" w:author="Ohama Masias, Liliana" w:date="2019-04-17T15:34:00Z">
          <w:r>
            <w:rPr>
              <w:rFonts w:cs="Arial" w:ascii="Arial" w:hAnsi="Arial"/>
              <w:b/>
              <w:sz w:val="20"/>
              <w:szCs w:val="20"/>
            </w:rPr>
            <w:delText>Órgano Desconcentrado</w:delText>
          </w:r>
        </w:del>
      </w:ins>
      <w:del w:id="7388" w:author="Ohama Masias, Liliana" w:date="2019-04-17T15:34:00Z">
        <w:r>
          <w:rPr>
            <w:rFonts w:cs="Arial" w:ascii="Arial" w:hAnsi="Arial"/>
            <w:b/>
            <w:sz w:val="20"/>
            <w:szCs w:val="20"/>
          </w:rPr>
          <w:delText>)</w:delText>
        </w:r>
      </w:del>
    </w:p>
    <w:p>
      <w:pPr>
        <w:pStyle w:val="Normal"/>
        <w:widowControl/>
        <w:bidi w:val="0"/>
        <w:spacing w:lineRule="auto" w:line="276" w:before="0" w:after="200"/>
        <w:jc w:val="center"/>
        <w:rPr>
          <w:rFonts w:ascii="Arial" w:hAnsi="Arial" w:cs="Arial"/>
          <w:b/>
          <w:b/>
          <w:sz w:val="20"/>
          <w:szCs w:val="20"/>
          <w:del w:id="7391" w:author="Ohama Masias, Liliana" w:date="2019-04-17T15:34:00Z"/>
        </w:rPr>
      </w:pPr>
      <w:del w:id="7390" w:author="Ohama Masias, Liliana" w:date="2019-04-17T15:34:00Z">
        <w:r>
          <w:rPr>
            <w:rFonts w:cs="Arial" w:ascii="Arial" w:hAnsi="Arial"/>
            <w:b/>
            <w:sz w:val="20"/>
            <w:szCs w:val="20"/>
          </w:rPr>
        </w:r>
      </w:del>
    </w:p>
    <w:p>
      <w:pPr>
        <w:pStyle w:val="Sinespaciado1"/>
        <w:widowControl/>
        <w:bidi w:val="0"/>
        <w:spacing w:lineRule="auto" w:line="276" w:before="0" w:after="200"/>
        <w:jc w:val="center"/>
        <w:rPr/>
      </w:pPr>
      <w:del w:id="7392" w:author="Ohama Masias, Liliana" w:date="2019-04-17T15:34:00Z">
        <w:r>
          <w:rPr>
            <w:rFonts w:cs="Arial" w:ascii="Arial" w:hAnsi="Arial"/>
            <w:sz w:val="20"/>
            <w:szCs w:val="20"/>
          </w:rPr>
          <w:delText>Yo, …………………… (indicar apellidos y nombres completos) ……… identificado(a) con DNI N° ……………………., profesional Enfermero(a)</w:delText>
        </w:r>
      </w:del>
      <w:ins w:id="7393" w:author="Bolanos Flores Javier" w:date="2017-01-24T09:18:00Z">
        <w:del w:id="7394" w:author="Ohama Masias, Liliana" w:date="2019-04-17T15:34:00Z">
          <w:r>
            <w:rPr>
              <w:rFonts w:cs="Arial" w:ascii="Arial" w:hAnsi="Arial"/>
              <w:sz w:val="20"/>
              <w:szCs w:val="20"/>
            </w:rPr>
            <w:delText>………(indicar la profesión alcanzada)……..</w:delText>
          </w:r>
        </w:del>
      </w:ins>
      <w:del w:id="7395" w:author="Ohama Masias, Liliana" w:date="2019-04-17T15:34:00Z">
        <w:r>
          <w:rPr>
            <w:rFonts w:cs="Arial" w:ascii="Arial" w:hAnsi="Arial"/>
            <w:sz w:val="20"/>
            <w:szCs w:val="20"/>
          </w:rPr>
          <w:delText xml:space="preserve"> actualmente prestando servicios en …………….…….…… (indicar S</w:delText>
        </w:r>
      </w:del>
      <w:ins w:id="7396" w:author="Bolanos Flores Javier" w:date="2017-01-24T09:19:00Z">
        <w:del w:id="7397" w:author="Ohama Masias, Liliana" w:date="2019-04-17T15:34:00Z">
          <w:r>
            <w:rPr>
              <w:rFonts w:cs="Arial" w:ascii="Arial" w:hAnsi="Arial"/>
              <w:sz w:val="20"/>
              <w:szCs w:val="20"/>
            </w:rPr>
            <w:delText>s</w:delText>
          </w:r>
        </w:del>
      </w:ins>
      <w:del w:id="7398" w:author="Ohama Masias, Liliana" w:date="2019-04-17T15:34:00Z">
        <w:r>
          <w:rPr>
            <w:rFonts w:cs="Arial" w:ascii="Arial" w:hAnsi="Arial"/>
            <w:sz w:val="20"/>
            <w:szCs w:val="20"/>
          </w:rPr>
          <w:delText>ervicio y C</w:delText>
        </w:r>
      </w:del>
      <w:ins w:id="7399" w:author="Bolanos Flores Javier" w:date="2017-01-24T09:19:00Z">
        <w:del w:id="7400" w:author="Ohama Masias, Liliana" w:date="2019-04-17T15:34:00Z">
          <w:r>
            <w:rPr>
              <w:rFonts w:cs="Arial" w:ascii="Arial" w:hAnsi="Arial"/>
              <w:sz w:val="20"/>
              <w:szCs w:val="20"/>
            </w:rPr>
            <w:delText>c</w:delText>
          </w:r>
        </w:del>
      </w:ins>
      <w:del w:id="7401" w:author="Ohama Masias, Liliana" w:date="2019-04-17T15:34:00Z">
        <w:r>
          <w:rPr>
            <w:rFonts w:cs="Arial" w:ascii="Arial" w:hAnsi="Arial"/>
            <w:sz w:val="20"/>
            <w:szCs w:val="20"/>
          </w:rPr>
          <w:delText>entro A</w:delText>
        </w:r>
      </w:del>
      <w:ins w:id="7402" w:author="Bolanos Flores Javier" w:date="2017-01-24T09:19:00Z">
        <w:del w:id="7403" w:author="Ohama Masias, Liliana" w:date="2019-04-17T15:34:00Z">
          <w:r>
            <w:rPr>
              <w:rFonts w:cs="Arial" w:ascii="Arial" w:hAnsi="Arial"/>
              <w:sz w:val="20"/>
              <w:szCs w:val="20"/>
            </w:rPr>
            <w:delText>a</w:delText>
          </w:r>
        </w:del>
      </w:ins>
      <w:del w:id="7404" w:author="Ohama Masias, Liliana" w:date="2019-04-17T15:34:00Z">
        <w:r>
          <w:rPr>
            <w:rFonts w:cs="Arial" w:ascii="Arial" w:hAnsi="Arial"/>
            <w:sz w:val="20"/>
            <w:szCs w:val="20"/>
          </w:rPr>
          <w:delText xml:space="preserve">sistencial) ………………………, me presento ante usted para solicitarle que considere mi inscripción en el concurso como postulante </w:delText>
        </w:r>
      </w:del>
      <w:ins w:id="7405" w:author="Bolanos Flores Javier" w:date="2018-02-15T13:44:00Z">
        <w:del w:id="7406" w:author="Ohama Masias, Liliana" w:date="2019-04-17T15:34:00Z">
          <w:r>
            <w:rPr>
              <w:rFonts w:cs="Arial" w:ascii="Arial" w:hAnsi="Arial"/>
              <w:color w:val="000000"/>
              <w:sz w:val="20"/>
              <w:szCs w:val="20"/>
            </w:rPr>
            <w:delText>participante</w:delText>
          </w:r>
        </w:del>
      </w:ins>
      <w:ins w:id="7407" w:author="Bolanos Flores Javier" w:date="2018-02-15T13:44:00Z">
        <w:del w:id="7408" w:author="Ohama Masias, Liliana" w:date="2019-04-17T15:34:00Z">
          <w:r>
            <w:rPr>
              <w:rFonts w:cs="Arial" w:ascii="Arial" w:hAnsi="Arial"/>
              <w:sz w:val="20"/>
              <w:szCs w:val="20"/>
            </w:rPr>
            <w:delText xml:space="preserve"> </w:delText>
          </w:r>
        </w:del>
      </w:ins>
      <w:r>
        <w:rPr/>
        <w:t>en el cargo siguiente:</w:t>
      </w:r>
    </w:p>
    <w:tbl>
      <w:tblPr>
        <w:tblW w:w="8721" w:type="dxa"/>
        <w:jc w:val="left"/>
        <w:tblInd w:w="-113" w:type="dxa"/>
        <w:tblLayout w:type="fixed"/>
        <w:tblCellMar>
          <w:top w:w="0" w:type="dxa"/>
          <w:left w:w="108" w:type="dxa"/>
          <w:bottom w:w="0" w:type="dxa"/>
          <w:right w:w="108" w:type="dxa"/>
        </w:tblCellMar>
      </w:tblPr>
      <w:tblGrid>
        <w:gridCol w:w="2656"/>
        <w:gridCol w:w="2021"/>
        <w:gridCol w:w="2022"/>
        <w:gridCol w:w="2022"/>
      </w:tblGrid>
      <w:tr>
        <w:trPr>
          <w:trHeight w:val="2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del w:id="7409" w:author="Ohama Masias, Liliana" w:date="2019-04-17T15:34:00Z">
              <w:r>
                <w:rPr>
                  <w:rFonts w:cs="Arial" w:ascii="Arial" w:hAnsi="Arial"/>
                  <w:b/>
                  <w:sz w:val="20"/>
                  <w:szCs w:val="20"/>
                </w:rPr>
                <w:delText>CENTR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0" w:author="Ohama Masias, Liliana" w:date="2019-04-17T15:34:00Z">
              <w:r>
                <w:rPr>
                  <w:rFonts w:cs="Arial" w:ascii="Arial" w:hAnsi="Arial"/>
                  <w:b/>
                  <w:sz w:val="20"/>
                  <w:szCs w:val="20"/>
                </w:rPr>
                <w:delText>CARGO</w:delText>
              </w:r>
            </w:del>
            <w:del w:id="7411" w:author="Ohama Masias, Liliana" w:date="2019-04-17T15:34:00Z">
              <w:r>
                <w:rPr>
                  <w:rFonts w:cs="Arial" w:ascii="Arial" w:hAnsi="Arial"/>
                  <w:b/>
                  <w:sz w:val="20"/>
                  <w:szCs w:val="20"/>
                </w:rPr>
                <w:delText>DPTO/SERVICI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2" w:author="Ohama Masias, Liliana" w:date="2019-04-17T15:34:00Z">
              <w:r>
                <w:rPr>
                  <w:rFonts w:cs="Arial" w:ascii="Arial" w:hAnsi="Arial"/>
                  <w:b/>
                  <w:sz w:val="20"/>
                  <w:szCs w:val="20"/>
                </w:rPr>
                <w:delText>CARGO</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3" w:author="Ohama Masias, Liliana" w:date="2019-04-17T15:34:00Z">
              <w:r>
                <w:rPr>
                  <w:rFonts w:cs="Arial" w:ascii="Arial" w:hAnsi="Arial"/>
                  <w:b/>
                  <w:sz w:val="20"/>
                  <w:szCs w:val="20"/>
                </w:rPr>
                <w:delText>N° DE PLAZA</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del w:id="7414" w:author="Ohama Masias, Liliana" w:date="2019-04-17T15:34:00Z">
              <w:r>
                <w:rPr>
                  <w:rFonts w:cs="Arial" w:ascii="Arial" w:hAnsi="Arial"/>
                  <w:b/>
                  <w:sz w:val="20"/>
                  <w:szCs w:val="20"/>
                </w:rPr>
                <w:delText>NIVEL</w:delText>
              </w:r>
            </w:del>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del w:id="7416" w:author="Ohama Masias, Liliana" w:date="2019-04-17T15:34:00Z"/>
        </w:rPr>
      </w:pPr>
      <w:del w:id="7415" w:author="Ohama Masias, Liliana" w:date="2019-04-17T15:34:00Z">
        <w:r>
          <w:rPr>
            <w:rFonts w:cs="Arial" w:ascii="Arial" w:hAnsi="Arial"/>
            <w:sz w:val="20"/>
            <w:szCs w:val="20"/>
          </w:rPr>
        </w:r>
      </w:del>
    </w:p>
    <w:p>
      <w:pPr>
        <w:pStyle w:val="Normal"/>
        <w:jc w:val="both"/>
        <w:rPr>
          <w:rFonts w:ascii="Arial" w:hAnsi="Arial" w:cs="Arial"/>
          <w:sz w:val="20"/>
          <w:szCs w:val="20"/>
          <w:del w:id="7418" w:author="Ohama Masias, Liliana" w:date="2019-04-17T15:34:00Z"/>
        </w:rPr>
      </w:pPr>
      <w:del w:id="7417" w:author="Ohama Masias, Liliana" w:date="2019-04-17T15:34:00Z">
        <w:r>
          <w:rPr>
            <w:rFonts w:cs="Arial" w:ascii="Arial" w:hAnsi="Arial"/>
            <w:sz w:val="20"/>
            <w:szCs w:val="20"/>
          </w:rPr>
          <w:delText>DECLARO BAJO JURAMENTO:</w:delText>
        </w:r>
      </w:del>
    </w:p>
    <w:p>
      <w:pPr>
        <w:pStyle w:val="Normal"/>
        <w:numPr>
          <w:ilvl w:val="0"/>
          <w:numId w:val="25"/>
        </w:numPr>
        <w:ind w:left="567" w:hanging="567"/>
        <w:jc w:val="both"/>
        <w:rPr>
          <w:del w:id="7425" w:author="Ohama Masias, Liliana" w:date="2019-04-17T15:34:00Z"/>
        </w:rPr>
      </w:pPr>
      <w:del w:id="7419" w:author="Ohama Masias, Liliana" w:date="2019-04-17T15:34:00Z">
        <w:r>
          <w:rPr>
            <w:rFonts w:cs="Arial" w:ascii="Arial" w:hAnsi="Arial"/>
            <w:sz w:val="20"/>
            <w:szCs w:val="20"/>
          </w:rPr>
          <w:delText xml:space="preserve">Cumplir con todos los requisitos establecidos para el cargo al que postulo </w:delText>
        </w:r>
      </w:del>
      <w:ins w:id="7420" w:author="Bolanos Flores Javier" w:date="2018-02-15T14:01:00Z">
        <w:del w:id="7421" w:author="Ohama Masias, Liliana" w:date="2019-04-17T15:34:00Z">
          <w:r>
            <w:rPr>
              <w:rFonts w:cs="Arial" w:ascii="Arial" w:hAnsi="Arial"/>
              <w:color w:val="000000"/>
              <w:sz w:val="20"/>
              <w:szCs w:val="20"/>
            </w:rPr>
            <w:delText>me presento</w:delText>
          </w:r>
        </w:del>
      </w:ins>
      <w:ins w:id="7422" w:author="Bolanos Flores Javier" w:date="2018-02-15T14:01:00Z">
        <w:del w:id="7423" w:author="Ohama Masias, Liliana" w:date="2019-04-17T15:34:00Z">
          <w:r>
            <w:rPr>
              <w:rFonts w:cs="Arial" w:ascii="Arial" w:hAnsi="Arial"/>
              <w:sz w:val="20"/>
              <w:szCs w:val="20"/>
            </w:rPr>
            <w:delText xml:space="preserve"> </w:delText>
          </w:r>
        </w:del>
      </w:ins>
      <w:del w:id="7424" w:author="Ohama Masias, Liliana" w:date="2019-04-17T15:34:00Z">
        <w:r>
          <w:rPr>
            <w:rFonts w:cs="Arial" w:ascii="Arial" w:hAnsi="Arial"/>
            <w:sz w:val="20"/>
            <w:szCs w:val="20"/>
          </w:rPr>
          <w:delText>y tener en mi legajo personal los documentos e información requerida para el concurso.</w:delText>
        </w:r>
      </w:del>
    </w:p>
    <w:p>
      <w:pPr>
        <w:pStyle w:val="Normal"/>
        <w:numPr>
          <w:ilvl w:val="0"/>
          <w:numId w:val="25"/>
        </w:numPr>
        <w:ind w:left="567" w:hanging="567"/>
        <w:jc w:val="both"/>
        <w:rPr>
          <w:del w:id="7430" w:author="Ohama Masias, Liliana" w:date="2019-04-17T15:34:00Z"/>
        </w:rPr>
      </w:pPr>
      <w:del w:id="7426" w:author="Ohama Masias, Liliana" w:date="2019-04-17T15:34:00Z">
        <w:r>
          <w:rPr>
            <w:rFonts w:cs="Arial" w:ascii="Arial" w:hAnsi="Arial"/>
            <w:sz w:val="20"/>
            <w:szCs w:val="20"/>
          </w:rPr>
          <w:delText>Tener la condición de hábil para el ejercicio de la profesión de enfermería</w:delText>
        </w:r>
      </w:del>
      <w:ins w:id="7427" w:author="Bolanos Flores Javier" w:date="2017-04-05T09:15:00Z">
        <w:del w:id="7428" w:author="Ohama Masias, Liliana" w:date="2019-04-17T15:34:00Z">
          <w:r>
            <w:rPr>
              <w:rFonts w:cs="Arial" w:ascii="Arial" w:hAnsi="Arial"/>
              <w:sz w:val="20"/>
              <w:szCs w:val="20"/>
            </w:rPr>
            <w:delText>…(indicar profesión)…….</w:delText>
          </w:r>
        </w:del>
      </w:ins>
      <w:del w:id="7429" w:author="Ohama Masias, Liliana" w:date="2019-04-17T15:34:00Z">
        <w:r>
          <w:rPr>
            <w:rFonts w:cs="Arial" w:ascii="Arial" w:hAnsi="Arial"/>
            <w:sz w:val="20"/>
            <w:szCs w:val="20"/>
          </w:rPr>
          <w:delText>.</w:delText>
        </w:r>
      </w:del>
    </w:p>
    <w:p>
      <w:pPr>
        <w:pStyle w:val="Normal"/>
        <w:numPr>
          <w:ilvl w:val="0"/>
          <w:numId w:val="25"/>
        </w:numPr>
        <w:ind w:left="567" w:hanging="567"/>
        <w:jc w:val="both"/>
        <w:rPr>
          <w:del w:id="7440" w:author="Ohama Masias, Liliana" w:date="2019-04-17T15:34:00Z"/>
        </w:rPr>
      </w:pPr>
      <w:del w:id="7431" w:author="Ohama Masias, Liliana" w:date="2019-04-17T15:34:00Z">
        <w:r>
          <w:rPr>
            <w:rFonts w:cs="Arial" w:ascii="Arial" w:hAnsi="Arial"/>
            <w:sz w:val="20"/>
            <w:szCs w:val="20"/>
          </w:rPr>
          <w:delText>Conocer el Reglamento y disposiciones que rigen el Concurso al cual postuló</w:delText>
        </w:r>
      </w:del>
      <w:ins w:id="7432" w:author="Bolanos Flores Javier" w:date="2018-02-15T14:01:00Z">
        <w:del w:id="7433" w:author="Ohama Masias, Liliana" w:date="2019-04-17T15:34:00Z">
          <w:r>
            <w:rPr>
              <w:rFonts w:cs="Arial" w:ascii="Arial" w:hAnsi="Arial"/>
              <w:color w:val="000000"/>
              <w:sz w:val="20"/>
              <w:szCs w:val="20"/>
            </w:rPr>
            <w:delText>me presento</w:delText>
          </w:r>
        </w:del>
      </w:ins>
      <w:del w:id="7434" w:author="Ohama Masias, Liliana" w:date="2019-04-17T15:34:00Z">
        <w:r>
          <w:rPr>
            <w:rFonts w:cs="Arial" w:ascii="Arial" w:hAnsi="Arial"/>
            <w:sz w:val="20"/>
            <w:szCs w:val="20"/>
          </w:rPr>
          <w:delText>,</w:delText>
        </w:r>
      </w:del>
      <w:ins w:id="7435" w:author="Bolanos Flores Javier" w:date="2018-02-15T14:26:00Z">
        <w:del w:id="7436" w:author="Ohama Masias, Liliana" w:date="2019-04-17T15:34:00Z">
          <w:r>
            <w:rPr>
              <w:rFonts w:cs="Arial" w:ascii="Arial" w:hAnsi="Arial"/>
              <w:sz w:val="20"/>
              <w:szCs w:val="20"/>
            </w:rPr>
            <w:delText xml:space="preserve"> </w:delText>
          </w:r>
        </w:del>
      </w:ins>
      <w:ins w:id="7437" w:author="Bolanos Flores Javier" w:date="2018-02-15T14:26:00Z">
        <w:del w:id="7438" w:author="Ohama Masias, Liliana" w:date="2019-04-17T15:34:00Z">
          <w:r>
            <w:rPr>
              <w:rFonts w:cs="Arial" w:ascii="Arial" w:hAnsi="Arial"/>
              <w:color w:val="000000"/>
              <w:sz w:val="20"/>
              <w:szCs w:val="20"/>
            </w:rPr>
            <w:delText>y</w:delText>
          </w:r>
        </w:del>
      </w:ins>
      <w:del w:id="7439" w:author="Ohama Masias, Liliana" w:date="2019-04-17T15:34:00Z">
        <w:r>
          <w:rPr>
            <w:rFonts w:cs="Arial" w:ascii="Arial" w:hAnsi="Arial"/>
            <w:sz w:val="20"/>
            <w:szCs w:val="20"/>
          </w:rPr>
          <w:delText xml:space="preserve"> a las cuales me someto.</w:delText>
        </w:r>
      </w:del>
    </w:p>
    <w:p>
      <w:pPr>
        <w:pStyle w:val="Prrafodelista1"/>
        <w:widowControl/>
        <w:numPr>
          <w:ilvl w:val="0"/>
          <w:numId w:val="25"/>
        </w:numPr>
        <w:bidi w:val="0"/>
        <w:spacing w:lineRule="auto" w:line="276" w:before="0" w:after="200"/>
        <w:ind w:left="567" w:hanging="567"/>
        <w:contextualSpacing/>
        <w:jc w:val="both"/>
        <w:rPr>
          <w:del w:id="7442" w:author="Ohama Masias, Liliana" w:date="2019-04-17T15:34:00Z"/>
        </w:rPr>
      </w:pPr>
      <w:del w:id="7441" w:author="Ohama Masias, Liliana" w:date="2019-04-17T15:34:00Z">
        <w:r>
          <w:rPr/>
          <w:delText>Esperando que me brinde la atención correspondiente a la presente, adjunto mi Curriculum Vitae descriptivo y documentado, debidamente foliado en la forma establecida.</w:delText>
        </w:r>
      </w:del>
    </w:p>
    <w:p>
      <w:pPr>
        <w:pStyle w:val="Prrafodelista1"/>
        <w:widowControl/>
        <w:numPr>
          <w:ilvl w:val="0"/>
          <w:numId w:val="25"/>
        </w:numPr>
        <w:bidi w:val="0"/>
        <w:spacing w:lineRule="auto" w:line="276" w:before="0" w:after="200"/>
        <w:ind w:left="567" w:hanging="567"/>
        <w:contextualSpacing/>
        <w:jc w:val="both"/>
        <w:rPr>
          <w:del w:id="7444" w:author="Ohama Masias, Liliana" w:date="2019-04-17T15:34:00Z"/>
        </w:rPr>
      </w:pPr>
      <w:del w:id="7443" w:author="Ohama Masias, Liliana" w:date="2019-04-17T15:34:00Z">
        <w:r>
          <w:rPr/>
        </w:r>
      </w:del>
    </w:p>
    <w:p>
      <w:pPr>
        <w:pStyle w:val="Prrafodelista1"/>
        <w:widowControl/>
        <w:numPr>
          <w:ilvl w:val="0"/>
          <w:numId w:val="25"/>
        </w:numPr>
        <w:bidi w:val="0"/>
        <w:spacing w:lineRule="auto" w:line="276" w:before="0" w:after="200"/>
        <w:ind w:left="567" w:hanging="567"/>
        <w:contextualSpacing/>
        <w:jc w:val="both"/>
        <w:rPr>
          <w:del w:id="7446" w:author="Ohama Masias, Liliana" w:date="2019-04-17T15:34:00Z"/>
        </w:rPr>
      </w:pPr>
      <w:del w:id="7445" w:author="Ohama Masias, Liliana" w:date="2019-04-17T15:34:00Z">
        <w:r>
          <w:rPr/>
          <w:delText>Lugar y fecha: …………………………………….</w:delText>
        </w:r>
      </w:del>
    </w:p>
    <w:p>
      <w:pPr>
        <w:pStyle w:val="Prrafodelista1"/>
        <w:widowControl/>
        <w:numPr>
          <w:ilvl w:val="0"/>
          <w:numId w:val="25"/>
        </w:numPr>
        <w:bidi w:val="0"/>
        <w:spacing w:lineRule="auto" w:line="276" w:before="0" w:after="200"/>
        <w:ind w:left="567" w:hanging="567"/>
        <w:contextualSpacing/>
        <w:jc w:val="both"/>
        <w:rPr>
          <w:del w:id="7448" w:author="Ohama Masias, Liliana" w:date="2019-04-17T15:34:00Z"/>
        </w:rPr>
      </w:pPr>
      <w:del w:id="7447" w:author="Ohama Masias, Liliana" w:date="2019-04-17T15:34:00Z">
        <w:r>
          <w:rPr/>
        </w:r>
      </w:del>
    </w:p>
    <w:p>
      <w:pPr>
        <w:pStyle w:val="Normal"/>
        <w:widowControl/>
        <w:numPr>
          <w:ilvl w:val="0"/>
          <w:numId w:val="25"/>
        </w:numPr>
        <w:bidi w:val="0"/>
        <w:spacing w:lineRule="auto" w:line="276" w:before="0" w:after="200"/>
        <w:ind w:left="567" w:hanging="567"/>
        <w:contextualSpacing/>
        <w:jc w:val="both"/>
        <w:rPr>
          <w:rFonts w:ascii="Arial" w:hAnsi="Arial" w:cs="Arial"/>
          <w:sz w:val="20"/>
          <w:szCs w:val="20"/>
          <w:del w:id="7451" w:author="Ohama Masias, Liliana" w:date="2019-04-17T15:34:00Z"/>
        </w:rPr>
      </w:pPr>
      <w:del w:id="7449" w:author="Ohama Masias, Liliana" w:date="2019-04-17T15:34:00Z">
        <w:r>
          <w:rPr>
            <w:rFonts w:cs="Arial" w:ascii="Arial" w:hAnsi="Arial"/>
            <w:sz w:val="20"/>
            <w:szCs w:val="20"/>
          </w:rPr>
          <w:tab/>
          <w:tab/>
          <w:tab/>
          <w:tab/>
          <w:tab/>
          <w:tab/>
          <w:tab/>
          <w:delText>………………………………………….</w:delText>
        </w:r>
      </w:del>
      <w:del w:id="7450" w:author="Ohama Masias, Liliana" w:date="2019-04-17T15:34:00Z">
        <w:r>
          <w:rPr>
            <w:rFonts w:cs="Arial" w:ascii="Arial" w:hAnsi="Arial"/>
            <w:sz w:val="20"/>
            <w:szCs w:val="20"/>
          </w:rPr>
          <w:tab/>
          <w:tab/>
          <w:tab/>
          <w:tab/>
          <w:tab/>
          <w:tab/>
          <w:tab/>
          <w:delText>_______________________________</w:delText>
        </w:r>
      </w:del>
    </w:p>
    <w:p>
      <w:pPr>
        <w:pStyle w:val="Normal"/>
        <w:widowControl/>
        <w:numPr>
          <w:ilvl w:val="0"/>
          <w:numId w:val="25"/>
        </w:numPr>
        <w:bidi w:val="0"/>
        <w:spacing w:lineRule="auto" w:line="276" w:before="0" w:after="200"/>
        <w:ind w:left="567" w:hanging="567"/>
        <w:contextualSpacing/>
        <w:jc w:val="both"/>
        <w:rPr>
          <w:rFonts w:ascii="Arial" w:hAnsi="Arial" w:cs="Arial"/>
          <w:sz w:val="20"/>
          <w:szCs w:val="20"/>
          <w:del w:id="7454" w:author="Ohama Masias, Liliana" w:date="2019-04-17T15:34:00Z"/>
        </w:rPr>
      </w:pPr>
      <w:del w:id="7452" w:author="Ohama Masias, Liliana" w:date="2019-04-17T15:34:00Z">
        <w:r>
          <w:rPr>
            <w:rFonts w:cs="Arial" w:ascii="Arial" w:hAnsi="Arial"/>
            <w:sz w:val="20"/>
            <w:szCs w:val="20"/>
          </w:rPr>
          <w:tab/>
          <w:tab/>
          <w:tab/>
          <w:tab/>
          <w:tab/>
          <w:tab/>
          <w:tab/>
          <w:delText xml:space="preserve">               Firma del Postulante</w:delText>
        </w:r>
      </w:del>
      <w:del w:id="7453" w:author="Ohama Masias, Liliana" w:date="2019-04-17T15:34:00Z">
        <w:r>
          <w:rPr>
            <w:rFonts w:cs="Arial" w:ascii="Arial" w:hAnsi="Arial"/>
            <w:color w:val="000000"/>
            <w:sz w:val="20"/>
            <w:szCs w:val="20"/>
          </w:rPr>
          <w:delText>Participante</w:delText>
        </w:r>
      </w:del>
    </w:p>
    <w:p>
      <w:pPr>
        <w:pStyle w:val="Prrafodelista1"/>
        <w:widowControl/>
        <w:numPr>
          <w:ilvl w:val="0"/>
          <w:numId w:val="25"/>
        </w:numPr>
        <w:bidi w:val="0"/>
        <w:spacing w:lineRule="auto" w:line="276" w:before="0" w:after="200"/>
        <w:ind w:left="567" w:hanging="567"/>
        <w:contextualSpacing/>
        <w:jc w:val="both"/>
        <w:rPr>
          <w:del w:id="7456" w:author="Ohama Masias, Liliana" w:date="2019-04-17T15:34:00Z"/>
        </w:rPr>
      </w:pPr>
      <w:del w:id="7455" w:author="Ohama Masias, Liliana" w:date="2019-04-17T15:34:00Z">
        <w:r>
          <w:rPr/>
        </w:r>
      </w:del>
    </w:p>
    <w:p>
      <w:pPr>
        <w:pStyle w:val="Prrafodelista1"/>
        <w:widowControl/>
        <w:numPr>
          <w:ilvl w:val="0"/>
          <w:numId w:val="25"/>
        </w:numPr>
        <w:bidi w:val="0"/>
        <w:spacing w:lineRule="auto" w:line="276" w:before="0" w:after="200"/>
        <w:ind w:left="567" w:hanging="567"/>
        <w:contextualSpacing/>
        <w:jc w:val="both"/>
        <w:rPr>
          <w:del w:id="7458" w:author="Ohama Masias, Liliana" w:date="2019-04-17T15:34:00Z"/>
        </w:rPr>
      </w:pPr>
      <w:del w:id="7457" w:author="Ohama Masias, Liliana" w:date="2019-04-17T15:34:00Z">
        <w:r>
          <w:rPr/>
        </w:r>
      </w:del>
    </w:p>
    <w:p>
      <w:pPr>
        <w:pStyle w:val="Prrafodelista1"/>
        <w:widowControl/>
        <w:numPr>
          <w:ilvl w:val="0"/>
          <w:numId w:val="25"/>
        </w:numPr>
        <w:bidi w:val="0"/>
        <w:spacing w:lineRule="auto" w:line="276" w:before="0" w:after="200"/>
        <w:ind w:left="567" w:hanging="567"/>
        <w:contextualSpacing/>
        <w:jc w:val="both"/>
        <w:rPr>
          <w:del w:id="7460" w:author="Ohama Masias, Liliana" w:date="2019-04-17T15:34:00Z"/>
        </w:rPr>
      </w:pPr>
      <w:del w:id="7459" w:author="Ohama Masias, Liliana" w:date="2019-04-17T15:34:00Z">
        <w:r>
          <w:rPr/>
        </w:r>
      </w:del>
      <w:r>
        <w:br w:type="page"/>
      </w:r>
    </w:p>
    <w:p>
      <w:pPr>
        <w:pStyle w:val="Normal"/>
        <w:widowControl/>
        <w:numPr>
          <w:ilvl w:val="0"/>
          <w:numId w:val="25"/>
        </w:numPr>
        <w:bidi w:val="0"/>
        <w:spacing w:lineRule="auto" w:line="276" w:before="0" w:after="200"/>
        <w:ind w:left="567" w:hanging="567"/>
        <w:contextualSpacing/>
        <w:jc w:val="both"/>
        <w:rPr>
          <w:rFonts w:ascii="Arial" w:hAnsi="Arial" w:cs="Arial"/>
          <w:sz w:val="19"/>
          <w:szCs w:val="19"/>
          <w:del w:id="7470" w:author="Ohama Masias, Liliana" w:date="2019-04-17T15:34:00Z"/>
        </w:rPr>
      </w:pPr>
      <w:ins w:id="7461" w:author="Bolanos Flores Javier" w:date="2017-01-24T09:22:00Z">
        <w:del w:id="7462" w:author="Ohama Masias, Liliana" w:date="2019-04-17T15:34:00Z">
          <w:r>
            <w:rPr>
              <w:rFonts w:cs="Arial" w:ascii="Arial" w:hAnsi="Arial"/>
              <w:b/>
              <w:sz w:val="19"/>
              <w:szCs w:val="19"/>
            </w:rPr>
            <w:delText xml:space="preserve">REGLAMENTO DE CONCURSO PARA LA ASIGNACIÓN DE CARGOS DE JEFATURA DE </w:delText>
          </w:r>
        </w:del>
      </w:ins>
      <w:ins w:id="7463" w:author="Bolanos Flores Javier" w:date="2017-08-21T09:00:00Z">
        <w:del w:id="7464" w:author="Ohama Masias, Liliana" w:date="2019-04-17T15:34:00Z">
          <w:r>
            <w:rPr>
              <w:rFonts w:cs="Arial" w:ascii="Arial" w:hAnsi="Arial"/>
              <w:b/>
              <w:sz w:val="19"/>
              <w:szCs w:val="19"/>
            </w:rPr>
            <w:delText xml:space="preserve">DEPARTAMENTO ASISTENCIAL, </w:delText>
          </w:r>
        </w:del>
      </w:ins>
      <w:ins w:id="7465" w:author="Bolanos Flores Javier" w:date="2017-01-24T09:22:00Z">
        <w:del w:id="7466" w:author="Ohama Masias, Liliana" w:date="2019-04-17T15:34:00Z">
          <w:r>
            <w:rPr>
              <w:rFonts w:cs="Arial" w:ascii="Arial" w:hAnsi="Arial"/>
              <w:b/>
              <w:sz w:val="19"/>
              <w:szCs w:val="19"/>
            </w:rPr>
            <w:delText>DEPARTAMENTO ASISTENCIAL, SERVICIO ASISTENCIAL, DE SUPERVISIÓN Y COORDINACIÓN PARA LOS PROFESIONALES DE LA SALUD NO MÉDICOS EN LOS CENTRO</w:delText>
          </w:r>
        </w:del>
      </w:ins>
      <w:ins w:id="7467" w:author="Bolanos Flores Javier" w:date="2017-04-19T12:38:00Z">
        <w:del w:id="7468" w:author="Ohama Masias, Liliana" w:date="2019-04-17T15:34:00Z">
          <w:r>
            <w:rPr>
              <w:rFonts w:cs="Arial" w:ascii="Arial" w:hAnsi="Arial"/>
              <w:b/>
              <w:sz w:val="19"/>
              <w:szCs w:val="19"/>
            </w:rPr>
            <w:delText>S</w:delText>
          </w:r>
        </w:del>
      </w:ins>
      <w:del w:id="7469" w:author="Ohama Masias, Liliana" w:date="2019-04-17T15:34:00Z">
        <w:r>
          <w:rPr>
            <w:rFonts w:cs="Arial" w:ascii="Arial" w:hAnsi="Arial"/>
            <w:b/>
            <w:sz w:val="19"/>
            <w:szCs w:val="19"/>
          </w:rPr>
          <w:delText xml:space="preserve"> ASISTENCIALES DEL SEGURO SOCIAL DE SALUD (ESSALUD)</w:delText>
        </w:r>
      </w:del>
    </w:p>
    <w:p>
      <w:pPr>
        <w:pStyle w:val="Prrafodelista1"/>
        <w:widowControl/>
        <w:numPr>
          <w:ilvl w:val="0"/>
          <w:numId w:val="25"/>
        </w:numPr>
        <w:bidi w:val="0"/>
        <w:spacing w:lineRule="auto" w:line="276" w:before="0" w:after="200"/>
        <w:ind w:left="567" w:hanging="567"/>
        <w:contextualSpacing/>
        <w:jc w:val="both"/>
        <w:rPr>
          <w:del w:id="7472" w:author="Ohama Masias, Liliana" w:date="2019-04-17T15:34:00Z"/>
        </w:rPr>
      </w:pPr>
      <w:del w:id="7471" w:author="Ohama Masias, Liliana" w:date="2019-04-17T15:34:00Z">
        <w:r>
          <w:rPr/>
        </w:r>
      </w:del>
    </w:p>
    <w:p>
      <w:pPr>
        <w:pStyle w:val="Prrafodelista1"/>
        <w:widowControl/>
        <w:numPr>
          <w:ilvl w:val="0"/>
          <w:numId w:val="25"/>
        </w:numPr>
        <w:bidi w:val="0"/>
        <w:spacing w:lineRule="auto" w:line="276" w:before="0" w:after="200"/>
        <w:ind w:left="567" w:hanging="567"/>
        <w:contextualSpacing/>
        <w:jc w:val="both"/>
        <w:rPr>
          <w:del w:id="7474" w:author="Ohama Masias, Liliana" w:date="2019-04-17T15:34:00Z"/>
        </w:rPr>
      </w:pPr>
      <w:del w:id="7473" w:author="Ohama Masias, Liliana" w:date="2019-04-17T15:34:00Z">
        <w:r>
          <w:rPr/>
        </w:r>
      </w:del>
    </w:p>
    <w:p>
      <w:pPr>
        <w:pStyle w:val="Prrafodelista1"/>
        <w:widowControl/>
        <w:numPr>
          <w:ilvl w:val="0"/>
          <w:numId w:val="25"/>
        </w:numPr>
        <w:bidi w:val="0"/>
        <w:spacing w:lineRule="auto" w:line="276" w:before="0" w:after="200"/>
        <w:ind w:left="567" w:hanging="567"/>
        <w:contextualSpacing/>
        <w:jc w:val="both"/>
        <w:rPr>
          <w:del w:id="7476" w:author="Ohama Masias, Liliana" w:date="2019-04-17T15:34:00Z"/>
        </w:rPr>
      </w:pPr>
      <w:del w:id="7475" w:author="Ohama Masias, Liliana" w:date="2019-04-17T15:34:00Z">
        <w:r>
          <w:rPr/>
          <w:delText>REGLAMENTO DE CONCURSO PARA LA ASIGNACION DE CARGOS DE JEFATURA, SUPERVISION Y COORDINACION DE ENFERMERÍA EN LOS CENTRO ASISTENCIALES DEL SEGURO SOCIAL DE SALUD (ESSALUD)</w:delText>
        </w:r>
      </w:del>
    </w:p>
    <w:p>
      <w:pPr>
        <w:pStyle w:val="Prrafodelista1"/>
        <w:widowControl/>
        <w:numPr>
          <w:ilvl w:val="0"/>
          <w:numId w:val="25"/>
        </w:numPr>
        <w:bidi w:val="0"/>
        <w:spacing w:lineRule="auto" w:line="276" w:before="0" w:after="200"/>
        <w:ind w:left="567" w:hanging="567"/>
        <w:contextualSpacing/>
        <w:jc w:val="both"/>
        <w:rPr>
          <w:del w:id="7478" w:author="Ohama Masias, Liliana" w:date="2019-04-17T15:34:00Z"/>
        </w:rPr>
      </w:pPr>
      <w:del w:id="7477" w:author="Ohama Masias, Liliana" w:date="2019-04-17T15:34:00Z">
        <w:r>
          <w:rPr/>
        </w:r>
      </w:del>
    </w:p>
    <w:p>
      <w:pPr>
        <w:pStyle w:val="Normal"/>
        <w:widowControl/>
        <w:numPr>
          <w:ilvl w:val="0"/>
          <w:numId w:val="25"/>
        </w:numPr>
        <w:bidi w:val="0"/>
        <w:spacing w:lineRule="auto" w:line="276" w:before="0" w:after="200"/>
        <w:ind w:left="567" w:hanging="567"/>
        <w:contextualSpacing/>
        <w:jc w:val="both"/>
        <w:rPr>
          <w:del w:id="7480" w:author="Ohama Masias, Liliana" w:date="2019-04-17T15:34:00Z"/>
        </w:rPr>
      </w:pPr>
      <w:del w:id="7479" w:author="Ohama Masias, Liliana" w:date="2019-04-17T15:34:00Z">
        <w:r>
          <w:rPr/>
        </w:r>
      </w:del>
    </w:p>
    <w:p>
      <w:pPr>
        <w:pStyle w:val="Sinespaciado1"/>
        <w:ind w:left="705" w:hanging="705"/>
        <w:jc w:val="center"/>
        <w:rPr>
          <w:rFonts w:ascii="Arial" w:hAnsi="Arial" w:cs="Arial"/>
          <w:b/>
          <w:b/>
          <w:sz w:val="19"/>
          <w:szCs w:val="19"/>
          <w:del w:id="7482" w:author="Ohama Masias, Liliana" w:date="2019-04-17T15:34:00Z"/>
        </w:rPr>
      </w:pPr>
      <w:del w:id="7481" w:author="Ohama Masias, Liliana" w:date="2019-04-17T15:34:00Z">
        <w:r>
          <w:rPr>
            <w:rFonts w:cs="Arial" w:ascii="Arial" w:hAnsi="Arial"/>
            <w:b/>
            <w:sz w:val="19"/>
            <w:szCs w:val="19"/>
          </w:rPr>
        </w:r>
      </w:del>
    </w:p>
    <w:p>
      <w:pPr>
        <w:pStyle w:val="Normal"/>
        <w:ind w:left="705" w:hanging="705"/>
        <w:jc w:val="center"/>
        <w:rPr>
          <w:del w:id="7487" w:author="Ohama Masias, Liliana" w:date="2019-04-17T15:34:00Z"/>
        </w:rPr>
      </w:pPr>
      <w:del w:id="7483" w:author="Ohama Masias, Liliana" w:date="2019-04-17T15:34:00Z">
        <w:r>
          <w:rPr>
            <w:rFonts w:cs="Arial" w:ascii="Arial" w:hAnsi="Arial"/>
            <w:b/>
            <w:sz w:val="19"/>
            <w:szCs w:val="19"/>
          </w:rPr>
          <w:delText xml:space="preserve">ANEXO Nº </w:delText>
        </w:r>
      </w:del>
      <w:ins w:id="7484" w:author="Bolanos Flores Javier" w:date="2017-01-24T09:27:00Z">
        <w:del w:id="7485" w:author="Ohama Masias, Liliana" w:date="2019-04-17T15:34:00Z">
          <w:r>
            <w:rPr>
              <w:rFonts w:cs="Arial" w:ascii="Arial" w:hAnsi="Arial"/>
              <w:b/>
              <w:sz w:val="19"/>
              <w:szCs w:val="19"/>
            </w:rPr>
            <w:delText>0</w:delText>
          </w:r>
        </w:del>
      </w:ins>
      <w:del w:id="7486" w:author="Ohama Masias, Liliana" w:date="2019-04-17T15:34:00Z">
        <w:r>
          <w:rPr>
            <w:rFonts w:cs="Arial" w:ascii="Arial" w:hAnsi="Arial"/>
            <w:b/>
            <w:sz w:val="19"/>
            <w:szCs w:val="19"/>
          </w:rPr>
          <w:delText>2</w:delText>
          <w:tab/>
          <w:tab/>
          <w:tab/>
          <w:tab/>
          <w:tab/>
          <w:delText>Pág. Nº 01</w:delText>
        </w:r>
      </w:del>
    </w:p>
    <w:p>
      <w:pPr>
        <w:pStyle w:val="Sinespaciado1"/>
        <w:ind w:left="705" w:hanging="705"/>
        <w:jc w:val="center"/>
        <w:rPr>
          <w:rFonts w:ascii="Arial" w:hAnsi="Arial" w:cs="Arial"/>
          <w:b/>
          <w:b/>
          <w:sz w:val="18"/>
          <w:szCs w:val="18"/>
          <w:del w:id="7489" w:author="Ohama Masias, Liliana" w:date="2019-04-17T15:34:00Z"/>
        </w:rPr>
      </w:pPr>
      <w:del w:id="7488" w:author="Ohama Masias, Liliana" w:date="2019-04-17T15:34:00Z">
        <w:r>
          <w:rPr>
            <w:rFonts w:cs="Arial" w:ascii="Arial" w:hAnsi="Arial"/>
            <w:b/>
            <w:sz w:val="18"/>
            <w:szCs w:val="18"/>
          </w:rPr>
        </w:r>
      </w:del>
    </w:p>
    <w:p>
      <w:pPr>
        <w:pStyle w:val="Sinespaciado1"/>
        <w:ind w:left="705" w:hanging="705"/>
        <w:jc w:val="center"/>
        <w:rPr>
          <w:rFonts w:ascii="Arial" w:hAnsi="Arial" w:cs="Arial"/>
          <w:b/>
          <w:b/>
          <w:sz w:val="19"/>
          <w:szCs w:val="19"/>
          <w:u w:val="single"/>
          <w:del w:id="7491" w:author="Ohama Masias, Liliana" w:date="2019-04-17T15:34:00Z"/>
        </w:rPr>
      </w:pPr>
      <w:del w:id="7490" w:author="Ohama Masias, Liliana" w:date="2019-04-17T15:34:00Z">
        <w:r>
          <w:rPr>
            <w:rFonts w:cs="Arial" w:ascii="Arial" w:hAnsi="Arial"/>
            <w:b/>
            <w:sz w:val="19"/>
            <w:szCs w:val="19"/>
            <w:u w:val="single"/>
          </w:rPr>
          <w:delText>MODELO DE PRESENTACIÓN DEL CURRÍCULUM VITAE</w:delText>
        </w:r>
      </w:del>
    </w:p>
    <w:p>
      <w:pPr>
        <w:pStyle w:val="Sinespaciado1"/>
        <w:ind w:left="705" w:hanging="705"/>
        <w:jc w:val="center"/>
        <w:rPr>
          <w:rFonts w:ascii="Arial" w:hAnsi="Arial" w:cs="Arial"/>
          <w:b/>
          <w:b/>
          <w:sz w:val="18"/>
          <w:szCs w:val="18"/>
          <w:u w:val="single"/>
          <w:del w:id="7493" w:author="Ohama Masias, Liliana" w:date="2019-04-17T15:34:00Z"/>
        </w:rPr>
      </w:pPr>
      <w:del w:id="7492" w:author="Ohama Masias, Liliana" w:date="2019-04-17T15:34:00Z">
        <w:r>
          <w:rPr>
            <w:rFonts w:cs="Arial" w:ascii="Arial" w:hAnsi="Arial"/>
            <w:b/>
            <w:sz w:val="18"/>
            <w:szCs w:val="18"/>
            <w:u w:val="single"/>
          </w:rPr>
        </w:r>
      </w:del>
    </w:p>
    <w:p>
      <w:pPr>
        <w:pStyle w:val="Sinespaciado1"/>
        <w:widowControl/>
        <w:numPr>
          <w:ilvl w:val="0"/>
          <w:numId w:val="0"/>
        </w:numPr>
        <w:bidi w:val="0"/>
        <w:ind w:left="705" w:hanging="705"/>
        <w:jc w:val="center"/>
        <w:rPr>
          <w:rFonts w:ascii="Arial" w:hAnsi="Arial" w:cs="Arial"/>
          <w:b/>
          <w:b/>
          <w:sz w:val="19"/>
          <w:szCs w:val="19"/>
          <w:del w:id="7495" w:author="Ohama Masias, Liliana" w:date="2019-04-17T15:34:00Z"/>
        </w:rPr>
      </w:pPr>
      <w:del w:id="7494" w:author="Ohama Masias, Liliana" w:date="2019-04-17T15:34:00Z">
        <w:r>
          <w:rPr>
            <w:rFonts w:cs="Arial" w:ascii="Arial" w:hAnsi="Arial"/>
            <w:b/>
            <w:sz w:val="19"/>
            <w:szCs w:val="19"/>
          </w:rPr>
          <w:delText>DATOS GENERALES PERSONALES</w:delText>
        </w:r>
      </w:del>
    </w:p>
    <w:p>
      <w:pPr>
        <w:pStyle w:val="Sinespaciado1"/>
        <w:widowControl/>
        <w:bidi w:val="0"/>
        <w:ind w:left="705" w:hanging="705"/>
        <w:jc w:val="center"/>
        <w:rPr>
          <w:rFonts w:ascii="Arial" w:hAnsi="Arial" w:cs="Arial"/>
          <w:b/>
          <w:b/>
          <w:sz w:val="19"/>
          <w:szCs w:val="19"/>
          <w:del w:id="7497" w:author="Ohama Masias, Liliana" w:date="2019-04-17T15:34:00Z"/>
        </w:rPr>
      </w:pPr>
      <w:del w:id="7496" w:author="Ohama Masias, Liliana" w:date="2019-04-17T15:34:00Z">
        <w:r>
          <w:rPr>
            <w:rFonts w:cs="Arial" w:ascii="Arial" w:hAnsi="Arial"/>
            <w:b/>
            <w:sz w:val="19"/>
            <w:szCs w:val="19"/>
          </w:rPr>
        </w:r>
      </w:del>
    </w:p>
    <w:p>
      <w:pPr>
        <w:pStyle w:val="Sinespaciado1"/>
        <w:widowControl/>
        <w:numPr>
          <w:ilvl w:val="0"/>
          <w:numId w:val="0"/>
        </w:numPr>
        <w:bidi w:val="0"/>
        <w:ind w:left="705" w:hanging="705"/>
        <w:jc w:val="center"/>
        <w:rPr>
          <w:rFonts w:ascii="Arial" w:hAnsi="Arial" w:cs="Arial"/>
          <w:b/>
          <w:b/>
          <w:sz w:val="19"/>
          <w:szCs w:val="19"/>
          <w:del w:id="7499" w:author="Ohama Masias, Liliana" w:date="2019-04-17T15:34:00Z"/>
        </w:rPr>
      </w:pPr>
      <w:del w:id="7498" w:author="Ohama Masias, Liliana" w:date="2019-04-17T15:34:00Z">
        <w:r>
          <w:rPr>
            <w:rFonts w:cs="Arial" w:ascii="Arial" w:hAnsi="Arial"/>
            <w:sz w:val="19"/>
            <w:szCs w:val="19"/>
          </w:rPr>
          <w:delText>Nombres y Apellidos</w:delText>
          <w:tab/>
          <w:tab/>
        </w:r>
      </w:del>
    </w:p>
    <w:p>
      <w:pPr>
        <w:pStyle w:val="Sinespaciado1"/>
        <w:widowControl/>
        <w:numPr>
          <w:ilvl w:val="0"/>
          <w:numId w:val="0"/>
        </w:numPr>
        <w:bidi w:val="0"/>
        <w:ind w:left="705" w:hanging="705"/>
        <w:jc w:val="center"/>
        <w:rPr>
          <w:rFonts w:ascii="Arial" w:hAnsi="Arial" w:cs="Arial"/>
          <w:b/>
          <w:b/>
          <w:sz w:val="19"/>
          <w:szCs w:val="19"/>
          <w:del w:id="7501" w:author="Ohama Masias, Liliana" w:date="2019-04-17T15:34:00Z"/>
        </w:rPr>
      </w:pPr>
      <w:del w:id="7500" w:author="Ohama Masias, Liliana" w:date="2019-04-17T15:34:00Z">
        <w:r>
          <w:rPr>
            <w:rFonts w:cs="Arial" w:ascii="Arial" w:hAnsi="Arial"/>
            <w:sz w:val="19"/>
            <w:szCs w:val="19"/>
          </w:rPr>
          <w:delText>Fecha de nacimiento</w:delText>
        </w:r>
      </w:del>
    </w:p>
    <w:p>
      <w:pPr>
        <w:pStyle w:val="Sinespaciado1"/>
        <w:widowControl/>
        <w:numPr>
          <w:ilvl w:val="0"/>
          <w:numId w:val="0"/>
        </w:numPr>
        <w:bidi w:val="0"/>
        <w:ind w:left="705" w:hanging="705"/>
        <w:jc w:val="center"/>
        <w:rPr>
          <w:rFonts w:ascii="Arial" w:hAnsi="Arial" w:cs="Arial"/>
          <w:b/>
          <w:b/>
          <w:sz w:val="19"/>
          <w:szCs w:val="19"/>
          <w:del w:id="7503" w:author="Ohama Masias, Liliana" w:date="2019-04-17T15:34:00Z"/>
        </w:rPr>
      </w:pPr>
      <w:del w:id="7502" w:author="Ohama Masias, Liliana" w:date="2019-04-17T15:34:00Z">
        <w:r>
          <w:rPr>
            <w:rFonts w:cs="Arial" w:ascii="Arial" w:hAnsi="Arial"/>
            <w:sz w:val="19"/>
            <w:szCs w:val="19"/>
          </w:rPr>
          <w:delText>Domicilio</w:delText>
        </w:r>
      </w:del>
    </w:p>
    <w:p>
      <w:pPr>
        <w:pStyle w:val="Sinespaciado1"/>
        <w:widowControl/>
        <w:numPr>
          <w:ilvl w:val="0"/>
          <w:numId w:val="0"/>
        </w:numPr>
        <w:bidi w:val="0"/>
        <w:ind w:left="705" w:hanging="705"/>
        <w:jc w:val="center"/>
        <w:rPr>
          <w:rFonts w:ascii="Arial" w:hAnsi="Arial" w:cs="Arial"/>
          <w:b/>
          <w:b/>
          <w:sz w:val="19"/>
          <w:szCs w:val="19"/>
          <w:del w:id="7505" w:author="Ohama Masias, Liliana" w:date="2019-04-17T15:34:00Z"/>
        </w:rPr>
      </w:pPr>
      <w:del w:id="7504" w:author="Ohama Masias, Liliana" w:date="2019-04-17T15:34:00Z">
        <w:r>
          <w:rPr>
            <w:rFonts w:cs="Arial" w:ascii="Arial" w:hAnsi="Arial"/>
            <w:sz w:val="19"/>
            <w:szCs w:val="19"/>
          </w:rPr>
          <w:delText xml:space="preserve">DNI </w:delText>
        </w:r>
      </w:del>
    </w:p>
    <w:p>
      <w:pPr>
        <w:pStyle w:val="Sinespaciado1"/>
        <w:widowControl/>
        <w:numPr>
          <w:ilvl w:val="0"/>
          <w:numId w:val="0"/>
        </w:numPr>
        <w:bidi w:val="0"/>
        <w:ind w:left="705" w:hanging="705"/>
        <w:jc w:val="center"/>
        <w:rPr>
          <w:rFonts w:ascii="Arial" w:hAnsi="Arial" w:cs="Arial"/>
          <w:b/>
          <w:b/>
          <w:sz w:val="19"/>
          <w:szCs w:val="19"/>
          <w:del w:id="7507" w:author="Ohama Masias, Liliana" w:date="2019-04-17T15:34:00Z"/>
        </w:rPr>
      </w:pPr>
      <w:del w:id="7506" w:author="Ohama Masias, Liliana" w:date="2019-04-17T15:34:00Z">
        <w:r>
          <w:rPr>
            <w:rFonts w:cs="Arial" w:ascii="Arial" w:hAnsi="Arial"/>
            <w:sz w:val="19"/>
            <w:szCs w:val="19"/>
          </w:rPr>
          <w:delText>Teléfono / celular</w:delText>
        </w:r>
      </w:del>
    </w:p>
    <w:p>
      <w:pPr>
        <w:pStyle w:val="Sinespaciado1"/>
        <w:widowControl/>
        <w:numPr>
          <w:ilvl w:val="0"/>
          <w:numId w:val="0"/>
        </w:numPr>
        <w:bidi w:val="0"/>
        <w:ind w:left="705" w:hanging="705"/>
        <w:jc w:val="center"/>
        <w:rPr>
          <w:rFonts w:ascii="Arial" w:hAnsi="Arial" w:cs="Arial"/>
          <w:b/>
          <w:b/>
          <w:sz w:val="19"/>
          <w:szCs w:val="19"/>
          <w:del w:id="7509" w:author="Ohama Masias, Liliana" w:date="2019-04-17T15:34:00Z"/>
        </w:rPr>
      </w:pPr>
      <w:del w:id="7508" w:author="Ohama Masias, Liliana" w:date="2019-04-17T15:34:00Z">
        <w:r>
          <w:rPr>
            <w:rFonts w:cs="Arial" w:ascii="Arial" w:hAnsi="Arial"/>
            <w:sz w:val="19"/>
            <w:szCs w:val="19"/>
          </w:rPr>
          <w:delText>Correo electrónico</w:delText>
        </w:r>
      </w:del>
    </w:p>
    <w:p>
      <w:pPr>
        <w:pStyle w:val="Normal"/>
        <w:widowControl/>
        <w:numPr>
          <w:ilvl w:val="0"/>
          <w:numId w:val="0"/>
        </w:numPr>
        <w:bidi w:val="0"/>
        <w:ind w:left="705" w:hanging="705"/>
        <w:jc w:val="center"/>
        <w:rPr>
          <w:rFonts w:ascii="Arial" w:hAnsi="Arial" w:cs="Arial"/>
          <w:b/>
          <w:b/>
          <w:sz w:val="19"/>
          <w:szCs w:val="19"/>
          <w:del w:id="7512" w:author="Ohama Masias, Liliana" w:date="2019-04-17T15:34:00Z"/>
        </w:rPr>
      </w:pPr>
      <w:del w:id="7510" w:author="Ohama Masias, Liliana" w:date="2019-04-17T15:34:00Z">
        <w:r>
          <w:rPr>
            <w:rFonts w:cs="Arial" w:ascii="Arial" w:hAnsi="Arial"/>
            <w:sz w:val="19"/>
            <w:szCs w:val="19"/>
          </w:rPr>
          <w:delText>Fecha de ingreso a la Institución</w:delText>
        </w:r>
      </w:del>
      <w:del w:id="7511" w:author="Ohama Masias, Liliana" w:date="2019-04-17T15:34:00Z">
        <w:r>
          <w:rPr>
            <w:rFonts w:cs="Arial" w:ascii="Arial" w:hAnsi="Arial"/>
            <w:sz w:val="19"/>
            <w:szCs w:val="19"/>
          </w:rPr>
          <w:delText xml:space="preserve"> (en dd/mm/aaaa)</w:delText>
        </w:r>
      </w:del>
    </w:p>
    <w:p>
      <w:pPr>
        <w:pStyle w:val="Normal"/>
        <w:widowControl/>
        <w:numPr>
          <w:ilvl w:val="0"/>
          <w:numId w:val="0"/>
        </w:numPr>
        <w:bidi w:val="0"/>
        <w:ind w:left="705" w:hanging="705"/>
        <w:jc w:val="center"/>
        <w:rPr>
          <w:rFonts w:ascii="Arial" w:hAnsi="Arial" w:cs="Arial"/>
          <w:b/>
          <w:b/>
          <w:sz w:val="19"/>
          <w:szCs w:val="19"/>
          <w:del w:id="7514" w:author="Ohama Masias, Liliana" w:date="2019-04-17T15:34:00Z"/>
        </w:rPr>
      </w:pPr>
      <w:del w:id="7513" w:author="Ohama Masias, Liliana" w:date="2019-04-17T15:34:00Z">
        <w:r>
          <w:rPr>
            <w:rFonts w:cs="Arial" w:ascii="Arial" w:hAnsi="Arial"/>
            <w:sz w:val="19"/>
            <w:szCs w:val="19"/>
          </w:rPr>
          <w:delText>Condición Laboral (indicar si es DL 276 o DL 728 – Plazo. Ind.)</w:delText>
        </w:r>
      </w:del>
    </w:p>
    <w:p>
      <w:pPr>
        <w:pStyle w:val="Sinespaciado1"/>
        <w:widowControl/>
        <w:numPr>
          <w:ilvl w:val="0"/>
          <w:numId w:val="0"/>
        </w:numPr>
        <w:bidi w:val="0"/>
        <w:ind w:left="705" w:hanging="705"/>
        <w:jc w:val="center"/>
        <w:rPr>
          <w:rFonts w:ascii="Arial" w:hAnsi="Arial" w:cs="Arial"/>
          <w:b/>
          <w:b/>
          <w:sz w:val="19"/>
          <w:szCs w:val="19"/>
          <w:del w:id="7516" w:author="Ohama Masias, Liliana" w:date="2019-04-17T15:34:00Z"/>
        </w:rPr>
      </w:pPr>
      <w:del w:id="7515" w:author="Ohama Masias, Liliana" w:date="2019-04-17T15:34:00Z">
        <w:r>
          <w:rPr>
            <w:rFonts w:cs="Arial" w:ascii="Arial" w:hAnsi="Arial"/>
            <w:b/>
            <w:sz w:val="19"/>
            <w:szCs w:val="19"/>
          </w:rPr>
        </w:r>
      </w:del>
    </w:p>
    <w:p>
      <w:pPr>
        <w:pStyle w:val="Sinespaciado1"/>
        <w:widowControl/>
        <w:numPr>
          <w:ilvl w:val="0"/>
          <w:numId w:val="0"/>
        </w:numPr>
        <w:bidi w:val="0"/>
        <w:ind w:left="705" w:hanging="705"/>
        <w:jc w:val="center"/>
        <w:rPr>
          <w:rFonts w:ascii="Arial" w:hAnsi="Arial" w:cs="Arial"/>
          <w:b/>
          <w:b/>
          <w:sz w:val="19"/>
          <w:szCs w:val="19"/>
          <w:del w:id="7518" w:author="Ohama Masias, Liliana" w:date="2019-04-17T15:34:00Z"/>
        </w:rPr>
      </w:pPr>
      <w:del w:id="7517" w:author="Ohama Masias, Liliana" w:date="2019-04-17T15:34:00Z">
        <w:r>
          <w:rPr>
            <w:rFonts w:cs="Arial" w:ascii="Arial" w:hAnsi="Arial"/>
            <w:b/>
            <w:sz w:val="19"/>
            <w:szCs w:val="19"/>
          </w:rPr>
          <w:delText>DATOS ESPECÍFICOS</w:delText>
        </w:r>
      </w:del>
    </w:p>
    <w:p>
      <w:pPr>
        <w:pStyle w:val="Normal"/>
        <w:widowControl/>
        <w:numPr>
          <w:ilvl w:val="0"/>
          <w:numId w:val="0"/>
        </w:numPr>
        <w:bidi w:val="0"/>
        <w:ind w:left="705" w:hanging="705"/>
        <w:jc w:val="center"/>
        <w:rPr>
          <w:del w:id="7523" w:author="Ohama Masias, Liliana" w:date="2019-04-17T15:34:00Z"/>
        </w:rPr>
      </w:pPr>
      <w:del w:id="7519" w:author="Ohama Masias, Liliana" w:date="2019-04-17T15:34:00Z">
        <w:r>
          <w:rPr>
            <w:rFonts w:cs="Arial" w:ascii="Arial" w:hAnsi="Arial"/>
            <w:sz w:val="19"/>
            <w:szCs w:val="19"/>
          </w:rPr>
          <w:delText xml:space="preserve">El </w:delText>
        </w:r>
      </w:del>
      <w:ins w:id="7520" w:author="Bolanos Flores Javier" w:date="2018-02-15T13:45:00Z">
        <w:del w:id="7521" w:author="Ohama Masias, Liliana" w:date="2019-04-17T15:34:00Z">
          <w:r>
            <w:rPr>
              <w:rFonts w:cs="Arial" w:ascii="Arial" w:hAnsi="Arial"/>
              <w:color w:val="000000"/>
              <w:sz w:val="19"/>
              <w:szCs w:val="19"/>
            </w:rPr>
            <w:delText>participante</w:delText>
          </w:r>
        </w:del>
      </w:ins>
      <w:del w:id="7522" w:author="Ohama Masias, Liliana" w:date="2019-04-17T15:34:00Z">
        <w:r>
          <w:rPr>
            <w:rFonts w:cs="Arial" w:ascii="Arial" w:hAnsi="Arial"/>
            <w:sz w:val="19"/>
            <w:szCs w:val="19"/>
          </w:rPr>
          <w:delText>postulante debe consignar la información correspondiente por cada uno de los ítems numerados que se indican a continuación.</w:delText>
        </w:r>
      </w:del>
    </w:p>
    <w:p>
      <w:pPr>
        <w:pStyle w:val="Sinespaciado1"/>
        <w:widowControl/>
        <w:numPr>
          <w:ilvl w:val="0"/>
          <w:numId w:val="0"/>
        </w:numPr>
        <w:bidi w:val="0"/>
        <w:ind w:left="705" w:hanging="705"/>
        <w:jc w:val="center"/>
        <w:rPr>
          <w:rFonts w:ascii="Arial" w:hAnsi="Arial" w:cs="Arial"/>
          <w:sz w:val="19"/>
          <w:szCs w:val="19"/>
          <w:del w:id="7525" w:author="Ohama Masias, Liliana" w:date="2019-04-17T15:34:00Z"/>
        </w:rPr>
      </w:pPr>
      <w:del w:id="7524" w:author="Ohama Masias, Liliana" w:date="2019-04-17T15:34:00Z">
        <w:r>
          <w:rPr>
            <w:rFonts w:cs="Arial" w:ascii="Arial" w:hAnsi="Arial"/>
            <w:sz w:val="19"/>
            <w:szCs w:val="19"/>
          </w:rPr>
        </w:r>
      </w:del>
    </w:p>
    <w:p>
      <w:pPr>
        <w:pStyle w:val="Sinespaciado1"/>
        <w:widowControl/>
        <w:numPr>
          <w:ilvl w:val="0"/>
          <w:numId w:val="0"/>
        </w:numPr>
        <w:bidi w:val="0"/>
        <w:ind w:left="705" w:hanging="705"/>
        <w:jc w:val="center"/>
        <w:rPr>
          <w:del w:id="7527" w:author="Ohama Masias, Liliana" w:date="2019-04-17T15:34:00Z"/>
        </w:rPr>
      </w:pPr>
      <w:del w:id="7526" w:author="Ohama Masias, Liliana" w:date="2019-04-17T15:34:00Z">
        <w:r>
          <w:rPr/>
        </w:r>
      </w:del>
    </w:p>
    <w:p>
      <w:pPr>
        <w:pStyle w:val="Sinespaciado1"/>
        <w:widowControl/>
        <w:numPr>
          <w:ilvl w:val="0"/>
          <w:numId w:val="0"/>
        </w:numPr>
        <w:bidi w:val="0"/>
        <w:ind w:left="705" w:hanging="705"/>
        <w:jc w:val="center"/>
        <w:rPr>
          <w:del w:id="7529" w:author="Ohama Masias, Liliana" w:date="2019-04-17T15:34:00Z"/>
        </w:rPr>
      </w:pPr>
      <w:del w:id="7528" w:author="Ohama Masias, Liliana" w:date="2019-04-17T15:34:00Z">
        <w:r>
          <w:rPr/>
        </w:r>
      </w:del>
    </w:p>
    <w:p>
      <w:pPr>
        <w:pStyle w:val="Sinespaciado1"/>
        <w:widowControl/>
        <w:numPr>
          <w:ilvl w:val="0"/>
          <w:numId w:val="0"/>
        </w:numPr>
        <w:bidi w:val="0"/>
        <w:ind w:left="705" w:hanging="705"/>
        <w:jc w:val="center"/>
        <w:rPr>
          <w:rFonts w:ascii="Arial" w:hAnsi="Arial" w:cs="Arial"/>
          <w:b/>
          <w:b/>
          <w:sz w:val="19"/>
          <w:szCs w:val="19"/>
          <w:del w:id="7531" w:author="Ohama Masias, Liliana" w:date="2019-04-17T15:34:00Z"/>
        </w:rPr>
      </w:pPr>
      <w:del w:id="7530" w:author="Ohama Masias, Liliana" w:date="2019-04-17T15:34:00Z">
        <w:r>
          <w:rPr>
            <w:rFonts w:cs="Arial" w:ascii="Arial" w:hAnsi="Arial"/>
            <w:b/>
            <w:sz w:val="19"/>
            <w:szCs w:val="19"/>
          </w:rPr>
          <w:delText>NIVEL EDUCATIVO</w:delText>
        </w:r>
      </w:del>
    </w:p>
    <w:p>
      <w:pPr>
        <w:pStyle w:val="Normal"/>
        <w:widowControl/>
        <w:numPr>
          <w:ilvl w:val="0"/>
          <w:numId w:val="0"/>
        </w:numPr>
        <w:bidi w:val="0"/>
        <w:ind w:left="705" w:hanging="705"/>
        <w:jc w:val="center"/>
        <w:rPr>
          <w:del w:id="7533" w:author="Ohama Masias, Liliana" w:date="2019-04-17T15:34:00Z"/>
        </w:rPr>
      </w:pPr>
      <w:del w:id="7532" w:author="Ohama Masias, Liliana" w:date="2019-04-17T15:34:00Z">
        <w:r>
          <w:rPr>
            <w:rFonts w:cs="Arial" w:ascii="Arial" w:hAnsi="Arial"/>
            <w:sz w:val="19"/>
            <w:szCs w:val="19"/>
          </w:rPr>
          <w:delText>Consignar la profesión alcanzada con la información siguiente:</w:delText>
        </w:r>
      </w:del>
    </w:p>
    <w:p>
      <w:pPr>
        <w:pStyle w:val="Sinespaciado1"/>
        <w:ind w:left="0" w:hanging="0"/>
        <w:jc w:val="both"/>
        <w:rPr>
          <w:rFonts w:ascii="Arial" w:hAnsi="Arial" w:cs="Arial"/>
          <w:sz w:val="19"/>
          <w:szCs w:val="19"/>
          <w:del w:id="7535" w:author="Ohama Masias, Liliana" w:date="2019-04-17T15:34:00Z"/>
        </w:rPr>
      </w:pPr>
      <w:del w:id="7534" w:author="Ohama Masias, Liliana" w:date="2019-04-17T15:34:00Z">
        <w:r>
          <w:rPr>
            <w:rFonts w:cs="Arial" w:ascii="Arial" w:hAnsi="Arial"/>
            <w:sz w:val="19"/>
            <w:szCs w:val="19"/>
          </w:rPr>
        </w:r>
      </w:del>
    </w:p>
    <w:p>
      <w:pPr>
        <w:pStyle w:val="Normal"/>
        <w:numPr>
          <w:ilvl w:val="0"/>
          <w:numId w:val="36"/>
        </w:numPr>
        <w:tabs>
          <w:tab w:val="clear" w:pos="708"/>
          <w:tab w:val="left" w:pos="1701" w:leader="none"/>
        </w:tabs>
        <w:ind w:left="1701" w:hanging="567"/>
        <w:jc w:val="both"/>
        <w:rPr>
          <w:del w:id="7539" w:author="Ohama Masias, Liliana" w:date="2019-04-17T15:34:00Z"/>
        </w:rPr>
      </w:pPr>
      <w:ins w:id="7536" w:author="Bolanos Flores Javier" w:date="2017-04-05T09:17:00Z">
        <w:del w:id="7537" w:author="Ohama Masias, Liliana" w:date="2019-04-17T15:34:00Z">
          <w:r>
            <w:rPr>
              <w:rFonts w:cs="Arial" w:ascii="Arial" w:hAnsi="Arial"/>
              <w:sz w:val="19"/>
              <w:szCs w:val="19"/>
            </w:rPr>
            <w:delText>Título Universitario: Universidad que lo imparti</w:delText>
          </w:r>
        </w:del>
      </w:ins>
      <w:del w:id="7538" w:author="Ohama Masias, Liliana" w:date="2019-04-17T15:34:00Z">
        <w:r>
          <w:rPr>
            <w:rFonts w:cs="Arial" w:ascii="Arial" w:hAnsi="Arial"/>
            <w:sz w:val="19"/>
            <w:szCs w:val="19"/>
          </w:rPr>
          <w:delText>ó y fecha de expedición.</w:delText>
        </w:r>
      </w:del>
    </w:p>
    <w:p>
      <w:pPr>
        <w:pStyle w:val="Sinespaciado1"/>
        <w:numPr>
          <w:ilvl w:val="0"/>
          <w:numId w:val="36"/>
        </w:numPr>
        <w:tabs>
          <w:tab w:val="clear" w:pos="708"/>
          <w:tab w:val="left" w:pos="1701" w:leader="none"/>
        </w:tabs>
        <w:ind w:left="1701" w:hanging="567"/>
        <w:jc w:val="both"/>
        <w:rPr>
          <w:rFonts w:ascii="Arial" w:hAnsi="Arial" w:cs="Arial"/>
          <w:sz w:val="19"/>
          <w:szCs w:val="19"/>
          <w:del w:id="7541" w:author="Ohama Masias, Liliana" w:date="2019-04-17T15:34:00Z"/>
        </w:rPr>
      </w:pPr>
      <w:del w:id="7540" w:author="Ohama Masias, Liliana" w:date="2019-04-17T15:34:00Z">
        <w:r>
          <w:rPr>
            <w:rFonts w:cs="Arial" w:ascii="Arial" w:hAnsi="Arial"/>
            <w:sz w:val="19"/>
            <w:szCs w:val="19"/>
          </w:rPr>
          <w:delText>Colegiatura: indicar colegio profesional al que pertenece y fecha de expedición del Diploma respectivo.</w:delText>
        </w:r>
      </w:del>
    </w:p>
    <w:p>
      <w:pPr>
        <w:pStyle w:val="Sinespaciado1"/>
        <w:numPr>
          <w:ilvl w:val="0"/>
          <w:numId w:val="36"/>
        </w:numPr>
        <w:tabs>
          <w:tab w:val="clear" w:pos="708"/>
          <w:tab w:val="left" w:pos="1701" w:leader="none"/>
        </w:tabs>
        <w:ind w:left="1701" w:hanging="567"/>
        <w:jc w:val="both"/>
        <w:rPr>
          <w:del w:id="7543" w:author="Ohama Masias, Liliana" w:date="2019-04-17T15:34:00Z"/>
        </w:rPr>
      </w:pPr>
      <w:del w:id="7542" w:author="Ohama Masias, Liliana" w:date="2019-04-17T15:34:00Z">
        <w:r>
          <w:rPr>
            <w:rFonts w:cs="Arial" w:ascii="Arial" w:hAnsi="Arial"/>
            <w:sz w:val="19"/>
            <w:szCs w:val="19"/>
          </w:rPr>
          <w:delText>SERUMS: Consignar la resolución y fecha de expedición del mismo, período en y centro asistencial donde lo realizó.</w:delText>
        </w:r>
      </w:del>
    </w:p>
    <w:p>
      <w:pPr>
        <w:pStyle w:val="Sinespaciado1"/>
        <w:widowControl/>
        <w:numPr>
          <w:ilvl w:val="0"/>
          <w:numId w:val="36"/>
        </w:numPr>
        <w:tabs>
          <w:tab w:val="clear" w:pos="708"/>
          <w:tab w:val="left" w:pos="1701" w:leader="none"/>
        </w:tabs>
        <w:bidi w:val="0"/>
        <w:ind w:left="1701" w:hanging="567"/>
        <w:jc w:val="both"/>
        <w:rPr>
          <w:rFonts w:ascii="Arial" w:hAnsi="Arial" w:cs="Arial"/>
          <w:sz w:val="19"/>
          <w:szCs w:val="19"/>
          <w:del w:id="7545" w:author="Ohama Masias, Liliana" w:date="2019-04-17T15:34:00Z"/>
        </w:rPr>
      </w:pPr>
      <w:del w:id="7544" w:author="Ohama Masias, Liliana" w:date="2019-04-17T15:34:00Z">
        <w:r>
          <w:rPr>
            <w:rFonts w:cs="Arial" w:ascii="Arial" w:hAnsi="Arial"/>
            <w:sz w:val="19"/>
            <w:szCs w:val="19"/>
          </w:rPr>
        </w:r>
      </w:del>
    </w:p>
    <w:p>
      <w:pPr>
        <w:pStyle w:val="Normal"/>
        <w:ind w:left="1134" w:hanging="0"/>
        <w:jc w:val="both"/>
        <w:rPr>
          <w:del w:id="7552" w:author="Ohama Masias, Liliana" w:date="2019-04-17T15:34:00Z"/>
        </w:rPr>
      </w:pPr>
      <w:ins w:id="7546" w:author="Bolanos Flores Javier" w:date="2017-04-05T09:19:00Z">
        <w:del w:id="7547" w:author="Ohama Masias, Liliana" w:date="2019-04-17T15:34:00Z">
          <w:r>
            <w:rPr>
              <w:rFonts w:cs="Arial" w:ascii="Arial" w:hAnsi="Arial"/>
              <w:sz w:val="19"/>
              <w:szCs w:val="19"/>
            </w:rPr>
            <w:delText xml:space="preserve">Asimismo, </w:delText>
          </w:r>
        </w:del>
      </w:ins>
      <w:del w:id="7548" w:author="Ohama Masias, Liliana" w:date="2019-04-17T15:34:00Z">
        <w:r>
          <w:rPr>
            <w:rFonts w:cs="Arial" w:ascii="Arial" w:hAnsi="Arial"/>
            <w:sz w:val="19"/>
            <w:szCs w:val="19"/>
          </w:rPr>
          <w:delText>I</w:delText>
        </w:r>
      </w:del>
      <w:ins w:id="7549" w:author="Bolanos Flores Javier" w:date="2017-04-05T09:20:00Z">
        <w:del w:id="7550" w:author="Ohama Masias, Liliana" w:date="2019-04-17T15:34:00Z">
          <w:r>
            <w:rPr>
              <w:rFonts w:cs="Arial" w:ascii="Arial" w:hAnsi="Arial"/>
              <w:sz w:val="19"/>
              <w:szCs w:val="19"/>
            </w:rPr>
            <w:delText>i</w:delText>
          </w:r>
        </w:del>
      </w:ins>
      <w:del w:id="7551" w:author="Ohama Masias, Liliana" w:date="2019-04-17T15:34:00Z">
        <w:r>
          <w:rPr>
            <w:rFonts w:cs="Arial" w:ascii="Arial" w:hAnsi="Arial"/>
            <w:sz w:val="19"/>
            <w:szCs w:val="19"/>
          </w:rPr>
          <w:delText>ndicar según corresponda los siguientes datos:</w:delText>
        </w:r>
      </w:del>
    </w:p>
    <w:p>
      <w:pPr>
        <w:pStyle w:val="Normal"/>
        <w:widowControl/>
        <w:bidi w:val="0"/>
        <w:ind w:left="1134" w:hanging="0"/>
        <w:jc w:val="both"/>
        <w:rPr>
          <w:rFonts w:ascii="Arial" w:hAnsi="Arial" w:cs="Arial"/>
          <w:sz w:val="19"/>
          <w:szCs w:val="19"/>
        </w:rPr>
      </w:pPr>
      <w:r>
        <w:rPr>
          <w:rFonts w:cs="Arial" w:ascii="Arial" w:hAnsi="Arial"/>
          <w:sz w:val="19"/>
          <w:szCs w:val="19"/>
        </w:rPr>
      </w:r>
    </w:p>
    <w:tbl>
      <w:tblPr>
        <w:tblW w:w="7656" w:type="dxa"/>
        <w:jc w:val="left"/>
        <w:tblInd w:w="952" w:type="dxa"/>
        <w:tblLayout w:type="fixed"/>
        <w:tblCellMar>
          <w:top w:w="0" w:type="dxa"/>
          <w:left w:w="108" w:type="dxa"/>
          <w:bottom w:w="0" w:type="dxa"/>
          <w:right w:w="108" w:type="dxa"/>
        </w:tblCellMar>
      </w:tblPr>
      <w:tblGrid>
        <w:gridCol w:w="1058"/>
        <w:gridCol w:w="3034"/>
        <w:gridCol w:w="1360"/>
        <w:gridCol w:w="1357"/>
        <w:gridCol w:w="84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widowControl/>
              <w:bidi w:val="0"/>
              <w:ind w:left="1134" w:hanging="0"/>
              <w:jc w:val="both"/>
              <w:rPr>
                <w:rFonts w:ascii="Arial" w:hAnsi="Arial" w:cs="Arial"/>
                <w:sz w:val="19"/>
                <w:szCs w:val="19"/>
              </w:rPr>
            </w:pPr>
            <w:del w:id="7553" w:author="Ohama Masias, Liliana" w:date="2019-04-17T15:34:00Z">
              <w:r>
                <w:rPr>
                  <w:rFonts w:cs="Arial" w:ascii="Arial" w:hAnsi="Arial"/>
                  <w:sz w:val="19"/>
                  <w:szCs w:val="19"/>
                </w:rPr>
                <w:delText>2.1.1.</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widowControl/>
              <w:bidi w:val="0"/>
              <w:ind w:left="1134" w:hanging="0"/>
              <w:jc w:val="both"/>
              <w:rPr>
                <w:rFonts w:ascii="Arial" w:hAnsi="Arial" w:cs="Arial"/>
                <w:sz w:val="19"/>
                <w:szCs w:val="19"/>
              </w:rPr>
            </w:pPr>
            <w:del w:id="7554" w:author="Ohama Masias, Liliana" w:date="2019-04-17T15:34:00Z">
              <w:r>
                <w:rPr>
                  <w:rFonts w:cs="Arial" w:ascii="Arial" w:hAnsi="Arial"/>
                  <w:sz w:val="19"/>
                  <w:szCs w:val="19"/>
                </w:rPr>
                <w:delText>Grado de Docto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ind w:left="1134" w:hanging="0"/>
              <w:jc w:val="both"/>
              <w:rPr>
                <w:rFonts w:ascii="Arial" w:hAnsi="Arial" w:cs="Arial"/>
                <w:sz w:val="19"/>
                <w:szCs w:val="19"/>
              </w:rPr>
            </w:pPr>
            <w:del w:id="7555" w:author="Ohama Masias, Liliana" w:date="2019-04-17T15:34: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ind w:left="1134" w:hanging="0"/>
              <w:jc w:val="both"/>
              <w:rPr>
                <w:rFonts w:ascii="Arial" w:hAnsi="Arial" w:cs="Arial"/>
                <w:sz w:val="19"/>
                <w:szCs w:val="19"/>
              </w:rPr>
            </w:pPr>
            <w:del w:id="7556" w:author="Ohama Masias, Liliana" w:date="2019-04-17T15:34: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ind w:left="1134" w:hanging="0"/>
              <w:jc w:val="both"/>
              <w:rPr>
                <w:rFonts w:ascii="Arial" w:hAnsi="Arial" w:cs="Arial"/>
                <w:sz w:val="19"/>
                <w:szCs w:val="19"/>
              </w:rPr>
            </w:pPr>
            <w:del w:id="7557" w:author="Ohama Masias, Liliana" w:date="2019-04-17T15:34: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widowControl/>
              <w:bidi w:val="0"/>
              <w:ind w:left="1134" w:hanging="0"/>
              <w:jc w:val="both"/>
              <w:rPr>
                <w:rFonts w:ascii="Arial" w:hAnsi="Arial" w:cs="Arial"/>
                <w:sz w:val="19"/>
                <w:szCs w:val="19"/>
              </w:rPr>
            </w:pPr>
            <w:del w:id="7558" w:author="Ohama Masias, Liliana" w:date="2019-04-17T15:34:00Z">
              <w:r>
                <w:rPr>
                  <w:rFonts w:cs="Arial" w:ascii="Arial" w:hAnsi="Arial"/>
                  <w:sz w:val="19"/>
                  <w:szCs w:val="19"/>
                </w:rPr>
                <w:delText>2.1.2.</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59" w:author="Ohama Masias, Liliana" w:date="2019-04-17T15:34:00Z">
              <w:r>
                <w:rPr>
                  <w:rFonts w:cs="Arial" w:ascii="Arial" w:hAnsi="Arial"/>
                  <w:sz w:val="19"/>
                  <w:szCs w:val="19"/>
                </w:rPr>
                <w:delText>Grado de Magiste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0" w:author="Ohama Masias, Liliana" w:date="2019-04-17T15:34: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1" w:author="Ohama Masias, Liliana" w:date="2019-04-17T15:34: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2" w:author="Ohama Masias, Liliana" w:date="2019-04-17T15:34:00Z">
              <w:r>
                <w:rPr>
                  <w:rFonts w:cs="Arial" w:ascii="Arial" w:hAnsi="Arial"/>
                  <w:sz w:val="19"/>
                  <w:szCs w:val="19"/>
                </w:rPr>
                <w:delText>Año</w:delText>
              </w:r>
            </w:del>
          </w:p>
        </w:tc>
      </w:tr>
      <w:tr>
        <w:trPr>
          <w:trHeight w:val="254"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3" w:author="Ohama Masias, Liliana" w:date="2019-04-17T15:34:00Z">
              <w:r>
                <w:rPr>
                  <w:rFonts w:cs="Arial" w:ascii="Arial" w:hAnsi="Arial"/>
                  <w:sz w:val="19"/>
                  <w:szCs w:val="19"/>
                </w:rPr>
                <w:delText>2.1.3.</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4" w:author="Ohama Masias, Liliana" w:date="2019-04-17T15:34:00Z">
              <w:r>
                <w:rPr>
                  <w:rFonts w:cs="Arial" w:ascii="Arial" w:hAnsi="Arial"/>
                  <w:sz w:val="19"/>
                  <w:szCs w:val="19"/>
                </w:rPr>
                <w:delText>Segun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5" w:author="Ohama Masias, Liliana" w:date="2019-04-17T15:34: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6" w:author="Ohama Masias, Liliana" w:date="2019-04-17T15:34: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7" w:author="Ohama Masias, Liliana" w:date="2019-04-17T15:34: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8" w:author="Ohama Masias, Liliana" w:date="2019-04-17T15:34:00Z">
              <w:r>
                <w:rPr>
                  <w:rFonts w:cs="Arial" w:ascii="Arial" w:hAnsi="Arial"/>
                  <w:sz w:val="19"/>
                  <w:szCs w:val="19"/>
                </w:rPr>
                <w:delText>2.1.4.</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9" w:author="Ohama Masias, Liliana" w:date="2019-04-17T15:34:00Z">
              <w:r>
                <w:rPr>
                  <w:rFonts w:cs="Arial" w:ascii="Arial" w:hAnsi="Arial"/>
                  <w:sz w:val="19"/>
                  <w:szCs w:val="19"/>
                </w:rPr>
                <w:delText>Otra Maestría o 2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0" w:author="Ohama Masias, Liliana" w:date="2019-04-17T15:34: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1" w:author="Ohama Masias, Liliana" w:date="2019-04-17T15:34: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2" w:author="Ohama Masias, Liliana" w:date="2019-04-17T15:34:00Z">
              <w:r>
                <w:rPr>
                  <w:rFonts w:cs="Arial" w:ascii="Arial" w:hAnsi="Arial"/>
                  <w:sz w:val="19"/>
                  <w:szCs w:val="19"/>
                </w:rPr>
                <w:delText>Año</w:delText>
              </w:r>
            </w:del>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73" w:author="Ohama Masias, Liliana" w:date="2019-04-17T15:34:00Z">
              <w:r>
                <w:rPr>
                  <w:rFonts w:cs="Arial" w:ascii="Arial" w:hAnsi="Arial"/>
                  <w:sz w:val="19"/>
                  <w:szCs w:val="19"/>
                </w:rPr>
                <w:delText>2.1.5</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74" w:author="Ohama Masias, Liliana" w:date="2019-04-17T15:34:00Z">
              <w:r>
                <w:rPr>
                  <w:rFonts w:cs="Arial" w:ascii="Arial" w:hAnsi="Arial"/>
                  <w:sz w:val="19"/>
                  <w:szCs w:val="19"/>
                </w:rPr>
                <w:delText>Egresado de Doctorado o egresado de Maestría</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5" w:author="Ohama Masias, Liliana" w:date="2019-04-17T15:34: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6" w:author="Ohama Masias, Liliana" w:date="2019-04-17T15:34: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7" w:author="Ohama Masias, Liliana" w:date="2019-04-17T15:34:00Z">
              <w:r>
                <w:rPr>
                  <w:rFonts w:cs="Arial" w:ascii="Arial" w:hAnsi="Arial"/>
                  <w:sz w:val="19"/>
                  <w:szCs w:val="19"/>
                </w:rPr>
                <w:delText>Año</w:delText>
              </w:r>
            </w:del>
          </w:p>
        </w:tc>
      </w:tr>
    </w:tbl>
    <w:p>
      <w:pPr>
        <w:pStyle w:val="Sinespaciado1"/>
        <w:ind w:left="0" w:hanging="0"/>
        <w:jc w:val="both"/>
        <w:rPr>
          <w:rFonts w:ascii="Arial" w:hAnsi="Arial" w:cs="Arial"/>
          <w:sz w:val="19"/>
          <w:szCs w:val="19"/>
          <w:del w:id="7579" w:author="Ohama Masias, Liliana" w:date="2019-04-17T15:34:00Z"/>
        </w:rPr>
      </w:pPr>
      <w:del w:id="7578" w:author="Ohama Masias, Liliana" w:date="2019-04-17T15:34:00Z">
        <w:r>
          <w:rPr>
            <w:rFonts w:cs="Arial" w:ascii="Arial" w:hAnsi="Arial"/>
            <w:sz w:val="19"/>
            <w:szCs w:val="19"/>
          </w:rPr>
        </w:r>
      </w:del>
    </w:p>
    <w:p>
      <w:pPr>
        <w:pStyle w:val="Sinespaciado1"/>
        <w:numPr>
          <w:ilvl w:val="1"/>
          <w:numId w:val="32"/>
        </w:numPr>
        <w:jc w:val="both"/>
        <w:rPr>
          <w:rFonts w:ascii="Arial" w:hAnsi="Arial" w:cs="Arial"/>
          <w:b/>
          <w:b/>
          <w:sz w:val="19"/>
          <w:szCs w:val="19"/>
          <w:del w:id="7581" w:author="Ohama Masias, Liliana" w:date="2019-04-17T15:34:00Z"/>
        </w:rPr>
      </w:pPr>
      <w:del w:id="7580" w:author="Ohama Masias, Liliana" w:date="2019-04-17T15:34:00Z">
        <w:r>
          <w:rPr>
            <w:rFonts w:cs="Arial" w:ascii="Arial" w:hAnsi="Arial"/>
            <w:b/>
            <w:sz w:val="19"/>
            <w:szCs w:val="19"/>
          </w:rPr>
          <w:delText>CAPACITACIÓN RELACIONADA CON EL CARGO</w:delText>
        </w:r>
      </w:del>
    </w:p>
    <w:p>
      <w:pPr>
        <w:pStyle w:val="Sinespaciado1"/>
        <w:ind w:left="1065" w:hanging="0"/>
        <w:jc w:val="both"/>
        <w:rPr>
          <w:rFonts w:ascii="Arial" w:hAnsi="Arial" w:cs="Arial"/>
          <w:sz w:val="19"/>
          <w:szCs w:val="19"/>
          <w:del w:id="7584" w:author="Ohama Masias, Liliana" w:date="2019-04-17T15:34:00Z"/>
        </w:rPr>
      </w:pPr>
      <w:del w:id="7582" w:author="Ohama Masias, Liliana" w:date="2019-04-17T15:34:00Z">
        <w:r>
          <w:rPr>
            <w:rFonts w:cs="Arial" w:ascii="Arial" w:hAnsi="Arial"/>
            <w:sz w:val="19"/>
            <w:szCs w:val="19"/>
          </w:rPr>
          <w:delText>Indicar por cada curso o actividad de capacitación, los datos siguientes: Nombre del curso, Institución que la impartió, Horas de capacitación o números de créditos, fecha en que fue realizado.</w:delText>
        </w:r>
      </w:del>
      <w:del w:id="7583" w:author="Ohama Masias, Liliana" w:date="2019-04-17T15:34:00Z">
        <w:r>
          <w:rPr>
            <w:rFonts w:cs="Arial" w:ascii="Arial" w:hAnsi="Arial"/>
            <w:sz w:val="19"/>
            <w:szCs w:val="19"/>
          </w:rPr>
          <w:delText>:</w:delText>
        </w:r>
      </w:del>
    </w:p>
    <w:p>
      <w:pPr>
        <w:pStyle w:val="Sinespaciado1"/>
        <w:widowControl/>
        <w:bidi w:val="0"/>
        <w:ind w:left="1065" w:hanging="0"/>
        <w:jc w:val="both"/>
        <w:rPr>
          <w:rFonts w:ascii="Arial" w:hAnsi="Arial" w:cs="Arial"/>
          <w:sz w:val="19"/>
          <w:szCs w:val="19"/>
          <w:del w:id="7586" w:author="Ohama Masias, Liliana" w:date="2019-04-17T15:34:00Z"/>
        </w:rPr>
      </w:pPr>
      <w:del w:id="7585" w:author="Ohama Masias, Liliana" w:date="2019-04-17T15:34:00Z">
        <w:r>
          <w:rPr>
            <w:rFonts w:cs="Arial" w:ascii="Arial" w:hAnsi="Arial"/>
            <w:sz w:val="19"/>
            <w:szCs w:val="19"/>
          </w:rPr>
        </w:r>
      </w:del>
    </w:p>
    <w:p>
      <w:pPr>
        <w:pStyle w:val="Sinespaciado1"/>
        <w:widowControl/>
        <w:numPr>
          <w:ilvl w:val="0"/>
          <w:numId w:val="0"/>
        </w:numPr>
        <w:bidi w:val="0"/>
        <w:ind w:left="1065" w:hanging="0"/>
        <w:jc w:val="both"/>
        <w:rPr>
          <w:rFonts w:ascii="Arial" w:hAnsi="Arial" w:cs="Arial"/>
          <w:sz w:val="19"/>
          <w:szCs w:val="19"/>
          <w:del w:id="7588" w:author="Ohama Masias, Liliana" w:date="2019-04-17T15:34:00Z"/>
        </w:rPr>
      </w:pPr>
      <w:del w:id="7587" w:author="Ohama Masias, Liliana" w:date="2019-04-17T15:34:00Z">
        <w:r>
          <w:rPr>
            <w:rFonts w:cs="Arial" w:ascii="Arial" w:hAnsi="Arial"/>
            <w:sz w:val="19"/>
            <w:szCs w:val="19"/>
          </w:rPr>
          <w:delText>En Salud Pública.</w:delText>
        </w:r>
      </w:del>
    </w:p>
    <w:p>
      <w:pPr>
        <w:pStyle w:val="Sinespaciado1"/>
        <w:widowControl/>
        <w:numPr>
          <w:ilvl w:val="0"/>
          <w:numId w:val="0"/>
        </w:numPr>
        <w:bidi w:val="0"/>
        <w:ind w:left="1065" w:hanging="0"/>
        <w:jc w:val="both"/>
        <w:rPr>
          <w:rFonts w:ascii="Arial" w:hAnsi="Arial" w:cs="Arial"/>
          <w:sz w:val="19"/>
          <w:szCs w:val="19"/>
          <w:del w:id="7591" w:author="Ohama Masias, Liliana" w:date="2019-04-17T15:34:00Z"/>
        </w:rPr>
      </w:pPr>
      <w:del w:id="7589" w:author="Ohama Masias, Liliana" w:date="2019-04-17T15:34:00Z">
        <w:r>
          <w:rPr>
            <w:rFonts w:cs="Arial" w:ascii="Arial" w:hAnsi="Arial"/>
            <w:sz w:val="19"/>
            <w:szCs w:val="19"/>
          </w:rPr>
          <w:delText>En Administración y Gerencia de Servicios de Salud, Gestión de Servicios de Salud</w:delText>
        </w:r>
      </w:del>
      <w:del w:id="7590" w:author="Ohama Masias, Liliana" w:date="2019-04-17T15:34:00Z">
        <w:r>
          <w:rPr>
            <w:rFonts w:cs="Arial" w:ascii="Arial" w:hAnsi="Arial"/>
            <w:sz w:val="19"/>
            <w:szCs w:val="19"/>
          </w:rPr>
          <w:delText>, o denominación similar.</w:delText>
        </w:r>
      </w:del>
    </w:p>
    <w:p>
      <w:pPr>
        <w:pStyle w:val="Sinespaciado1"/>
        <w:widowControl/>
        <w:numPr>
          <w:ilvl w:val="0"/>
          <w:numId w:val="0"/>
        </w:numPr>
        <w:bidi w:val="0"/>
        <w:ind w:left="1065" w:hanging="0"/>
        <w:jc w:val="both"/>
        <w:rPr>
          <w:rFonts w:ascii="Arial" w:hAnsi="Arial" w:cs="Arial"/>
          <w:b/>
          <w:b/>
          <w:sz w:val="19"/>
          <w:szCs w:val="19"/>
          <w:del w:id="7593" w:author="Ohama Masias, Liliana" w:date="2019-04-17T15:34:00Z"/>
        </w:rPr>
      </w:pPr>
      <w:del w:id="7592" w:author="Ohama Masias, Liliana" w:date="2019-04-17T15:34:00Z">
        <w:r>
          <w:rPr>
            <w:rFonts w:cs="Arial" w:ascii="Arial" w:hAnsi="Arial"/>
            <w:b/>
            <w:sz w:val="19"/>
            <w:szCs w:val="19"/>
          </w:rPr>
        </w:r>
      </w:del>
    </w:p>
    <w:p>
      <w:pPr>
        <w:pStyle w:val="Sinespaciado1"/>
        <w:widowControl/>
        <w:numPr>
          <w:ilvl w:val="0"/>
          <w:numId w:val="0"/>
        </w:numPr>
        <w:bidi w:val="0"/>
        <w:ind w:left="1065" w:hanging="0"/>
        <w:jc w:val="both"/>
        <w:rPr>
          <w:rFonts w:ascii="Arial" w:hAnsi="Arial" w:cs="Arial"/>
          <w:b/>
          <w:b/>
          <w:sz w:val="19"/>
          <w:szCs w:val="19"/>
          <w:del w:id="7595" w:author="Ohama Masias, Liliana" w:date="2019-04-17T15:34:00Z"/>
        </w:rPr>
      </w:pPr>
      <w:del w:id="7594" w:author="Ohama Masias, Liliana" w:date="2019-04-17T15:34:00Z">
        <w:r>
          <w:rPr>
            <w:rFonts w:cs="Arial" w:ascii="Arial" w:hAnsi="Arial"/>
            <w:b/>
            <w:sz w:val="19"/>
            <w:szCs w:val="19"/>
          </w:rPr>
          <w:delText>OTROS EVENTOS DE CAPACITACIÓN: Durante los últimos cinco años</w:delText>
        </w:r>
      </w:del>
    </w:p>
    <w:p>
      <w:pPr>
        <w:pStyle w:val="Sinespaciado1"/>
        <w:widowControl/>
        <w:numPr>
          <w:ilvl w:val="0"/>
          <w:numId w:val="0"/>
        </w:numPr>
        <w:bidi w:val="0"/>
        <w:ind w:left="1065" w:hanging="0"/>
        <w:jc w:val="both"/>
        <w:rPr>
          <w:rFonts w:ascii="Arial" w:hAnsi="Arial" w:cs="Arial"/>
          <w:sz w:val="19"/>
          <w:szCs w:val="19"/>
          <w:del w:id="7597" w:author="Ohama Masias, Liliana" w:date="2019-04-17T15:34:00Z"/>
        </w:rPr>
      </w:pPr>
      <w:del w:id="7596" w:author="Ohama Masias, Liliana" w:date="2019-04-17T15:34:00Z">
        <w:r>
          <w:rPr>
            <w:rFonts w:cs="Arial" w:ascii="Arial" w:hAnsi="Arial"/>
            <w:sz w:val="19"/>
            <w:szCs w:val="19"/>
          </w:rPr>
          <w:delText>Indicar por cada evento los datos siguientes: Nombre, Institución, horas académicas o créditos y fecha en que fue realizado</w:delText>
        </w:r>
      </w:del>
    </w:p>
    <w:p>
      <w:pPr>
        <w:pStyle w:val="Sinespaciado1"/>
        <w:widowControl/>
        <w:numPr>
          <w:ilvl w:val="0"/>
          <w:numId w:val="0"/>
        </w:numPr>
        <w:bidi w:val="0"/>
        <w:ind w:left="1065" w:hanging="0"/>
        <w:jc w:val="both"/>
        <w:rPr>
          <w:rFonts w:ascii="Arial" w:hAnsi="Arial" w:cs="Arial"/>
          <w:sz w:val="19"/>
          <w:szCs w:val="19"/>
          <w:del w:id="7599" w:author="Ohama Masias, Liliana" w:date="2019-04-17T15:34:00Z"/>
        </w:rPr>
      </w:pPr>
      <w:del w:id="7598" w:author="Ohama Masias, Liliana" w:date="2019-04-17T15:34:00Z">
        <w:r>
          <w:rPr>
            <w:rFonts w:cs="Arial" w:ascii="Arial" w:hAnsi="Arial"/>
            <w:sz w:val="19"/>
            <w:szCs w:val="19"/>
          </w:rPr>
        </w:r>
      </w:del>
    </w:p>
    <w:p>
      <w:pPr>
        <w:pStyle w:val="Sinespaciado1"/>
        <w:widowControl/>
        <w:numPr>
          <w:ilvl w:val="0"/>
          <w:numId w:val="0"/>
        </w:numPr>
        <w:bidi w:val="0"/>
        <w:ind w:left="1065" w:hanging="0"/>
        <w:jc w:val="both"/>
        <w:rPr>
          <w:rFonts w:ascii="Arial" w:hAnsi="Arial" w:cs="Arial"/>
          <w:sz w:val="19"/>
          <w:szCs w:val="19"/>
          <w:del w:id="7601" w:author="Ohama Masias, Liliana" w:date="2019-04-17T15:34:00Z"/>
        </w:rPr>
      </w:pPr>
      <w:del w:id="7600" w:author="Ohama Masias, Liliana" w:date="2019-04-17T15:34:00Z">
        <w:r>
          <w:rPr>
            <w:rFonts w:cs="Arial" w:ascii="Arial" w:hAnsi="Arial"/>
            <w:sz w:val="19"/>
            <w:szCs w:val="19"/>
          </w:rPr>
          <w:delText>Asistencia a eventos</w:delText>
        </w:r>
      </w:del>
    </w:p>
    <w:p>
      <w:pPr>
        <w:pStyle w:val="Sinespaciado1"/>
        <w:widowControl/>
        <w:numPr>
          <w:ilvl w:val="0"/>
          <w:numId w:val="0"/>
        </w:numPr>
        <w:bidi w:val="0"/>
        <w:ind w:left="1065" w:hanging="0"/>
        <w:jc w:val="both"/>
        <w:rPr>
          <w:rFonts w:ascii="Arial" w:hAnsi="Arial" w:cs="Arial"/>
          <w:sz w:val="19"/>
          <w:szCs w:val="19"/>
          <w:del w:id="7603" w:author="Ohama Masias, Liliana" w:date="2019-04-17T15:34:00Z"/>
        </w:rPr>
      </w:pPr>
      <w:del w:id="7602" w:author="Ohama Masias, Liliana" w:date="2019-04-17T15:34:00Z">
        <w:r>
          <w:rPr>
            <w:rFonts w:cs="Arial" w:ascii="Arial" w:hAnsi="Arial"/>
            <w:sz w:val="19"/>
            <w:szCs w:val="19"/>
          </w:rPr>
          <w:delText>Organizador de eventos:</w:delText>
        </w:r>
      </w:del>
    </w:p>
    <w:p>
      <w:pPr>
        <w:pStyle w:val="Sinespaciado1"/>
        <w:widowControl/>
        <w:numPr>
          <w:ilvl w:val="0"/>
          <w:numId w:val="0"/>
        </w:numPr>
        <w:bidi w:val="0"/>
        <w:ind w:left="1065" w:hanging="0"/>
        <w:jc w:val="both"/>
        <w:rPr>
          <w:rFonts w:ascii="Arial" w:hAnsi="Arial" w:cs="Arial"/>
          <w:sz w:val="19"/>
          <w:szCs w:val="19"/>
          <w:del w:id="7605" w:author="Ohama Masias, Liliana" w:date="2019-04-17T15:34:00Z"/>
        </w:rPr>
      </w:pPr>
      <w:del w:id="7604" w:author="Ohama Masias, Liliana" w:date="2019-04-17T15:34:00Z">
        <w:r>
          <w:rPr>
            <w:rFonts w:cs="Arial" w:ascii="Arial" w:hAnsi="Arial"/>
            <w:sz w:val="19"/>
            <w:szCs w:val="19"/>
          </w:rPr>
          <w:delText>Eventos Nacionales</w:delText>
        </w:r>
      </w:del>
    </w:p>
    <w:p>
      <w:pPr>
        <w:pStyle w:val="Sinespaciado1"/>
        <w:widowControl/>
        <w:numPr>
          <w:ilvl w:val="0"/>
          <w:numId w:val="0"/>
        </w:numPr>
        <w:bidi w:val="0"/>
        <w:ind w:left="1065" w:hanging="0"/>
        <w:jc w:val="both"/>
        <w:rPr>
          <w:rFonts w:ascii="Arial" w:hAnsi="Arial" w:cs="Arial"/>
          <w:sz w:val="19"/>
          <w:szCs w:val="19"/>
          <w:del w:id="7607" w:author="Ohama Masias, Liliana" w:date="2019-04-17T15:34:00Z"/>
        </w:rPr>
      </w:pPr>
      <w:del w:id="7606" w:author="Ohama Masias, Liliana" w:date="2019-04-17T15:34:00Z">
        <w:r>
          <w:rPr>
            <w:rFonts w:cs="Arial" w:ascii="Arial" w:hAnsi="Arial"/>
            <w:sz w:val="19"/>
            <w:szCs w:val="19"/>
          </w:rPr>
        </w:r>
      </w:del>
    </w:p>
    <w:p>
      <w:pPr>
        <w:pStyle w:val="Sinespaciado1"/>
        <w:jc w:val="both"/>
        <w:rPr>
          <w:rFonts w:ascii="Arial" w:hAnsi="Arial" w:cs="Arial"/>
          <w:sz w:val="19"/>
          <w:szCs w:val="19"/>
          <w:del w:id="7609" w:author="Ohama Masias, Liliana" w:date="2019-04-17T15:34:00Z"/>
        </w:rPr>
      </w:pPr>
      <w:del w:id="7608" w:author="Ohama Masias, Liliana" w:date="2019-04-17T15:34:00Z">
        <w:r>
          <w:rPr>
            <w:rFonts w:cs="Arial" w:ascii="Arial" w:hAnsi="Arial"/>
            <w:sz w:val="19"/>
            <w:szCs w:val="19"/>
          </w:rPr>
        </w:r>
      </w:del>
    </w:p>
    <w:p>
      <w:pPr>
        <w:pStyle w:val="Sinespaciado1"/>
        <w:jc w:val="both"/>
        <w:rPr>
          <w:rFonts w:ascii="Arial" w:hAnsi="Arial" w:cs="Arial"/>
          <w:sz w:val="19"/>
          <w:szCs w:val="19"/>
          <w:del w:id="7611" w:author="Ohama Masias, Liliana" w:date="2019-04-17T15:34:00Z"/>
        </w:rPr>
      </w:pPr>
      <w:del w:id="7610" w:author="Ohama Masias, Liliana" w:date="2019-04-17T15:34:00Z">
        <w:r>
          <w:rPr>
            <w:rFonts w:cs="Arial" w:ascii="Arial" w:hAnsi="Arial"/>
            <w:sz w:val="19"/>
            <w:szCs w:val="19"/>
          </w:rPr>
        </w:r>
      </w:del>
    </w:p>
    <w:p>
      <w:pPr>
        <w:pStyle w:val="Sinespaciado1"/>
        <w:numPr>
          <w:ilvl w:val="3"/>
          <w:numId w:val="32"/>
        </w:numPr>
        <w:jc w:val="both"/>
        <w:rPr>
          <w:rFonts w:ascii="Arial" w:hAnsi="Arial" w:cs="Arial"/>
          <w:sz w:val="19"/>
          <w:szCs w:val="19"/>
          <w:del w:id="7613" w:author="Ohama Masias, Liliana" w:date="2019-04-17T15:34:00Z"/>
        </w:rPr>
      </w:pPr>
      <w:del w:id="7612" w:author="Ohama Masias, Liliana" w:date="2019-04-17T15:34:00Z">
        <w:r>
          <w:rPr>
            <w:rFonts w:cs="Arial" w:ascii="Arial" w:hAnsi="Arial"/>
            <w:sz w:val="19"/>
            <w:szCs w:val="19"/>
          </w:rPr>
          <w:delText>Eventos Internacionales</w:delText>
        </w:r>
      </w:del>
    </w:p>
    <w:p>
      <w:pPr>
        <w:pStyle w:val="Sinespaciado1"/>
        <w:numPr>
          <w:ilvl w:val="2"/>
          <w:numId w:val="32"/>
        </w:numPr>
        <w:jc w:val="both"/>
        <w:rPr>
          <w:del w:id="7618" w:author="Ohama Masias, Liliana" w:date="2019-04-17T15:34:00Z"/>
        </w:rPr>
      </w:pPr>
      <w:del w:id="7614" w:author="Ohama Masias, Liliana" w:date="2019-04-17T15:34:00Z">
        <w:r>
          <w:rPr>
            <w:rFonts w:cs="Arial" w:ascii="Arial" w:hAnsi="Arial"/>
            <w:sz w:val="19"/>
            <w:szCs w:val="19"/>
          </w:rPr>
          <w:delText>Ponente, expositor</w:delText>
        </w:r>
      </w:del>
      <w:ins w:id="7615" w:author="Bolanos Flores Javier" w:date="2017-01-24T09:25:00Z">
        <w:del w:id="7616" w:author="Ohama Masias, Liliana" w:date="2019-04-17T15:34:00Z">
          <w:r>
            <w:rPr>
              <w:rFonts w:cs="Arial" w:ascii="Arial" w:hAnsi="Arial"/>
              <w:sz w:val="19"/>
              <w:szCs w:val="19"/>
            </w:rPr>
            <w:delText xml:space="preserve"> o</w:delText>
          </w:r>
        </w:del>
      </w:ins>
      <w:del w:id="7617" w:author="Ohama Masias, Liliana" w:date="2019-04-17T15:34:00Z">
        <w:r>
          <w:rPr>
            <w:rFonts w:cs="Arial" w:ascii="Arial" w:hAnsi="Arial"/>
            <w:sz w:val="19"/>
            <w:szCs w:val="19"/>
          </w:rPr>
          <w:delText xml:space="preserve"> conferencista:</w:delText>
        </w:r>
      </w:del>
    </w:p>
    <w:p>
      <w:pPr>
        <w:pStyle w:val="Sinespaciado1"/>
        <w:widowControl/>
        <w:numPr>
          <w:ilvl w:val="2"/>
          <w:numId w:val="32"/>
        </w:numPr>
        <w:bidi w:val="0"/>
        <w:jc w:val="both"/>
        <w:rPr>
          <w:rFonts w:ascii="Arial" w:hAnsi="Arial" w:cs="Arial"/>
          <w:sz w:val="19"/>
          <w:szCs w:val="19"/>
          <w:del w:id="7620" w:author="Ohama Masias, Liliana" w:date="2019-04-17T15:34:00Z"/>
        </w:rPr>
      </w:pPr>
      <w:del w:id="7619" w:author="Ohama Masias, Liliana" w:date="2019-04-17T15:34:00Z">
        <w:r>
          <w:rPr>
            <w:rFonts w:cs="Arial" w:ascii="Arial" w:hAnsi="Arial"/>
            <w:sz w:val="19"/>
            <w:szCs w:val="19"/>
          </w:rPr>
          <w:delText>Eventos Nacionales</w:delText>
        </w:r>
      </w:del>
    </w:p>
    <w:p>
      <w:pPr>
        <w:pStyle w:val="Sinespaciado1"/>
        <w:widowControl/>
        <w:numPr>
          <w:ilvl w:val="2"/>
          <w:numId w:val="32"/>
        </w:numPr>
        <w:bidi w:val="0"/>
        <w:jc w:val="both"/>
        <w:rPr>
          <w:rFonts w:ascii="Arial" w:hAnsi="Arial" w:cs="Arial"/>
          <w:sz w:val="19"/>
          <w:szCs w:val="19"/>
          <w:del w:id="7622" w:author="Ohama Masias, Liliana" w:date="2019-04-17T15:34:00Z"/>
        </w:rPr>
      </w:pPr>
      <w:del w:id="7621" w:author="Ohama Masias, Liliana" w:date="2019-04-17T15:34:00Z">
        <w:r>
          <w:rPr>
            <w:rFonts w:cs="Arial" w:ascii="Arial" w:hAnsi="Arial"/>
            <w:sz w:val="19"/>
            <w:szCs w:val="19"/>
          </w:rPr>
          <w:delText>Eventos Internacionales</w:delText>
        </w:r>
      </w:del>
    </w:p>
    <w:p>
      <w:pPr>
        <w:pStyle w:val="Sinespaciado1"/>
        <w:widowControl/>
        <w:numPr>
          <w:ilvl w:val="2"/>
          <w:numId w:val="32"/>
        </w:numPr>
        <w:bidi w:val="0"/>
        <w:jc w:val="both"/>
        <w:rPr>
          <w:rFonts w:ascii="Arial" w:hAnsi="Arial" w:cs="Arial"/>
          <w:sz w:val="19"/>
          <w:szCs w:val="19"/>
          <w:del w:id="7624" w:author="Ohama Masias, Liliana" w:date="2019-04-17T15:34:00Z"/>
        </w:rPr>
      </w:pPr>
      <w:del w:id="7623" w:author="Ohama Masias, Liliana" w:date="2019-04-17T15:34:00Z">
        <w:r>
          <w:rPr>
            <w:rFonts w:cs="Arial" w:ascii="Arial" w:hAnsi="Arial"/>
            <w:sz w:val="19"/>
            <w:szCs w:val="19"/>
          </w:rPr>
          <w:delText>Congresos</w:delText>
        </w:r>
      </w:del>
    </w:p>
    <w:p>
      <w:pPr>
        <w:pStyle w:val="Sinespaciado1"/>
        <w:widowControl/>
        <w:numPr>
          <w:ilvl w:val="2"/>
          <w:numId w:val="32"/>
        </w:numPr>
        <w:bidi w:val="0"/>
        <w:jc w:val="both"/>
        <w:rPr>
          <w:rFonts w:ascii="Arial" w:hAnsi="Arial" w:cs="Arial"/>
          <w:sz w:val="19"/>
          <w:szCs w:val="19"/>
          <w:del w:id="7626" w:author="Ohama Masias, Liliana" w:date="2019-04-17T15:34:00Z"/>
        </w:rPr>
      </w:pPr>
      <w:del w:id="7625" w:author="Ohama Masias, Liliana" w:date="2019-04-17T15:34:00Z">
        <w:r>
          <w:rPr>
            <w:rFonts w:cs="Arial" w:ascii="Arial" w:hAnsi="Arial"/>
            <w:sz w:val="19"/>
            <w:szCs w:val="19"/>
          </w:rPr>
        </w:r>
      </w:del>
    </w:p>
    <w:p>
      <w:pPr>
        <w:pStyle w:val="Sinespaciado1"/>
        <w:jc w:val="both"/>
        <w:rPr>
          <w:rFonts w:ascii="Arial" w:hAnsi="Arial" w:cs="Arial"/>
          <w:sz w:val="19"/>
          <w:szCs w:val="19"/>
          <w:del w:id="7628" w:author="Ohama Masias, Liliana" w:date="2019-04-17T15:34:00Z"/>
        </w:rPr>
      </w:pPr>
      <w:del w:id="7627" w:author="Ohama Masias, Liliana" w:date="2019-04-17T15:34:00Z">
        <w:r>
          <w:rPr>
            <w:rFonts w:cs="Arial" w:ascii="Arial" w:hAnsi="Arial"/>
            <w:sz w:val="19"/>
            <w:szCs w:val="19"/>
          </w:rPr>
        </w:r>
      </w:del>
    </w:p>
    <w:p>
      <w:pPr>
        <w:pStyle w:val="Sinespaciado1"/>
        <w:jc w:val="both"/>
        <w:rPr>
          <w:rFonts w:ascii="Arial" w:hAnsi="Arial" w:cs="Arial"/>
          <w:sz w:val="19"/>
          <w:szCs w:val="19"/>
          <w:del w:id="7630" w:author="Ohama Masias, Liliana" w:date="2019-04-17T15:34:00Z"/>
        </w:rPr>
      </w:pPr>
      <w:del w:id="7629" w:author="Ohama Masias, Liliana" w:date="2019-04-17T15:34:00Z">
        <w:r>
          <w:rPr>
            <w:rFonts w:cs="Arial" w:ascii="Arial" w:hAnsi="Arial"/>
            <w:sz w:val="19"/>
            <w:szCs w:val="19"/>
          </w:rPr>
        </w:r>
      </w:del>
    </w:p>
    <w:p>
      <w:pPr>
        <w:pStyle w:val="Sinespaciado1"/>
        <w:jc w:val="both"/>
        <w:rPr>
          <w:rFonts w:ascii="Arial" w:hAnsi="Arial" w:cs="Arial"/>
          <w:sz w:val="19"/>
          <w:szCs w:val="19"/>
          <w:del w:id="7632" w:author="Ohama Masias, Liliana" w:date="2019-04-17T15:34:00Z"/>
        </w:rPr>
      </w:pPr>
      <w:del w:id="7631" w:author="Ohama Masias, Liliana" w:date="2019-04-17T15:34:00Z">
        <w:r>
          <w:rPr>
            <w:rFonts w:cs="Arial" w:ascii="Arial" w:hAnsi="Arial"/>
            <w:sz w:val="19"/>
            <w:szCs w:val="19"/>
          </w:rPr>
        </w:r>
      </w:del>
    </w:p>
    <w:p>
      <w:pPr>
        <w:pStyle w:val="Sinespaciado1"/>
        <w:ind w:left="705" w:hanging="705"/>
        <w:jc w:val="center"/>
        <w:rPr>
          <w:rFonts w:ascii="Arial" w:hAnsi="Arial" w:cs="Arial"/>
          <w:b/>
          <w:b/>
          <w:sz w:val="19"/>
          <w:szCs w:val="19"/>
          <w:del w:id="7638" w:author="Ohama Masias, Liliana" w:date="2019-04-17T15:34:00Z"/>
        </w:rPr>
      </w:pPr>
      <w:del w:id="7633" w:author="Ohama Masias, Liliana" w:date="2019-04-17T15:34:00Z">
        <w:r>
          <w:rPr>
            <w:rFonts w:cs="Arial" w:ascii="Arial" w:hAnsi="Arial"/>
            <w:b/>
            <w:sz w:val="19"/>
            <w:szCs w:val="19"/>
          </w:rPr>
          <w:delText xml:space="preserve">ANEXO Nº </w:delText>
        </w:r>
      </w:del>
      <w:ins w:id="7634" w:author="Bolanos Flores Javier" w:date="2017-01-24T09:27:00Z">
        <w:del w:id="7635" w:author="Ohama Masias, Liliana" w:date="2019-04-17T15:34:00Z">
          <w:r>
            <w:rPr>
              <w:rFonts w:cs="Arial" w:ascii="Arial" w:hAnsi="Arial"/>
              <w:b/>
              <w:sz w:val="19"/>
              <w:szCs w:val="19"/>
            </w:rPr>
            <w:delText>0</w:delText>
          </w:r>
        </w:del>
      </w:ins>
      <w:del w:id="7636" w:author="Ohama Masias, Liliana" w:date="2019-04-17T15:34:00Z">
        <w:r>
          <w:rPr>
            <w:rFonts w:cs="Arial" w:ascii="Arial" w:hAnsi="Arial"/>
            <w:b/>
            <w:sz w:val="19"/>
            <w:szCs w:val="19"/>
          </w:rPr>
          <w:delText>2</w:delText>
          <w:tab/>
          <w:tab/>
          <w:tab/>
          <w:tab/>
          <w:tab/>
          <w:delText>Pág. Nº 01</w:delText>
        </w:r>
      </w:del>
      <w:del w:id="7637" w:author="Ohama Masias, Liliana" w:date="2019-04-17T15:34:00Z">
        <w:r>
          <w:rPr>
            <w:rFonts w:cs="Arial" w:ascii="Arial" w:hAnsi="Arial"/>
            <w:b/>
            <w:sz w:val="19"/>
            <w:szCs w:val="19"/>
          </w:rPr>
          <w:delText>2</w:delText>
        </w:r>
      </w:del>
    </w:p>
    <w:p>
      <w:pPr>
        <w:pStyle w:val="Sinespaciado1"/>
        <w:ind w:left="705" w:hanging="705"/>
        <w:jc w:val="center"/>
        <w:rPr>
          <w:rFonts w:ascii="Arial" w:hAnsi="Arial" w:cs="Arial"/>
          <w:b/>
          <w:b/>
          <w:sz w:val="19"/>
          <w:szCs w:val="19"/>
          <w:del w:id="7640" w:author="Ohama Masias, Liliana" w:date="2019-04-17T15:34:00Z"/>
        </w:rPr>
      </w:pPr>
      <w:del w:id="7639" w:author="Ohama Masias, Liliana" w:date="2019-04-17T15:34:00Z">
        <w:r>
          <w:rPr>
            <w:rFonts w:cs="Arial" w:ascii="Arial" w:hAnsi="Arial"/>
            <w:b/>
            <w:sz w:val="19"/>
            <w:szCs w:val="19"/>
          </w:rPr>
        </w:r>
      </w:del>
    </w:p>
    <w:p>
      <w:pPr>
        <w:pStyle w:val="Sinespaciado1"/>
        <w:ind w:left="705" w:hanging="705"/>
        <w:jc w:val="center"/>
        <w:rPr>
          <w:rFonts w:ascii="Arial" w:hAnsi="Arial" w:cs="Arial"/>
          <w:b/>
          <w:b/>
          <w:sz w:val="19"/>
          <w:szCs w:val="19"/>
          <w:u w:val="single"/>
          <w:del w:id="7642" w:author="Ohama Masias, Liliana" w:date="2019-04-17T15:34:00Z"/>
        </w:rPr>
      </w:pPr>
      <w:del w:id="7641" w:author="Ohama Masias, Liliana" w:date="2019-04-17T15:34:00Z">
        <w:r>
          <w:rPr>
            <w:rFonts w:cs="Arial" w:ascii="Arial" w:hAnsi="Arial"/>
            <w:b/>
            <w:sz w:val="19"/>
            <w:szCs w:val="19"/>
            <w:u w:val="single"/>
          </w:rPr>
          <w:delText>MODELO DE PRESENTACIÓN DEL CURRÍCULUM VITAE</w:delText>
        </w:r>
      </w:del>
    </w:p>
    <w:p>
      <w:pPr>
        <w:pStyle w:val="Sinespaciado1"/>
        <w:widowControl/>
        <w:bidi w:val="0"/>
        <w:ind w:left="705" w:hanging="705"/>
        <w:jc w:val="center"/>
        <w:rPr>
          <w:rFonts w:ascii="Arial" w:hAnsi="Arial" w:cs="Arial"/>
          <w:b/>
          <w:b/>
          <w:sz w:val="19"/>
          <w:szCs w:val="19"/>
          <w:u w:val="single"/>
          <w:del w:id="7644" w:author="Ohama Masias, Liliana" w:date="2019-04-17T15:34:00Z"/>
        </w:rPr>
      </w:pPr>
      <w:del w:id="7643" w:author="Ohama Masias, Liliana" w:date="2019-04-17T15:34:00Z">
        <w:r>
          <w:rPr>
            <w:rFonts w:cs="Arial" w:ascii="Arial" w:hAnsi="Arial"/>
            <w:b/>
            <w:sz w:val="19"/>
            <w:szCs w:val="19"/>
            <w:u w:val="single"/>
          </w:rPr>
        </w:r>
      </w:del>
    </w:p>
    <w:p>
      <w:pPr>
        <w:pStyle w:val="Sinespaciado1"/>
        <w:widowControl/>
        <w:numPr>
          <w:ilvl w:val="0"/>
          <w:numId w:val="0"/>
        </w:numPr>
        <w:bidi w:val="0"/>
        <w:ind w:left="705" w:hanging="705"/>
        <w:jc w:val="center"/>
        <w:rPr>
          <w:rFonts w:ascii="Arial" w:hAnsi="Arial" w:cs="Arial"/>
          <w:sz w:val="19"/>
          <w:szCs w:val="19"/>
          <w:del w:id="7646" w:author="Ohama Masias, Liliana" w:date="2019-04-17T15:34:00Z"/>
        </w:rPr>
      </w:pPr>
      <w:del w:id="7645" w:author="Ohama Masias, Liliana" w:date="2019-04-17T15:34:00Z">
        <w:r>
          <w:rPr>
            <w:rFonts w:cs="Arial" w:ascii="Arial" w:hAnsi="Arial"/>
            <w:sz w:val="19"/>
            <w:szCs w:val="19"/>
          </w:rPr>
          <w:delText>Eventos Internacionales</w:delText>
        </w:r>
      </w:del>
    </w:p>
    <w:p>
      <w:pPr>
        <w:pStyle w:val="Sinespaciado1"/>
        <w:numPr>
          <w:ilvl w:val="2"/>
          <w:numId w:val="31"/>
        </w:numPr>
        <w:ind w:left="1843" w:hanging="709"/>
        <w:jc w:val="both"/>
        <w:rPr>
          <w:rFonts w:ascii="Arial" w:hAnsi="Arial" w:cs="Arial"/>
          <w:sz w:val="19"/>
          <w:szCs w:val="19"/>
          <w:del w:id="7648" w:author="Ohama Masias, Liliana" w:date="2019-04-17T15:34:00Z"/>
        </w:rPr>
      </w:pPr>
      <w:del w:id="7647" w:author="Ohama Masias, Liliana" w:date="2019-04-17T15:34:00Z">
        <w:r>
          <w:rPr>
            <w:rFonts w:cs="Arial" w:ascii="Arial" w:hAnsi="Arial"/>
            <w:sz w:val="19"/>
            <w:szCs w:val="19"/>
          </w:rPr>
          <w:delText>Ponente, expositor o conferencista:</w:delText>
        </w:r>
      </w:del>
    </w:p>
    <w:p>
      <w:pPr>
        <w:pStyle w:val="Sinespaciado1"/>
        <w:numPr>
          <w:ilvl w:val="3"/>
          <w:numId w:val="31"/>
        </w:numPr>
        <w:ind w:left="2268" w:hanging="425"/>
        <w:jc w:val="both"/>
        <w:rPr>
          <w:rFonts w:ascii="Arial" w:hAnsi="Arial" w:cs="Arial"/>
          <w:sz w:val="19"/>
          <w:szCs w:val="19"/>
          <w:del w:id="7652" w:author="Ohama Masias, Liliana" w:date="2019-04-17T15:34:00Z"/>
        </w:rPr>
      </w:pPr>
      <w:ins w:id="7649" w:author="Bolanos Flores Javier" w:date="2017-04-05T09:21:00Z">
        <w:del w:id="7650" w:author="Ohama Masias, Liliana" w:date="2019-04-17T15:34:00Z">
          <w:r>
            <w:rPr>
              <w:rFonts w:cs="Arial" w:ascii="Arial" w:hAnsi="Arial"/>
              <w:sz w:val="19"/>
              <w:szCs w:val="19"/>
            </w:rPr>
            <w:delText>Eventos Nacionales</w:delText>
          </w:r>
        </w:del>
      </w:ins>
      <w:del w:id="7651" w:author="Ohama Masias, Liliana" w:date="2019-04-17T15:34:00Z">
        <w:r>
          <w:rPr>
            <w:rFonts w:cs="Arial" w:ascii="Arial" w:hAnsi="Arial"/>
            <w:sz w:val="19"/>
            <w:szCs w:val="19"/>
          </w:rPr>
          <w:delText>.</w:delText>
        </w:r>
      </w:del>
    </w:p>
    <w:p>
      <w:pPr>
        <w:pStyle w:val="Sinespaciado1"/>
        <w:numPr>
          <w:ilvl w:val="3"/>
          <w:numId w:val="31"/>
        </w:numPr>
        <w:ind w:left="2268" w:hanging="425"/>
        <w:jc w:val="both"/>
        <w:rPr>
          <w:rFonts w:ascii="Arial" w:hAnsi="Arial" w:cs="Arial"/>
          <w:sz w:val="19"/>
          <w:szCs w:val="19"/>
          <w:del w:id="7656" w:author="Ohama Masias, Liliana" w:date="2019-04-17T15:34:00Z"/>
        </w:rPr>
      </w:pPr>
      <w:ins w:id="7653" w:author="Bolanos Flores Javier" w:date="2017-04-05T09:21:00Z">
        <w:del w:id="7654" w:author="Ohama Masias, Liliana" w:date="2019-04-17T15:34:00Z">
          <w:r>
            <w:rPr>
              <w:rFonts w:cs="Arial" w:ascii="Arial" w:hAnsi="Arial"/>
              <w:sz w:val="19"/>
              <w:szCs w:val="19"/>
            </w:rPr>
            <w:delText>Eventos Internacionales</w:delText>
          </w:r>
        </w:del>
      </w:ins>
      <w:del w:id="7655" w:author="Ohama Masias, Liliana" w:date="2019-04-17T15:34:00Z">
        <w:r>
          <w:rPr>
            <w:rFonts w:cs="Arial" w:ascii="Arial" w:hAnsi="Arial"/>
            <w:sz w:val="19"/>
            <w:szCs w:val="19"/>
          </w:rPr>
          <w:delText>.</w:delText>
        </w:r>
      </w:del>
    </w:p>
    <w:p>
      <w:pPr>
        <w:pStyle w:val="Sinespaciado1"/>
        <w:numPr>
          <w:ilvl w:val="3"/>
          <w:numId w:val="31"/>
        </w:numPr>
        <w:ind w:left="2268" w:hanging="425"/>
        <w:jc w:val="both"/>
        <w:rPr>
          <w:rFonts w:ascii="Arial" w:hAnsi="Arial" w:cs="Arial"/>
          <w:sz w:val="19"/>
          <w:szCs w:val="19"/>
          <w:del w:id="7660" w:author="Ohama Masias, Liliana" w:date="2019-04-17T15:34:00Z"/>
        </w:rPr>
      </w:pPr>
      <w:ins w:id="7657" w:author="Bolanos Flores Javier" w:date="2017-04-05T09:21:00Z">
        <w:del w:id="7658" w:author="Ohama Masias, Liliana" w:date="2019-04-17T15:34:00Z">
          <w:r>
            <w:rPr>
              <w:rFonts w:cs="Arial" w:ascii="Arial" w:hAnsi="Arial"/>
              <w:sz w:val="19"/>
              <w:szCs w:val="19"/>
            </w:rPr>
            <w:delText>Congresos</w:delText>
          </w:r>
        </w:del>
      </w:ins>
      <w:del w:id="7659" w:author="Ohama Masias, Liliana" w:date="2019-04-17T15:34:00Z">
        <w:r>
          <w:rPr>
            <w:rFonts w:cs="Arial" w:ascii="Arial" w:hAnsi="Arial"/>
            <w:sz w:val="19"/>
            <w:szCs w:val="19"/>
          </w:rPr>
          <w:delText>.</w:delText>
        </w:r>
      </w:del>
    </w:p>
    <w:p>
      <w:pPr>
        <w:pStyle w:val="Sinespaciado1"/>
        <w:ind w:left="0" w:hanging="0"/>
        <w:jc w:val="both"/>
        <w:rPr>
          <w:rFonts w:ascii="Arial" w:hAnsi="Arial" w:cs="Arial"/>
          <w:sz w:val="19"/>
          <w:szCs w:val="19"/>
          <w:del w:id="7662" w:author="Ohama Masias, Liliana" w:date="2019-04-17T15:34:00Z"/>
        </w:rPr>
      </w:pPr>
      <w:del w:id="7661" w:author="Ohama Masias, Liliana" w:date="2019-04-17T15:34:00Z">
        <w:r>
          <w:rPr>
            <w:rFonts w:cs="Arial" w:ascii="Arial" w:hAnsi="Arial"/>
            <w:sz w:val="19"/>
            <w:szCs w:val="19"/>
          </w:rPr>
        </w:r>
      </w:del>
    </w:p>
    <w:p>
      <w:pPr>
        <w:pStyle w:val="Sinespaciado1"/>
        <w:numPr>
          <w:ilvl w:val="1"/>
          <w:numId w:val="31"/>
        </w:numPr>
        <w:ind w:left="1134" w:hanging="425"/>
        <w:jc w:val="both"/>
        <w:rPr>
          <w:rFonts w:ascii="Arial" w:hAnsi="Arial" w:cs="Arial"/>
          <w:b/>
          <w:b/>
          <w:sz w:val="19"/>
          <w:szCs w:val="19"/>
          <w:del w:id="7664" w:author="Ohama Masias, Liliana" w:date="2019-04-17T15:34:00Z"/>
        </w:rPr>
      </w:pPr>
      <w:del w:id="7663" w:author="Ohama Masias, Liliana" w:date="2019-04-17T15:34:00Z">
        <w:r>
          <w:rPr>
            <w:rFonts w:cs="Arial" w:ascii="Arial" w:hAnsi="Arial"/>
            <w:b/>
            <w:sz w:val="19"/>
            <w:szCs w:val="19"/>
          </w:rPr>
          <w:delText>INVESTIGACIÓN</w:delText>
        </w:r>
      </w:del>
    </w:p>
    <w:p>
      <w:pPr>
        <w:pStyle w:val="Sinespaciado1"/>
        <w:ind w:left="1134" w:hanging="0"/>
        <w:jc w:val="both"/>
        <w:rPr>
          <w:rFonts w:ascii="Arial" w:hAnsi="Arial" w:cs="Arial"/>
          <w:sz w:val="19"/>
          <w:szCs w:val="19"/>
          <w:del w:id="7666" w:author="Ohama Masias, Liliana" w:date="2019-04-17T15:34:00Z"/>
        </w:rPr>
      </w:pPr>
      <w:del w:id="7665" w:author="Ohama Masias, Liliana" w:date="2019-04-17T15:34:00Z">
        <w:r>
          <w:rPr>
            <w:rFonts w:cs="Arial" w:ascii="Arial" w:hAnsi="Arial"/>
            <w:sz w:val="19"/>
            <w:szCs w:val="19"/>
          </w:rPr>
          <w:delText>Indicar según corresponda lo siguiente:</w:delText>
        </w:r>
      </w:del>
    </w:p>
    <w:p>
      <w:pPr>
        <w:pStyle w:val="Sinespaciado1"/>
        <w:numPr>
          <w:ilvl w:val="0"/>
          <w:numId w:val="31"/>
        </w:numPr>
        <w:ind w:left="1701" w:hanging="567"/>
        <w:jc w:val="both"/>
        <w:rPr>
          <w:rFonts w:ascii="Arial" w:hAnsi="Arial" w:cs="Arial"/>
          <w:sz w:val="19"/>
          <w:szCs w:val="19"/>
          <w:del w:id="7668" w:author="Ohama Masias, Liliana" w:date="2019-04-17T15:34:00Z"/>
        </w:rPr>
      </w:pPr>
      <w:del w:id="7667" w:author="Ohama Masias, Liliana" w:date="2019-04-17T15:34: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670" w:author="Ohama Masias, Liliana" w:date="2019-04-17T15:34:00Z"/>
        </w:rPr>
      </w:pPr>
      <w:del w:id="7669" w:author="Ohama Masias, Liliana" w:date="2019-04-17T15:34:00Z">
        <w:r>
          <w:rPr>
            <w:rFonts w:cs="Arial" w:ascii="Arial" w:hAnsi="Arial"/>
            <w:sz w:val="19"/>
            <w:szCs w:val="19"/>
          </w:rPr>
          <w:delText>Trabajos de investigación realizados, señalando por cada uno el nombre (y resumen), Institución y año.</w:delText>
        </w:r>
      </w:del>
    </w:p>
    <w:p>
      <w:pPr>
        <w:pStyle w:val="Sinespaciado1"/>
        <w:numPr>
          <w:ilvl w:val="2"/>
          <w:numId w:val="31"/>
        </w:numPr>
        <w:ind w:left="1701" w:hanging="567"/>
        <w:jc w:val="both"/>
        <w:rPr>
          <w:rFonts w:ascii="Arial" w:hAnsi="Arial" w:cs="Arial"/>
          <w:sz w:val="19"/>
          <w:szCs w:val="19"/>
          <w:del w:id="7672" w:author="Ohama Masias, Liliana" w:date="2019-04-17T15:34:00Z"/>
        </w:rPr>
      </w:pPr>
      <w:del w:id="7671" w:author="Ohama Masias, Liliana" w:date="2019-04-17T15:34:00Z">
        <w:r>
          <w:rPr>
            <w:rFonts w:cs="Arial" w:ascii="Arial" w:hAnsi="Arial"/>
            <w:sz w:val="19"/>
            <w:szCs w:val="19"/>
          </w:rPr>
          <w:delText>Asesor y/o Coordinador de Proyectos de Investigación (indicar nombre del proyecto y/o trabajo de investigación, Institución y año).</w:delText>
        </w:r>
      </w:del>
    </w:p>
    <w:p>
      <w:pPr>
        <w:pStyle w:val="Sinespaciado1"/>
        <w:ind w:left="0" w:hanging="0"/>
        <w:jc w:val="both"/>
        <w:rPr>
          <w:rFonts w:ascii="Arial" w:hAnsi="Arial" w:cs="Arial"/>
          <w:sz w:val="19"/>
          <w:szCs w:val="19"/>
          <w:del w:id="7674" w:author="Ohama Masias, Liliana" w:date="2019-04-17T15:34:00Z"/>
        </w:rPr>
      </w:pPr>
      <w:del w:id="7673" w:author="Ohama Masias, Liliana" w:date="2019-04-17T15:34:00Z">
        <w:r>
          <w:rPr>
            <w:rFonts w:cs="Arial" w:ascii="Arial" w:hAnsi="Arial"/>
            <w:sz w:val="19"/>
            <w:szCs w:val="19"/>
          </w:rPr>
        </w:r>
      </w:del>
    </w:p>
    <w:p>
      <w:pPr>
        <w:pStyle w:val="Sinespaciado1"/>
        <w:numPr>
          <w:ilvl w:val="1"/>
          <w:numId w:val="31"/>
        </w:numPr>
        <w:ind w:left="1134" w:hanging="425"/>
        <w:jc w:val="both"/>
        <w:rPr>
          <w:rFonts w:ascii="Arial" w:hAnsi="Arial" w:cs="Arial"/>
          <w:b/>
          <w:b/>
          <w:sz w:val="19"/>
          <w:szCs w:val="19"/>
          <w:del w:id="7676" w:author="Ohama Masias, Liliana" w:date="2019-04-17T15:34:00Z"/>
        </w:rPr>
      </w:pPr>
      <w:del w:id="7675" w:author="Ohama Masias, Liliana" w:date="2019-04-17T15:34:00Z">
        <w:r>
          <w:rPr>
            <w:rFonts w:cs="Arial" w:ascii="Arial" w:hAnsi="Arial"/>
            <w:b/>
            <w:sz w:val="19"/>
            <w:szCs w:val="19"/>
          </w:rPr>
          <w:delText>DOCENCIA UNIVERSITARIA</w:delText>
        </w:r>
      </w:del>
    </w:p>
    <w:p>
      <w:pPr>
        <w:pStyle w:val="Sinespaciado1"/>
        <w:ind w:left="1134" w:hanging="0"/>
        <w:jc w:val="both"/>
        <w:rPr>
          <w:rFonts w:ascii="Arial" w:hAnsi="Arial" w:cs="Arial"/>
          <w:sz w:val="19"/>
          <w:szCs w:val="19"/>
          <w:del w:id="7678" w:author="Ohama Masias, Liliana" w:date="2019-04-17T15:34:00Z"/>
        </w:rPr>
      </w:pPr>
      <w:del w:id="7677" w:author="Ohama Masias, Liliana" w:date="2019-04-17T15:34:00Z">
        <w:r>
          <w:rPr>
            <w:rFonts w:cs="Arial" w:ascii="Arial" w:hAnsi="Arial"/>
            <w:sz w:val="19"/>
            <w:szCs w:val="19"/>
          </w:rPr>
          <w:delText>Indicar la institución en que labora o laboró y el tiempo de servicios prestados.</w:delText>
        </w:r>
      </w:del>
    </w:p>
    <w:p>
      <w:pPr>
        <w:pStyle w:val="Sinespaciado1"/>
        <w:numPr>
          <w:ilvl w:val="0"/>
          <w:numId w:val="31"/>
        </w:numPr>
        <w:ind w:left="1701" w:hanging="567"/>
        <w:jc w:val="both"/>
        <w:rPr>
          <w:rFonts w:ascii="Arial" w:hAnsi="Arial" w:cs="Arial"/>
          <w:sz w:val="19"/>
          <w:szCs w:val="19"/>
          <w:del w:id="7680" w:author="Ohama Masias, Liliana" w:date="2019-04-17T15:34:00Z"/>
        </w:rPr>
      </w:pPr>
      <w:del w:id="7679" w:author="Ohama Masias, Liliana" w:date="2019-04-17T15:34: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682" w:author="Ohama Masias, Liliana" w:date="2019-04-17T15:34:00Z"/>
        </w:rPr>
      </w:pPr>
      <w:del w:id="7681" w:author="Ohama Masias, Liliana" w:date="2019-04-17T15:34:00Z">
        <w:r>
          <w:rPr>
            <w:rFonts w:cs="Arial" w:ascii="Arial" w:hAnsi="Arial"/>
            <w:sz w:val="19"/>
            <w:szCs w:val="19"/>
          </w:rPr>
          <w:delText>Como profesor principal.</w:delText>
        </w:r>
      </w:del>
    </w:p>
    <w:p>
      <w:pPr>
        <w:pStyle w:val="Sinespaciado1"/>
        <w:numPr>
          <w:ilvl w:val="2"/>
          <w:numId w:val="31"/>
        </w:numPr>
        <w:ind w:left="1701" w:hanging="567"/>
        <w:jc w:val="both"/>
        <w:rPr>
          <w:rFonts w:ascii="Arial" w:hAnsi="Arial" w:cs="Arial"/>
          <w:sz w:val="19"/>
          <w:szCs w:val="19"/>
          <w:del w:id="7684" w:author="Ohama Masias, Liliana" w:date="2019-04-17T15:34:00Z"/>
        </w:rPr>
      </w:pPr>
      <w:del w:id="7683" w:author="Ohama Masias, Liliana" w:date="2019-04-17T15:34:00Z">
        <w:r>
          <w:rPr>
            <w:rFonts w:cs="Arial" w:ascii="Arial" w:hAnsi="Arial"/>
            <w:sz w:val="19"/>
            <w:szCs w:val="19"/>
          </w:rPr>
          <w:delText>Como profesor asociado.</w:delText>
        </w:r>
      </w:del>
    </w:p>
    <w:p>
      <w:pPr>
        <w:pStyle w:val="Sinespaciado1"/>
        <w:numPr>
          <w:ilvl w:val="2"/>
          <w:numId w:val="31"/>
        </w:numPr>
        <w:ind w:left="1701" w:hanging="567"/>
        <w:jc w:val="both"/>
        <w:rPr>
          <w:rFonts w:ascii="Arial" w:hAnsi="Arial" w:cs="Arial"/>
          <w:sz w:val="19"/>
          <w:szCs w:val="19"/>
          <w:del w:id="7686" w:author="Ohama Masias, Liliana" w:date="2019-04-17T15:34:00Z"/>
        </w:rPr>
      </w:pPr>
      <w:del w:id="7685" w:author="Ohama Masias, Liliana" w:date="2019-04-17T15:34:00Z">
        <w:r>
          <w:rPr>
            <w:rFonts w:cs="Arial" w:ascii="Arial" w:hAnsi="Arial"/>
            <w:sz w:val="19"/>
            <w:szCs w:val="19"/>
          </w:rPr>
          <w:delText>Como profesor auxiliar y jefe de prácticas o profesor contratado.</w:delText>
        </w:r>
      </w:del>
    </w:p>
    <w:p>
      <w:pPr>
        <w:pStyle w:val="Sinespaciado1"/>
        <w:ind w:left="0" w:hanging="0"/>
        <w:jc w:val="both"/>
        <w:rPr>
          <w:rFonts w:ascii="Arial" w:hAnsi="Arial" w:cs="Arial"/>
          <w:sz w:val="19"/>
          <w:szCs w:val="19"/>
          <w:del w:id="7688" w:author="Ohama Masias, Liliana" w:date="2019-04-17T15:34:00Z"/>
        </w:rPr>
      </w:pPr>
      <w:del w:id="7687" w:author="Ohama Masias, Liliana" w:date="2019-04-17T15:34:00Z">
        <w:r>
          <w:rPr>
            <w:rFonts w:cs="Arial" w:ascii="Arial" w:hAnsi="Arial"/>
            <w:sz w:val="19"/>
            <w:szCs w:val="19"/>
          </w:rPr>
        </w:r>
      </w:del>
    </w:p>
    <w:p>
      <w:pPr>
        <w:pStyle w:val="Sinespaciado1"/>
        <w:numPr>
          <w:ilvl w:val="1"/>
          <w:numId w:val="31"/>
        </w:numPr>
        <w:ind w:left="1134" w:hanging="425"/>
        <w:jc w:val="both"/>
        <w:rPr>
          <w:rFonts w:ascii="Arial" w:hAnsi="Arial" w:cs="Arial"/>
          <w:b/>
          <w:b/>
          <w:sz w:val="19"/>
          <w:szCs w:val="19"/>
          <w:del w:id="7690" w:author="Ohama Masias, Liliana" w:date="2019-04-17T15:34:00Z"/>
        </w:rPr>
      </w:pPr>
      <w:del w:id="7689" w:author="Ohama Masias, Liliana" w:date="2019-04-17T15:34:00Z">
        <w:r>
          <w:rPr>
            <w:rFonts w:cs="Arial" w:ascii="Arial" w:hAnsi="Arial"/>
            <w:b/>
            <w:sz w:val="19"/>
            <w:szCs w:val="19"/>
          </w:rPr>
          <w:delText>TRABAJOS PUBLICADOS</w:delText>
        </w:r>
      </w:del>
    </w:p>
    <w:p>
      <w:pPr>
        <w:pStyle w:val="Sinespaciado1"/>
        <w:ind w:left="1134" w:hanging="0"/>
        <w:jc w:val="both"/>
        <w:rPr>
          <w:rFonts w:ascii="Arial" w:hAnsi="Arial" w:cs="Arial"/>
          <w:sz w:val="19"/>
          <w:szCs w:val="19"/>
          <w:del w:id="7692" w:author="Ohama Masias, Liliana" w:date="2019-04-17T15:34:00Z"/>
        </w:rPr>
      </w:pPr>
      <w:del w:id="7691" w:author="Ohama Masias, Liliana" w:date="2019-04-17T15:34:00Z">
        <w:r>
          <w:rPr>
            <w:rFonts w:cs="Arial" w:ascii="Arial" w:hAnsi="Arial"/>
            <w:sz w:val="19"/>
            <w:szCs w:val="19"/>
          </w:rPr>
          <w:delText>Indicar la denominación (y resumen), adjuntando copia de la carátula:</w:delText>
        </w:r>
      </w:del>
    </w:p>
    <w:p>
      <w:pPr>
        <w:pStyle w:val="Sinespaciado1"/>
        <w:numPr>
          <w:ilvl w:val="0"/>
          <w:numId w:val="31"/>
        </w:numPr>
        <w:ind w:left="1701" w:hanging="567"/>
        <w:jc w:val="both"/>
        <w:rPr>
          <w:rFonts w:ascii="Arial" w:hAnsi="Arial" w:cs="Arial"/>
          <w:sz w:val="19"/>
          <w:szCs w:val="19"/>
          <w:del w:id="7694" w:author="Ohama Masias, Liliana" w:date="2019-04-17T15:34:00Z"/>
        </w:rPr>
      </w:pPr>
      <w:del w:id="7693" w:author="Ohama Masias, Liliana" w:date="2019-04-17T15:34: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696" w:author="Ohama Masias, Liliana" w:date="2019-04-17T15:34:00Z"/>
        </w:rPr>
      </w:pPr>
      <w:del w:id="7695" w:author="Ohama Masias, Liliana" w:date="2019-04-17T15:34:00Z">
        <w:r>
          <w:rPr>
            <w:rFonts w:cs="Arial" w:ascii="Arial" w:hAnsi="Arial"/>
            <w:sz w:val="19"/>
            <w:szCs w:val="19"/>
          </w:rPr>
          <w:delText>Publicación Científica.</w:delText>
        </w:r>
      </w:del>
    </w:p>
    <w:p>
      <w:pPr>
        <w:pStyle w:val="Sinespaciado1"/>
        <w:numPr>
          <w:ilvl w:val="2"/>
          <w:numId w:val="31"/>
        </w:numPr>
        <w:ind w:left="1701" w:hanging="567"/>
        <w:jc w:val="both"/>
        <w:rPr>
          <w:rFonts w:ascii="Arial" w:hAnsi="Arial" w:cs="Arial"/>
          <w:sz w:val="19"/>
          <w:szCs w:val="19"/>
          <w:del w:id="7698" w:author="Ohama Masias, Liliana" w:date="2019-04-17T15:34:00Z"/>
        </w:rPr>
      </w:pPr>
      <w:del w:id="7697" w:author="Ohama Masias, Liliana" w:date="2019-04-17T15:34:00Z">
        <w:r>
          <w:rPr>
            <w:rFonts w:cs="Arial" w:ascii="Arial" w:hAnsi="Arial"/>
            <w:sz w:val="19"/>
            <w:szCs w:val="19"/>
          </w:rPr>
          <w:delText>Publicación de Libro.</w:delText>
        </w:r>
      </w:del>
    </w:p>
    <w:p>
      <w:pPr>
        <w:pStyle w:val="Sinespaciado1"/>
        <w:ind w:left="0" w:hanging="0"/>
        <w:jc w:val="both"/>
        <w:rPr>
          <w:rFonts w:ascii="Arial" w:hAnsi="Arial" w:cs="Arial"/>
          <w:sz w:val="19"/>
          <w:szCs w:val="19"/>
          <w:del w:id="7700" w:author="Ohama Masias, Liliana" w:date="2019-04-17T15:34:00Z"/>
        </w:rPr>
      </w:pPr>
      <w:del w:id="7699" w:author="Ohama Masias, Liliana" w:date="2019-04-17T15:34:00Z">
        <w:r>
          <w:rPr>
            <w:rFonts w:cs="Arial" w:ascii="Arial" w:hAnsi="Arial"/>
            <w:sz w:val="19"/>
            <w:szCs w:val="19"/>
          </w:rPr>
        </w:r>
      </w:del>
    </w:p>
    <w:p>
      <w:pPr>
        <w:pStyle w:val="Sinespaciado1"/>
        <w:numPr>
          <w:ilvl w:val="1"/>
          <w:numId w:val="31"/>
        </w:numPr>
        <w:ind w:left="1134" w:hanging="567"/>
        <w:jc w:val="both"/>
        <w:rPr>
          <w:rFonts w:ascii="Arial" w:hAnsi="Arial" w:cs="Arial"/>
          <w:b/>
          <w:b/>
          <w:sz w:val="19"/>
          <w:szCs w:val="19"/>
          <w:del w:id="7702" w:author="Ohama Masias, Liliana" w:date="2019-04-17T15:34:00Z"/>
        </w:rPr>
      </w:pPr>
      <w:del w:id="7701" w:author="Ohama Masias, Liliana" w:date="2019-04-17T15:34:00Z">
        <w:r>
          <w:rPr>
            <w:rFonts w:cs="Arial" w:ascii="Arial" w:hAnsi="Arial"/>
            <w:b/>
            <w:sz w:val="19"/>
            <w:szCs w:val="19"/>
          </w:rPr>
          <w:delText>EXPERIENCIA LABORAL</w:delText>
        </w:r>
      </w:del>
    </w:p>
    <w:p>
      <w:pPr>
        <w:pStyle w:val="Sinespaciado1"/>
        <w:ind w:left="1134" w:hanging="0"/>
        <w:jc w:val="both"/>
        <w:rPr>
          <w:rFonts w:ascii="Arial" w:hAnsi="Arial" w:cs="Arial"/>
          <w:sz w:val="19"/>
          <w:szCs w:val="19"/>
          <w:del w:id="7704" w:author="Ohama Masias, Liliana" w:date="2019-04-17T15:34:00Z"/>
        </w:rPr>
      </w:pPr>
      <w:del w:id="7703" w:author="Ohama Masias, Liliana" w:date="2019-04-17T15:34:00Z">
        <w:r>
          <w:rPr>
            <w:rFonts w:cs="Arial" w:ascii="Arial" w:hAnsi="Arial"/>
            <w:sz w:val="19"/>
            <w:szCs w:val="19"/>
          </w:rPr>
          <w:delText>Indicar el tiempo correspondiente a cada uno de los cargos siguientes:</w:delText>
        </w:r>
      </w:del>
    </w:p>
    <w:p>
      <w:pPr>
        <w:pStyle w:val="Sinespaciado1"/>
        <w:ind w:left="0" w:hanging="0"/>
        <w:jc w:val="both"/>
        <w:rPr>
          <w:rFonts w:ascii="Arial" w:hAnsi="Arial" w:cs="Arial"/>
          <w:sz w:val="19"/>
          <w:szCs w:val="19"/>
          <w:del w:id="7706" w:author="Ohama Masias, Liliana" w:date="2019-04-17T15:34:00Z"/>
        </w:rPr>
      </w:pPr>
      <w:del w:id="7705" w:author="Ohama Masias, Liliana" w:date="2019-04-17T15:34: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715" w:author="Ohama Masias, Liliana" w:date="2019-04-17T15:34:00Z"/>
        </w:rPr>
      </w:pPr>
      <w:del w:id="7707" w:author="Ohama Masias, Liliana" w:date="2019-04-17T15:34:00Z">
        <w:r>
          <w:rPr>
            <w:rFonts w:cs="Arial" w:ascii="Arial" w:hAnsi="Arial"/>
            <w:sz w:val="19"/>
            <w:szCs w:val="19"/>
          </w:rPr>
          <w:delText>En cargo de Nivel Ejecutivo (A</w:delText>
        </w:r>
      </w:del>
      <w:ins w:id="7708" w:author="Bolanos Flores Javier" w:date="2018-02-15T14:29:00Z">
        <w:del w:id="7709" w:author="Ohama Masias, Liliana" w:date="2019-04-17T15:34:00Z">
          <w:r>
            <w:rPr>
              <w:rFonts w:cs="Arial" w:ascii="Arial" w:hAnsi="Arial"/>
              <w:color w:val="000000"/>
              <w:sz w:val="19"/>
              <w:szCs w:val="19"/>
            </w:rPr>
            <w:delText>a</w:delText>
          </w:r>
        </w:del>
      </w:ins>
      <w:del w:id="7710" w:author="Ohama Masias, Liliana" w:date="2019-04-17T15:34:00Z">
        <w:r>
          <w:rPr>
            <w:rFonts w:cs="Arial" w:ascii="Arial" w:hAnsi="Arial"/>
            <w:sz w:val="19"/>
            <w:szCs w:val="19"/>
          </w:rPr>
          <w:delText>creditado con R</w:delText>
        </w:r>
      </w:del>
      <w:ins w:id="7711" w:author="Bolanos Flores Javier" w:date="2018-02-15T14:30:00Z">
        <w:del w:id="7712" w:author="Ohama Masias, Liliana" w:date="2019-04-17T15:34:00Z">
          <w:r>
            <w:rPr>
              <w:rFonts w:cs="Arial" w:ascii="Arial" w:hAnsi="Arial"/>
              <w:color w:val="000000"/>
              <w:sz w:val="19"/>
              <w:szCs w:val="19"/>
            </w:rPr>
            <w:delText>r</w:delText>
          </w:r>
        </w:del>
      </w:ins>
      <w:del w:id="7713" w:author="Ohama Masias, Liliana" w:date="2019-04-17T15:34:00Z">
        <w:r>
          <w:rPr>
            <w:rFonts w:cs="Arial" w:ascii="Arial" w:hAnsi="Arial"/>
            <w:sz w:val="19"/>
            <w:szCs w:val="19"/>
          </w:rPr>
          <w:delText>esolución)</w:delText>
        </w:r>
      </w:del>
      <w:del w:id="7714" w:author="Ohama Masias, Liliana" w:date="2019-04-17T15:34: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18" w:author="Ohama Masias, Liliana" w:date="2019-04-17T15:34:00Z"/>
        </w:rPr>
      </w:pPr>
      <w:del w:id="7716" w:author="Ohama Masias, Liliana" w:date="2019-04-17T15:34:00Z">
        <w:r>
          <w:rPr>
            <w:rFonts w:cs="Arial" w:ascii="Arial" w:hAnsi="Arial"/>
            <w:sz w:val="19"/>
            <w:szCs w:val="19"/>
          </w:rPr>
          <w:delText>Jefe de Departamento y/o Supervisor(a)</w:delText>
        </w:r>
      </w:del>
      <w:del w:id="7717" w:author="Ohama Masias, Liliana" w:date="2019-04-17T15:34: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21" w:author="Ohama Masias, Liliana" w:date="2019-04-17T15:34:00Z"/>
        </w:rPr>
      </w:pPr>
      <w:del w:id="7719" w:author="Ohama Masias, Liliana" w:date="2019-04-17T15:34:00Z">
        <w:r>
          <w:rPr>
            <w:rFonts w:cs="Arial" w:ascii="Arial" w:hAnsi="Arial"/>
            <w:sz w:val="19"/>
            <w:szCs w:val="19"/>
          </w:rPr>
          <w:delText>Jefe de Servicio y/o Coordinador(a)</w:delText>
        </w:r>
      </w:del>
      <w:del w:id="7720" w:author="Ohama Masias, Liliana" w:date="2019-04-17T15:34: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24" w:author="Ohama Masias, Liliana" w:date="2019-04-17T15:34:00Z"/>
        </w:rPr>
      </w:pPr>
      <w:del w:id="7722" w:author="Ohama Masias, Liliana" w:date="2019-04-17T15:34:00Z">
        <w:r>
          <w:rPr>
            <w:rFonts w:cs="Arial" w:ascii="Arial" w:hAnsi="Arial"/>
            <w:sz w:val="19"/>
            <w:szCs w:val="19"/>
          </w:rPr>
          <w:delText>Otro cargo a nivel Ejecutivo</w:delText>
        </w:r>
      </w:del>
      <w:del w:id="7723" w:author="Ohama Masias, Liliana" w:date="2019-04-17T15:34:00Z">
        <w:r>
          <w:rPr>
            <w:rFonts w:cs="Arial" w:ascii="Arial" w:hAnsi="Arial"/>
            <w:sz w:val="19"/>
            <w:szCs w:val="19"/>
          </w:rPr>
          <w:delText>.</w:delText>
        </w:r>
      </w:del>
    </w:p>
    <w:p>
      <w:pPr>
        <w:pStyle w:val="Sinespaciado1"/>
        <w:numPr>
          <w:ilvl w:val="2"/>
          <w:numId w:val="31"/>
        </w:numPr>
        <w:ind w:left="1701" w:hanging="567"/>
        <w:jc w:val="both"/>
        <w:rPr>
          <w:rFonts w:ascii="Arial" w:hAnsi="Arial" w:cs="Arial"/>
          <w:sz w:val="19"/>
          <w:szCs w:val="19"/>
          <w:del w:id="7730" w:author="Ohama Masias, Liliana" w:date="2019-04-17T15:34:00Z"/>
        </w:rPr>
      </w:pPr>
      <w:del w:id="7725" w:author="Ohama Masias, Liliana" w:date="2019-04-17T15:34:00Z">
        <w:r>
          <w:rPr>
            <w:rFonts w:cs="Arial" w:ascii="Arial" w:hAnsi="Arial"/>
            <w:sz w:val="19"/>
            <w:szCs w:val="19"/>
          </w:rPr>
          <w:delText>En cargo a nivel Ejecutivo (D</w:delText>
        </w:r>
      </w:del>
      <w:ins w:id="7726" w:author="Bolanos Flores Javier" w:date="2018-02-15T14:29:00Z">
        <w:del w:id="7727" w:author="Ohama Masias, Liliana" w:date="2019-04-17T15:34:00Z">
          <w:r>
            <w:rPr>
              <w:rFonts w:cs="Arial" w:ascii="Arial" w:hAnsi="Arial"/>
              <w:color w:val="000000"/>
              <w:sz w:val="19"/>
              <w:szCs w:val="19"/>
            </w:rPr>
            <w:delText>d</w:delText>
          </w:r>
        </w:del>
      </w:ins>
      <w:del w:id="7728" w:author="Ohama Masias, Liliana" w:date="2019-04-17T15:34:00Z">
        <w:r>
          <w:rPr>
            <w:rFonts w:cs="Arial" w:ascii="Arial" w:hAnsi="Arial"/>
            <w:sz w:val="19"/>
            <w:szCs w:val="19"/>
          </w:rPr>
          <w:delText>esempeñando funcionalmente, acreditado con documento diferente a resolución).</w:delText>
        </w:r>
      </w:del>
      <w:del w:id="7729" w:author="Ohama Masias, Liliana" w:date="2019-04-17T15:34: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32" w:author="Ohama Masias, Liliana" w:date="2019-04-17T15:34:00Z"/>
        </w:rPr>
      </w:pPr>
      <w:del w:id="7731" w:author="Ohama Masias, Liliana" w:date="2019-04-17T15:34:00Z">
        <w:r>
          <w:rPr>
            <w:rFonts w:cs="Arial" w:ascii="Arial" w:hAnsi="Arial"/>
            <w:sz w:val="19"/>
            <w:szCs w:val="19"/>
          </w:rPr>
          <w:delText>Jefe de Departamento y/o Supervisor(a).</w:delText>
        </w:r>
      </w:del>
    </w:p>
    <w:p>
      <w:pPr>
        <w:pStyle w:val="Sinespaciado1"/>
        <w:widowControl/>
        <w:numPr>
          <w:ilvl w:val="2"/>
          <w:numId w:val="31"/>
        </w:numPr>
        <w:bidi w:val="0"/>
        <w:ind w:left="1701" w:hanging="567"/>
        <w:jc w:val="both"/>
        <w:rPr>
          <w:rFonts w:ascii="Arial" w:hAnsi="Arial" w:cs="Arial"/>
          <w:color w:val="000000"/>
          <w:sz w:val="19"/>
          <w:szCs w:val="19"/>
          <w:del w:id="7734" w:author="Ohama Masias, Liliana" w:date="2019-04-17T15:34:00Z"/>
        </w:rPr>
      </w:pPr>
      <w:del w:id="7733" w:author="Ohama Masias, Liliana" w:date="2019-04-17T15:34:00Z">
        <w:r>
          <w:rPr>
            <w:rFonts w:cs="Arial" w:ascii="Arial" w:hAnsi="Arial"/>
            <w:sz w:val="19"/>
            <w:szCs w:val="19"/>
          </w:rPr>
          <w:delText>Jefe de Servicio y/o Coordinador(a).</w:delText>
        </w:r>
      </w:del>
    </w:p>
    <w:p>
      <w:pPr>
        <w:pStyle w:val="Sinespaciado1"/>
        <w:widowControl/>
        <w:numPr>
          <w:ilvl w:val="2"/>
          <w:numId w:val="31"/>
        </w:numPr>
        <w:bidi w:val="0"/>
        <w:ind w:left="1701" w:hanging="567"/>
        <w:jc w:val="both"/>
        <w:rPr>
          <w:rFonts w:ascii="Arial" w:hAnsi="Arial" w:cs="Arial"/>
          <w:sz w:val="19"/>
          <w:szCs w:val="19"/>
          <w:del w:id="7736" w:author="Ohama Masias, Liliana" w:date="2019-04-17T15:34:00Z"/>
        </w:rPr>
      </w:pPr>
      <w:del w:id="7735" w:author="Ohama Masias, Liliana" w:date="2019-04-17T15:34:00Z">
        <w:r>
          <w:rPr>
            <w:rFonts w:cs="Arial" w:ascii="Arial" w:hAnsi="Arial"/>
            <w:color w:val="000000"/>
            <w:sz w:val="19"/>
            <w:szCs w:val="19"/>
          </w:rPr>
          <w:delText>(véase el rubro Experiencia Laboral en la Evaluación Curricular – Anexo N° 04)</w:delText>
        </w:r>
      </w:del>
    </w:p>
    <w:p>
      <w:pPr>
        <w:pStyle w:val="Sinespaciado1"/>
        <w:widowControl/>
        <w:numPr>
          <w:ilvl w:val="2"/>
          <w:numId w:val="31"/>
        </w:numPr>
        <w:bidi w:val="0"/>
        <w:ind w:left="1701" w:hanging="567"/>
        <w:jc w:val="both"/>
        <w:rPr>
          <w:rFonts w:ascii="Arial" w:hAnsi="Arial" w:cs="Arial"/>
          <w:sz w:val="19"/>
          <w:szCs w:val="19"/>
          <w:del w:id="7738" w:author="Ohama Masias, Liliana" w:date="2019-04-17T15:34:00Z"/>
        </w:rPr>
      </w:pPr>
      <w:del w:id="7737" w:author="Ohama Masias, Liliana" w:date="2019-04-17T15:34:00Z">
        <w:r>
          <w:rPr>
            <w:rFonts w:cs="Arial" w:ascii="Arial" w:hAnsi="Arial"/>
            <w:sz w:val="19"/>
            <w:szCs w:val="19"/>
          </w:rPr>
        </w:r>
      </w:del>
    </w:p>
    <w:p>
      <w:pPr>
        <w:pStyle w:val="Sinespaciado1"/>
        <w:widowControl/>
        <w:numPr>
          <w:ilvl w:val="2"/>
          <w:numId w:val="31"/>
        </w:numPr>
        <w:bidi w:val="0"/>
        <w:ind w:left="1701" w:hanging="567"/>
        <w:jc w:val="both"/>
        <w:rPr>
          <w:del w:id="7743" w:author="Ohama Masias, Liliana" w:date="2019-04-17T15:34:00Z"/>
        </w:rPr>
      </w:pPr>
      <w:del w:id="7739" w:author="Ohama Masias, Liliana" w:date="2019-04-17T15:34:00Z">
        <w:r>
          <w:rPr>
            <w:rFonts w:cs="Arial" w:ascii="Arial" w:hAnsi="Arial"/>
            <w:b/>
            <w:sz w:val="19"/>
            <w:szCs w:val="19"/>
          </w:rPr>
          <w:delText>MÉ</w:delText>
        </w:r>
      </w:del>
      <w:ins w:id="7740" w:author="Bolanos Flores Javier" w:date="2018-02-22T14:45:00Z">
        <w:del w:id="7741" w:author="Ohama Masias, Liliana" w:date="2019-04-17T15:34:00Z">
          <w:r>
            <w:rPr>
              <w:rFonts w:cs="Arial" w:ascii="Arial" w:hAnsi="Arial"/>
              <w:b/>
              <w:sz w:val="19"/>
              <w:szCs w:val="19"/>
            </w:rPr>
            <w:delText>É</w:delText>
          </w:r>
        </w:del>
      </w:ins>
      <w:del w:id="7742" w:author="Ohama Masias, Liliana" w:date="2019-04-17T15:34:00Z">
        <w:r>
          <w:rPr>
            <w:rFonts w:cs="Arial" w:ascii="Arial" w:hAnsi="Arial"/>
            <w:b/>
            <w:sz w:val="19"/>
            <w:szCs w:val="19"/>
          </w:rPr>
          <w:delText>RITOS Y DISTINCIONES</w:delText>
        </w:r>
      </w:del>
    </w:p>
    <w:p>
      <w:pPr>
        <w:pStyle w:val="Sinespaciado1"/>
        <w:widowControl/>
        <w:numPr>
          <w:ilvl w:val="2"/>
          <w:numId w:val="31"/>
        </w:numPr>
        <w:bidi w:val="0"/>
        <w:ind w:left="1701" w:hanging="567"/>
        <w:jc w:val="both"/>
        <w:rPr>
          <w:rFonts w:ascii="Arial" w:hAnsi="Arial" w:cs="Arial"/>
          <w:sz w:val="19"/>
          <w:szCs w:val="19"/>
          <w:del w:id="7745" w:author="Ohama Masias, Liliana" w:date="2019-04-17T15:34:00Z"/>
        </w:rPr>
      </w:pPr>
      <w:del w:id="7744" w:author="Ohama Masias, Liliana" w:date="2019-04-17T15:34:00Z">
        <w:r>
          <w:rPr>
            <w:rFonts w:cs="Arial" w:ascii="Arial" w:hAnsi="Arial"/>
            <w:sz w:val="19"/>
            <w:szCs w:val="19"/>
          </w:rPr>
          <w:delText>Indicar la denominación del mérito o distinción y adjuntar copia:</w:delText>
        </w:r>
      </w:del>
    </w:p>
    <w:p>
      <w:pPr>
        <w:pStyle w:val="Sinespaciado1"/>
        <w:widowControl/>
        <w:numPr>
          <w:ilvl w:val="2"/>
          <w:numId w:val="31"/>
        </w:numPr>
        <w:bidi w:val="0"/>
        <w:ind w:left="1701" w:hanging="567"/>
        <w:jc w:val="both"/>
        <w:rPr>
          <w:rFonts w:ascii="Arial" w:hAnsi="Arial" w:cs="Arial"/>
          <w:sz w:val="19"/>
          <w:szCs w:val="19"/>
          <w:del w:id="7747" w:author="Ohama Masias, Liliana" w:date="2019-04-17T15:34:00Z"/>
        </w:rPr>
      </w:pPr>
      <w:del w:id="7746" w:author="Ohama Masias, Liliana" w:date="2019-04-17T15:34: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749" w:author="Ohama Masias, Liliana" w:date="2019-04-17T15:34:00Z"/>
        </w:rPr>
      </w:pPr>
      <w:del w:id="7748" w:author="Ohama Masias, Liliana" w:date="2019-04-17T15:34:00Z">
        <w:r>
          <w:rPr>
            <w:rFonts w:cs="Arial" w:ascii="Arial" w:hAnsi="Arial"/>
            <w:sz w:val="19"/>
            <w:szCs w:val="19"/>
          </w:rPr>
          <w:delText>Por desempeño en cargos directivos en Colegio Profesional, Asociación o Sociedad Científica.</w:delText>
        </w:r>
      </w:del>
    </w:p>
    <w:p>
      <w:pPr>
        <w:pStyle w:val="Sinespaciado1"/>
        <w:numPr>
          <w:ilvl w:val="2"/>
          <w:numId w:val="31"/>
        </w:numPr>
        <w:ind w:left="1701" w:hanging="567"/>
        <w:jc w:val="both"/>
        <w:rPr>
          <w:rFonts w:ascii="Arial" w:hAnsi="Arial" w:cs="Arial"/>
          <w:sz w:val="19"/>
          <w:szCs w:val="19"/>
          <w:del w:id="7751" w:author="Ohama Masias, Liliana" w:date="2019-04-17T15:34:00Z"/>
        </w:rPr>
      </w:pPr>
      <w:del w:id="7750" w:author="Ohama Masias, Liliana" w:date="2019-04-17T15:34:00Z">
        <w:r>
          <w:rPr>
            <w:rFonts w:cs="Arial" w:ascii="Arial" w:hAnsi="Arial"/>
            <w:sz w:val="19"/>
            <w:szCs w:val="19"/>
          </w:rPr>
          <w:delText xml:space="preserve">Felicitación, Premio Nacional o Internacional relacionado al desempeño profesional. </w:delText>
        </w:r>
      </w:del>
    </w:p>
    <w:p>
      <w:pPr>
        <w:pStyle w:val="Sinespaciado1"/>
        <w:widowControl/>
        <w:numPr>
          <w:ilvl w:val="2"/>
          <w:numId w:val="31"/>
        </w:numPr>
        <w:bidi w:val="0"/>
        <w:ind w:left="1701" w:hanging="567"/>
        <w:jc w:val="both"/>
        <w:rPr>
          <w:rFonts w:ascii="Arial" w:hAnsi="Arial" w:cs="Arial"/>
          <w:sz w:val="19"/>
          <w:szCs w:val="19"/>
          <w:del w:id="7753" w:author="Ohama Masias, Liliana" w:date="2019-04-17T15:34:00Z"/>
        </w:rPr>
      </w:pPr>
      <w:del w:id="7752" w:author="Ohama Masias, Liliana" w:date="2019-04-17T15:34:00Z">
        <w:r>
          <w:rPr>
            <w:rFonts w:cs="Arial" w:ascii="Arial" w:hAnsi="Arial"/>
            <w:sz w:val="19"/>
            <w:szCs w:val="19"/>
          </w:rPr>
        </w:r>
      </w:del>
    </w:p>
    <w:p>
      <w:pPr>
        <w:pStyle w:val="Sinespaciado1"/>
        <w:widowControl/>
        <w:numPr>
          <w:ilvl w:val="2"/>
          <w:numId w:val="31"/>
        </w:numPr>
        <w:bidi w:val="0"/>
        <w:ind w:left="1701" w:hanging="567"/>
        <w:jc w:val="both"/>
        <w:rPr>
          <w:rFonts w:ascii="Arial" w:hAnsi="Arial" w:cs="Arial"/>
          <w:b/>
          <w:b/>
          <w:sz w:val="19"/>
          <w:szCs w:val="19"/>
          <w:del w:id="7755" w:author="Ohama Masias, Liliana" w:date="2019-04-17T15:34:00Z"/>
        </w:rPr>
      </w:pPr>
      <w:del w:id="7754" w:author="Ohama Masias, Liliana" w:date="2019-04-17T15:34:00Z">
        <w:r>
          <w:rPr>
            <w:rFonts w:cs="Arial" w:ascii="Arial" w:hAnsi="Arial"/>
            <w:b/>
            <w:sz w:val="19"/>
            <w:szCs w:val="19"/>
          </w:rPr>
          <w:delText>TIEMPO DE SERVICIO</w:delText>
        </w:r>
      </w:del>
    </w:p>
    <w:p>
      <w:pPr>
        <w:pStyle w:val="Sinespaciado1"/>
        <w:widowControl/>
        <w:numPr>
          <w:ilvl w:val="2"/>
          <w:numId w:val="31"/>
        </w:numPr>
        <w:bidi w:val="0"/>
        <w:ind w:left="1701" w:hanging="567"/>
        <w:jc w:val="both"/>
        <w:rPr>
          <w:del w:id="7778" w:author="Ohama Masias, Liliana" w:date="2019-04-17T15:34:00Z"/>
        </w:rPr>
      </w:pPr>
      <w:del w:id="7756" w:author="Ohama Masias, Liliana" w:date="2019-04-17T15:34:00Z">
        <w:r>
          <w:rPr>
            <w:rFonts w:cs="Arial" w:ascii="Arial" w:hAnsi="Arial"/>
            <w:sz w:val="19"/>
            <w:szCs w:val="19"/>
          </w:rPr>
          <w:delText xml:space="preserve">El postulante </w:delText>
        </w:r>
      </w:del>
      <w:ins w:id="7757" w:author="Bolanos Flores Javier" w:date="2018-02-15T13:45:00Z">
        <w:del w:id="7758" w:author="Ohama Masias, Liliana" w:date="2019-04-17T15:34:00Z">
          <w:r>
            <w:rPr>
              <w:rFonts w:cs="Arial" w:ascii="Arial" w:hAnsi="Arial"/>
              <w:color w:val="000000"/>
              <w:sz w:val="19"/>
              <w:szCs w:val="19"/>
            </w:rPr>
            <w:delText>participante</w:delText>
          </w:r>
        </w:del>
      </w:ins>
      <w:ins w:id="7759" w:author="Bolanos Flores Javier" w:date="2018-02-15T13:45:00Z">
        <w:del w:id="7760" w:author="Ohama Masias, Liliana" w:date="2019-04-17T15:34:00Z">
          <w:r>
            <w:rPr>
              <w:rFonts w:cs="Arial" w:ascii="Arial" w:hAnsi="Arial"/>
              <w:sz w:val="19"/>
              <w:szCs w:val="19"/>
            </w:rPr>
            <w:delText xml:space="preserve"> </w:delText>
          </w:r>
        </w:del>
      </w:ins>
      <w:del w:id="7761" w:author="Ohama Masias, Liliana" w:date="2019-04-17T15:34:00Z">
        <w:r>
          <w:rPr>
            <w:rFonts w:cs="Arial" w:ascii="Arial" w:hAnsi="Arial"/>
            <w:sz w:val="19"/>
            <w:szCs w:val="19"/>
          </w:rPr>
          <w:delText>debe indicar el tiempo de servicio acumulado en la Institución y/o en la Administración Pública, como profesional enfermero(a)</w:delText>
        </w:r>
      </w:del>
      <w:ins w:id="7762" w:author="Bolanos Flores Javier" w:date="2017-04-19T12:39:00Z">
        <w:del w:id="7763" w:author="Ohama Masias, Liliana" w:date="2019-04-17T15:34:00Z">
          <w:r>
            <w:rPr>
              <w:rFonts w:cs="Arial" w:ascii="Arial" w:hAnsi="Arial"/>
              <w:sz w:val="19"/>
              <w:szCs w:val="19"/>
            </w:rPr>
            <w:delText>Profesional de la Salud No Médico</w:delText>
          </w:r>
        </w:del>
      </w:ins>
      <w:del w:id="7764" w:author="Ohama Masias, Liliana" w:date="2019-04-17T15:34:00Z">
        <w:r>
          <w:rPr>
            <w:rFonts w:cs="Arial" w:ascii="Arial" w:hAnsi="Arial"/>
            <w:sz w:val="19"/>
            <w:szCs w:val="19"/>
          </w:rPr>
          <w:delText xml:space="preserve"> </w:delText>
        </w:r>
      </w:del>
      <w:ins w:id="7765" w:author="Bolanos Flores Javier" w:date="2017-04-19T12:40:00Z">
        <w:del w:id="7766" w:author="Ohama Masias, Liliana" w:date="2019-04-17T15:34:00Z">
          <w:r>
            <w:rPr>
              <w:rFonts w:cs="Arial" w:ascii="Arial" w:hAnsi="Arial"/>
              <w:sz w:val="19"/>
              <w:szCs w:val="19"/>
            </w:rPr>
            <w:delText>(Enfermera, Tecnólogo Médico, Obstetriz, Nutricionista, Psicólogo</w:delText>
          </w:r>
        </w:del>
      </w:ins>
      <w:ins w:id="7767" w:author="Bolanos Flores Javier" w:date="2018-02-22T14:45:00Z">
        <w:del w:id="7768" w:author="Ohama Masias, Liliana" w:date="2019-04-17T15:34:00Z">
          <w:r>
            <w:rPr>
              <w:rFonts w:cs="Arial" w:ascii="Arial" w:hAnsi="Arial"/>
              <w:sz w:val="19"/>
              <w:szCs w:val="19"/>
            </w:rPr>
            <w:delText>,</w:delText>
          </w:r>
        </w:del>
      </w:ins>
      <w:ins w:id="7769" w:author="SINATEMSS" w:date="2017-08-02T21:57:00Z">
        <w:del w:id="7770" w:author="Ohama Masias, Liliana" w:date="2019-04-17T15:34:00Z">
          <w:r>
            <w:rPr>
              <w:rFonts w:cs="Arial" w:ascii="Arial" w:hAnsi="Arial"/>
              <w:sz w:val="19"/>
              <w:szCs w:val="19"/>
            </w:rPr>
            <w:delText xml:space="preserve"> y</w:delText>
          </w:r>
        </w:del>
      </w:ins>
      <w:ins w:id="7771" w:author="Bolanos Flores Javier" w:date="2017-04-19T12:40:00Z">
        <w:del w:id="7772" w:author="Ohama Masias, Liliana" w:date="2019-04-17T15:34:00Z">
          <w:r>
            <w:rPr>
              <w:rFonts w:cs="Arial" w:ascii="Arial" w:hAnsi="Arial"/>
              <w:sz w:val="19"/>
              <w:szCs w:val="19"/>
            </w:rPr>
            <w:delText>, Asistente Social</w:delText>
          </w:r>
        </w:del>
      </w:ins>
      <w:ins w:id="7773" w:author="Bolanos Flores Javier" w:date="2018-02-22T14:45:00Z">
        <w:del w:id="7774" w:author="Ohama Masias, Liliana" w:date="2019-04-17T15:34:00Z">
          <w:r>
            <w:rPr>
              <w:rFonts w:cs="Arial" w:ascii="Arial" w:hAnsi="Arial"/>
              <w:sz w:val="19"/>
              <w:szCs w:val="19"/>
            </w:rPr>
            <w:delText xml:space="preserve"> o Trabajador Social</w:delText>
          </w:r>
        </w:del>
      </w:ins>
      <w:ins w:id="7775" w:author="Bolanos Flores Javier" w:date="2017-04-19T12:40:00Z">
        <w:del w:id="7776" w:author="Ohama Masias, Liliana" w:date="2019-04-17T15:34:00Z">
          <w:r>
            <w:rPr>
              <w:rFonts w:cs="Arial" w:ascii="Arial" w:hAnsi="Arial"/>
              <w:sz w:val="19"/>
              <w:szCs w:val="19"/>
            </w:rPr>
            <w:delText xml:space="preserve">, Biólogo) </w:delText>
          </w:r>
        </w:del>
      </w:ins>
      <w:del w:id="7777" w:author="Ohama Masias, Liliana" w:date="2019-04-17T15:34:00Z">
        <w:r>
          <w:rPr>
            <w:rFonts w:cs="Arial" w:ascii="Arial" w:hAnsi="Arial"/>
            <w:sz w:val="19"/>
            <w:szCs w:val="19"/>
          </w:rPr>
          <w:delText>a la fecha de la convocatoria del concurso.</w:delText>
        </w:r>
      </w:del>
    </w:p>
    <w:p>
      <w:pPr>
        <w:pStyle w:val="Sinespaciado1"/>
        <w:widowControl/>
        <w:numPr>
          <w:ilvl w:val="2"/>
          <w:numId w:val="31"/>
        </w:numPr>
        <w:bidi w:val="0"/>
        <w:ind w:left="1701" w:hanging="567"/>
        <w:jc w:val="both"/>
        <w:rPr>
          <w:rFonts w:ascii="Arial" w:hAnsi="Arial" w:cs="Arial"/>
          <w:sz w:val="19"/>
          <w:szCs w:val="19"/>
          <w:del w:id="7780" w:author="Ohama Masias, Liliana" w:date="2019-04-17T15:34:00Z"/>
        </w:rPr>
      </w:pPr>
      <w:del w:id="7779" w:author="Ohama Masias, Liliana" w:date="2019-04-17T15:34:00Z">
        <w:r>
          <w:rPr>
            <w:rFonts w:cs="Arial" w:ascii="Arial" w:hAnsi="Arial"/>
            <w:sz w:val="19"/>
            <w:szCs w:val="19"/>
          </w:rPr>
        </w:r>
      </w:del>
    </w:p>
    <w:p>
      <w:pPr>
        <w:pStyle w:val="Sinespaciado1"/>
        <w:widowControl/>
        <w:numPr>
          <w:ilvl w:val="2"/>
          <w:numId w:val="31"/>
        </w:numPr>
        <w:bidi w:val="0"/>
        <w:ind w:left="1701" w:hanging="567"/>
        <w:jc w:val="both"/>
        <w:rPr>
          <w:rFonts w:ascii="Arial" w:hAnsi="Arial" w:cs="Arial"/>
          <w:sz w:val="19"/>
          <w:szCs w:val="19"/>
          <w:del w:id="7782" w:author="Ohama Masias, Liliana" w:date="2019-04-17T15:34:00Z"/>
        </w:rPr>
      </w:pPr>
      <w:del w:id="7781" w:author="Ohama Masias, Liliana" w:date="2019-04-17T15:34:00Z">
        <w:r>
          <w:rPr>
            <w:rFonts w:cs="Arial" w:ascii="Arial" w:hAnsi="Arial"/>
            <w:sz w:val="19"/>
            <w:szCs w:val="19"/>
          </w:rPr>
        </w:r>
      </w:del>
    </w:p>
    <w:p>
      <w:pPr>
        <w:pStyle w:val="Sinespaciado1"/>
        <w:widowControl/>
        <w:numPr>
          <w:ilvl w:val="2"/>
          <w:numId w:val="31"/>
        </w:numPr>
        <w:bidi w:val="0"/>
        <w:ind w:left="1701" w:hanging="567"/>
        <w:jc w:val="both"/>
        <w:rPr>
          <w:rFonts w:ascii="Arial" w:hAnsi="Arial" w:cs="Arial"/>
          <w:sz w:val="19"/>
          <w:szCs w:val="19"/>
          <w:del w:id="7784" w:author="Ohama Masias, Liliana" w:date="2019-04-17T15:34:00Z"/>
        </w:rPr>
      </w:pPr>
      <w:del w:id="7783" w:author="Ohama Masias, Liliana" w:date="2019-04-17T15:34:00Z">
        <w:r>
          <w:rPr>
            <w:rFonts w:cs="Arial" w:ascii="Arial" w:hAnsi="Arial"/>
            <w:sz w:val="19"/>
            <w:szCs w:val="19"/>
          </w:rPr>
          <w:delText>(Se reitera que la información consignada en el Currículum Vitae debe estar sustentada con la respectiva documentación que debe presentarse oportunamente en el legajo personal).</w:delText>
        </w:r>
      </w:del>
    </w:p>
    <w:p>
      <w:pPr>
        <w:pStyle w:val="Sinespaciado1"/>
        <w:widowControl/>
        <w:numPr>
          <w:ilvl w:val="2"/>
          <w:numId w:val="31"/>
        </w:numPr>
        <w:bidi w:val="0"/>
        <w:ind w:left="1701" w:hanging="567"/>
        <w:jc w:val="both"/>
        <w:rPr>
          <w:rFonts w:ascii="Arial" w:hAnsi="Arial" w:cs="Arial"/>
          <w:sz w:val="19"/>
          <w:szCs w:val="19"/>
          <w:del w:id="7786" w:author="Ohama Masias, Liliana" w:date="2019-04-17T15:34:00Z"/>
        </w:rPr>
      </w:pPr>
      <w:del w:id="7785" w:author="Ohama Masias, Liliana" w:date="2019-04-17T15:34:00Z">
        <w:r>
          <w:rPr>
            <w:rFonts w:cs="Arial" w:ascii="Arial" w:hAnsi="Arial"/>
            <w:sz w:val="19"/>
            <w:szCs w:val="19"/>
          </w:rPr>
        </w:r>
      </w:del>
      <w:r>
        <w:br w:type="page"/>
      </w:r>
    </w:p>
    <w:p>
      <w:pPr>
        <w:pStyle w:val="Sinespaciado1"/>
        <w:spacing w:before="0" w:after="120"/>
        <w:jc w:val="center"/>
        <w:rPr>
          <w:rFonts w:ascii="Arial" w:hAnsi="Arial" w:cs="Arial"/>
          <w:sz w:val="16"/>
          <w:szCs w:val="16"/>
          <w:del w:id="7788" w:author="Ohama Masias, Liliana" w:date="2019-04-17T15:34:00Z"/>
        </w:rPr>
      </w:pPr>
      <w:del w:id="7787"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widowControl/>
        <w:bidi w:val="0"/>
        <w:spacing w:lineRule="auto" w:line="276" w:before="0" w:after="120"/>
        <w:jc w:val="center"/>
        <w:rPr>
          <w:del w:id="7790" w:author="Ohama Masias, Liliana" w:date="2019-04-17T15:34:00Z"/>
        </w:rPr>
      </w:pPr>
      <w:del w:id="7789" w:author="Ohama Masias, Liliana" w:date="2019-04-17T15:34:00Z">
        <w:r>
          <w:rPr/>
          <w:delText>ANEXO Nº 03</w:delText>
        </w:r>
      </w:del>
    </w:p>
    <w:p>
      <w:pPr>
        <w:pStyle w:val="Sinespaciado1"/>
        <w:spacing w:before="0" w:after="120"/>
        <w:jc w:val="center"/>
        <w:rPr>
          <w:rFonts w:ascii="Arial" w:hAnsi="Arial" w:cs="Arial"/>
          <w:b/>
          <w:b/>
          <w:sz w:val="20"/>
          <w:szCs w:val="20"/>
          <w:u w:val="single"/>
        </w:rPr>
      </w:pPr>
      <w:del w:id="7791" w:author="Ohama Masias, Liliana" w:date="2019-04-17T15:34:00Z">
        <w:r>
          <w:rPr>
            <w:rFonts w:cs="Arial" w:ascii="Arial" w:hAnsi="Arial"/>
            <w:b/>
            <w:sz w:val="20"/>
            <w:szCs w:val="20"/>
            <w:u w:val="single"/>
          </w:rPr>
          <w:delText>REQUISITOS MÍNIMOS PARA POSTULARARTICIPAR A LOS CARGOS</w:delText>
        </w:r>
      </w:del>
    </w:p>
    <w:tbl>
      <w:tblPr>
        <w:tblW w:w="8959" w:type="dxa"/>
        <w:jc w:val="left"/>
        <w:tblInd w:w="-289" w:type="dxa"/>
        <w:tblLayout w:type="fixed"/>
        <w:tblCellMar>
          <w:top w:w="0" w:type="dxa"/>
          <w:left w:w="108" w:type="dxa"/>
          <w:bottom w:w="0" w:type="dxa"/>
          <w:right w:w="108" w:type="dxa"/>
        </w:tblCellMar>
      </w:tblPr>
      <w:tblGrid>
        <w:gridCol w:w="1872"/>
        <w:gridCol w:w="7087"/>
      </w:tblGrid>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spacing w:before="120" w:after="120"/>
              <w:jc w:val="center"/>
              <w:rPr>
                <w:rFonts w:ascii="Arial" w:hAnsi="Arial" w:cs="Arial"/>
                <w:b/>
                <w:b/>
                <w:sz w:val="20"/>
                <w:szCs w:val="20"/>
              </w:rPr>
            </w:pPr>
            <w:del w:id="7792" w:author="Ohama Masias, Liliana" w:date="2019-04-17T15:34:00Z">
              <w:r>
                <w:rPr>
                  <w:rFonts w:cs="Arial" w:ascii="Arial" w:hAnsi="Arial"/>
                  <w:b/>
                  <w:sz w:val="20"/>
                  <w:szCs w:val="20"/>
                </w:rPr>
                <w:delText>CARGO (*)</w:delText>
              </w:r>
            </w:del>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WWSinespaciado1"/>
              <w:spacing w:before="120" w:after="120"/>
              <w:jc w:val="center"/>
              <w:rPr>
                <w:rFonts w:ascii="Arial" w:hAnsi="Arial" w:cs="Arial"/>
                <w:b/>
                <w:b/>
                <w:sz w:val="20"/>
                <w:szCs w:val="20"/>
              </w:rPr>
            </w:pPr>
            <w:ins w:id="7793" w:author="Bolanos Flores Javier" w:date="2017-08-21T09:01:00Z">
              <w:del w:id="7794" w:author="Ohama Masias, Liliana" w:date="2019-04-17T15:34:00Z">
                <w:r>
                  <w:rPr>
                    <w:rFonts w:cs="Arial" w:ascii="Arial" w:hAnsi="Arial"/>
                    <w:b/>
                    <w:sz w:val="20"/>
                    <w:szCs w:val="20"/>
                  </w:rPr>
                  <w:delText>REQUISITOS MÍNIMOS DE POSTULACIÓN</w:delText>
                </w:r>
              </w:del>
            </w:ins>
            <w:del w:id="7795" w:author="Ohama Masias, Liliana" w:date="2019-04-17T15:34:00Z">
              <w:r>
                <w:rPr>
                  <w:rFonts w:cs="Arial" w:ascii="Arial" w:hAnsi="Arial"/>
                  <w:b/>
                  <w:sz w:val="20"/>
                  <w:szCs w:val="20"/>
                </w:rPr>
                <w:delText>PARTICIPACIÓN</w:delText>
              </w:r>
            </w:del>
          </w:p>
        </w:tc>
      </w:tr>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bidi w:val="0"/>
              <w:spacing w:before="120" w:after="120"/>
              <w:jc w:val="center"/>
              <w:rPr>
                <w:rFonts w:ascii="Arial" w:hAnsi="Arial" w:cs="Arial"/>
                <w:sz w:val="19"/>
                <w:szCs w:val="19"/>
              </w:rPr>
            </w:pPr>
            <w:del w:id="7796" w:author="Ohama Masias, Liliana" w:date="2019-04-17T15:34:00Z">
              <w:r>
                <w:rPr>
                  <w:rFonts w:cs="Arial" w:ascii="Arial" w:hAnsi="Arial"/>
                  <w:sz w:val="19"/>
                  <w:szCs w:val="19"/>
                </w:rPr>
                <w:delText>JEFE DE DEPARTAMENT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06" w:author="Ohama Masias, Liliana" w:date="2019-04-17T15:34:00Z"/>
              </w:rPr>
            </w:pPr>
            <w:ins w:id="7797" w:author="Bolanos Flores Javier" w:date="2017-08-21T09:01:00Z">
              <w:del w:id="7798" w:author="Ohama Masias, Liliana" w:date="2019-04-17T15:34:00Z">
                <w:r>
                  <w:rPr>
                    <w:rFonts w:cs="Arial" w:ascii="Arial" w:hAnsi="Arial"/>
                    <w:sz w:val="19"/>
                    <w:szCs w:val="19"/>
                  </w:rPr>
                  <w:delText xml:space="preserve">Acreditar estudios concluidos de Maestría o Segunda </w:delText>
                </w:r>
              </w:del>
            </w:ins>
            <w:ins w:id="7799" w:author="Bolanos Flores Javier" w:date="2017-08-21T09:01:00Z">
              <w:del w:id="7800" w:author="Ohama Masias, Liliana" w:date="2019-04-17T15:34:00Z">
                <w:r>
                  <w:rPr>
                    <w:rFonts w:cs="Arial" w:ascii="Arial" w:hAnsi="Arial"/>
                    <w:color w:val="000000"/>
                    <w:sz w:val="19"/>
                    <w:szCs w:val="19"/>
                  </w:rPr>
                  <w:delText>Especialidad</w:delText>
                </w:r>
              </w:del>
            </w:ins>
            <w:ins w:id="7801" w:author="Bolanos Flores Javier" w:date="2017-08-21T09:01:00Z">
              <w:del w:id="7802" w:author="Ohama Masias, Liliana" w:date="2019-04-17T15:34:00Z">
                <w:r>
                  <w:rPr>
                    <w:rFonts w:cs="Arial" w:ascii="Arial" w:hAnsi="Arial"/>
                    <w:sz w:val="19"/>
                    <w:szCs w:val="19"/>
                  </w:rPr>
                  <w:delText xml:space="preserve"> en Salud Pública, Administración o Gerencia de Servicios de Salud, </w:delText>
                </w:r>
              </w:del>
            </w:ins>
            <w:ins w:id="7803" w:author="Bolanos Flores Javier" w:date="2017-08-21T09:01:00Z">
              <w:del w:id="7804" w:author="Ohama Masias, Liliana" w:date="2019-04-17T15:34:00Z">
                <w:r>
                  <w:rPr>
                    <w:rFonts w:cs="Arial" w:ascii="Arial" w:hAnsi="Arial"/>
                    <w:color w:val="000000"/>
                    <w:sz w:val="19"/>
                    <w:szCs w:val="19"/>
                  </w:rPr>
                  <w:delText>relacionados a la profesión</w:delText>
                </w:r>
              </w:del>
            </w:ins>
            <w:del w:id="7805" w:author="Ohama Masias, Liliana" w:date="2019-04-17T15:34:00Z">
              <w:r>
                <w:rPr>
                  <w:rFonts w:cs="Arial" w:ascii="Arial" w:hAnsi="Arial"/>
                  <w:sz w:val="19"/>
                  <w:szCs w:val="19"/>
                </w:rPr>
                <w:delText xml:space="preserve"> o afines a las funciones del cargo que postula.</w:delText>
              </w:r>
            </w:del>
          </w:p>
          <w:p>
            <w:pPr>
              <w:pStyle w:val="WWSinespaciado1"/>
              <w:widowControl/>
              <w:numPr>
                <w:ilvl w:val="0"/>
                <w:numId w:val="0"/>
              </w:numPr>
              <w:bidi w:val="0"/>
              <w:spacing w:before="120" w:after="120"/>
              <w:ind w:hanging="0"/>
              <w:jc w:val="center"/>
              <w:rPr>
                <w:rFonts w:ascii="Arial" w:hAnsi="Arial" w:cs="Arial"/>
                <w:sz w:val="19"/>
                <w:szCs w:val="19"/>
                <w:del w:id="7808" w:author="Ohama Masias, Liliana" w:date="2019-04-17T15:34:00Z"/>
              </w:rPr>
            </w:pPr>
            <w:del w:id="7807"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ocho (08) créditos o ciento veintiocho (128) horas o tres (03) meses; adjuntar el Diploma o Constancia que lo acredite.</w:delText>
              </w:r>
            </w:del>
          </w:p>
          <w:p>
            <w:pPr>
              <w:pStyle w:val="WWSinespaciado1"/>
              <w:widowControl/>
              <w:numPr>
                <w:ilvl w:val="0"/>
                <w:numId w:val="0"/>
              </w:numPr>
              <w:bidi w:val="0"/>
              <w:spacing w:before="120" w:after="120"/>
              <w:ind w:hanging="0"/>
              <w:jc w:val="center"/>
              <w:rPr/>
            </w:pPr>
            <w:ins w:id="7809" w:author="Bolanos Flores Javier" w:date="2017-08-21T09:01:00Z">
              <w:del w:id="7810" w:author="Ohama Masias, Liliana" w:date="2019-04-17T15:34:00Z">
                <w:r>
                  <w:rPr>
                    <w:rFonts w:cs="Arial" w:ascii="Arial" w:hAnsi="Arial"/>
                    <w:sz w:val="19"/>
                    <w:szCs w:val="19"/>
                  </w:rPr>
                  <w:delText xml:space="preserve">Acreditar experiencia profesional no menor de </w:delText>
                </w:r>
              </w:del>
            </w:ins>
            <w:ins w:id="7811" w:author="Bolanos Flores Javier" w:date="2017-08-21T09:01:00Z">
              <w:del w:id="7812" w:author="Ohama Masias, Liliana" w:date="2019-04-17T15:34:00Z">
                <w:r>
                  <w:rPr>
                    <w:rFonts w:cs="Arial" w:ascii="Arial" w:hAnsi="Arial"/>
                    <w:color w:val="000000"/>
                    <w:sz w:val="19"/>
                    <w:szCs w:val="19"/>
                  </w:rPr>
                  <w:delText xml:space="preserve">diez (10) años </w:delText>
                </w:r>
              </w:del>
            </w:ins>
            <w:ins w:id="7813" w:author="Bolanos Flores Javier" w:date="2017-08-21T09:01:00Z">
              <w:del w:id="7814" w:author="Ohama Masias, Liliana" w:date="2019-04-17T15:34:00Z">
                <w:r>
                  <w:rPr>
                    <w:rFonts w:cs="Arial" w:ascii="Arial" w:hAnsi="Arial"/>
                    <w:sz w:val="19"/>
                    <w:szCs w:val="19"/>
                  </w:rPr>
                  <w:delText xml:space="preserve">en instituciones pertenecientes a la administración pública, de los cuales </w:delText>
                </w:r>
              </w:del>
            </w:ins>
            <w:ins w:id="7815" w:author="Bolanos Flores Javier" w:date="2017-08-21T09:01:00Z">
              <w:del w:id="7816" w:author="Ohama Masias, Liliana" w:date="2019-04-17T15:34:00Z">
                <w:r>
                  <w:rPr>
                    <w:rFonts w:cs="Arial" w:ascii="Arial" w:hAnsi="Arial"/>
                    <w:color w:val="000000"/>
                    <w:sz w:val="19"/>
                    <w:szCs w:val="19"/>
                  </w:rPr>
                  <w:delText xml:space="preserve">ocho (08) años </w:delText>
                </w:r>
              </w:del>
            </w:ins>
            <w:del w:id="7817" w:author="Ohama Masias, Liliana" w:date="2019-04-17T15:34: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18" w:author="Ohama Masias, Liliana" w:date="2019-04-17T15:34:00Z">
              <w:r>
                <w:rPr>
                  <w:rFonts w:cs="Arial" w:ascii="Arial" w:hAnsi="Arial"/>
                  <w:sz w:val="19"/>
                  <w:szCs w:val="19"/>
                </w:rPr>
                <w:delText>JEFE DE SERVICI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28" w:author="Ohama Masias, Liliana" w:date="2019-04-17T15:34:00Z"/>
              </w:rPr>
            </w:pPr>
            <w:ins w:id="7819" w:author="Bolanos Flores Javier" w:date="2017-08-21T09:01:00Z">
              <w:del w:id="7820" w:author="Ohama Masias, Liliana" w:date="2019-04-17T15:34:00Z">
                <w:r>
                  <w:rPr>
                    <w:rFonts w:cs="Arial" w:ascii="Arial" w:hAnsi="Arial"/>
                    <w:sz w:val="19"/>
                    <w:szCs w:val="19"/>
                  </w:rPr>
                  <w:delText xml:space="preserve">Acreditar estudios concluidos de Maestría o Segunda </w:delText>
                </w:r>
              </w:del>
            </w:ins>
            <w:ins w:id="7821" w:author="Bolanos Flores Javier" w:date="2017-08-21T09:01:00Z">
              <w:del w:id="7822" w:author="Ohama Masias, Liliana" w:date="2019-04-17T15:34:00Z">
                <w:r>
                  <w:rPr>
                    <w:rFonts w:cs="Arial" w:ascii="Arial" w:hAnsi="Arial"/>
                    <w:color w:val="000000"/>
                    <w:sz w:val="19"/>
                    <w:szCs w:val="19"/>
                  </w:rPr>
                  <w:delText>Especialidad</w:delText>
                </w:r>
              </w:del>
            </w:ins>
            <w:ins w:id="7823" w:author="Bolanos Flores Javier" w:date="2017-08-21T09:01:00Z">
              <w:del w:id="7824" w:author="Ohama Masias, Liliana" w:date="2019-04-17T15:34:00Z">
                <w:r>
                  <w:rPr>
                    <w:rFonts w:cs="Arial" w:ascii="Arial" w:hAnsi="Arial"/>
                    <w:sz w:val="19"/>
                    <w:szCs w:val="19"/>
                  </w:rPr>
                  <w:delText xml:space="preserve"> en Salud Pública, Administración o Gerencia de Servicios de Salud, </w:delText>
                </w:r>
              </w:del>
            </w:ins>
            <w:ins w:id="7825" w:author="Bolanos Flores Javier" w:date="2017-08-21T09:01:00Z">
              <w:del w:id="7826" w:author="Ohama Masias, Liliana" w:date="2019-04-17T15:34:00Z">
                <w:r>
                  <w:rPr>
                    <w:rFonts w:cs="Arial" w:ascii="Arial" w:hAnsi="Arial"/>
                    <w:color w:val="000000"/>
                    <w:sz w:val="19"/>
                    <w:szCs w:val="19"/>
                  </w:rPr>
                  <w:delText>relacionados a la profesión</w:delText>
                </w:r>
              </w:del>
            </w:ins>
            <w:del w:id="7827" w:author="Ohama Masias, Liliana" w:date="2019-04-17T15:34:00Z">
              <w:r>
                <w:rPr>
                  <w:rFonts w:cs="Arial" w:ascii="Arial" w:hAnsi="Arial"/>
                  <w:sz w:val="19"/>
                  <w:szCs w:val="19"/>
                </w:rPr>
                <w:delText xml:space="preserve"> o afines a las funciones del cargo que postula.</w:delText>
              </w:r>
            </w:del>
          </w:p>
          <w:p>
            <w:pPr>
              <w:pStyle w:val="WWSinespaciado1"/>
              <w:widowControl/>
              <w:numPr>
                <w:ilvl w:val="0"/>
                <w:numId w:val="0"/>
              </w:numPr>
              <w:bidi w:val="0"/>
              <w:spacing w:before="120" w:after="120"/>
              <w:ind w:hanging="0"/>
              <w:jc w:val="center"/>
              <w:rPr>
                <w:del w:id="7838" w:author="Ohama Masias, Liliana" w:date="2019-04-17T15:34:00Z"/>
              </w:rPr>
            </w:pPr>
            <w:ins w:id="7829" w:author="Bolanos Flores Javier" w:date="2017-08-21T09:01:00Z">
              <w:del w:id="7830" w:author="Ohama Masias, Liliana" w:date="2019-04-17T15:34: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7831" w:author="Bolanos Flores Javier" w:date="2017-08-21T09:01:00Z">
              <w:del w:id="7832" w:author="Ohama Masias, Liliana" w:date="2019-04-17T15:34:00Z">
                <w:r>
                  <w:rPr>
                    <w:rFonts w:cs="Arial" w:ascii="Arial" w:hAnsi="Arial"/>
                    <w:color w:val="000000"/>
                    <w:sz w:val="19"/>
                    <w:szCs w:val="19"/>
                  </w:rPr>
                  <w:delText xml:space="preserve">seis (06) </w:delText>
                </w:r>
              </w:del>
            </w:ins>
            <w:ins w:id="7833" w:author="Bolanos Flores Javier" w:date="2017-08-21T09:01:00Z">
              <w:del w:id="7834" w:author="Ohama Masias, Liliana" w:date="2019-04-17T15:34:00Z">
                <w:r>
                  <w:rPr>
                    <w:rFonts w:cs="Arial" w:ascii="Arial" w:hAnsi="Arial"/>
                    <w:sz w:val="19"/>
                    <w:szCs w:val="19"/>
                  </w:rPr>
                  <w:delText xml:space="preserve">créditos o </w:delText>
                </w:r>
              </w:del>
            </w:ins>
            <w:ins w:id="7835" w:author="Bolanos Flores Javier" w:date="2017-08-21T09:01:00Z">
              <w:del w:id="7836" w:author="Ohama Masias, Liliana" w:date="2019-04-17T15:34:00Z">
                <w:r>
                  <w:rPr>
                    <w:rFonts w:cs="Arial" w:ascii="Arial" w:hAnsi="Arial"/>
                    <w:color w:val="000000"/>
                    <w:sz w:val="19"/>
                    <w:szCs w:val="19"/>
                  </w:rPr>
                  <w:delText xml:space="preserve">noventa y seis (96) </w:delText>
                </w:r>
              </w:del>
            </w:ins>
            <w:del w:id="7837" w:author="Ohama Masias, Liliana" w:date="2019-04-17T15:34:00Z">
              <w:r>
                <w:rPr>
                  <w:rFonts w:cs="Arial" w:ascii="Arial" w:hAnsi="Arial"/>
                  <w:sz w:val="19"/>
                  <w:szCs w:val="19"/>
                </w:rPr>
                <w:delText>horas o tres (03) meses; adjuntar el Diploma o Constancia que lo acredite.</w:delText>
              </w:r>
            </w:del>
          </w:p>
          <w:p>
            <w:pPr>
              <w:pStyle w:val="WWSinespaciado1"/>
              <w:widowControl/>
              <w:numPr>
                <w:ilvl w:val="0"/>
                <w:numId w:val="0"/>
              </w:numPr>
              <w:bidi w:val="0"/>
              <w:spacing w:before="120" w:after="120"/>
              <w:ind w:hanging="0"/>
              <w:jc w:val="center"/>
              <w:rPr/>
            </w:pPr>
            <w:ins w:id="7839" w:author="Bolanos Flores Javier" w:date="2017-08-21T09:01:00Z">
              <w:del w:id="7840" w:author="Ohama Masias, Liliana" w:date="2019-04-17T15:34:00Z">
                <w:r>
                  <w:rPr>
                    <w:rFonts w:cs="Arial" w:ascii="Arial" w:hAnsi="Arial"/>
                    <w:sz w:val="19"/>
                    <w:szCs w:val="19"/>
                  </w:rPr>
                  <w:delText xml:space="preserve">Acreditar experiencia profesional no menor de </w:delText>
                </w:r>
              </w:del>
            </w:ins>
            <w:ins w:id="7841" w:author="Bolanos Flores Javier" w:date="2017-08-21T09:01:00Z">
              <w:del w:id="7842" w:author="Ohama Masias, Liliana" w:date="2019-04-17T15:34:00Z">
                <w:r>
                  <w:rPr>
                    <w:rFonts w:cs="Arial" w:ascii="Arial" w:hAnsi="Arial"/>
                    <w:color w:val="000000"/>
                    <w:sz w:val="19"/>
                    <w:szCs w:val="19"/>
                  </w:rPr>
                  <w:delText xml:space="preserve">ocho (08) años </w:delText>
                </w:r>
              </w:del>
            </w:ins>
            <w:ins w:id="7843" w:author="Bolanos Flores Javier" w:date="2017-08-21T09:01:00Z">
              <w:del w:id="7844" w:author="Ohama Masias, Liliana" w:date="2019-04-17T15:34:00Z">
                <w:r>
                  <w:rPr>
                    <w:rFonts w:cs="Arial" w:ascii="Arial" w:hAnsi="Arial"/>
                    <w:sz w:val="19"/>
                    <w:szCs w:val="19"/>
                  </w:rPr>
                  <w:delText xml:space="preserve">en instituciones pertenecientes a la administración pública, de los cuales </w:delText>
                </w:r>
              </w:del>
            </w:ins>
            <w:ins w:id="7845" w:author="Bolanos Flores Javier" w:date="2017-08-21T09:01:00Z">
              <w:del w:id="7846" w:author="Ohama Masias, Liliana" w:date="2019-04-17T15:34:00Z">
                <w:r>
                  <w:rPr>
                    <w:rFonts w:cs="Arial" w:ascii="Arial" w:hAnsi="Arial"/>
                    <w:color w:val="000000"/>
                    <w:sz w:val="19"/>
                    <w:szCs w:val="19"/>
                  </w:rPr>
                  <w:delText xml:space="preserve">seis (06) años </w:delText>
                </w:r>
              </w:del>
            </w:ins>
            <w:del w:id="7847" w:author="Ohama Masias, Liliana" w:date="2019-04-17T15:34: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48" w:author="Ohama Masias, Liliana" w:date="2019-04-17T15:34:00Z">
              <w:r>
                <w:rPr>
                  <w:rFonts w:cs="Arial" w:ascii="Arial" w:hAnsi="Arial"/>
                  <w:sz w:val="19"/>
                  <w:szCs w:val="19"/>
                </w:rPr>
                <w:delText>PROFESIONAL DE SALUD SUPERVISOR</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rFonts w:ascii="Arial" w:hAnsi="Arial" w:cs="Arial"/>
                <w:sz w:val="19"/>
                <w:szCs w:val="19"/>
                <w:del w:id="7856" w:author="Ohama Masias, Liliana" w:date="2019-04-17T15:34:00Z"/>
              </w:rPr>
            </w:pPr>
            <w:ins w:id="7849" w:author="Bolanos Flores Javier" w:date="2017-08-21T09:01:00Z">
              <w:del w:id="7850" w:author="Ohama Masias, Liliana" w:date="2019-04-17T15:34:00Z">
                <w:r>
                  <w:rPr>
                    <w:rFonts w:cs="Arial" w:ascii="Arial" w:hAnsi="Arial"/>
                    <w:sz w:val="19"/>
                    <w:szCs w:val="19"/>
                  </w:rPr>
                  <w:delText xml:space="preserve">Acreditar estudios concluidos de Maestría o Segunda </w:delText>
                </w:r>
              </w:del>
            </w:ins>
            <w:ins w:id="7851" w:author="Bolanos Flores Javier" w:date="2017-08-21T09:01:00Z">
              <w:del w:id="7852" w:author="Ohama Masias, Liliana" w:date="2019-04-17T15:34:00Z">
                <w:r>
                  <w:rPr>
                    <w:rFonts w:cs="Arial" w:ascii="Arial" w:hAnsi="Arial"/>
                    <w:color w:val="000000"/>
                    <w:sz w:val="19"/>
                    <w:szCs w:val="19"/>
                  </w:rPr>
                  <w:delText xml:space="preserve">Especialidad </w:delText>
                </w:r>
              </w:del>
            </w:ins>
            <w:ins w:id="7853" w:author="Bolanos Flores Javier" w:date="2017-08-21T09:01:00Z">
              <w:del w:id="7854" w:author="Ohama Masias, Liliana" w:date="2019-04-17T15:34:00Z">
                <w:r>
                  <w:rPr>
                    <w:rFonts w:cs="Arial" w:ascii="Arial" w:hAnsi="Arial"/>
                    <w:sz w:val="19"/>
                    <w:szCs w:val="19"/>
                  </w:rPr>
                  <w:delText xml:space="preserve">en Administración o Gestión de Servicios de Salud </w:delText>
                </w:r>
              </w:del>
            </w:ins>
            <w:del w:id="7855" w:author="Ohama Masias, Liliana" w:date="2019-04-17T15:34:00Z">
              <w:r>
                <w:rPr>
                  <w:rFonts w:cs="Arial" w:ascii="Arial" w:hAnsi="Arial"/>
                  <w:color w:val="000000"/>
                  <w:sz w:val="19"/>
                  <w:szCs w:val="19"/>
                </w:rPr>
                <w:delText>o relacionados a la profesión.</w:delText>
              </w:r>
            </w:del>
          </w:p>
          <w:p>
            <w:pPr>
              <w:pStyle w:val="WWSinespaciado1"/>
              <w:widowControl/>
              <w:numPr>
                <w:ilvl w:val="0"/>
                <w:numId w:val="0"/>
              </w:numPr>
              <w:bidi w:val="0"/>
              <w:spacing w:before="120" w:after="120"/>
              <w:ind w:hanging="0"/>
              <w:jc w:val="center"/>
              <w:rPr>
                <w:del w:id="7862" w:author="Ohama Masias, Liliana" w:date="2019-04-17T15:34:00Z"/>
              </w:rPr>
            </w:pPr>
            <w:ins w:id="7857" w:author="Bolanos Flores Javier" w:date="2017-08-21T09:01:00Z">
              <w:del w:id="7858" w:author="Ohama Masias, Liliana" w:date="2019-04-17T15:34: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7859" w:author="Bolanos Flores Javier" w:date="2017-08-21T09:01:00Z">
              <w:del w:id="7860" w:author="Ohama Masias, Liliana" w:date="2019-04-17T15:34:00Z">
                <w:r>
                  <w:rPr>
                    <w:rFonts w:cs="Arial" w:ascii="Arial" w:hAnsi="Arial"/>
                    <w:color w:val="000000"/>
                    <w:sz w:val="19"/>
                    <w:szCs w:val="19"/>
                  </w:rPr>
                  <w:delText>cuatro (04) créditos o sesenta y cuatro (64) horas o dos (02) meses</w:delText>
                </w:r>
              </w:del>
            </w:ins>
            <w:del w:id="7861" w:author="Ohama Masias, Liliana" w:date="2019-04-17T15:34:00Z">
              <w:r>
                <w:rPr>
                  <w:rFonts w:cs="Arial" w:ascii="Arial" w:hAnsi="Arial"/>
                  <w:sz w:val="19"/>
                  <w:szCs w:val="19"/>
                </w:rPr>
                <w:delText>; adjuntar copia del Diploma o Constancia que lo acredita.</w:delText>
              </w:r>
            </w:del>
          </w:p>
          <w:p>
            <w:pPr>
              <w:pStyle w:val="WWSinespaciado1"/>
              <w:widowControl/>
              <w:numPr>
                <w:ilvl w:val="0"/>
                <w:numId w:val="0"/>
              </w:numPr>
              <w:bidi w:val="0"/>
              <w:spacing w:before="120" w:after="120"/>
              <w:ind w:hanging="0"/>
              <w:jc w:val="center"/>
              <w:rPr/>
            </w:pPr>
            <w:ins w:id="7863" w:author="Bolanos Flores Javier" w:date="2017-08-21T09:01:00Z">
              <w:del w:id="7864" w:author="Ohama Masias, Liliana" w:date="2019-04-17T15:34:00Z">
                <w:r>
                  <w:rPr>
                    <w:rFonts w:cs="Arial" w:ascii="Arial" w:hAnsi="Arial"/>
                    <w:sz w:val="19"/>
                    <w:szCs w:val="19"/>
                  </w:rPr>
                  <w:delText xml:space="preserve">Acreditar experiencia profesional no menor de </w:delText>
                </w:r>
              </w:del>
            </w:ins>
            <w:ins w:id="7865" w:author="Bolanos Flores Javier" w:date="2017-08-21T09:01:00Z">
              <w:del w:id="7866" w:author="Ohama Masias, Liliana" w:date="2019-04-17T15:34:00Z">
                <w:r>
                  <w:rPr>
                    <w:rFonts w:cs="Arial" w:ascii="Arial" w:hAnsi="Arial"/>
                    <w:color w:val="000000"/>
                    <w:sz w:val="19"/>
                    <w:szCs w:val="19"/>
                  </w:rPr>
                  <w:delText xml:space="preserve">seis (06) años </w:delText>
                </w:r>
              </w:del>
            </w:ins>
            <w:ins w:id="7867" w:author="Bolanos Flores Javier" w:date="2017-08-21T09:01:00Z">
              <w:del w:id="7868" w:author="Ohama Masias, Liliana" w:date="2019-04-17T15:34:00Z">
                <w:r>
                  <w:rPr>
                    <w:rFonts w:cs="Arial" w:ascii="Arial" w:hAnsi="Arial"/>
                    <w:sz w:val="19"/>
                    <w:szCs w:val="19"/>
                  </w:rPr>
                  <w:delText xml:space="preserve">en instituciones pertenecientes a la administración pública, de los cuales </w:delText>
                </w:r>
              </w:del>
            </w:ins>
            <w:ins w:id="7869" w:author="Bolanos Flores Javier" w:date="2017-08-21T09:01:00Z">
              <w:del w:id="7870" w:author="Ohama Masias, Liliana" w:date="2019-04-17T15:34:00Z">
                <w:r>
                  <w:rPr>
                    <w:rFonts w:cs="Arial" w:ascii="Arial" w:hAnsi="Arial"/>
                    <w:color w:val="000000"/>
                    <w:sz w:val="19"/>
                    <w:szCs w:val="19"/>
                  </w:rPr>
                  <w:delText xml:space="preserve">cuatro (04) años </w:delText>
                </w:r>
              </w:del>
            </w:ins>
            <w:del w:id="7871" w:author="Ohama Masias, Liliana" w:date="2019-04-17T15:34: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72" w:author="Ohama Masias, Liliana" w:date="2019-04-17T15:34:00Z">
              <w:r>
                <w:rPr>
                  <w:rFonts w:cs="Arial" w:ascii="Arial" w:hAnsi="Arial"/>
                  <w:sz w:val="19"/>
                  <w:szCs w:val="19"/>
                </w:rPr>
                <w:delText>PROFESIONAL DE SALUD COORDINADOR</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82" w:author="Ohama Masias, Liliana" w:date="2019-04-17T15:34:00Z"/>
              </w:rPr>
            </w:pPr>
            <w:ins w:id="7873" w:author="Bolanos Flores Javier" w:date="2017-08-21T09:01:00Z">
              <w:del w:id="7874" w:author="Ohama Masias, Liliana" w:date="2019-04-17T15:34:00Z">
                <w:r>
                  <w:rPr>
                    <w:rFonts w:cs="Arial" w:ascii="Arial" w:hAnsi="Arial"/>
                    <w:sz w:val="19"/>
                    <w:szCs w:val="19"/>
                  </w:rPr>
                  <w:delText xml:space="preserve">Acreditar estudios concluidos de Maestría o Segunda </w:delText>
                </w:r>
              </w:del>
            </w:ins>
            <w:ins w:id="7875" w:author="Bolanos Flores Javier" w:date="2017-08-21T09:01:00Z">
              <w:del w:id="7876" w:author="Ohama Masias, Liliana" w:date="2019-04-17T15:34:00Z">
                <w:r>
                  <w:rPr>
                    <w:rFonts w:cs="Arial" w:ascii="Arial" w:hAnsi="Arial"/>
                    <w:color w:val="000000"/>
                    <w:sz w:val="19"/>
                    <w:szCs w:val="19"/>
                  </w:rPr>
                  <w:delText>Especialidad</w:delText>
                </w:r>
              </w:del>
            </w:ins>
            <w:ins w:id="7877" w:author="Bolanos Flores Javier" w:date="2017-08-21T09:01:00Z">
              <w:del w:id="7878" w:author="Ohama Masias, Liliana" w:date="2019-04-17T15:34:00Z">
                <w:r>
                  <w:rPr>
                    <w:rFonts w:cs="Arial" w:ascii="Arial" w:hAnsi="Arial"/>
                    <w:sz w:val="19"/>
                    <w:szCs w:val="19"/>
                  </w:rPr>
                  <w:delText xml:space="preserve"> en Administración o Gestión de Servicios de Salud </w:delText>
                </w:r>
              </w:del>
            </w:ins>
            <w:ins w:id="7879" w:author="Bolanos Flores Javier" w:date="2017-08-21T09:01:00Z">
              <w:del w:id="7880" w:author="Ohama Masias, Liliana" w:date="2019-04-17T15:34:00Z">
                <w:r>
                  <w:rPr>
                    <w:rFonts w:cs="Arial" w:ascii="Arial" w:hAnsi="Arial"/>
                    <w:color w:val="000000"/>
                    <w:sz w:val="19"/>
                    <w:szCs w:val="19"/>
                  </w:rPr>
                  <w:delText>o relacionados a la profesión</w:delText>
                </w:r>
              </w:del>
            </w:ins>
            <w:del w:id="7881" w:author="Ohama Masias, Liliana" w:date="2019-04-17T15:34:00Z">
              <w:r>
                <w:rPr>
                  <w:rFonts w:cs="Arial" w:ascii="Arial" w:hAnsi="Arial"/>
                  <w:sz w:val="19"/>
                  <w:szCs w:val="19"/>
                </w:rPr>
                <w:delText>.</w:delText>
              </w:r>
            </w:del>
          </w:p>
          <w:p>
            <w:pPr>
              <w:pStyle w:val="WWSinespaciado1"/>
              <w:widowControl/>
              <w:numPr>
                <w:ilvl w:val="0"/>
                <w:numId w:val="0"/>
              </w:numPr>
              <w:bidi w:val="0"/>
              <w:spacing w:before="120" w:after="120"/>
              <w:ind w:hanging="0"/>
              <w:jc w:val="center"/>
              <w:rPr>
                <w:del w:id="7888" w:author="Ohama Masias, Liliana" w:date="2019-04-17T15:34:00Z"/>
              </w:rPr>
            </w:pPr>
            <w:ins w:id="7883" w:author="Bolanos Flores Javier" w:date="2017-08-21T09:01:00Z">
              <w:del w:id="7884" w:author="Ohama Masias, Liliana" w:date="2019-04-17T15:34:00Z">
                <w:r>
                  <w:rPr>
                    <w:rFonts w:cs="Arial" w:ascii="Arial" w:hAnsi="Arial"/>
                    <w:sz w:val="19"/>
                    <w:szCs w:val="19"/>
                  </w:rPr>
                  <w:delText xml:space="preserve">Haber cursado estudios en Salud Pública, Administración o Gerencia de Servicios de Salud, Gestión de Servicios relacionados a la profesión o afines a las funciones del cargo al que postula, con un mínimo de </w:delText>
                </w:r>
              </w:del>
            </w:ins>
            <w:ins w:id="7885" w:author="Bolanos Flores Javier" w:date="2017-08-21T09:01:00Z">
              <w:del w:id="7886" w:author="Ohama Masias, Liliana" w:date="2019-04-17T15:34:00Z">
                <w:r>
                  <w:rPr>
                    <w:rFonts w:cs="Arial" w:ascii="Arial" w:hAnsi="Arial"/>
                    <w:color w:val="000000"/>
                    <w:sz w:val="19"/>
                    <w:szCs w:val="19"/>
                  </w:rPr>
                  <w:delText>tres (03) créditos o cuarenta y ocho (48) horas o dos (02) meses</w:delText>
                </w:r>
              </w:del>
            </w:ins>
            <w:del w:id="7887" w:author="Ohama Masias, Liliana" w:date="2019-04-17T15:34:00Z">
              <w:r>
                <w:rPr>
                  <w:rFonts w:cs="Arial" w:ascii="Arial" w:hAnsi="Arial"/>
                  <w:sz w:val="19"/>
                  <w:szCs w:val="19"/>
                </w:rPr>
                <w:delText>; adjuntar copia del Diploma o Constancia que lo acredita.</w:delText>
              </w:r>
            </w:del>
          </w:p>
          <w:p>
            <w:pPr>
              <w:pStyle w:val="WWSinespaciado1"/>
              <w:widowControl/>
              <w:numPr>
                <w:ilvl w:val="0"/>
                <w:numId w:val="0"/>
              </w:numPr>
              <w:bidi w:val="0"/>
              <w:spacing w:before="120" w:after="120"/>
              <w:ind w:hanging="0"/>
              <w:jc w:val="center"/>
              <w:rPr/>
            </w:pPr>
            <w:ins w:id="7889" w:author="Bolanos Flores Javier" w:date="2017-08-21T09:01:00Z">
              <w:del w:id="7890" w:author="Ohama Masias, Liliana" w:date="2019-04-17T15:34:00Z">
                <w:r>
                  <w:rPr>
                    <w:rFonts w:cs="Arial" w:ascii="Arial" w:hAnsi="Arial"/>
                    <w:sz w:val="19"/>
                    <w:szCs w:val="19"/>
                  </w:rPr>
                  <w:delText xml:space="preserve">Acreditar experiencia profesional no menor de </w:delText>
                </w:r>
              </w:del>
            </w:ins>
            <w:ins w:id="7891" w:author="Bolanos Flores Javier" w:date="2017-08-21T09:01:00Z">
              <w:del w:id="7892" w:author="Ohama Masias, Liliana" w:date="2019-04-17T15:34:00Z">
                <w:r>
                  <w:rPr>
                    <w:rFonts w:cs="Arial" w:ascii="Arial" w:hAnsi="Arial"/>
                    <w:color w:val="000000"/>
                    <w:sz w:val="19"/>
                    <w:szCs w:val="19"/>
                  </w:rPr>
                  <w:delText xml:space="preserve">cinco (05) años </w:delText>
                </w:r>
              </w:del>
            </w:ins>
            <w:ins w:id="7893" w:author="Bolanos Flores Javier" w:date="2017-08-21T09:01:00Z">
              <w:del w:id="7894" w:author="Ohama Masias, Liliana" w:date="2019-04-17T15:34:00Z">
                <w:r>
                  <w:rPr>
                    <w:rFonts w:cs="Arial" w:ascii="Arial" w:hAnsi="Arial"/>
                    <w:sz w:val="19"/>
                    <w:szCs w:val="19"/>
                  </w:rPr>
                  <w:delText xml:space="preserve">en instituciones pertenecientes a la administración pública, de los cuales </w:delText>
                </w:r>
              </w:del>
            </w:ins>
            <w:ins w:id="7895" w:author="Bolanos Flores Javier" w:date="2017-08-21T09:01:00Z">
              <w:del w:id="7896" w:author="Ohama Masias, Liliana" w:date="2019-04-17T15:34:00Z">
                <w:r>
                  <w:rPr>
                    <w:rFonts w:cs="Arial" w:ascii="Arial" w:hAnsi="Arial"/>
                    <w:color w:val="000000"/>
                    <w:sz w:val="19"/>
                    <w:szCs w:val="19"/>
                  </w:rPr>
                  <w:delText xml:space="preserve">tres (03) años </w:delText>
                </w:r>
              </w:del>
            </w:ins>
            <w:del w:id="7897" w:author="Ohama Masias, Liliana" w:date="2019-04-17T15:34:00Z">
              <w:r>
                <w:rPr>
                  <w:rFonts w:cs="Arial" w:ascii="Arial" w:hAnsi="Arial"/>
                  <w:sz w:val="19"/>
                  <w:szCs w:val="19"/>
                </w:rPr>
                <w:delText>como mínimo, deben haber sido prestados a la Institución.</w:delText>
              </w:r>
            </w:del>
          </w:p>
        </w:tc>
      </w:tr>
    </w:tbl>
    <w:p>
      <w:pPr>
        <w:pStyle w:val="WWSinespaciado1"/>
        <w:jc w:val="both"/>
        <w:rPr>
          <w:del w:id="7909" w:author="Ohama Masias, Liliana" w:date="2019-04-17T15:34:00Z"/>
        </w:rPr>
      </w:pPr>
      <w:ins w:id="7898" w:author="Bolanos Flores Javier" w:date="2017-08-21T09:14:00Z">
        <w:del w:id="7899" w:author="Ohama Masias, Liliana" w:date="2019-04-17T15:34:00Z">
          <w:r>
            <w:rPr>
              <w:rFonts w:cs="Arial" w:ascii="Arial" w:hAnsi="Arial"/>
              <w:color w:val="000000"/>
              <w:sz w:val="18"/>
              <w:szCs w:val="18"/>
            </w:rPr>
            <w:delText>Nota:</w:delText>
          </w:r>
        </w:del>
      </w:ins>
      <w:ins w:id="7900" w:author="Bolanos Flores Javier" w:date="2017-08-21T09:01:00Z">
        <w:del w:id="7901" w:author="Ohama Masias, Liliana" w:date="2019-04-17T15:34:00Z">
          <w:r>
            <w:rPr>
              <w:rFonts w:cs="Arial" w:ascii="Arial" w:hAnsi="Arial"/>
              <w:color w:val="000000"/>
              <w:sz w:val="18"/>
              <w:szCs w:val="18"/>
            </w:rPr>
            <w:delText xml:space="preserve"> </w:delText>
          </w:r>
        </w:del>
      </w:ins>
      <w:ins w:id="7902" w:author="Bolanos Flores Javier" w:date="2017-08-21T09:16:00Z">
        <w:del w:id="7903" w:author="Ohama Masias, Liliana" w:date="2019-04-17T15:34:00Z">
          <w:r>
            <w:rPr>
              <w:rFonts w:cs="Arial" w:ascii="Arial" w:hAnsi="Arial"/>
              <w:color w:val="000000"/>
              <w:sz w:val="18"/>
              <w:szCs w:val="18"/>
            </w:rPr>
            <w:delText xml:space="preserve">(*) </w:delText>
          </w:r>
        </w:del>
      </w:ins>
      <w:ins w:id="7904" w:author="Bolanos Flores Javier" w:date="2017-08-21T09:01:00Z">
        <w:del w:id="7905" w:author="Ohama Masias, Liliana" w:date="2019-04-17T15:34:00Z">
          <w:r>
            <w:rPr>
              <w:rFonts w:cs="Arial" w:ascii="Arial" w:hAnsi="Arial"/>
              <w:color w:val="000000"/>
              <w:sz w:val="18"/>
              <w:szCs w:val="18"/>
            </w:rPr>
            <w:delText>En cada grupo ocupacional solamente se considerará para el concurso aquellas plazas que les corresponda según los documentos de gesti</w:delText>
          </w:r>
        </w:del>
      </w:ins>
      <w:ins w:id="7906" w:author="Bolanos Flores Javier" w:date="2017-08-21T09:15:00Z">
        <w:del w:id="7907" w:author="Ohama Masias, Liliana" w:date="2019-04-17T15:34:00Z">
          <w:r>
            <w:rPr>
              <w:rFonts w:cs="Arial" w:ascii="Arial" w:hAnsi="Arial"/>
              <w:color w:val="000000"/>
              <w:sz w:val="18"/>
              <w:szCs w:val="18"/>
            </w:rPr>
            <w:delText>ón institucional vigente</w:delText>
          </w:r>
        </w:del>
      </w:ins>
      <w:del w:id="7908" w:author="Ohama Masias, Liliana" w:date="2019-04-17T15:34:00Z">
        <w:r>
          <w:rPr>
            <w:rFonts w:cs="Arial" w:ascii="Arial" w:hAnsi="Arial"/>
            <w:color w:val="000000"/>
            <w:sz w:val="18"/>
            <w:szCs w:val="18"/>
          </w:rPr>
          <w:delText>.</w:delText>
        </w:r>
      </w:del>
    </w:p>
    <w:p>
      <w:pPr>
        <w:pStyle w:val="WWSinespaciado1"/>
        <w:spacing w:before="0" w:after="0"/>
        <w:jc w:val="center"/>
        <w:rPr>
          <w:rFonts w:ascii="Arial" w:hAnsi="Arial" w:cs="Arial"/>
          <w:sz w:val="16"/>
          <w:szCs w:val="16"/>
          <w:del w:id="7917" w:author="Ohama Masias, Liliana" w:date="2019-04-17T15:34:00Z"/>
        </w:rPr>
      </w:pPr>
      <w:ins w:id="7910" w:author="Bolanos Flores Javier" w:date="2017-04-19T15:43:00Z">
        <w:del w:id="7911" w:author="Ohama Masias, Liliana" w:date="2019-04-17T15:34:00Z">
          <w:r>
            <w:rPr>
              <w:rFonts w:eastAsia="Arial" w:cs="Arial" w:ascii="Arial" w:hAnsi="Arial"/>
              <w:b/>
              <w:sz w:val="20"/>
              <w:szCs w:val="20"/>
            </w:rPr>
            <w:delText xml:space="preserve"> </w:delText>
          </w:r>
        </w:del>
      </w:ins>
      <w:ins w:id="7912" w:author="Bolanos Flores Javier" w:date="2017-01-24T09:28:00Z">
        <w:del w:id="7913"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7914" w:author="Bolanos Flores Javier" w:date="2017-04-19T12:38:00Z">
        <w:del w:id="7915" w:author="Ohama Masias, Liliana" w:date="2019-04-17T15:34:00Z">
          <w:r>
            <w:rPr>
              <w:rFonts w:cs="Arial" w:ascii="Arial" w:hAnsi="Arial"/>
              <w:b/>
              <w:sz w:val="20"/>
              <w:szCs w:val="20"/>
            </w:rPr>
            <w:delText>S</w:delText>
          </w:r>
        </w:del>
      </w:ins>
      <w:del w:id="7916"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7919" w:author="Ohama Masias, Liliana" w:date="2019-04-17T15:34:00Z"/>
        </w:rPr>
      </w:pPr>
      <w:del w:id="7918" w:author="Ohama Masias, Liliana" w:date="2019-04-17T15:34:00Z">
        <w:r>
          <w:rPr>
            <w:rFonts w:cs="Arial" w:ascii="Arial" w:hAnsi="Arial"/>
            <w:b/>
            <w:sz w:val="16"/>
            <w:szCs w:val="16"/>
          </w:rPr>
        </w:r>
      </w:del>
    </w:p>
    <w:p>
      <w:pPr>
        <w:pStyle w:val="Normal"/>
        <w:spacing w:before="0" w:after="0"/>
        <w:ind w:left="705" w:hanging="705"/>
        <w:jc w:val="center"/>
        <w:rPr>
          <w:rFonts w:ascii="Arial" w:hAnsi="Arial" w:cs="Arial"/>
          <w:b/>
          <w:b/>
          <w:sz w:val="19"/>
          <w:szCs w:val="19"/>
          <w:del w:id="7921" w:author="Ohama Masias, Liliana" w:date="2019-04-17T15:34:00Z"/>
        </w:rPr>
      </w:pPr>
      <w:del w:id="7920" w:author="Ohama Masias, Liliana" w:date="2019-04-17T15:34:00Z">
        <w:r>
          <w:rPr>
            <w:rFonts w:cs="Arial" w:ascii="Arial" w:hAnsi="Arial"/>
            <w:b/>
            <w:sz w:val="19"/>
            <w:szCs w:val="19"/>
          </w:rPr>
          <w:delText>ANEXO Nº 03-A</w:delText>
          <w:tab/>
        </w:r>
      </w:del>
    </w:p>
    <w:p>
      <w:pPr>
        <w:pStyle w:val="WWSinespaciado1"/>
        <w:spacing w:before="0" w:after="0"/>
        <w:jc w:val="center"/>
        <w:rPr>
          <w:rFonts w:ascii="Arial" w:hAnsi="Arial" w:cs="Arial"/>
          <w:b/>
          <w:b/>
          <w:sz w:val="20"/>
          <w:szCs w:val="20"/>
          <w:del w:id="7923" w:author="Ohama Masias, Liliana" w:date="2019-04-17T15:34:00Z"/>
        </w:rPr>
      </w:pPr>
      <w:del w:id="7922" w:author="Ohama Masias, Liliana" w:date="2019-04-17T15:34:00Z">
        <w:r>
          <w:rPr>
            <w:rFonts w:cs="Arial" w:ascii="Arial" w:hAnsi="Arial"/>
            <w:b/>
            <w:sz w:val="20"/>
            <w:szCs w:val="20"/>
          </w:rPr>
          <w:delText>REQUISITOS MÍNIMOS PARA POSTULAR A LOS CARGOS DE LA PROFESIÓN DE ENFERMERA(O)</w:delText>
        </w:r>
      </w:del>
    </w:p>
    <w:p>
      <w:pPr>
        <w:pStyle w:val="WWSinespaciado1"/>
        <w:spacing w:before="0" w:after="0"/>
        <w:ind w:left="705" w:hanging="705"/>
        <w:jc w:val="center"/>
        <w:rPr>
          <w:rFonts w:ascii="Arial" w:hAnsi="Arial" w:cs="Arial"/>
          <w:b/>
          <w:b/>
          <w:sz w:val="16"/>
          <w:szCs w:val="16"/>
        </w:rPr>
      </w:pPr>
      <w:r>
        <w:rPr>
          <w:rFonts w:cs="Arial" w:ascii="Arial" w:hAnsi="Arial"/>
          <w:b/>
          <w:sz w:val="16"/>
          <w:szCs w:val="16"/>
        </w:rPr>
      </w:r>
    </w:p>
    <w:tbl>
      <w:tblPr>
        <w:tblW w:w="8931" w:type="dxa"/>
        <w:jc w:val="left"/>
        <w:tblInd w:w="-289" w:type="dxa"/>
        <w:tblLayout w:type="fixed"/>
        <w:tblCellMar>
          <w:top w:w="0" w:type="dxa"/>
          <w:left w:w="108" w:type="dxa"/>
          <w:bottom w:w="0" w:type="dxa"/>
          <w:right w:w="108" w:type="dxa"/>
        </w:tblCellMar>
      </w:tblPr>
      <w:tblGrid>
        <w:gridCol w:w="2411"/>
        <w:gridCol w:w="6520"/>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24" w:author="Ohama Masias, Liliana" w:date="2019-04-17T15:34:00Z">
              <w:r>
                <w:rPr>
                  <w:rFonts w:cs="Arial" w:ascii="Arial" w:hAnsi="Arial"/>
                  <w:b/>
                  <w:sz w:val="20"/>
                  <w:szCs w:val="20"/>
                </w:rPr>
                <w:delText>CARGO</w:delText>
              </w:r>
            </w:del>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25"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926" w:author="Ohama Masias, Liliana" w:date="2019-04-17T15:34:00Z">
              <w:r>
                <w:rPr>
                  <w:rFonts w:cs="Arial" w:ascii="Arial" w:hAnsi="Arial"/>
                  <w:sz w:val="19"/>
                  <w:szCs w:val="19"/>
                </w:rPr>
                <w:delText>JEFE DE DEPARTAMENT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jc w:val="center"/>
              <w:rPr>
                <w:rFonts w:ascii="Arial" w:hAnsi="Arial" w:cs="Arial"/>
                <w:sz w:val="19"/>
                <w:szCs w:val="19"/>
                <w:del w:id="7928" w:author="Ohama Masias, Liliana" w:date="2019-04-17T15:34:00Z"/>
              </w:rPr>
            </w:pPr>
            <w:del w:id="7927" w:author="Ohama Masias, Liliana" w:date="2019-04-17T15:34:00Z">
              <w:r>
                <w:rPr>
                  <w:rFonts w:cs="Arial" w:ascii="Arial" w:hAnsi="Arial"/>
                  <w:sz w:val="19"/>
                  <w:szCs w:val="19"/>
                </w:rPr>
                <w:delText>Acreditar Grado de Magister o Constancia de Egresado de la Maestría en Salud Pública, Administración o Gerencia de Servicios de Salud, Gestión de Servicios de Enfermería o afines a las funciones del cargo al que se postula.</w:delText>
              </w:r>
            </w:del>
          </w:p>
          <w:p>
            <w:pPr>
              <w:pStyle w:val="Normal"/>
              <w:spacing w:before="0" w:after="0"/>
              <w:ind w:left="601" w:hanging="601"/>
              <w:jc w:val="center"/>
              <w:rPr>
                <w:rFonts w:ascii="Arial" w:hAnsi="Arial" w:cs="Arial"/>
                <w:sz w:val="19"/>
                <w:szCs w:val="19"/>
                <w:del w:id="7930" w:author="Ohama Masias, Liliana" w:date="2019-04-17T15:34:00Z"/>
              </w:rPr>
            </w:pPr>
            <w:del w:id="7929" w:author="Ohama Masias, Liliana" w:date="2019-04-17T15:34:00Z">
              <w:r>
                <w:rPr>
                  <w:rFonts w:cs="Arial" w:ascii="Arial" w:hAnsi="Arial"/>
                  <w:sz w:val="19"/>
                  <w:szCs w:val="19"/>
                </w:rPr>
                <w:delText>Haber desempeñado cargos de nivel Ejecutivo correspondientes al área de Enfermería por un período no menor de cinco (05) años.</w:delText>
              </w:r>
            </w:del>
          </w:p>
          <w:p>
            <w:pPr>
              <w:pStyle w:val="Normal"/>
              <w:spacing w:before="0" w:after="0"/>
              <w:ind w:left="601" w:hanging="601"/>
              <w:jc w:val="center"/>
              <w:rPr>
                <w:rFonts w:ascii="Arial" w:hAnsi="Arial" w:cs="Arial"/>
                <w:sz w:val="19"/>
                <w:szCs w:val="19"/>
              </w:rPr>
            </w:pPr>
            <w:del w:id="7931" w:author="Ohama Masias, Liliana" w:date="2019-04-17T15:34: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1" w:hanging="601"/>
              <w:jc w:val="center"/>
              <w:rPr>
                <w:rFonts w:ascii="Arial" w:hAnsi="Arial" w:cs="Arial"/>
                <w:sz w:val="19"/>
                <w:szCs w:val="19"/>
              </w:rPr>
            </w:pPr>
            <w:del w:id="7932" w:author="Ohama Masias, Liliana" w:date="2019-04-17T15:34:00Z">
              <w:r>
                <w:rPr>
                  <w:rFonts w:cs="Arial" w:ascii="Arial" w:hAnsi="Arial"/>
                  <w:sz w:val="19"/>
                  <w:szCs w:val="19"/>
                </w:rPr>
                <w:delText>PROFESIONAL DE SALUD SUPERVIS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1" w:hanging="601"/>
              <w:jc w:val="center"/>
              <w:rPr>
                <w:rFonts w:ascii="Arial" w:hAnsi="Arial" w:cs="Arial"/>
                <w:sz w:val="19"/>
                <w:szCs w:val="19"/>
                <w:del w:id="7936" w:author="Ohama Masias, Liliana" w:date="2019-04-17T15:34:00Z"/>
              </w:rPr>
            </w:pPr>
            <w:ins w:id="7933" w:author="Bolanos Flores Javier" w:date="2017-01-24T09:45:00Z">
              <w:del w:id="7934" w:author="Ohama Masias, Liliana" w:date="2019-04-17T15:34:00Z">
                <w:r>
                  <w:rPr>
                    <w:rFonts w:cs="Arial" w:ascii="Arial" w:hAnsi="Arial"/>
                    <w:sz w:val="19"/>
                    <w:szCs w:val="19"/>
                  </w:rPr>
                  <w:delText xml:space="preserve">Acreditar estudios concluidos de Maestría </w:delText>
                </w:r>
              </w:del>
            </w:ins>
            <w:del w:id="7935" w:author="Ohama Masias, Liliana" w:date="2019-04-17T15:34:00Z">
              <w:r>
                <w:rPr>
                  <w:rFonts w:cs="Arial" w:ascii="Arial" w:hAnsi="Arial"/>
                  <w:sz w:val="19"/>
                  <w:szCs w:val="19"/>
                </w:rPr>
                <w:delText>o Segunda Especialización en Administración o Gestión de Enfermería.</w:delText>
              </w:r>
            </w:del>
          </w:p>
          <w:p>
            <w:pPr>
              <w:pStyle w:val="Normal"/>
              <w:widowControl/>
              <w:bidi w:val="0"/>
              <w:spacing w:lineRule="auto" w:line="276" w:before="0" w:after="0"/>
              <w:ind w:left="601" w:hanging="601"/>
              <w:jc w:val="center"/>
              <w:rPr>
                <w:rFonts w:ascii="Arial" w:hAnsi="Arial" w:cs="Arial"/>
                <w:sz w:val="19"/>
                <w:szCs w:val="19"/>
                <w:del w:id="7960" w:author="Ohama Masias, Liliana" w:date="2019-04-17T15:34:00Z"/>
              </w:rPr>
            </w:pPr>
            <w:ins w:id="7937" w:author="Bolanos Flores Javier" w:date="2017-01-24T09:51:00Z">
              <w:del w:id="7938" w:author="Ohama Masias, Liliana" w:date="2019-04-17T15:34:00Z">
                <w:r>
                  <w:rPr>
                    <w:rFonts w:cs="Arial" w:ascii="Arial" w:hAnsi="Arial"/>
                    <w:sz w:val="19"/>
                    <w:szCs w:val="19"/>
                  </w:rPr>
                  <w:delText xml:space="preserve">Haber cursado estudios en </w:delText>
                </w:r>
              </w:del>
            </w:ins>
            <w:ins w:id="7939" w:author="Bolanos Flores Javier" w:date="2017-01-24T09:45:00Z">
              <w:del w:id="7940" w:author="Ohama Masias, Liliana" w:date="2019-04-17T15:34:00Z">
                <w:r>
                  <w:rPr>
                    <w:rFonts w:cs="Arial" w:ascii="Arial" w:hAnsi="Arial"/>
                    <w:sz w:val="19"/>
                    <w:szCs w:val="19"/>
                  </w:rPr>
                  <w:delText xml:space="preserve">Salud Pública, Administración o Gerencia de Servicios de Salud, Gestión de Servicios de </w:delText>
                </w:r>
              </w:del>
            </w:ins>
            <w:ins w:id="7941" w:author="Bolanos Flores Javier" w:date="2017-01-24T09:52:00Z">
              <w:del w:id="7942" w:author="Ohama Masias, Liliana" w:date="2019-04-17T15:34:00Z">
                <w:r>
                  <w:rPr>
                    <w:rFonts w:cs="Arial" w:ascii="Arial" w:hAnsi="Arial"/>
                    <w:sz w:val="19"/>
                    <w:szCs w:val="19"/>
                  </w:rPr>
                  <w:delText xml:space="preserve">Enfermería </w:delText>
                </w:r>
              </w:del>
            </w:ins>
            <w:ins w:id="7943" w:author="Bolanos Flores Javier" w:date="2017-01-24T09:45:00Z">
              <w:del w:id="7944" w:author="Ohama Masias, Liliana" w:date="2019-04-17T15:34:00Z">
                <w:r>
                  <w:rPr>
                    <w:rFonts w:cs="Arial" w:ascii="Arial" w:hAnsi="Arial"/>
                    <w:sz w:val="19"/>
                    <w:szCs w:val="19"/>
                  </w:rPr>
                  <w:delText xml:space="preserve">o afines a las funciones del </w:delText>
                </w:r>
              </w:del>
            </w:ins>
            <w:ins w:id="7945" w:author="Bolanos Flores Javier" w:date="2017-01-24T10:06:00Z">
              <w:del w:id="7946" w:author="Ohama Masias, Liliana" w:date="2019-04-17T15:34:00Z">
                <w:r>
                  <w:rPr>
                    <w:rFonts w:cs="Arial" w:ascii="Arial" w:hAnsi="Arial"/>
                    <w:sz w:val="19"/>
                    <w:szCs w:val="19"/>
                  </w:rPr>
                  <w:delText>cargo</w:delText>
                </w:r>
              </w:del>
            </w:ins>
            <w:ins w:id="7947" w:author="Bolanos Flores Javier" w:date="2017-01-24T09:45:00Z">
              <w:del w:id="7948" w:author="Ohama Masias, Liliana" w:date="2019-04-17T15:34:00Z">
                <w:r>
                  <w:rPr>
                    <w:rFonts w:cs="Arial" w:ascii="Arial" w:hAnsi="Arial"/>
                    <w:sz w:val="19"/>
                    <w:szCs w:val="19"/>
                  </w:rPr>
                  <w:delText xml:space="preserve"> al que se postula</w:delText>
                </w:r>
              </w:del>
            </w:ins>
            <w:ins w:id="7949" w:author="Bolanos Flores Javier" w:date="2017-01-24T09:53:00Z">
              <w:del w:id="7950" w:author="Ohama Masias, Liliana" w:date="2019-04-17T15:34:00Z">
                <w:r>
                  <w:rPr>
                    <w:rFonts w:cs="Arial" w:ascii="Arial" w:hAnsi="Arial"/>
                    <w:sz w:val="19"/>
                    <w:szCs w:val="19"/>
                  </w:rPr>
                  <w:delText>, con un mínimo de diez (10) créditos o ciento cincuenta</w:delText>
                </w:r>
              </w:del>
            </w:ins>
            <w:ins w:id="7951" w:author="Bolanos Flores Javier" w:date="2017-04-19T15:26:00Z">
              <w:del w:id="7952" w:author="Ohama Masias, Liliana" w:date="2019-04-17T15:34:00Z">
                <w:r>
                  <w:rPr>
                    <w:rFonts w:cs="Arial" w:ascii="Arial" w:hAnsi="Arial"/>
                    <w:sz w:val="19"/>
                    <w:szCs w:val="19"/>
                  </w:rPr>
                  <w:delText>setenta</w:delText>
                </w:r>
              </w:del>
            </w:ins>
            <w:ins w:id="7953" w:author="Bolanos Flores Javier" w:date="2017-01-24T09:53:00Z">
              <w:del w:id="7954" w:author="Ohama Masias, Liliana" w:date="2019-04-17T15:34:00Z">
                <w:r>
                  <w:rPr>
                    <w:rFonts w:cs="Arial" w:ascii="Arial" w:hAnsi="Arial"/>
                    <w:sz w:val="19"/>
                    <w:szCs w:val="19"/>
                  </w:rPr>
                  <w:delText xml:space="preserve"> (15</w:delText>
                </w:r>
              </w:del>
            </w:ins>
            <w:ins w:id="7955" w:author="Bolanos Flores Javier" w:date="2017-04-19T15:26:00Z">
              <w:del w:id="7956" w:author="Ohama Masias, Liliana" w:date="2019-04-17T15:34:00Z">
                <w:r>
                  <w:rPr>
                    <w:rFonts w:cs="Arial" w:ascii="Arial" w:hAnsi="Arial"/>
                    <w:sz w:val="19"/>
                    <w:szCs w:val="19"/>
                  </w:rPr>
                  <w:delText>7</w:delText>
                </w:r>
              </w:del>
            </w:ins>
            <w:ins w:id="7957" w:author="Bolanos Flores Javier" w:date="2017-01-24T09:53:00Z">
              <w:del w:id="7958" w:author="Ohama Masias, Liliana" w:date="2019-04-17T15:34:00Z">
                <w:r>
                  <w:rPr>
                    <w:rFonts w:cs="Arial" w:ascii="Arial" w:hAnsi="Arial"/>
                    <w:sz w:val="19"/>
                    <w:szCs w:val="19"/>
                  </w:rPr>
                  <w:delText>0) horas o cuatro (04) meses; adjuntar copia del Diploma o Constancia que lo acredita</w:delText>
                </w:r>
              </w:del>
            </w:ins>
            <w:del w:id="7959" w:author="Ohama Masias, Liliana" w:date="2019-04-17T15:34:00Z">
              <w:r>
                <w:rPr>
                  <w:rFonts w:cs="Arial" w:ascii="Arial" w:hAnsi="Arial"/>
                  <w:sz w:val="19"/>
                  <w:szCs w:val="19"/>
                </w:rPr>
                <w:delText>.</w:delText>
              </w:r>
            </w:del>
          </w:p>
          <w:p>
            <w:pPr>
              <w:pStyle w:val="Normal"/>
              <w:spacing w:before="0" w:after="0"/>
              <w:ind w:left="598" w:hanging="598"/>
              <w:jc w:val="center"/>
              <w:rPr>
                <w:del w:id="7970" w:author="Ohama Masias, Liliana" w:date="2019-04-17T15:34:00Z"/>
              </w:rPr>
            </w:pPr>
            <w:ins w:id="7961" w:author="Bolanos Flores Javier" w:date="2017-01-24T09:47:00Z">
              <w:del w:id="7962" w:author="Ohama Masias, Liliana" w:date="2019-04-17T15:34:00Z">
                <w:r>
                  <w:rPr>
                    <w:rFonts w:cs="Arial" w:ascii="Arial" w:hAnsi="Arial"/>
                    <w:sz w:val="19"/>
                    <w:szCs w:val="19"/>
                  </w:rPr>
                  <w:delText>Haber desempeñado cargos de nivel Ejecutivo correspondientes al área de Enfermería por un período no menor de tres</w:delText>
                </w:r>
              </w:del>
            </w:ins>
            <w:ins w:id="7963" w:author="Bolanos Flores Javier" w:date="2017-03-24T14:45:00Z">
              <w:del w:id="7964" w:author="Ohama Masias, Liliana" w:date="2019-04-17T15:34:00Z">
                <w:r>
                  <w:rPr>
                    <w:rFonts w:cs="Arial" w:ascii="Arial" w:hAnsi="Arial"/>
                    <w:sz w:val="19"/>
                    <w:szCs w:val="19"/>
                  </w:rPr>
                  <w:delText>cuatro</w:delText>
                </w:r>
              </w:del>
            </w:ins>
            <w:ins w:id="7965" w:author="Bolanos Flores Javier" w:date="2017-01-24T09:47:00Z">
              <w:del w:id="7966" w:author="Ohama Masias, Liliana" w:date="2019-04-17T15:34:00Z">
                <w:r>
                  <w:rPr>
                    <w:rFonts w:cs="Arial" w:ascii="Arial" w:hAnsi="Arial"/>
                    <w:sz w:val="19"/>
                    <w:szCs w:val="19"/>
                  </w:rPr>
                  <w:delText xml:space="preserve"> (03</w:delText>
                </w:r>
              </w:del>
            </w:ins>
            <w:ins w:id="7967" w:author="Bolanos Flores Javier" w:date="2017-03-24T14:45:00Z">
              <w:del w:id="7968" w:author="Ohama Masias, Liliana" w:date="2019-04-17T15:34:00Z">
                <w:r>
                  <w:rPr>
                    <w:rFonts w:cs="Arial" w:ascii="Arial" w:hAnsi="Arial"/>
                    <w:sz w:val="19"/>
                    <w:szCs w:val="19"/>
                  </w:rPr>
                  <w:delText>4</w:delText>
                </w:r>
              </w:del>
            </w:ins>
            <w:del w:id="7969" w:author="Ohama Masias, Liliana" w:date="2019-04-17T15:34:00Z">
              <w:r>
                <w:rPr>
                  <w:rFonts w:cs="Arial" w:ascii="Arial" w:hAnsi="Arial"/>
                  <w:sz w:val="19"/>
                  <w:szCs w:val="19"/>
                </w:rPr>
                <w:delText>) años.</w:delText>
              </w:r>
            </w:del>
          </w:p>
          <w:p>
            <w:pPr>
              <w:pStyle w:val="Normal"/>
              <w:spacing w:before="0" w:after="0"/>
              <w:ind w:left="598" w:hanging="598"/>
              <w:jc w:val="center"/>
              <w:rPr>
                <w:rFonts w:ascii="Arial" w:hAnsi="Arial" w:cs="Arial"/>
                <w:sz w:val="19"/>
                <w:szCs w:val="19"/>
              </w:rPr>
            </w:pPr>
            <w:del w:id="7971" w:author="Ohama Masias, Liliana" w:date="2019-04-17T15:34: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598" w:hanging="598"/>
              <w:jc w:val="center"/>
              <w:rPr>
                <w:rFonts w:ascii="Arial" w:hAnsi="Arial" w:cs="Arial"/>
                <w:sz w:val="19"/>
                <w:szCs w:val="19"/>
              </w:rPr>
            </w:pPr>
            <w:del w:id="7972" w:author="Ohama Masias, Liliana" w:date="2019-04-17T15:34:00Z">
              <w:r>
                <w:rPr>
                  <w:rFonts w:cs="Arial" w:ascii="Arial" w:hAnsi="Arial"/>
                  <w:sz w:val="19"/>
                  <w:szCs w:val="19"/>
                </w:rPr>
                <w:delText>JEFE DE SERVICI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598" w:hanging="598"/>
              <w:jc w:val="center"/>
              <w:rPr>
                <w:del w:id="7978" w:author="Ohama Masias, Liliana" w:date="2019-04-17T15:34:00Z"/>
              </w:rPr>
            </w:pPr>
            <w:ins w:id="7973" w:author="Bolanos Flores Javier" w:date="2017-01-24T09:54:00Z">
              <w:del w:id="7974" w:author="Ohama Masias, Liliana" w:date="2019-04-17T15:34:00Z">
                <w:r>
                  <w:rPr>
                    <w:rFonts w:cs="Arial" w:ascii="Arial" w:hAnsi="Arial"/>
                    <w:b/>
                    <w:sz w:val="19"/>
                    <w:szCs w:val="19"/>
                  </w:rPr>
                  <w:delText>En centros asistenciales de nivel IV y III, Hospitales Nacionales, Inst</w:delText>
                </w:r>
              </w:del>
            </w:ins>
            <w:ins w:id="7975" w:author="Bolanos Flores Javier" w:date="2017-01-24T10:03:00Z">
              <w:del w:id="7976" w:author="Ohama Masias, Liliana" w:date="2019-04-17T15:34:00Z">
                <w:r>
                  <w:rPr>
                    <w:rFonts w:cs="Arial" w:ascii="Arial" w:hAnsi="Arial"/>
                    <w:b/>
                    <w:sz w:val="19"/>
                    <w:szCs w:val="19"/>
                  </w:rPr>
                  <w:delText>i</w:delText>
                </w:r>
              </w:del>
            </w:ins>
            <w:del w:id="7977" w:author="Ohama Masias, Liliana" w:date="2019-04-17T15:34:00Z">
              <w:r>
                <w:rPr>
                  <w:rFonts w:cs="Arial" w:ascii="Arial" w:hAnsi="Arial"/>
                  <w:b/>
                  <w:sz w:val="19"/>
                  <w:szCs w:val="19"/>
                </w:rPr>
                <w:delText>tuto y Centro Especializado:</w:delText>
              </w:r>
            </w:del>
          </w:p>
          <w:p>
            <w:pPr>
              <w:pStyle w:val="Normal"/>
              <w:spacing w:before="0" w:after="0"/>
              <w:ind w:left="607" w:hanging="607"/>
              <w:jc w:val="center"/>
              <w:rPr>
                <w:del w:id="7996" w:author="Ohama Masias, Liliana" w:date="2019-04-17T15:34:00Z"/>
              </w:rPr>
            </w:pPr>
            <w:ins w:id="7979" w:author="Bolanos Flores Javier" w:date="2017-01-24T09:57:00Z">
              <w:del w:id="7980" w:author="Ohama Masias, Liliana" w:date="2019-04-17T15:34:00Z">
                <w:r>
                  <w:rPr>
                    <w:rFonts w:cs="Arial" w:ascii="Arial" w:hAnsi="Arial"/>
                    <w:sz w:val="19"/>
                    <w:szCs w:val="19"/>
                  </w:rPr>
                  <w:delText xml:space="preserve">Haber cursado estudios </w:delText>
                </w:r>
              </w:del>
            </w:ins>
            <w:ins w:id="7981" w:author="Bolanos Flores Javier" w:date="2017-01-24T10:03:00Z">
              <w:del w:id="7982" w:author="Ohama Masias, Liliana" w:date="2019-04-17T15:34:00Z">
                <w:r>
                  <w:rPr>
                    <w:rFonts w:cs="Arial" w:ascii="Arial" w:hAnsi="Arial"/>
                    <w:sz w:val="19"/>
                    <w:szCs w:val="19"/>
                  </w:rPr>
                  <w:delText xml:space="preserve">en </w:delText>
                </w:r>
              </w:del>
            </w:ins>
            <w:ins w:id="7983" w:author="Bolanos Flores Javier" w:date="2017-01-24T10:05:00Z">
              <w:del w:id="7984" w:author="Ohama Masias, Liliana" w:date="2019-04-17T15:34:00Z">
                <w:r>
                  <w:rPr>
                    <w:rFonts w:cs="Arial" w:ascii="Arial" w:hAnsi="Arial"/>
                    <w:sz w:val="19"/>
                    <w:szCs w:val="19"/>
                  </w:rPr>
                  <w:delText xml:space="preserve">Salud Pública, </w:delText>
                </w:r>
              </w:del>
            </w:ins>
            <w:ins w:id="7985" w:author="Bolanos Flores Javier" w:date="2017-01-24T10:03:00Z">
              <w:del w:id="7986" w:author="Ohama Masias, Liliana" w:date="2019-04-17T15:34:00Z">
                <w:r>
                  <w:rPr>
                    <w:rFonts w:cs="Arial" w:ascii="Arial" w:hAnsi="Arial"/>
                    <w:sz w:val="19"/>
                    <w:szCs w:val="19"/>
                  </w:rPr>
                  <w:delText>Administración o Gerencia de Servicios de Salud, Gesti</w:delText>
                </w:r>
              </w:del>
            </w:ins>
            <w:ins w:id="7987" w:author="Bolanos Flores Javier" w:date="2017-01-24T10:05:00Z">
              <w:del w:id="7988" w:author="Ohama Masias, Liliana" w:date="2019-04-17T15:34:00Z">
                <w:r>
                  <w:rPr>
                    <w:rFonts w:cs="Arial" w:ascii="Arial" w:hAnsi="Arial"/>
                    <w:sz w:val="19"/>
                    <w:szCs w:val="19"/>
                  </w:rPr>
                  <w:delText>ón de Servicios de Enfermería o afines a las funciones del cargo al que postula, con un mínimo de ocho (08) créditos o ciento treinta y cinc</w:delText>
                </w:r>
              </w:del>
            </w:ins>
            <w:ins w:id="7989" w:author="Bolanos Flores Javier" w:date="2017-04-19T15:26:00Z">
              <w:del w:id="7990" w:author="Ohama Masias, Liliana" w:date="2019-04-17T15:34:00Z">
                <w:r>
                  <w:rPr>
                    <w:rFonts w:cs="Arial" w:ascii="Arial" w:hAnsi="Arial"/>
                    <w:sz w:val="19"/>
                    <w:szCs w:val="19"/>
                  </w:rPr>
                  <w:delText>seis</w:delText>
                </w:r>
              </w:del>
            </w:ins>
            <w:ins w:id="7991" w:author="Bolanos Flores Javier" w:date="2017-01-24T10:06:00Z">
              <w:del w:id="7992" w:author="Ohama Masias, Liliana" w:date="2019-04-17T15:34:00Z">
                <w:r>
                  <w:rPr>
                    <w:rFonts w:cs="Arial" w:ascii="Arial" w:hAnsi="Arial"/>
                    <w:sz w:val="19"/>
                    <w:szCs w:val="19"/>
                  </w:rPr>
                  <w:delText>o (135</w:delText>
                </w:r>
              </w:del>
            </w:ins>
            <w:ins w:id="7993" w:author="Bolanos Flores Javier" w:date="2017-04-19T15:26:00Z">
              <w:del w:id="7994" w:author="Ohama Masias, Liliana" w:date="2019-04-17T15:34:00Z">
                <w:r>
                  <w:rPr>
                    <w:rFonts w:cs="Arial" w:ascii="Arial" w:hAnsi="Arial"/>
                    <w:sz w:val="19"/>
                    <w:szCs w:val="19"/>
                  </w:rPr>
                  <w:delText>6</w:delText>
                </w:r>
              </w:del>
            </w:ins>
            <w:del w:id="7995" w:author="Ohama Masias, Liliana" w:date="2019-04-17T15:34:00Z">
              <w:r>
                <w:rPr>
                  <w:rFonts w:cs="Arial" w:ascii="Arial" w:hAnsi="Arial"/>
                  <w:sz w:val="19"/>
                  <w:szCs w:val="19"/>
                </w:rPr>
                <w:delText>) horas o tres (03) meses; adjuntar copia del Diploma o Constancia que lo acredita.</w:delText>
              </w:r>
            </w:del>
          </w:p>
          <w:p>
            <w:pPr>
              <w:pStyle w:val="Normal"/>
              <w:spacing w:before="0" w:after="0"/>
              <w:ind w:left="607" w:hanging="607"/>
              <w:jc w:val="center"/>
              <w:rPr>
                <w:del w:id="7998" w:author="Ohama Masias, Liliana" w:date="2019-04-17T15:34:00Z"/>
              </w:rPr>
            </w:pPr>
            <w:del w:id="7997" w:author="Ohama Masias, Liliana" w:date="2019-04-17T15:34:00Z">
              <w:r>
                <w:rPr>
                  <w:rFonts w:cs="Arial" w:ascii="Arial" w:hAnsi="Arial"/>
                  <w:sz w:val="19"/>
                  <w:szCs w:val="19"/>
                </w:rPr>
                <w:delText>Acreditar experiencia profesional en Enfermería no menor de diez (10) años en instituciones pertenecientes a la administración pública, de los cuales tres (03) años como mínimo, deben haber sido prestados a la Institución.</w:delText>
              </w:r>
            </w:del>
          </w:p>
          <w:p>
            <w:pPr>
              <w:pStyle w:val="Normal"/>
              <w:spacing w:before="0" w:after="0"/>
              <w:jc w:val="center"/>
              <w:rPr>
                <w:rFonts w:ascii="Arial" w:hAnsi="Arial" w:cs="Arial"/>
                <w:b/>
                <w:b/>
                <w:sz w:val="19"/>
                <w:szCs w:val="19"/>
                <w:del w:id="8000" w:author="Ohama Masias, Liliana" w:date="2019-04-17T15:34:00Z"/>
              </w:rPr>
            </w:pPr>
            <w:del w:id="7999" w:author="Ohama Masias, Liliana" w:date="2019-04-17T15:34:00Z">
              <w:r>
                <w:rPr>
                  <w:rFonts w:cs="Arial" w:ascii="Arial" w:hAnsi="Arial"/>
                  <w:b/>
                  <w:sz w:val="19"/>
                  <w:szCs w:val="19"/>
                </w:rPr>
                <w:delText>En centros asistenciales de nivel II:</w:delText>
              </w:r>
            </w:del>
          </w:p>
          <w:p>
            <w:pPr>
              <w:pStyle w:val="Normal"/>
              <w:spacing w:before="0" w:after="0"/>
              <w:ind w:left="600" w:hanging="560"/>
              <w:jc w:val="center"/>
              <w:rPr>
                <w:del w:id="8004" w:author="Ohama Masias, Liliana" w:date="2019-04-17T15:34:00Z"/>
              </w:rPr>
            </w:pPr>
            <w:ins w:id="8001" w:author="Bolanos Flores Javier" w:date="2017-01-24T10:08:00Z">
              <w:del w:id="8002"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ins>
            <w:del w:id="8003" w:author="Ohama Masias, Liliana" w:date="2019-04-17T15:34:00Z">
              <w:r>
                <w:rPr>
                  <w:rFonts w:cs="Arial" w:ascii="Arial" w:hAnsi="Arial"/>
                  <w:sz w:val="19"/>
                  <w:szCs w:val="19"/>
                </w:rPr>
                <w:delText>.</w:delText>
              </w:r>
            </w:del>
          </w:p>
          <w:p>
            <w:pPr>
              <w:pStyle w:val="Normal"/>
              <w:spacing w:before="0" w:after="0"/>
              <w:ind w:left="600" w:hanging="560"/>
              <w:jc w:val="center"/>
              <w:rPr>
                <w:rFonts w:ascii="Arial" w:hAnsi="Arial" w:cs="Arial"/>
                <w:sz w:val="19"/>
                <w:szCs w:val="19"/>
              </w:rPr>
            </w:pPr>
            <w:ins w:id="8005" w:author="Bolanos Flores Javier" w:date="2017-01-24T10:10:00Z">
              <w:del w:id="8006" w:author="Ohama Masias, Liliana" w:date="2019-04-17T15:34:00Z">
                <w:r>
                  <w:rPr>
                    <w:rFonts w:cs="Arial" w:ascii="Arial" w:hAnsi="Arial"/>
                    <w:sz w:val="19"/>
                    <w:szCs w:val="19"/>
                  </w:rPr>
                  <w:delText>Acreditar experiencia profesional en Enfermería no menor de ocho (0</w:delText>
                </w:r>
              </w:del>
            </w:ins>
            <w:ins w:id="8007" w:author="Bolanos Flores Javier" w:date="2017-01-24T10:29:00Z">
              <w:del w:id="8008" w:author="Ohama Masias, Liliana" w:date="2019-04-17T15:34:00Z">
                <w:r>
                  <w:rPr>
                    <w:rFonts w:cs="Arial" w:ascii="Arial" w:hAnsi="Arial"/>
                    <w:sz w:val="19"/>
                    <w:szCs w:val="19"/>
                  </w:rPr>
                  <w:delText>8</w:delText>
                </w:r>
              </w:del>
            </w:ins>
            <w:del w:id="8009" w:author="Ohama Masias, Liliana" w:date="2019-04-17T15:34:00Z">
              <w:r>
                <w:rPr>
                  <w:rFonts w:cs="Arial" w:ascii="Arial" w:hAnsi="Arial"/>
                  <w:sz w:val="19"/>
                  <w:szCs w:val="19"/>
                </w:rPr>
                <w:delText>) años en instituciones pertenecientes a la administración pública, de los cuales tres (03) años como mínimo, deben haber sido prestados a la Institu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0" w:hanging="560"/>
              <w:jc w:val="center"/>
              <w:rPr>
                <w:rFonts w:ascii="Arial" w:hAnsi="Arial" w:cs="Arial"/>
                <w:sz w:val="19"/>
                <w:szCs w:val="19"/>
              </w:rPr>
            </w:pPr>
            <w:del w:id="8010" w:author="Ohama Masias, Liliana" w:date="2019-04-17T15:34:00Z">
              <w:r>
                <w:rPr>
                  <w:rFonts w:cs="Arial" w:ascii="Arial" w:hAnsi="Arial"/>
                  <w:sz w:val="19"/>
                  <w:szCs w:val="19"/>
                </w:rPr>
                <w:delText>PROFESIONAL DE SALUD COORDINAD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0" w:hanging="560"/>
              <w:jc w:val="center"/>
              <w:rPr>
                <w:rFonts w:ascii="Arial" w:hAnsi="Arial" w:cs="Arial"/>
                <w:sz w:val="19"/>
                <w:szCs w:val="19"/>
                <w:del w:id="8012" w:author="Ohama Masias, Liliana" w:date="2019-04-17T15:34:00Z"/>
              </w:rPr>
            </w:pPr>
            <w:del w:id="8011"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0"/>
              <w:ind w:left="600" w:hanging="600"/>
              <w:jc w:val="center"/>
              <w:rPr>
                <w:rFonts w:ascii="Arial" w:hAnsi="Arial" w:cs="Arial"/>
                <w:sz w:val="19"/>
                <w:szCs w:val="19"/>
              </w:rPr>
            </w:pPr>
            <w:del w:id="8013" w:author="Ohama Masias, Liliana" w:date="2019-04-17T15:34:00Z">
              <w:r>
                <w:rPr>
                  <w:rFonts w:cs="Arial" w:ascii="Arial" w:hAnsi="Arial"/>
                  <w:sz w:val="19"/>
                  <w:szCs w:val="19"/>
                </w:rPr>
                <w:delText>Acreditar experiencia laboral mínima de tres (03) años como profesional de Enfermería prestados a la Institución.</w:delText>
              </w:r>
            </w:del>
          </w:p>
        </w:tc>
      </w:tr>
    </w:tbl>
    <w:p>
      <w:pPr>
        <w:pStyle w:val="Normal"/>
        <w:spacing w:before="0" w:after="0"/>
        <w:jc w:val="center"/>
        <w:rPr>
          <w:rFonts w:ascii="Arial" w:hAnsi="Arial" w:cs="Arial"/>
          <w:sz w:val="16"/>
          <w:szCs w:val="16"/>
          <w:del w:id="8023" w:author="Ohama Masias, Liliana" w:date="2019-04-17T15:34:00Z"/>
        </w:rPr>
      </w:pPr>
      <w:r>
        <w:br w:type="page"/>
      </w:r>
      <w:ins w:id="8014" w:author="Bolanos Flores Javier" w:date="2017-01-24T10:20:00Z">
        <w:del w:id="8015" w:author="Ohama Masias, Liliana" w:date="2019-04-17T15:34:00Z">
          <w:r>
            <w:rPr>
              <w:rFonts w:cs="Arial" w:ascii="Arial" w:hAnsi="Arial"/>
              <w:b/>
              <w:sz w:val="20"/>
              <w:szCs w:val="20"/>
            </w:rPr>
            <w:delText>R</w:delText>
          </w:r>
        </w:del>
      </w:ins>
      <w:ins w:id="8016" w:author="Bolanos Flores Javier" w:date="2017-04-19T15:43:00Z">
        <w:del w:id="8017" w:author="Ohama Masias, Liliana" w:date="2019-04-17T15:34:00Z">
          <w:r>
            <w:rPr>
              <w:rFonts w:cs="Arial" w:ascii="Arial" w:hAnsi="Arial"/>
              <w:b/>
              <w:sz w:val="20"/>
              <w:szCs w:val="20"/>
            </w:rPr>
            <w:delText>R</w:delText>
          </w:r>
        </w:del>
      </w:ins>
      <w:ins w:id="8018" w:author="Bolanos Flores Javier" w:date="2017-01-24T10:20:00Z">
        <w:del w:id="8019" w:author="Ohama Masias, Liliana" w:date="2019-04-17T15:34:00Z">
          <w:r>
            <w:rPr>
              <w:rFonts w:cs="Arial" w:ascii="Arial" w:hAnsi="Arial"/>
              <w:b/>
              <w:sz w:val="20"/>
              <w:szCs w:val="20"/>
            </w:rPr>
            <w:delText>EGLAMENTO DE CONCURSO PARA LA ASIGNACIÓN DE CARGOS DE JEFATURA DE DEPARTAMENTO ASISTENCIAL, SERVICIO ASISTENCIAL, DE SUPERVISIÓN Y COORDINACIÓN PARA LOS PROFESIONALES DE LA SALUD NO MÉDICOS EN LOS CENTRO</w:delText>
          </w:r>
        </w:del>
      </w:ins>
      <w:ins w:id="8020" w:author="Bolanos Flores Javier" w:date="2017-04-19T12:38:00Z">
        <w:del w:id="8021" w:author="Ohama Masias, Liliana" w:date="2019-04-17T15:34:00Z">
          <w:r>
            <w:rPr>
              <w:rFonts w:cs="Arial" w:ascii="Arial" w:hAnsi="Arial"/>
              <w:b/>
              <w:sz w:val="20"/>
              <w:szCs w:val="20"/>
            </w:rPr>
            <w:delText>S</w:delText>
          </w:r>
        </w:del>
      </w:ins>
      <w:del w:id="8022"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025" w:author="Ohama Masias, Liliana" w:date="2019-04-17T15:34:00Z"/>
        </w:rPr>
      </w:pPr>
      <w:del w:id="8024" w:author="Ohama Masias, Liliana" w:date="2019-04-17T15:34:00Z">
        <w:r>
          <w:rPr/>
        </w:r>
      </w:del>
    </w:p>
    <w:p>
      <w:pPr>
        <w:pStyle w:val="Normal"/>
        <w:ind w:left="705" w:hanging="705"/>
        <w:jc w:val="center"/>
        <w:rPr>
          <w:rFonts w:ascii="Arial" w:hAnsi="Arial" w:cs="Arial"/>
          <w:b/>
          <w:b/>
          <w:sz w:val="19"/>
          <w:szCs w:val="19"/>
          <w:del w:id="8031" w:author="Ohama Masias, Liliana" w:date="2019-04-17T15:34:00Z"/>
        </w:rPr>
      </w:pPr>
      <w:ins w:id="8026" w:author="Bolanos Flores Javier" w:date="2017-01-24T10:20:00Z">
        <w:del w:id="8027" w:author="Ohama Masias, Liliana" w:date="2019-04-17T15:34:00Z">
          <w:r>
            <w:rPr>
              <w:rFonts w:cs="Arial" w:ascii="Arial" w:hAnsi="Arial"/>
              <w:b/>
              <w:sz w:val="19"/>
              <w:szCs w:val="19"/>
            </w:rPr>
            <w:delText>ANEXO Nº 03-</w:delText>
          </w:r>
        </w:del>
      </w:ins>
      <w:ins w:id="8028" w:author="Bolanos Flores Javier" w:date="2017-01-24T10:31:00Z">
        <w:del w:id="8029" w:author="Ohama Masias, Liliana" w:date="2019-04-17T15:34:00Z">
          <w:r>
            <w:rPr>
              <w:rFonts w:cs="Arial" w:ascii="Arial" w:hAnsi="Arial"/>
              <w:b/>
              <w:sz w:val="19"/>
              <w:szCs w:val="19"/>
            </w:rPr>
            <w:delText>B</w:delText>
          </w:r>
        </w:del>
      </w:ins>
      <w:del w:id="8030" w:author="Ohama Masias, Liliana" w:date="2019-04-17T15:34:00Z">
        <w:r>
          <w:rPr>
            <w:rFonts w:cs="Arial" w:ascii="Arial" w:hAnsi="Arial"/>
            <w:b/>
            <w:sz w:val="19"/>
            <w:szCs w:val="19"/>
          </w:rPr>
          <w:delText>A</w:delText>
        </w:r>
      </w:del>
    </w:p>
    <w:p>
      <w:pPr>
        <w:pStyle w:val="Sinespaciado1"/>
        <w:ind w:left="705" w:hanging="705"/>
        <w:jc w:val="center"/>
        <w:rPr>
          <w:rFonts w:ascii="Arial" w:hAnsi="Arial" w:cs="Arial"/>
          <w:b/>
          <w:b/>
          <w:sz w:val="19"/>
          <w:szCs w:val="19"/>
          <w:del w:id="8033" w:author="Ohama Masias, Liliana" w:date="2019-04-17T15:34:00Z"/>
        </w:rPr>
      </w:pPr>
      <w:del w:id="8032" w:author="Ohama Masias, Liliana" w:date="2019-04-17T15:34:00Z">
        <w:r>
          <w:rPr>
            <w:rFonts w:cs="Arial" w:ascii="Arial" w:hAnsi="Arial"/>
            <w:b/>
            <w:sz w:val="19"/>
            <w:szCs w:val="19"/>
          </w:rPr>
        </w:r>
      </w:del>
    </w:p>
    <w:p>
      <w:pPr>
        <w:pStyle w:val="Normal"/>
        <w:widowControl/>
        <w:bidi w:val="0"/>
        <w:ind w:left="705" w:hanging="705"/>
        <w:jc w:val="center"/>
        <w:rPr>
          <w:rFonts w:ascii="Arial" w:hAnsi="Arial" w:cs="Arial"/>
          <w:b/>
          <w:b/>
          <w:sz w:val="20"/>
          <w:szCs w:val="20"/>
          <w:del w:id="8035" w:author="Ohama Masias, Liliana" w:date="2019-04-17T15:34:00Z"/>
        </w:rPr>
      </w:pPr>
      <w:del w:id="8034" w:author="Ohama Masias, Liliana" w:date="2019-04-17T15:34:00Z">
        <w:r>
          <w:rPr>
            <w:rFonts w:cs="Arial" w:ascii="Arial" w:hAnsi="Arial"/>
            <w:b/>
            <w:sz w:val="20"/>
            <w:szCs w:val="20"/>
          </w:rPr>
          <w:delText>REQUISITOS MÍNIMOS PARA POSTULAR A LOS CARGOS DE LA PROFESIÓN DE TECNÓLOGO MÉDICO</w:delText>
        </w:r>
      </w:del>
    </w:p>
    <w:p>
      <w:pPr>
        <w:pStyle w:val="Normal"/>
        <w:jc w:val="left"/>
        <w:rPr>
          <w:rFonts w:ascii="Arial" w:hAnsi="Arial" w:cs="Arial"/>
          <w:b/>
          <w:b/>
          <w:sz w:val="20"/>
          <w:szCs w:val="20"/>
          <w:del w:id="8037" w:author="Ohama Masias, Liliana" w:date="2019-04-17T15:34:00Z"/>
        </w:rPr>
      </w:pPr>
      <w:del w:id="8036" w:author="Ohama Masias, Liliana" w:date="2019-04-17T15:34:00Z">
        <w:r>
          <w:rPr>
            <w:rFonts w:cs="Arial" w:ascii="Arial" w:hAnsi="Arial"/>
            <w:b/>
            <w:sz w:val="20"/>
            <w:szCs w:val="20"/>
          </w:rPr>
        </w:r>
      </w:del>
    </w:p>
    <w:p>
      <w:pPr>
        <w:pStyle w:val="Normal"/>
        <w:jc w:val="left"/>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038"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snapToGrid w:val="true"/>
              <w:jc w:val="center"/>
              <w:rPr>
                <w:rFonts w:ascii="Arial" w:hAnsi="Arial" w:cs="Arial"/>
                <w:b/>
                <w:b/>
                <w:sz w:val="20"/>
                <w:szCs w:val="20"/>
                <w:del w:id="8040" w:author="Ohama Masias, Liliana" w:date="2019-04-17T15:34:00Z"/>
              </w:rPr>
            </w:pPr>
            <w:del w:id="8039" w:author="Ohama Masias, Liliana" w:date="2019-04-17T15:34:00Z">
              <w:r>
                <w:rPr>
                  <w:rFonts w:cs="Arial" w:ascii="Arial" w:hAnsi="Arial"/>
                  <w:b/>
                  <w:sz w:val="20"/>
                  <w:szCs w:val="20"/>
                </w:rPr>
              </w:r>
            </w:del>
          </w:p>
          <w:p>
            <w:pPr>
              <w:pStyle w:val="Sinespaciado1"/>
              <w:jc w:val="center"/>
              <w:rPr>
                <w:rFonts w:ascii="Arial" w:hAnsi="Arial" w:cs="Arial"/>
                <w:b/>
                <w:b/>
                <w:sz w:val="20"/>
                <w:szCs w:val="20"/>
              </w:rPr>
            </w:pPr>
            <w:del w:id="8041"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042" w:author="Bolanos Flores Javier" w:date="2017-01-24T10:22:00Z">
              <w:del w:id="8043" w:author="Ohama Masias, Liliana" w:date="2019-04-17T15:34:00Z">
                <w:r>
                  <w:rPr>
                    <w:rFonts w:cs="Arial" w:ascii="Arial" w:hAnsi="Arial"/>
                    <w:sz w:val="19"/>
                    <w:szCs w:val="19"/>
                  </w:rPr>
                  <w:delText>JEFE DE SERVICIO ASISTENCIAL</w:delText>
                </w:r>
              </w:del>
            </w:ins>
            <w:ins w:id="8044" w:author="Bolanos Flores Javier" w:date="2017-05-31T11:46:00Z">
              <w:del w:id="8045" w:author="Ohama Masias, Liliana" w:date="2019-04-17T15:34:00Z">
                <w:r>
                  <w:rPr>
                    <w:rFonts w:cs="Arial" w:ascii="Arial" w:hAnsi="Arial"/>
                    <w:color w:val="000000"/>
                    <w:sz w:val="19"/>
                    <w:szCs w:val="19"/>
                  </w:rPr>
                  <w:delText xml:space="preserve"> (</w:delText>
                </w:r>
              </w:del>
            </w:ins>
            <w:ins w:id="8046" w:author="Bolanos Flores Javier" w:date="2017-05-31T11:46:00Z">
              <w:del w:id="8047" w:author="Ohama Masias, Liliana" w:date="2019-04-17T15:34:00Z">
                <w:r>
                  <w:rPr>
                    <w:rFonts w:cs="Arial" w:ascii="Arial" w:hAnsi="Arial"/>
                    <w:b/>
                    <w:color w:val="000000"/>
                    <w:sz w:val="19"/>
                    <w:szCs w:val="19"/>
                    <w:u w:val="single"/>
                  </w:rPr>
                  <w:delText>PENDIENTE</w:delText>
                </w:r>
              </w:del>
            </w:ins>
            <w:del w:id="8048" w:author="Ohama Masias, Liliana" w:date="2019-04-17T15:34:00Z">
              <w:r>
                <w:rPr>
                  <w:rFonts w:cs="Arial" w:ascii="Arial" w:hAnsi="Arial"/>
                  <w:color w:val="000000"/>
                  <w:sz w:val="19"/>
                  <w:szCs w:val="19"/>
                </w:rPr>
                <w:delText>)</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050" w:author="Ohama Masias, Liliana" w:date="2019-04-17T15:34:00Z"/>
              </w:rPr>
            </w:pPr>
            <w:del w:id="8049" w:author="Ohama Masias, Liliana" w:date="2019-04-17T15:34:00Z">
              <w:r>
                <w:rPr>
                  <w:rFonts w:cs="Arial" w:ascii="Arial" w:hAnsi="Arial"/>
                  <w:b/>
                  <w:sz w:val="19"/>
                  <w:szCs w:val="19"/>
                </w:rPr>
                <w:delText>En centros asistenciales de nivel IV y III, Hospitales Nacionales, Instituto y Centro Especializado:</w:delText>
              </w:r>
            </w:del>
          </w:p>
          <w:p>
            <w:pPr>
              <w:pStyle w:val="Sinespaciado1"/>
              <w:numPr>
                <w:ilvl w:val="0"/>
                <w:numId w:val="8"/>
              </w:numPr>
              <w:ind w:left="720" w:hanging="686"/>
              <w:jc w:val="both"/>
              <w:rPr>
                <w:del w:id="8060" w:author="Ohama Masias, Liliana" w:date="2019-04-17T15:34:00Z"/>
              </w:rPr>
            </w:pPr>
            <w:ins w:id="8051" w:author="Bolanos Flores Javier" w:date="2017-01-24T10:40:00Z">
              <w:del w:id="8052" w:author="Ohama Masias, Liliana" w:date="2019-04-17T15:34:00Z">
                <w:r>
                  <w:rPr>
                    <w:rFonts w:cs="Arial" w:ascii="Arial" w:hAnsi="Arial"/>
                    <w:sz w:val="19"/>
                    <w:szCs w:val="19"/>
                  </w:rPr>
                  <w:delText>Acreditar estudios concluidos de Maestría o Segunda Especiali</w:delText>
                </w:r>
              </w:del>
            </w:ins>
            <w:ins w:id="8053" w:author="Changanaqui Saldana Julia Helena" w:date="2017-06-14T16:08:00Z">
              <w:del w:id="8054" w:author="Ohama Masias, Liliana" w:date="2019-04-17T15:34:00Z">
                <w:r>
                  <w:rPr>
                    <w:rFonts w:cs="Arial" w:ascii="Arial" w:hAnsi="Arial"/>
                    <w:color w:val="000000"/>
                    <w:sz w:val="19"/>
                    <w:szCs w:val="19"/>
                  </w:rPr>
                  <w:delText>dad</w:delText>
                </w:r>
              </w:del>
            </w:ins>
            <w:ins w:id="8055" w:author="Bolanos Flores Javier" w:date="2017-01-24T10:40:00Z">
              <w:del w:id="8056" w:author="Ohama Masias, Liliana" w:date="2019-04-17T15:34:00Z">
                <w:r>
                  <w:rPr>
                    <w:rFonts w:cs="Arial" w:ascii="Arial" w:hAnsi="Arial"/>
                    <w:sz w:val="19"/>
                    <w:szCs w:val="19"/>
                  </w:rPr>
                  <w:delText>zación en Salud Pública, Administración o Gerencia en de Servicios de Salud</w:delText>
                </w:r>
              </w:del>
            </w:ins>
            <w:ins w:id="8057" w:author="Bolanos Flores Javier" w:date="2017-05-31T12:33:00Z">
              <w:del w:id="8058" w:author="Ohama Masias, Liliana" w:date="2019-04-17T15:34:00Z">
                <w:r>
                  <w:rPr>
                    <w:rFonts w:cs="Arial" w:ascii="Arial" w:hAnsi="Arial"/>
                    <w:color w:val="000000"/>
                    <w:sz w:val="19"/>
                    <w:szCs w:val="19"/>
                  </w:rPr>
                  <w:delText>, relacionados a la profesión</w:delText>
                </w:r>
              </w:del>
            </w:ins>
            <w:del w:id="8059" w:author="Ohama Masias, Liliana" w:date="2019-04-17T15:34:00Z">
              <w:r>
                <w:rPr>
                  <w:rFonts w:cs="Arial" w:ascii="Arial" w:hAnsi="Arial"/>
                  <w:sz w:val="19"/>
                  <w:szCs w:val="19"/>
                </w:rPr>
                <w:delText xml:space="preserve"> o afines a las funciones del cargo que postula.</w:delText>
              </w:r>
            </w:del>
          </w:p>
          <w:p>
            <w:pPr>
              <w:pStyle w:val="Sinespaciado1"/>
              <w:numPr>
                <w:ilvl w:val="0"/>
                <w:numId w:val="8"/>
              </w:numPr>
              <w:ind w:left="720" w:hanging="686"/>
              <w:jc w:val="both"/>
              <w:rPr>
                <w:rFonts w:ascii="Arial" w:hAnsi="Arial" w:cs="Arial"/>
                <w:sz w:val="19"/>
                <w:szCs w:val="19"/>
                <w:del w:id="8084" w:author="Ohama Masias, Liliana" w:date="2019-04-17T15:34:00Z"/>
              </w:rPr>
            </w:pPr>
            <w:ins w:id="8061" w:author="Bolanos Flores Javier" w:date="2017-01-24T10:40:00Z">
              <w:del w:id="8062" w:author="Ohama Masias, Liliana" w:date="2019-04-17T15:34:00Z">
                <w:r>
                  <w:rPr>
                    <w:rFonts w:cs="Arial" w:ascii="Arial" w:hAnsi="Arial"/>
                    <w:sz w:val="19"/>
                    <w:szCs w:val="19"/>
                  </w:rPr>
                  <w:delText>Haber cursado estudios en Administración y Gestión Hospitalaria, Gestión de Servicios de Salud</w:delText>
                </w:r>
              </w:del>
            </w:ins>
            <w:ins w:id="8063" w:author="Bolanos Flores Javier" w:date="2017-05-31T12:33:00Z">
              <w:del w:id="8064" w:author="Ohama Masias, Liliana" w:date="2019-04-17T15:34:00Z">
                <w:r>
                  <w:rPr>
                    <w:rFonts w:cs="Arial" w:ascii="Arial" w:hAnsi="Arial"/>
                    <w:color w:val="000000"/>
                    <w:sz w:val="19"/>
                    <w:szCs w:val="19"/>
                  </w:rPr>
                  <w:delText>, Salud Pública</w:delText>
                </w:r>
              </w:del>
            </w:ins>
            <w:ins w:id="8065" w:author="Bolanos Flores Javier" w:date="2017-01-24T10:40:00Z">
              <w:del w:id="8066" w:author="Ohama Masias, Liliana" w:date="2019-04-17T15:34:00Z">
                <w:r>
                  <w:rPr>
                    <w:rFonts w:cs="Arial" w:ascii="Arial" w:hAnsi="Arial"/>
                    <w:sz w:val="19"/>
                    <w:szCs w:val="19"/>
                  </w:rPr>
                  <w:delText xml:space="preserve"> o afines a las funciones del cargo que postula, con un mínimo de diez</w:delText>
                </w:r>
              </w:del>
            </w:ins>
            <w:ins w:id="8067" w:author="Bolanos Flores Javier" w:date="2017-04-19T15:35:00Z">
              <w:del w:id="8068" w:author="Ohama Masias, Liliana" w:date="2019-04-17T15:34:00Z">
                <w:r>
                  <w:rPr>
                    <w:rFonts w:cs="Arial" w:ascii="Arial" w:hAnsi="Arial"/>
                    <w:sz w:val="19"/>
                    <w:szCs w:val="19"/>
                  </w:rPr>
                  <w:delText>ocho</w:delText>
                </w:r>
              </w:del>
            </w:ins>
            <w:ins w:id="8069" w:author="Bolanos Flores Javier" w:date="2017-01-24T10:40:00Z">
              <w:del w:id="8070" w:author="Ohama Masias, Liliana" w:date="2019-04-17T15:34:00Z">
                <w:r>
                  <w:rPr>
                    <w:rFonts w:cs="Arial" w:ascii="Arial" w:hAnsi="Arial"/>
                    <w:sz w:val="19"/>
                    <w:szCs w:val="19"/>
                  </w:rPr>
                  <w:delText xml:space="preserve"> (10</w:delText>
                </w:r>
              </w:del>
            </w:ins>
            <w:ins w:id="8071" w:author="Bolanos Flores Javier" w:date="2017-04-19T15:35:00Z">
              <w:del w:id="8072" w:author="Ohama Masias, Liliana" w:date="2019-04-17T15:34:00Z">
                <w:r>
                  <w:rPr>
                    <w:rFonts w:cs="Arial" w:ascii="Arial" w:hAnsi="Arial"/>
                    <w:sz w:val="19"/>
                    <w:szCs w:val="19"/>
                  </w:rPr>
                  <w:delText>8</w:delText>
                </w:r>
              </w:del>
            </w:ins>
            <w:ins w:id="8073" w:author="Bolanos Flores Javier" w:date="2017-01-24T10:40:00Z">
              <w:del w:id="8074" w:author="Ohama Masias, Liliana" w:date="2019-04-17T15:34:00Z">
                <w:r>
                  <w:rPr>
                    <w:rFonts w:cs="Arial" w:ascii="Arial" w:hAnsi="Arial"/>
                    <w:sz w:val="19"/>
                    <w:szCs w:val="19"/>
                  </w:rPr>
                  <w:delText>) créditos o ciento cincuenta</w:delText>
                </w:r>
              </w:del>
            </w:ins>
            <w:ins w:id="8075" w:author="Bolanos Flores Javier" w:date="2017-04-19T15:35:00Z">
              <w:del w:id="8076" w:author="Ohama Masias, Liliana" w:date="2019-04-17T15:34:00Z">
                <w:r>
                  <w:rPr>
                    <w:rFonts w:cs="Arial" w:ascii="Arial" w:hAnsi="Arial"/>
                    <w:sz w:val="19"/>
                    <w:szCs w:val="19"/>
                  </w:rPr>
                  <w:delText>treinta y seis</w:delText>
                </w:r>
              </w:del>
            </w:ins>
            <w:ins w:id="8077" w:author="Bolanos Flores Javier" w:date="2017-01-24T10:40:00Z">
              <w:del w:id="8078" w:author="Ohama Masias, Liliana" w:date="2019-04-17T15:34:00Z">
                <w:r>
                  <w:rPr>
                    <w:rFonts w:cs="Arial" w:ascii="Arial" w:hAnsi="Arial"/>
                    <w:sz w:val="19"/>
                    <w:szCs w:val="19"/>
                  </w:rPr>
                  <w:delText xml:space="preserve"> (150</w:delText>
                </w:r>
              </w:del>
            </w:ins>
            <w:ins w:id="8079" w:author="Bolanos Flores Javier" w:date="2017-04-19T15:35:00Z">
              <w:del w:id="8080" w:author="Ohama Masias, Liliana" w:date="2019-04-17T15:34:00Z">
                <w:r>
                  <w:rPr>
                    <w:rFonts w:cs="Arial" w:ascii="Arial" w:hAnsi="Arial"/>
                    <w:sz w:val="19"/>
                    <w:szCs w:val="19"/>
                  </w:rPr>
                  <w:delText>36</w:delText>
                </w:r>
              </w:del>
            </w:ins>
            <w:ins w:id="8081" w:author="Bolanos Flores Javier" w:date="2017-01-24T10:40:00Z">
              <w:del w:id="8082" w:author="Ohama Masias, Liliana" w:date="2019-04-17T15:34:00Z">
                <w:r>
                  <w:rPr>
                    <w:rFonts w:cs="Arial" w:ascii="Arial" w:hAnsi="Arial"/>
                    <w:sz w:val="19"/>
                    <w:szCs w:val="19"/>
                  </w:rPr>
                  <w:delText>) horas o cuatro (04) meses; adjuntar el Diploma o Constancia que lo acredite.</w:delText>
                </w:r>
              </w:del>
            </w:ins>
            <w:del w:id="8083" w:author="Ohama Masias, Liliana" w:date="2019-04-17T15:34:00Z">
              <w:r>
                <w:rPr>
                  <w:rFonts w:cs="Arial" w:ascii="Arial" w:hAnsi="Arial"/>
                  <w:color w:val="000000"/>
                  <w:sz w:val="19"/>
                  <w:szCs w:val="19"/>
                </w:rPr>
                <w:delText xml:space="preserve"> Se acordó realizar la consulta sobre el creditaje de los cursos en la Oficina Gerencia de desarrollo Personal</w:delText>
              </w:r>
            </w:del>
          </w:p>
          <w:p>
            <w:pPr>
              <w:pStyle w:val="Sinespaciado1"/>
              <w:numPr>
                <w:ilvl w:val="0"/>
                <w:numId w:val="8"/>
              </w:numPr>
              <w:ind w:left="720" w:hanging="686"/>
              <w:jc w:val="both"/>
              <w:rPr>
                <w:rFonts w:ascii="Arial" w:hAnsi="Arial" w:cs="Arial"/>
                <w:sz w:val="19"/>
                <w:szCs w:val="19"/>
                <w:del w:id="8098" w:author="Ohama Masias, Liliana" w:date="2019-04-17T15:34:00Z"/>
              </w:rPr>
            </w:pPr>
            <w:ins w:id="8085" w:author="Bolanos Flores Javier" w:date="2017-04-19T15:28:00Z">
              <w:del w:id="8086" w:author="Ohama Masias, Liliana" w:date="2019-04-17T15:34:00Z">
                <w:r>
                  <w:rPr>
                    <w:rFonts w:cs="Arial" w:ascii="Arial" w:hAnsi="Arial"/>
                    <w:sz w:val="19"/>
                    <w:szCs w:val="19"/>
                  </w:rPr>
                  <w:delText>Acreditar experiencia profesional en Tecnología Médica afín a la especialidad alcanzada no menor de ocho (08) años en instituciones pertenecientes a la administración pública, de los cuales tres</w:delText>
                </w:r>
              </w:del>
            </w:ins>
            <w:ins w:id="8087" w:author="Bolanos Flores Javier" w:date="2017-05-31T11:34:00Z">
              <w:del w:id="8088" w:author="Ohama Masias, Liliana" w:date="2019-04-17T15:34:00Z">
                <w:r>
                  <w:rPr>
                    <w:rFonts w:cs="Arial" w:ascii="Arial" w:hAnsi="Arial"/>
                    <w:sz w:val="19"/>
                    <w:szCs w:val="19"/>
                  </w:rPr>
                  <w:delText>cuatro</w:delText>
                </w:r>
              </w:del>
            </w:ins>
            <w:ins w:id="8089" w:author="Bolanos Flores Javier" w:date="2017-05-31T12:33:00Z">
              <w:del w:id="8090" w:author="Ohama Masias, Liliana" w:date="2019-04-17T15:34:00Z">
                <w:r>
                  <w:rPr>
                    <w:rFonts w:cs="Arial" w:ascii="Arial" w:hAnsi="Arial"/>
                    <w:color w:val="000000"/>
                    <w:sz w:val="19"/>
                    <w:szCs w:val="19"/>
                  </w:rPr>
                  <w:delText>inco</w:delText>
                </w:r>
              </w:del>
            </w:ins>
            <w:ins w:id="8091" w:author="Bolanos Flores Javier" w:date="2017-04-19T15:28:00Z">
              <w:del w:id="8092" w:author="Ohama Masias, Liliana" w:date="2019-04-17T15:34:00Z">
                <w:r>
                  <w:rPr>
                    <w:rFonts w:cs="Arial" w:ascii="Arial" w:hAnsi="Arial"/>
                    <w:sz w:val="19"/>
                    <w:szCs w:val="19"/>
                  </w:rPr>
                  <w:delText xml:space="preserve"> (03</w:delText>
                </w:r>
              </w:del>
            </w:ins>
            <w:ins w:id="8093" w:author="Bolanos Flores Javier" w:date="2017-05-31T11:34:00Z">
              <w:del w:id="8094" w:author="Ohama Masias, Liliana" w:date="2019-04-17T15:34:00Z">
                <w:r>
                  <w:rPr>
                    <w:rFonts w:cs="Arial" w:ascii="Arial" w:hAnsi="Arial"/>
                    <w:sz w:val="19"/>
                    <w:szCs w:val="19"/>
                  </w:rPr>
                  <w:delText>4</w:delText>
                </w:r>
              </w:del>
            </w:ins>
            <w:ins w:id="8095" w:author="Bolanos Flores Javier" w:date="2017-05-31T12:33:00Z">
              <w:del w:id="8096" w:author="Ohama Masias, Liliana" w:date="2019-04-17T15:34:00Z">
                <w:r>
                  <w:rPr>
                    <w:rFonts w:cs="Arial" w:ascii="Arial" w:hAnsi="Arial"/>
                    <w:color w:val="000000"/>
                    <w:sz w:val="19"/>
                    <w:szCs w:val="19"/>
                  </w:rPr>
                  <w:delText>5</w:delText>
                </w:r>
              </w:del>
            </w:ins>
            <w:del w:id="8097" w:author="Ohama Masias, Liliana" w:date="2019-04-17T15:34:00Z">
              <w:r>
                <w:rPr>
                  <w:rFonts w:cs="Arial" w:ascii="Arial" w:hAnsi="Arial"/>
                  <w:sz w:val="19"/>
                  <w:szCs w:val="19"/>
                </w:rPr>
                <w:delText>) años como mínimo, deben haber sido prestados a la Institución.</w:delText>
              </w:r>
            </w:del>
          </w:p>
          <w:p>
            <w:pPr>
              <w:pStyle w:val="Sinespaciado1"/>
              <w:numPr>
                <w:ilvl w:val="0"/>
                <w:numId w:val="8"/>
              </w:numPr>
              <w:ind w:left="720" w:hanging="686"/>
              <w:jc w:val="both"/>
              <w:rPr>
                <w:del w:id="8108" w:author="Ohama Masias, Liliana" w:date="2019-04-17T15:34:00Z"/>
              </w:rPr>
            </w:pPr>
            <w:ins w:id="8099" w:author="Bolanos Flores Javier" w:date="2017-01-24T10:24:00Z">
              <w:del w:id="8100" w:author="Ohama Masias, Liliana" w:date="2019-04-17T15:34:00Z">
                <w:r>
                  <w:rPr>
                    <w:rFonts w:cs="Arial" w:ascii="Arial" w:hAnsi="Arial"/>
                    <w:sz w:val="19"/>
                    <w:szCs w:val="19"/>
                  </w:rPr>
                  <w:delText xml:space="preserve">Acreditar experiencia profesional en </w:delText>
                </w:r>
              </w:del>
            </w:ins>
            <w:ins w:id="8101" w:author="Bolanos Flores Javier" w:date="2017-01-24T10:28:00Z">
              <w:del w:id="8102" w:author="Ohama Masias, Liliana" w:date="2019-04-17T15:34:00Z">
                <w:r>
                  <w:rPr>
                    <w:rFonts w:cs="Arial" w:ascii="Arial" w:hAnsi="Arial"/>
                    <w:sz w:val="19"/>
                    <w:szCs w:val="19"/>
                  </w:rPr>
                  <w:delText>Tecnología Médica</w:delText>
                </w:r>
              </w:del>
            </w:ins>
            <w:ins w:id="8103" w:author="Bolanos Flores Javier" w:date="2017-01-24T10:24:00Z">
              <w:del w:id="8104" w:author="Ohama Masias, Liliana" w:date="2019-04-17T15:34:00Z">
                <w:r>
                  <w:rPr>
                    <w:rFonts w:cs="Arial" w:ascii="Arial" w:hAnsi="Arial"/>
                    <w:sz w:val="19"/>
                    <w:szCs w:val="19"/>
                  </w:rPr>
                  <w:delText xml:space="preserve"> </w:delText>
                </w:r>
              </w:del>
            </w:ins>
            <w:ins w:id="8105" w:author="Bolanos Flores Javier" w:date="2017-01-24T10:30:00Z">
              <w:del w:id="8106" w:author="Ohama Masias, Liliana" w:date="2019-04-17T15:34:00Z">
                <w:r>
                  <w:rPr>
                    <w:rFonts w:cs="Arial" w:ascii="Arial" w:hAnsi="Arial"/>
                    <w:sz w:val="19"/>
                    <w:szCs w:val="19"/>
                  </w:rPr>
                  <w:delText xml:space="preserve">afín a la especialidad alcanzada </w:delText>
                </w:r>
              </w:del>
            </w:ins>
            <w:del w:id="8107" w:author="Ohama Masias, Liliana" w:date="2019-04-17T15:34:00Z">
              <w:r>
                <w:rPr>
                  <w:rFonts w:cs="Arial" w:ascii="Arial" w:hAnsi="Arial"/>
                  <w:sz w:val="19"/>
                  <w:szCs w:val="19"/>
                </w:rPr>
                <w:delText>no menor de diez (10) años en instituciones pertenecientes a la administración pública, de los cuales tres (03) años como mínimo, deben haber sido prestados a la Institución.</w:delText>
              </w:r>
            </w:del>
          </w:p>
          <w:p>
            <w:pPr>
              <w:pStyle w:val="Sinespaciado1"/>
              <w:numPr>
                <w:ilvl w:val="0"/>
                <w:numId w:val="8"/>
              </w:numPr>
              <w:ind w:left="720" w:hanging="686"/>
              <w:jc w:val="both"/>
              <w:rPr>
                <w:rFonts w:ascii="Arial" w:hAnsi="Arial" w:cs="Arial"/>
                <w:b/>
                <w:b/>
                <w:sz w:val="19"/>
                <w:szCs w:val="19"/>
                <w:del w:id="8110" w:author="Ohama Masias, Liliana" w:date="2019-04-17T15:34:00Z"/>
              </w:rPr>
            </w:pPr>
            <w:del w:id="8109" w:author="Ohama Masias, Liliana" w:date="2019-04-17T15:34:00Z">
              <w:r>
                <w:rPr>
                  <w:rFonts w:cs="Arial" w:ascii="Arial" w:hAnsi="Arial"/>
                  <w:b/>
                  <w:sz w:val="19"/>
                  <w:szCs w:val="19"/>
                </w:rPr>
                <w:delText>En centros asistenciales de nivel II:</w:delText>
              </w:r>
            </w:del>
          </w:p>
          <w:p>
            <w:pPr>
              <w:pStyle w:val="Sinespaciado1"/>
              <w:numPr>
                <w:ilvl w:val="0"/>
                <w:numId w:val="35"/>
              </w:numPr>
              <w:ind w:left="720" w:hanging="686"/>
              <w:jc w:val="both"/>
              <w:rPr>
                <w:del w:id="8132" w:author="Ohama Masias, Liliana" w:date="2019-04-17T15:34:00Z"/>
              </w:rPr>
            </w:pPr>
            <w:ins w:id="8111" w:author="Bolanos Flores Javier" w:date="2017-01-24T10:24:00Z">
              <w:del w:id="8112" w:author="Ohama Masias, Liliana" w:date="2019-04-17T15:34:00Z">
                <w:r>
                  <w:rPr>
                    <w:rFonts w:cs="Arial" w:ascii="Arial" w:hAnsi="Arial"/>
                    <w:sz w:val="19"/>
                    <w:szCs w:val="19"/>
                  </w:rPr>
                  <w:delText xml:space="preserve">Haber cursado estudios en Salud Pública, Administración o Gerencia de Servicios de Salud, Gestión de Servicios de Enfermería o afines a las funciones del cargo al que postula, con un mínimo de </w:delText>
                </w:r>
              </w:del>
            </w:ins>
            <w:ins w:id="8113" w:author="Bolanos Flores Javier" w:date="2017-01-24T10:29:00Z">
              <w:del w:id="8114" w:author="Ohama Masias, Liliana" w:date="2019-04-17T15:34:00Z">
                <w:r>
                  <w:rPr>
                    <w:rFonts w:cs="Arial" w:ascii="Arial" w:hAnsi="Arial"/>
                    <w:sz w:val="19"/>
                    <w:szCs w:val="19"/>
                  </w:rPr>
                  <w:delText>ocho</w:delText>
                </w:r>
              </w:del>
            </w:ins>
            <w:ins w:id="8115" w:author="Bolanos Flores Javier" w:date="2017-01-24T10:24:00Z">
              <w:del w:id="8116" w:author="Ohama Masias, Liliana" w:date="2019-04-17T15:34:00Z">
                <w:r>
                  <w:rPr>
                    <w:rFonts w:cs="Arial" w:ascii="Arial" w:hAnsi="Arial"/>
                    <w:sz w:val="19"/>
                    <w:szCs w:val="19"/>
                  </w:rPr>
                  <w:delText xml:space="preserve"> (0</w:delText>
                </w:r>
              </w:del>
            </w:ins>
            <w:ins w:id="8117" w:author="Bolanos Flores Javier" w:date="2017-01-24T10:29:00Z">
              <w:del w:id="8118" w:author="Ohama Masias, Liliana" w:date="2019-04-17T15:34:00Z">
                <w:r>
                  <w:rPr>
                    <w:rFonts w:cs="Arial" w:ascii="Arial" w:hAnsi="Arial"/>
                    <w:sz w:val="19"/>
                    <w:szCs w:val="19"/>
                  </w:rPr>
                  <w:delText>8</w:delText>
                </w:r>
              </w:del>
            </w:ins>
            <w:ins w:id="8119" w:author="Bolanos Flores Javier" w:date="2017-01-24T10:24:00Z">
              <w:del w:id="8120" w:author="Ohama Masias, Liliana" w:date="2019-04-17T15:34:00Z">
                <w:r>
                  <w:rPr>
                    <w:rFonts w:cs="Arial" w:ascii="Arial" w:hAnsi="Arial"/>
                    <w:sz w:val="19"/>
                    <w:szCs w:val="19"/>
                  </w:rPr>
                  <w:delText xml:space="preserve">) créditos o </w:delText>
                </w:r>
              </w:del>
            </w:ins>
            <w:ins w:id="8121" w:author="Bolanos Flores Javier" w:date="2017-01-24T10:29:00Z">
              <w:del w:id="8122" w:author="Ohama Masias, Liliana" w:date="2019-04-17T15:34:00Z">
                <w:r>
                  <w:rPr>
                    <w:rFonts w:cs="Arial" w:ascii="Arial" w:hAnsi="Arial"/>
                    <w:sz w:val="19"/>
                    <w:szCs w:val="19"/>
                  </w:rPr>
                  <w:delText>ciento treinta y cinco</w:delText>
                </w:r>
              </w:del>
            </w:ins>
            <w:ins w:id="8123" w:author="Bolanos Flores Javier" w:date="2017-01-24T10:24:00Z">
              <w:del w:id="8124" w:author="Ohama Masias, Liliana" w:date="2019-04-17T15:34:00Z">
                <w:r>
                  <w:rPr>
                    <w:rFonts w:cs="Arial" w:ascii="Arial" w:hAnsi="Arial"/>
                    <w:sz w:val="19"/>
                    <w:szCs w:val="19"/>
                  </w:rPr>
                  <w:delText xml:space="preserve"> (</w:delText>
                </w:r>
              </w:del>
            </w:ins>
            <w:ins w:id="8125" w:author="Bolanos Flores Javier" w:date="2017-01-24T10:29:00Z">
              <w:del w:id="8126" w:author="Ohama Masias, Liliana" w:date="2019-04-17T15:34:00Z">
                <w:r>
                  <w:rPr>
                    <w:rFonts w:cs="Arial" w:ascii="Arial" w:hAnsi="Arial"/>
                    <w:sz w:val="19"/>
                    <w:szCs w:val="19"/>
                  </w:rPr>
                  <w:delText>135</w:delText>
                </w:r>
              </w:del>
            </w:ins>
            <w:ins w:id="8127" w:author="Bolanos Flores Javier" w:date="2017-01-24T10:24:00Z">
              <w:del w:id="8128" w:author="Ohama Masias, Liliana" w:date="2019-04-17T15:34:00Z">
                <w:r>
                  <w:rPr>
                    <w:rFonts w:cs="Arial" w:ascii="Arial" w:hAnsi="Arial"/>
                    <w:sz w:val="19"/>
                    <w:szCs w:val="19"/>
                  </w:rPr>
                  <w:delText>) horas</w:delText>
                </w:r>
              </w:del>
            </w:ins>
            <w:ins w:id="8129" w:author="Bolanos Flores Javier" w:date="2017-01-24T10:29:00Z">
              <w:del w:id="8130" w:author="Ohama Masias, Liliana" w:date="2019-04-17T15:34:00Z">
                <w:r>
                  <w:rPr>
                    <w:rFonts w:cs="Arial" w:ascii="Arial" w:hAnsi="Arial"/>
                    <w:sz w:val="19"/>
                    <w:szCs w:val="19"/>
                  </w:rPr>
                  <w:delText xml:space="preserve"> o tres (03) meses</w:delText>
                </w:r>
              </w:del>
            </w:ins>
            <w:del w:id="8131" w:author="Ohama Masias, Liliana" w:date="2019-04-17T15:34:00Z">
              <w:r>
                <w:rPr>
                  <w:rFonts w:cs="Arial" w:ascii="Arial" w:hAnsi="Arial"/>
                  <w:sz w:val="19"/>
                  <w:szCs w:val="19"/>
                </w:rPr>
                <w:delText>; adjuntar copia del Diploma o Constancia que lo acredita.</w:delText>
              </w:r>
            </w:del>
          </w:p>
          <w:p>
            <w:pPr>
              <w:pStyle w:val="Sinespaciado1"/>
              <w:numPr>
                <w:ilvl w:val="0"/>
                <w:numId w:val="0"/>
              </w:numPr>
              <w:ind w:left="720" w:hanging="686"/>
              <w:jc w:val="both"/>
              <w:rPr>
                <w:rFonts w:ascii="Arial" w:hAnsi="Arial" w:cs="Arial"/>
                <w:sz w:val="19"/>
                <w:szCs w:val="19"/>
              </w:rPr>
            </w:pPr>
            <w:ins w:id="8133" w:author="Bolanos Flores Javier" w:date="2017-01-24T10:24:00Z">
              <w:del w:id="8134" w:author="Ohama Masias, Liliana" w:date="2019-04-17T15:34:00Z">
                <w:r>
                  <w:rPr>
                    <w:rFonts w:cs="Arial" w:ascii="Arial" w:hAnsi="Arial"/>
                    <w:sz w:val="19"/>
                    <w:szCs w:val="19"/>
                  </w:rPr>
                  <w:delText xml:space="preserve">Acreditar experiencia profesional en </w:delText>
                </w:r>
              </w:del>
            </w:ins>
            <w:ins w:id="8135" w:author="Bolanos Flores Javier" w:date="2017-01-24T10:30:00Z">
              <w:del w:id="8136" w:author="Ohama Masias, Liliana" w:date="2019-04-17T15:34:00Z">
                <w:r>
                  <w:rPr>
                    <w:rFonts w:cs="Arial" w:ascii="Arial" w:hAnsi="Arial"/>
                    <w:sz w:val="19"/>
                    <w:szCs w:val="19"/>
                  </w:rPr>
                  <w:delText>Tecnología Médica afín a la especialidad alcanzada</w:delText>
                </w:r>
              </w:del>
            </w:ins>
            <w:ins w:id="8137" w:author="Bolanos Flores Javier" w:date="2017-01-24T10:24:00Z">
              <w:del w:id="8138" w:author="Ohama Masias, Liliana" w:date="2019-04-17T15:34:00Z">
                <w:r>
                  <w:rPr>
                    <w:rFonts w:cs="Arial" w:ascii="Arial" w:hAnsi="Arial"/>
                    <w:sz w:val="19"/>
                    <w:szCs w:val="19"/>
                  </w:rPr>
                  <w:delText xml:space="preserve"> no menor de ocho (0</w:delText>
                </w:r>
              </w:del>
            </w:ins>
            <w:ins w:id="8139" w:author="Bolanos Flores Javier" w:date="2017-01-24T10:29:00Z">
              <w:del w:id="8140" w:author="Ohama Masias, Liliana" w:date="2019-04-17T15:34:00Z">
                <w:r>
                  <w:rPr>
                    <w:rFonts w:cs="Arial" w:ascii="Arial" w:hAnsi="Arial"/>
                    <w:sz w:val="19"/>
                    <w:szCs w:val="19"/>
                  </w:rPr>
                  <w:delText>8</w:delText>
                </w:r>
              </w:del>
            </w:ins>
            <w:ins w:id="8141" w:author="Bolanos Flores Javier" w:date="2017-01-24T10:24:00Z">
              <w:del w:id="8142" w:author="Ohama Masias, Liliana" w:date="2019-04-17T15:34:00Z">
                <w:r>
                  <w:rPr>
                    <w:rFonts w:cs="Arial" w:ascii="Arial" w:hAnsi="Arial"/>
                    <w:sz w:val="19"/>
                    <w:szCs w:val="19"/>
                  </w:rPr>
                  <w:delText>) años en instituciones pertenecientes a la administración pública, de los cuales tres (03) años como mínimo, deben haber sido prestados a la Institución</w:delText>
                </w:r>
              </w:del>
            </w:ins>
            <w:del w:id="8143" w:author="Ohama Masias, Liliana" w:date="2019-04-17T15:34:00Z">
              <w:r>
                <w:rPr>
                  <w:rFonts w:cs="Arial" w:ascii="Arial" w:hAnsi="Arial"/>
                  <w:sz w:val="19"/>
                  <w:szCs w:val="19"/>
                </w:rPr>
                <w:delText>.</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0"/>
              </w:numPr>
              <w:bidi w:val="0"/>
              <w:ind w:left="720" w:hanging="686"/>
              <w:jc w:val="both"/>
              <w:rPr>
                <w:rFonts w:ascii="Arial" w:hAnsi="Arial" w:cs="Arial"/>
                <w:sz w:val="19"/>
                <w:szCs w:val="19"/>
              </w:rPr>
            </w:pPr>
            <w:ins w:id="8144" w:author="Bolanos Flores Javier" w:date="2017-05-31T11:31:00Z">
              <w:del w:id="8145" w:author="Ohama Masias, Liliana" w:date="2019-04-17T15:34:00Z">
                <w:r>
                  <w:rPr>
                    <w:rFonts w:cs="Arial" w:ascii="Arial" w:hAnsi="Arial"/>
                    <w:sz w:val="19"/>
                    <w:szCs w:val="19"/>
                  </w:rPr>
                  <w:delText>PROFESIONAL DE SALUD COORDINADOR</w:delText>
                </w:r>
              </w:del>
            </w:ins>
            <w:ins w:id="8146" w:author="Bolanos Flores Javier" w:date="2017-05-31T11:31:00Z">
              <w:del w:id="8147" w:author="Ohama Masias, Liliana" w:date="2019-04-17T15:34:00Z">
                <w:r>
                  <w:rPr>
                    <w:rFonts w:cs="Arial" w:ascii="Arial" w:hAnsi="Arial"/>
                    <w:color w:val="000000"/>
                    <w:sz w:val="19"/>
                    <w:szCs w:val="19"/>
                  </w:rPr>
                  <w:delText xml:space="preserve"> </w:delText>
                </w:r>
              </w:del>
            </w:ins>
            <w:ins w:id="8148" w:author="Bolanos Flores Javier" w:date="2017-05-31T11:31:00Z">
              <w:del w:id="8149" w:author="Ohama Masias, Liliana" w:date="2019-04-17T15:34:00Z">
                <w:r>
                  <w:rPr>
                    <w:rFonts w:cs="Arial" w:ascii="Arial" w:hAnsi="Arial"/>
                    <w:b/>
                    <w:color w:val="000000"/>
                    <w:sz w:val="19"/>
                    <w:szCs w:val="19"/>
                    <w:u w:val="single"/>
                  </w:rPr>
                  <w:delText>(PENDIENTE)</w:delText>
                </w:r>
              </w:del>
            </w:ins>
            <w:del w:id="8150" w:author="Ohama Masias, Liliana" w:date="2019-04-17T15:34: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left="720" w:hanging="686"/>
              <w:jc w:val="both"/>
              <w:rPr>
                <w:rFonts w:ascii="Arial" w:hAnsi="Arial" w:cs="Arial"/>
                <w:color w:val="000000"/>
                <w:sz w:val="19"/>
                <w:szCs w:val="19"/>
                <w:del w:id="8152" w:author="Ohama Masias, Liliana" w:date="2019-04-17T15:34:00Z"/>
              </w:rPr>
            </w:pPr>
            <w:del w:id="8151" w:author="Ohama Masias, Liliana" w:date="2019-04-17T15:34:00Z">
              <w:r>
                <w:rPr>
                  <w:rFonts w:cs="Arial" w:ascii="Arial" w:hAnsi="Arial"/>
                  <w:color w:val="000000"/>
                  <w:sz w:val="19"/>
                  <w:szCs w:val="19"/>
                </w:rPr>
                <w:delText>Acreditar estudios concluidos de Maestría o Segunda Especialización en Administración o Gestión de Servicios de Salud o relacionados a la profesión.</w:delText>
              </w:r>
            </w:del>
          </w:p>
          <w:p>
            <w:pPr>
              <w:pStyle w:val="Sinespaciado1"/>
              <w:numPr>
                <w:ilvl w:val="0"/>
                <w:numId w:val="22"/>
              </w:numPr>
              <w:tabs>
                <w:tab w:val="clear" w:pos="708"/>
                <w:tab w:val="left" w:pos="743" w:leader="none"/>
              </w:tabs>
              <w:ind w:left="743" w:hanging="709"/>
              <w:jc w:val="both"/>
              <w:rPr>
                <w:del w:id="8162" w:author="Ohama Masias, Liliana" w:date="2019-04-17T15:34:00Z"/>
              </w:rPr>
            </w:pPr>
            <w:ins w:id="8153" w:author="Bolanos Flores Javier" w:date="2017-05-31T12:38:00Z">
              <w:del w:id="8154" w:author="Ohama Masias, Liliana" w:date="2019-04-17T15:34:00Z">
                <w:r>
                  <w:rPr>
                    <w:rFonts w:cs="Arial" w:ascii="Arial" w:hAnsi="Arial"/>
                    <w:color w:val="000000"/>
                    <w:sz w:val="19"/>
                    <w:szCs w:val="19"/>
                  </w:rPr>
                  <w:delText>Haber cursado estudios en Salud Pública, Administración o Gerencia de Servicios de Salud, Gestión de Servicios de Enfer</w:delText>
                </w:r>
              </w:del>
            </w:ins>
            <w:ins w:id="8155" w:author="Changanaqui Saldana Julia Helena" w:date="2017-06-14T16:14:00Z">
              <w:del w:id="8156" w:author="Ohama Masias, Liliana" w:date="2019-04-17T15:34:00Z">
                <w:r>
                  <w:rPr>
                    <w:rFonts w:cs="Arial" w:ascii="Arial" w:hAnsi="Arial"/>
                    <w:color w:val="000000"/>
                    <w:sz w:val="19"/>
                    <w:szCs w:val="19"/>
                  </w:rPr>
                  <w:delText>salud</w:delText>
                </w:r>
              </w:del>
            </w:ins>
            <w:ins w:id="8157" w:author="Bolanos Flores Javier" w:date="2017-07-03T14:18:00Z">
              <w:del w:id="8158" w:author="Ohama Masias, Liliana" w:date="2019-04-17T15:34:00Z">
                <w:r>
                  <w:rPr>
                    <w:rFonts w:cs="Arial" w:ascii="Arial" w:hAnsi="Arial"/>
                    <w:color w:val="000000"/>
                    <w:sz w:val="19"/>
                    <w:szCs w:val="19"/>
                  </w:rPr>
                  <w:delText>Gestión de Servicios relacionados a la profesión</w:delText>
                </w:r>
              </w:del>
            </w:ins>
            <w:ins w:id="8159" w:author="Bolanos Flores Javier" w:date="2017-05-31T12:38:00Z">
              <w:del w:id="8160" w:author="Ohama Masias, Liliana" w:date="2019-04-17T15:34:00Z">
                <w:r>
                  <w:rPr>
                    <w:rFonts w:cs="Arial" w:ascii="Arial" w:hAnsi="Arial"/>
                    <w:color w:val="000000"/>
                    <w:sz w:val="19"/>
                    <w:szCs w:val="19"/>
                  </w:rPr>
                  <w:delText>mería o afines a las funciones del cargo al que postula, con un mínimo de cinco (05) créditos u ochenta y cinco (85) horas o dos (02) meses; adjuntar copia del Diploma o Constancia que lo acredita.</w:delText>
                </w:r>
              </w:del>
            </w:ins>
            <w:del w:id="8161" w:author="Ohama Masias, Liliana" w:date="2019-04-17T15:34: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22"/>
              </w:numPr>
              <w:tabs>
                <w:tab w:val="clear" w:pos="708"/>
                <w:tab w:val="left" w:pos="743" w:leader="none"/>
              </w:tabs>
              <w:ind w:left="743" w:hanging="709"/>
              <w:jc w:val="both"/>
              <w:rPr>
                <w:rFonts w:ascii="Arial" w:hAnsi="Arial" w:cs="Arial"/>
                <w:b/>
                <w:b/>
                <w:sz w:val="19"/>
                <w:szCs w:val="19"/>
              </w:rPr>
            </w:pPr>
            <w:ins w:id="8163" w:author="Bolanos Flores Javier" w:date="2017-05-31T12:38:00Z">
              <w:del w:id="8164" w:author="Ohama Masias, Liliana" w:date="2019-04-17T15:34:00Z">
                <w:r>
                  <w:rPr>
                    <w:rFonts w:cs="Arial" w:ascii="Arial" w:hAnsi="Arial"/>
                    <w:color w:val="000000"/>
                    <w:sz w:val="19"/>
                    <w:szCs w:val="19"/>
                  </w:rPr>
                  <w:delText>Acreditar experiencia profesional en Tecnología Médica no menor de cinco (05) años en instituciones pertenecientes a la administración pública, de los cuales tres (03) años como mínimo, deben haber sido prestados a la Institución.</w:delText>
                </w:r>
              </w:del>
            </w:ins>
            <w:ins w:id="8165" w:author="Bolanos Flores Javier" w:date="2017-05-31T11:31:00Z">
              <w:del w:id="8166" w:author="Ohama Masias, Liliana" w:date="2019-04-17T15:34:00Z">
                <w:r>
                  <w:rPr>
                    <w:rFonts w:cs="Arial" w:ascii="Arial" w:hAnsi="Arial"/>
                    <w:color w:val="000000"/>
                    <w:sz w:val="19"/>
                    <w:szCs w:val="19"/>
                  </w:rPr>
                  <w:delText xml:space="preserve">Acreditar experiencia profesional en Enfermería no menor de cuatro (04) años en instituciones pertenecientes a la administración pública, de los cuales </w:delText>
                </w:r>
              </w:del>
            </w:ins>
            <w:ins w:id="8167" w:author="Bolanos Flores Javier" w:date="2017-05-31T11:33:00Z">
              <w:del w:id="8168" w:author="Ohama Masias, Liliana" w:date="2019-04-17T15:34:00Z">
                <w:r>
                  <w:rPr>
                    <w:rFonts w:cs="Arial" w:ascii="Arial" w:hAnsi="Arial"/>
                    <w:color w:val="000000"/>
                    <w:sz w:val="19"/>
                    <w:szCs w:val="19"/>
                  </w:rPr>
                  <w:delText>dos</w:delText>
                </w:r>
              </w:del>
            </w:ins>
            <w:ins w:id="8169" w:author="Bolanos Flores Javier" w:date="2017-05-31T11:31:00Z">
              <w:del w:id="8170" w:author="Ohama Masias, Liliana" w:date="2019-04-17T15:34:00Z">
                <w:r>
                  <w:rPr>
                    <w:rFonts w:cs="Arial" w:ascii="Arial" w:hAnsi="Arial"/>
                    <w:color w:val="000000"/>
                    <w:sz w:val="19"/>
                    <w:szCs w:val="19"/>
                  </w:rPr>
                  <w:delText xml:space="preserve"> (0</w:delText>
                </w:r>
              </w:del>
            </w:ins>
            <w:ins w:id="8171" w:author="Bolanos Flores Javier" w:date="2017-05-31T11:33:00Z">
              <w:del w:id="8172" w:author="Ohama Masias, Liliana" w:date="2019-04-17T15:34:00Z">
                <w:r>
                  <w:rPr>
                    <w:rFonts w:cs="Arial" w:ascii="Arial" w:hAnsi="Arial"/>
                    <w:color w:val="000000"/>
                    <w:sz w:val="19"/>
                    <w:szCs w:val="19"/>
                  </w:rPr>
                  <w:delText>2</w:delText>
                </w:r>
              </w:del>
            </w:ins>
            <w:del w:id="8173" w:author="Ohama Masias, Liliana" w:date="2019-04-17T15:34:00Z">
              <w:r>
                <w:rPr>
                  <w:rFonts w:cs="Arial" w:ascii="Arial" w:hAnsi="Arial"/>
                  <w:color w:val="000000"/>
                  <w:sz w:val="19"/>
                  <w:szCs w:val="19"/>
                </w:rPr>
                <w:delText>) años como mínimo, deben haber sido prestados a la Institución.</w:delText>
              </w:r>
            </w:del>
          </w:p>
        </w:tc>
      </w:tr>
    </w:tbl>
    <w:p>
      <w:pPr>
        <w:pStyle w:val="Sinespaciado1"/>
        <w:jc w:val="left"/>
        <w:rPr>
          <w:rFonts w:ascii="Arial" w:hAnsi="Arial" w:cs="Arial"/>
          <w:sz w:val="20"/>
          <w:szCs w:val="20"/>
          <w:del w:id="8175" w:author="Ohama Masias, Liliana" w:date="2019-04-17T15:34:00Z"/>
        </w:rPr>
      </w:pPr>
      <w:del w:id="8174" w:author="Ohama Masias, Liliana" w:date="2019-04-17T15:34:00Z">
        <w:r>
          <w:rPr>
            <w:rFonts w:cs="Arial" w:ascii="Arial" w:hAnsi="Arial"/>
            <w:sz w:val="20"/>
            <w:szCs w:val="20"/>
          </w:rPr>
        </w:r>
      </w:del>
    </w:p>
    <w:p>
      <w:pPr>
        <w:pStyle w:val="Sinespaciado1"/>
        <w:jc w:val="left"/>
        <w:rPr>
          <w:rFonts w:ascii="Arial" w:hAnsi="Arial" w:cs="Arial"/>
          <w:sz w:val="20"/>
          <w:szCs w:val="20"/>
          <w:del w:id="8177" w:author="Ohama Masias, Liliana" w:date="2019-04-17T15:34:00Z"/>
        </w:rPr>
      </w:pPr>
      <w:del w:id="8176" w:author="Ohama Masias, Liliana" w:date="2019-04-17T15:34:00Z">
        <w:r>
          <w:rPr>
            <w:rFonts w:cs="Arial" w:ascii="Arial" w:hAnsi="Arial"/>
            <w:sz w:val="20"/>
            <w:szCs w:val="20"/>
          </w:rPr>
        </w:r>
      </w:del>
    </w:p>
    <w:p>
      <w:pPr>
        <w:pStyle w:val="Sinespaciado1"/>
        <w:jc w:val="both"/>
        <w:rPr>
          <w:rFonts w:ascii="Arial" w:hAnsi="Arial" w:cs="Arial"/>
          <w:sz w:val="20"/>
          <w:szCs w:val="20"/>
          <w:del w:id="8181" w:author="Ohama Masias, Liliana" w:date="2019-04-17T15:34:00Z"/>
        </w:rPr>
      </w:pPr>
      <w:ins w:id="8178" w:author="Bolanos Flores Javier" w:date="2017-05-31T11:48:00Z">
        <w:del w:id="8179" w:author="Ohama Masias, Liliana" w:date="2019-04-17T15:34:00Z">
          <w:r>
            <w:rPr>
              <w:rFonts w:cs="Arial" w:ascii="Arial" w:hAnsi="Arial"/>
              <w:color w:val="000000"/>
              <w:sz w:val="20"/>
              <w:szCs w:val="20"/>
            </w:rPr>
            <w:delText xml:space="preserve">(*) </w:delText>
          </w:r>
        </w:del>
      </w:ins>
      <w:del w:id="8180" w:author="Ohama Masias, Liliana" w:date="2019-04-17T15:34:00Z">
        <w:r>
          <w:rPr>
            <w:rFonts w:cs="Arial" w:ascii="Arial" w:hAnsi="Arial"/>
            <w:color w:val="000000"/>
            <w:sz w:val="20"/>
            <w:szCs w:val="20"/>
          </w:rPr>
          <w:delText>De acuerdo a las reuniones sostenidas, no se cuentan con cargos jefaturales asistenciales afines a la profesión de Tecnología Médica, y a la fecha sólo cuentan con Coordinadores de Tecnología Médica funcional.</w:delText>
        </w:r>
      </w:del>
      <w:r>
        <w:br w:type="page"/>
      </w:r>
    </w:p>
    <w:p>
      <w:pPr>
        <w:pStyle w:val="Sinespaciado1"/>
        <w:spacing w:before="0" w:after="0"/>
        <w:jc w:val="center"/>
        <w:rPr>
          <w:rFonts w:ascii="Arial" w:hAnsi="Arial" w:cs="Arial"/>
          <w:sz w:val="16"/>
          <w:szCs w:val="16"/>
          <w:del w:id="8187" w:author="Ohama Masias, Liliana" w:date="2019-04-17T15:34:00Z"/>
        </w:rPr>
      </w:pPr>
      <w:ins w:id="8182" w:author="Bolanos Flores Javier" w:date="2017-01-24T10:32:00Z">
        <w:del w:id="8183"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184" w:author="Bolanos Flores Javier" w:date="2017-04-19T12:38:00Z">
        <w:del w:id="8185" w:author="Ohama Masias, Liliana" w:date="2019-04-17T15:34:00Z">
          <w:r>
            <w:rPr>
              <w:rFonts w:cs="Arial" w:ascii="Arial" w:hAnsi="Arial"/>
              <w:b/>
              <w:sz w:val="20"/>
              <w:szCs w:val="20"/>
            </w:rPr>
            <w:delText>S</w:delText>
          </w:r>
        </w:del>
      </w:ins>
      <w:del w:id="8186"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189" w:author="Ohama Masias, Liliana" w:date="2019-04-17T15:34:00Z"/>
        </w:rPr>
      </w:pPr>
      <w:del w:id="8188" w:author="Ohama Masias, Liliana" w:date="2019-04-17T15:34:00Z">
        <w:r>
          <w:rPr/>
        </w:r>
      </w:del>
    </w:p>
    <w:p>
      <w:pPr>
        <w:pStyle w:val="Sinespaciado1"/>
        <w:ind w:left="705" w:hanging="705"/>
        <w:jc w:val="center"/>
        <w:rPr>
          <w:rFonts w:ascii="Arial" w:hAnsi="Arial" w:cs="Arial"/>
          <w:b/>
          <w:b/>
          <w:sz w:val="19"/>
          <w:szCs w:val="19"/>
          <w:del w:id="8193" w:author="Ohama Masias, Liliana" w:date="2019-04-17T15:34:00Z"/>
        </w:rPr>
      </w:pPr>
      <w:ins w:id="8190" w:author="Bolanos Flores Javier" w:date="2017-01-24T10:32:00Z">
        <w:del w:id="8191" w:author="Ohama Masias, Liliana" w:date="2019-04-17T15:34:00Z">
          <w:r>
            <w:rPr>
              <w:rFonts w:cs="Arial" w:ascii="Arial" w:hAnsi="Arial"/>
              <w:b/>
              <w:sz w:val="19"/>
              <w:szCs w:val="19"/>
            </w:rPr>
            <w:delText>ANEXO Nº 03-C</w:delText>
          </w:r>
        </w:del>
      </w:ins>
      <w:del w:id="8192" w:author="Ohama Masias, Liliana" w:date="2019-04-17T15:34:00Z">
        <w:r>
          <w:rPr>
            <w:rFonts w:cs="Arial" w:ascii="Arial" w:hAnsi="Arial"/>
            <w:b/>
            <w:sz w:val="19"/>
            <w:szCs w:val="19"/>
          </w:rPr>
          <w:delText>B</w:delText>
        </w:r>
      </w:del>
    </w:p>
    <w:p>
      <w:pPr>
        <w:pStyle w:val="Sinespaciado1"/>
        <w:ind w:left="705" w:hanging="705"/>
        <w:jc w:val="center"/>
        <w:rPr>
          <w:rFonts w:ascii="Arial" w:hAnsi="Arial" w:cs="Arial"/>
          <w:b/>
          <w:b/>
          <w:sz w:val="19"/>
          <w:szCs w:val="19"/>
          <w:del w:id="8195" w:author="Ohama Masias, Liliana" w:date="2019-04-17T15:34:00Z"/>
        </w:rPr>
      </w:pPr>
      <w:del w:id="8194" w:author="Ohama Masias, Liliana" w:date="2019-04-17T15:34:00Z">
        <w:r>
          <w:rPr>
            <w:rFonts w:cs="Arial" w:ascii="Arial" w:hAnsi="Arial"/>
            <w:b/>
            <w:sz w:val="19"/>
            <w:szCs w:val="19"/>
          </w:rPr>
        </w:r>
      </w:del>
    </w:p>
    <w:p>
      <w:pPr>
        <w:pStyle w:val="Sinespaciado1"/>
        <w:widowControl/>
        <w:bidi w:val="0"/>
        <w:ind w:left="705" w:hanging="705"/>
        <w:jc w:val="center"/>
        <w:rPr>
          <w:rFonts w:ascii="Arial" w:hAnsi="Arial" w:cs="Arial"/>
          <w:sz w:val="20"/>
          <w:szCs w:val="20"/>
          <w:del w:id="8197" w:author="Ohama Masias, Liliana" w:date="2019-04-17T15:34:00Z"/>
        </w:rPr>
      </w:pPr>
      <w:del w:id="8196" w:author="Ohama Masias, Liliana" w:date="2019-04-17T15:34:00Z">
        <w:r>
          <w:rPr>
            <w:rFonts w:cs="Arial" w:ascii="Arial" w:hAnsi="Arial"/>
            <w:b/>
            <w:sz w:val="20"/>
            <w:szCs w:val="20"/>
          </w:rPr>
          <w:delText>REQUISITOS MÍNIMOS PARA POSTULAR A LOS CARGOS DE LA PROFESIÓN DE OBSTETRIZ (OBSTETRA)</w:delText>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909"/>
        <w:gridCol w:w="5880"/>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198" w:author="Ohama Masias, Liliana" w:date="2019-04-17T15:34:00Z">
              <w:r>
                <w:rPr>
                  <w:rFonts w:cs="Arial" w:ascii="Arial" w:hAnsi="Arial"/>
                  <w:b/>
                  <w:sz w:val="20"/>
                  <w:szCs w:val="20"/>
                </w:rPr>
                <w:delText>CARGO</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199" w:author="Ohama Masias, Liliana" w:date="2019-04-17T15:34:00Z">
              <w:r>
                <w:rPr>
                  <w:rFonts w:cs="Arial" w:ascii="Arial" w:hAnsi="Arial"/>
                  <w:b/>
                  <w:sz w:val="20"/>
                  <w:szCs w:val="20"/>
                </w:rPr>
                <w:delText>REQUISITOS MÍNIMOS DE POSTULA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200" w:author="Ohama Masias, Liliana" w:date="2019-04-17T15:34:00Z">
              <w:r>
                <w:rPr>
                  <w:rFonts w:cs="Arial" w:ascii="Arial" w:hAnsi="Arial"/>
                  <w:sz w:val="19"/>
                  <w:szCs w:val="19"/>
                </w:rPr>
                <w:delText>JEFE DE SERVICIO ASISTENCIAL</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214" w:author="Ohama Masias, Liliana" w:date="2019-04-17T15:34:00Z"/>
              </w:rPr>
            </w:pPr>
            <w:ins w:id="8201" w:author="Bolanos Flores Javier" w:date="2017-04-19T15:29:00Z">
              <w:del w:id="8202" w:author="Ohama Masias, Liliana" w:date="2019-04-17T15:34:00Z">
                <w:r>
                  <w:rPr>
                    <w:rFonts w:cs="Arial" w:ascii="Arial" w:hAnsi="Arial"/>
                    <w:sz w:val="19"/>
                    <w:szCs w:val="19"/>
                  </w:rPr>
                  <w:delText>Acreditar estudios concluidos de Maestría o Segunda Especialización</w:delText>
                </w:r>
              </w:del>
            </w:ins>
            <w:ins w:id="8203" w:author="Bolanos Flores Javier" w:date="2017-07-03T14:12:00Z">
              <w:del w:id="8204" w:author="Ohama Masias, Liliana" w:date="2019-04-17T15:34:00Z">
                <w:r>
                  <w:rPr>
                    <w:rFonts w:cs="Arial" w:ascii="Arial" w:hAnsi="Arial"/>
                    <w:sz w:val="19"/>
                    <w:szCs w:val="19"/>
                  </w:rPr>
                  <w:delText>dad</w:delText>
                </w:r>
              </w:del>
            </w:ins>
            <w:ins w:id="8205" w:author="Bolanos Flores Javier" w:date="2017-04-19T15:29:00Z">
              <w:del w:id="8206" w:author="Ohama Masias, Liliana" w:date="2019-04-17T15:34:00Z">
                <w:r>
                  <w:rPr>
                    <w:rFonts w:cs="Arial" w:ascii="Arial" w:hAnsi="Arial"/>
                    <w:sz w:val="19"/>
                    <w:szCs w:val="19"/>
                  </w:rPr>
                  <w:delText xml:space="preserve"> en Salud Pública, Administración o Gerencia en de Servicios de Salud</w:delText>
                </w:r>
              </w:del>
            </w:ins>
            <w:ins w:id="8207" w:author="Bolanos Flores Javier" w:date="2017-05-31T12:39:00Z">
              <w:del w:id="8208" w:author="Ohama Masias, Liliana" w:date="2019-04-17T15:34:00Z">
                <w:r>
                  <w:rPr>
                    <w:rFonts w:cs="Arial" w:ascii="Arial" w:hAnsi="Arial"/>
                    <w:sz w:val="19"/>
                    <w:szCs w:val="19"/>
                  </w:rPr>
                  <w:delText xml:space="preserve">, relacionados </w:delText>
                </w:r>
              </w:del>
            </w:ins>
            <w:ins w:id="8209" w:author="Bolanos Flores Javier" w:date="2017-05-31T12:39:00Z">
              <w:del w:id="8210" w:author="Ohama Masias, Liliana" w:date="2019-04-17T15:34:00Z">
                <w:r>
                  <w:rPr>
                    <w:rFonts w:cs="Arial" w:ascii="Arial" w:hAnsi="Arial"/>
                    <w:color w:val="000000"/>
                    <w:sz w:val="19"/>
                    <w:szCs w:val="19"/>
                  </w:rPr>
                  <w:delText>a</w:delText>
                </w:r>
              </w:del>
            </w:ins>
            <w:ins w:id="8211" w:author="Bolanos Flores Javier" w:date="2017-05-31T12:39:00Z">
              <w:del w:id="8212" w:author="Ohama Masias, Liliana" w:date="2019-04-17T15:34:00Z">
                <w:r>
                  <w:rPr>
                    <w:rFonts w:cs="Arial" w:ascii="Arial" w:hAnsi="Arial"/>
                    <w:sz w:val="19"/>
                    <w:szCs w:val="19"/>
                  </w:rPr>
                  <w:delText xml:space="preserve"> la profesión</w:delText>
                </w:r>
              </w:del>
            </w:ins>
            <w:del w:id="8213" w:author="Ohama Masias, Liliana" w:date="2019-04-17T15:34:00Z">
              <w:r>
                <w:rPr>
                  <w:rFonts w:cs="Arial" w:ascii="Arial" w:hAnsi="Arial"/>
                  <w:sz w:val="19"/>
                  <w:szCs w:val="19"/>
                </w:rPr>
                <w:delText xml:space="preserve"> o afines a las funciones del cargo que postula.</w:delText>
              </w:r>
            </w:del>
          </w:p>
          <w:p>
            <w:pPr>
              <w:pStyle w:val="Sinespaciado1"/>
              <w:numPr>
                <w:ilvl w:val="0"/>
                <w:numId w:val="10"/>
              </w:numPr>
              <w:ind w:left="532" w:hanging="532"/>
              <w:jc w:val="both"/>
              <w:rPr>
                <w:del w:id="8240" w:author="Ohama Masias, Liliana" w:date="2019-04-17T15:34:00Z"/>
              </w:rPr>
            </w:pPr>
            <w:ins w:id="8215" w:author="Bolanos Flores Javier" w:date="2017-04-19T15:29:00Z">
              <w:del w:id="8216" w:author="Ohama Masias, Liliana" w:date="2019-04-17T15:34: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8217" w:author="Bolanos Flores Javier" w:date="2017-04-19T15:31:00Z">
              <w:del w:id="8218" w:author="Ohama Masias, Liliana" w:date="2019-04-17T15:34:00Z">
                <w:r>
                  <w:rPr>
                    <w:rFonts w:cs="Arial" w:ascii="Arial" w:hAnsi="Arial"/>
                    <w:sz w:val="19"/>
                    <w:szCs w:val="19"/>
                  </w:rPr>
                  <w:delText>ocho</w:delText>
                </w:r>
              </w:del>
            </w:ins>
            <w:ins w:id="8219" w:author="Bolanos Flores Javier" w:date="2017-04-19T15:29:00Z">
              <w:del w:id="8220" w:author="Ohama Masias, Liliana" w:date="2019-04-17T15:34:00Z">
                <w:r>
                  <w:rPr>
                    <w:rFonts w:cs="Arial" w:ascii="Arial" w:hAnsi="Arial"/>
                    <w:sz w:val="19"/>
                    <w:szCs w:val="19"/>
                  </w:rPr>
                  <w:delText xml:space="preserve"> (0</w:delText>
                </w:r>
              </w:del>
            </w:ins>
            <w:ins w:id="8221" w:author="Bolanos Flores Javier" w:date="2017-04-19T15:31:00Z">
              <w:del w:id="8222" w:author="Ohama Masias, Liliana" w:date="2019-04-17T15:34:00Z">
                <w:r>
                  <w:rPr>
                    <w:rFonts w:cs="Arial" w:ascii="Arial" w:hAnsi="Arial"/>
                    <w:sz w:val="19"/>
                    <w:szCs w:val="19"/>
                  </w:rPr>
                  <w:delText>8</w:delText>
                </w:r>
              </w:del>
            </w:ins>
            <w:ins w:id="8223" w:author="Bolanos Flores Javier" w:date="2017-04-19T15:29:00Z">
              <w:del w:id="8224" w:author="Ohama Masias, Liliana" w:date="2019-04-17T15:34:00Z">
                <w:r>
                  <w:rPr>
                    <w:rFonts w:cs="Arial" w:ascii="Arial" w:hAnsi="Arial"/>
                    <w:sz w:val="19"/>
                    <w:szCs w:val="19"/>
                  </w:rPr>
                  <w:delText xml:space="preserve">) créditos o ciento </w:delText>
                </w:r>
              </w:del>
            </w:ins>
            <w:ins w:id="8225" w:author="Bolanos Flores Javier" w:date="2017-04-19T15:31:00Z">
              <w:del w:id="8226" w:author="Ohama Masias, Liliana" w:date="2019-04-17T15:34:00Z">
                <w:r>
                  <w:rPr>
                    <w:rFonts w:cs="Arial" w:ascii="Arial" w:hAnsi="Arial"/>
                    <w:sz w:val="19"/>
                    <w:szCs w:val="19"/>
                  </w:rPr>
                  <w:delText>treinta y seis</w:delText>
                </w:r>
              </w:del>
            </w:ins>
            <w:ins w:id="8227" w:author="Bolanos Flores Javier" w:date="2017-04-19T15:29:00Z">
              <w:del w:id="8228" w:author="Ohama Masias, Liliana" w:date="2019-04-17T15:34:00Z">
                <w:r>
                  <w:rPr>
                    <w:rFonts w:cs="Arial" w:ascii="Arial" w:hAnsi="Arial"/>
                    <w:sz w:val="19"/>
                    <w:szCs w:val="19"/>
                  </w:rPr>
                  <w:delText xml:space="preserve"> (1</w:delText>
                </w:r>
              </w:del>
            </w:ins>
            <w:ins w:id="8229" w:author="Bolanos Flores Javier" w:date="2017-04-19T15:32:00Z">
              <w:del w:id="8230" w:author="Ohama Masias, Liliana" w:date="2019-04-17T15:34:00Z">
                <w:r>
                  <w:rPr>
                    <w:rFonts w:cs="Arial" w:ascii="Arial" w:hAnsi="Arial"/>
                    <w:sz w:val="19"/>
                    <w:szCs w:val="19"/>
                  </w:rPr>
                  <w:delText>36</w:delText>
                </w:r>
              </w:del>
            </w:ins>
            <w:ins w:id="8231" w:author="Bolanos Flores Javier" w:date="2017-04-19T15:29:00Z">
              <w:del w:id="8232" w:author="Ohama Masias, Liliana" w:date="2019-04-17T15:34:00Z">
                <w:r>
                  <w:rPr>
                    <w:rFonts w:cs="Arial" w:ascii="Arial" w:hAnsi="Arial"/>
                    <w:sz w:val="19"/>
                    <w:szCs w:val="19"/>
                  </w:rPr>
                  <w:delText xml:space="preserve">) horas o </w:delText>
                </w:r>
              </w:del>
            </w:ins>
            <w:ins w:id="8233" w:author="Bolanos Flores Javier" w:date="2017-04-19T15:32:00Z">
              <w:del w:id="8234" w:author="Ohama Masias, Liliana" w:date="2019-04-17T15:34:00Z">
                <w:r>
                  <w:rPr>
                    <w:rFonts w:cs="Arial" w:ascii="Arial" w:hAnsi="Arial"/>
                    <w:sz w:val="19"/>
                    <w:szCs w:val="19"/>
                  </w:rPr>
                  <w:delText>tres</w:delText>
                </w:r>
              </w:del>
            </w:ins>
            <w:ins w:id="8235" w:author="Bolanos Flores Javier" w:date="2017-04-19T15:29:00Z">
              <w:del w:id="8236" w:author="Ohama Masias, Liliana" w:date="2019-04-17T15:34:00Z">
                <w:r>
                  <w:rPr>
                    <w:rFonts w:cs="Arial" w:ascii="Arial" w:hAnsi="Arial"/>
                    <w:sz w:val="19"/>
                    <w:szCs w:val="19"/>
                  </w:rPr>
                  <w:delText xml:space="preserve"> (0</w:delText>
                </w:r>
              </w:del>
            </w:ins>
            <w:ins w:id="8237" w:author="Bolanos Flores Javier" w:date="2017-04-19T15:32:00Z">
              <w:del w:id="8238" w:author="Ohama Masias, Liliana" w:date="2019-04-17T15:34:00Z">
                <w:r>
                  <w:rPr>
                    <w:rFonts w:cs="Arial" w:ascii="Arial" w:hAnsi="Arial"/>
                    <w:sz w:val="19"/>
                    <w:szCs w:val="19"/>
                  </w:rPr>
                  <w:delText>3</w:delText>
                </w:r>
              </w:del>
            </w:ins>
            <w:del w:id="8239" w:author="Ohama Masias, Liliana" w:date="2019-04-17T15:34:00Z">
              <w:r>
                <w:rPr>
                  <w:rFonts w:cs="Arial" w:ascii="Arial" w:hAnsi="Arial"/>
                  <w:sz w:val="19"/>
                  <w:szCs w:val="19"/>
                </w:rPr>
                <w:delText>) meses; adjuntar el Diploma o Constancia que lo acredite.</w:delText>
              </w:r>
            </w:del>
          </w:p>
          <w:p>
            <w:pPr>
              <w:pStyle w:val="Sinespaciado1"/>
              <w:numPr>
                <w:ilvl w:val="0"/>
                <w:numId w:val="10"/>
              </w:numPr>
              <w:ind w:left="532" w:hanging="532"/>
              <w:jc w:val="both"/>
              <w:rPr>
                <w:del w:id="8254" w:author="Ohama Masias, Liliana" w:date="2019-04-17T15:34:00Z"/>
              </w:rPr>
            </w:pPr>
            <w:ins w:id="8241" w:author="Bolanos Flores Javier" w:date="2017-04-19T15:29:00Z">
              <w:del w:id="8242" w:author="Ohama Masias, Liliana" w:date="2019-04-17T15:34:00Z">
                <w:r>
                  <w:rPr>
                    <w:rFonts w:cs="Arial" w:ascii="Arial" w:hAnsi="Arial"/>
                    <w:sz w:val="19"/>
                    <w:szCs w:val="19"/>
                  </w:rPr>
                  <w:delText>Acreditar experiencia profesional en Obstetricia no menor de ocho (08) años en instituciones pertenecientes a la administración pública, de los cuales tres</w:delText>
                </w:r>
              </w:del>
            </w:ins>
            <w:ins w:id="8243" w:author="Bolanos Flores Javier" w:date="2017-05-31T11:34:00Z">
              <w:del w:id="8244" w:author="Ohama Masias, Liliana" w:date="2019-04-17T15:34:00Z">
                <w:r>
                  <w:rPr>
                    <w:rFonts w:cs="Arial" w:ascii="Arial" w:hAnsi="Arial"/>
                    <w:sz w:val="19"/>
                    <w:szCs w:val="19"/>
                  </w:rPr>
                  <w:delText>cuatro</w:delText>
                </w:r>
              </w:del>
            </w:ins>
            <w:ins w:id="8245" w:author="Bolanos Flores Javier" w:date="2017-05-31T12:39:00Z">
              <w:del w:id="8246" w:author="Ohama Masias, Liliana" w:date="2019-04-17T15:34:00Z">
                <w:r>
                  <w:rPr>
                    <w:rFonts w:cs="Arial" w:ascii="Arial" w:hAnsi="Arial"/>
                    <w:color w:val="000000"/>
                    <w:sz w:val="19"/>
                    <w:szCs w:val="19"/>
                  </w:rPr>
                  <w:delText>inco</w:delText>
                </w:r>
              </w:del>
            </w:ins>
            <w:ins w:id="8247" w:author="Bolanos Flores Javier" w:date="2017-04-19T15:29:00Z">
              <w:del w:id="8248" w:author="Ohama Masias, Liliana" w:date="2019-04-17T15:34:00Z">
                <w:r>
                  <w:rPr>
                    <w:rFonts w:cs="Arial" w:ascii="Arial" w:hAnsi="Arial"/>
                    <w:sz w:val="19"/>
                    <w:szCs w:val="19"/>
                  </w:rPr>
                  <w:delText xml:space="preserve"> (03</w:delText>
                </w:r>
              </w:del>
            </w:ins>
            <w:ins w:id="8249" w:author="Bolanos Flores Javier" w:date="2017-05-31T11:34:00Z">
              <w:del w:id="8250" w:author="Ohama Masias, Liliana" w:date="2019-04-17T15:34:00Z">
                <w:r>
                  <w:rPr>
                    <w:rFonts w:cs="Arial" w:ascii="Arial" w:hAnsi="Arial"/>
                    <w:sz w:val="19"/>
                    <w:szCs w:val="19"/>
                  </w:rPr>
                  <w:delText>4</w:delText>
                </w:r>
              </w:del>
            </w:ins>
            <w:ins w:id="8251" w:author="Bolanos Flores Javier" w:date="2017-05-31T12:39:00Z">
              <w:del w:id="8252" w:author="Ohama Masias, Liliana" w:date="2019-04-17T15:34:00Z">
                <w:r>
                  <w:rPr>
                    <w:rFonts w:cs="Arial" w:ascii="Arial" w:hAnsi="Arial"/>
                    <w:color w:val="000000"/>
                    <w:sz w:val="19"/>
                    <w:szCs w:val="19"/>
                  </w:rPr>
                  <w:delText>5</w:delText>
                </w:r>
              </w:del>
            </w:ins>
            <w:del w:id="8253" w:author="Ohama Masias, Liliana" w:date="2019-04-17T15:34:00Z">
              <w:r>
                <w:rPr>
                  <w:rFonts w:cs="Arial" w:ascii="Arial" w:hAnsi="Arial"/>
                  <w:sz w:val="19"/>
                  <w:szCs w:val="19"/>
                </w:rPr>
                <w:delText>) años como mínimo, deben haber sido prestados a la Institución.</w:delText>
              </w:r>
            </w:del>
          </w:p>
          <w:p>
            <w:pPr>
              <w:pStyle w:val="Sinespaciado1"/>
              <w:numPr>
                <w:ilvl w:val="0"/>
                <w:numId w:val="0"/>
              </w:numPr>
              <w:ind w:left="0" w:hanging="0"/>
              <w:jc w:val="both"/>
              <w:rPr>
                <w:rFonts w:ascii="Arial" w:hAnsi="Arial" w:cs="Arial"/>
                <w:b/>
                <w:b/>
                <w:sz w:val="19"/>
                <w:szCs w:val="19"/>
                <w:del w:id="8256" w:author="Ohama Masias, Liliana" w:date="2019-04-17T15:34:00Z"/>
              </w:rPr>
            </w:pPr>
            <w:del w:id="8255" w:author="Ohama Masias, Liliana" w:date="2019-04-17T15:34:00Z">
              <w:r>
                <w:rPr>
                  <w:rFonts w:cs="Arial" w:ascii="Arial" w:hAnsi="Arial"/>
                  <w:b/>
                  <w:sz w:val="19"/>
                  <w:szCs w:val="19"/>
                </w:rPr>
                <w:delText>En centros asistenciales de nivel IV y III, Hospitales Nacionales, Instituto y Centro Especializado:</w:delText>
              </w:r>
            </w:del>
          </w:p>
          <w:p>
            <w:pPr>
              <w:pStyle w:val="Sinespaciado1"/>
              <w:numPr>
                <w:ilvl w:val="0"/>
                <w:numId w:val="0"/>
              </w:numPr>
              <w:ind w:left="0" w:hanging="0"/>
              <w:jc w:val="both"/>
              <w:rPr>
                <w:rFonts w:ascii="Arial" w:hAnsi="Arial" w:cs="Arial"/>
                <w:sz w:val="19"/>
                <w:szCs w:val="19"/>
                <w:del w:id="8260" w:author="Ohama Masias, Liliana" w:date="2019-04-17T15:34:00Z"/>
              </w:rPr>
            </w:pPr>
            <w:ins w:id="8257" w:author="Bolanos Flores Javier" w:date="2017-01-24T10:32:00Z">
              <w:del w:id="8258" w:author="Ohama Masias, Liliana" w:date="2019-04-17T15:34:00Z">
                <w:r>
                  <w:rPr>
                    <w:rFonts w:cs="Arial" w:ascii="Arial" w:hAnsi="Arial"/>
                    <w:sz w:val="19"/>
                    <w:szCs w:val="19"/>
                  </w:rPr>
                  <w:delText>Acreditar estudios concluidos de Maestría o Segunda Especialización en Salud Pública, Administración o Gerencia en de Servicios de Salud</w:delText>
                </w:r>
              </w:del>
            </w:ins>
            <w:del w:id="8259" w:author="Ohama Masias, Liliana" w:date="2019-04-17T15:34:00Z">
              <w:r>
                <w:rPr>
                  <w:rFonts w:cs="Arial" w:ascii="Arial" w:hAnsi="Arial"/>
                  <w:sz w:val="19"/>
                  <w:szCs w:val="19"/>
                </w:rPr>
                <w:delText xml:space="preserve"> o afines a las funciones del cargo que postula.</w:delText>
              </w:r>
            </w:del>
          </w:p>
          <w:p>
            <w:pPr>
              <w:pStyle w:val="Sinespaciado1"/>
              <w:numPr>
                <w:ilvl w:val="0"/>
                <w:numId w:val="0"/>
              </w:numPr>
              <w:ind w:left="0" w:hanging="0"/>
              <w:jc w:val="both"/>
              <w:rPr>
                <w:del w:id="8268" w:author="Ohama Masias, Liliana" w:date="2019-04-17T15:34:00Z"/>
              </w:rPr>
            </w:pPr>
            <w:ins w:id="8261" w:author="Bolanos Flores Javier" w:date="2017-01-24T10:37:00Z">
              <w:del w:id="8262" w:author="Ohama Masias, Liliana" w:date="2019-04-17T15:34:00Z">
                <w:r>
                  <w:rPr>
                    <w:rFonts w:cs="Arial" w:ascii="Arial" w:hAnsi="Arial"/>
                    <w:sz w:val="19"/>
                    <w:szCs w:val="19"/>
                  </w:rPr>
                  <w:delText xml:space="preserve">Haber cursado estudios en Administración y Gestión Hospitalaria, </w:delText>
                </w:r>
              </w:del>
            </w:ins>
            <w:ins w:id="8263" w:author="Bolanos Flores Javier" w:date="2017-01-24T10:32:00Z">
              <w:del w:id="8264" w:author="Ohama Masias, Liliana" w:date="2019-04-17T15:34:00Z">
                <w:r>
                  <w:rPr>
                    <w:rFonts w:cs="Arial" w:ascii="Arial" w:hAnsi="Arial"/>
                    <w:sz w:val="19"/>
                    <w:szCs w:val="19"/>
                  </w:rPr>
                  <w:delText>Gestión de Servicios de Salud o afines a las funciones del cargo que postula</w:delText>
                </w:r>
              </w:del>
            </w:ins>
            <w:ins w:id="8265" w:author="Bolanos Flores Javier" w:date="2017-01-24T10:38:00Z">
              <w:del w:id="8266" w:author="Ohama Masias, Liliana" w:date="2019-04-17T15:34:00Z">
                <w:r>
                  <w:rPr>
                    <w:rFonts w:cs="Arial" w:ascii="Arial" w:hAnsi="Arial"/>
                    <w:sz w:val="19"/>
                    <w:szCs w:val="19"/>
                  </w:rPr>
                  <w:delText>, con un mínimo de diez (10) créditos o ciento cincuenta (150) horas o cuatro (04) meses; adjuntar el Diploma o Constancia que lo acredite</w:delText>
                </w:r>
              </w:del>
            </w:ins>
            <w:del w:id="8267" w:author="Ohama Masias, Liliana" w:date="2019-04-17T15:34:00Z">
              <w:r>
                <w:rPr>
                  <w:rFonts w:cs="Arial" w:ascii="Arial" w:hAnsi="Arial"/>
                  <w:sz w:val="19"/>
                  <w:szCs w:val="19"/>
                </w:rPr>
                <w:delText>.</w:delText>
              </w:r>
            </w:del>
          </w:p>
          <w:p>
            <w:pPr>
              <w:pStyle w:val="Sinespaciado1"/>
              <w:numPr>
                <w:ilvl w:val="0"/>
                <w:numId w:val="0"/>
              </w:numPr>
              <w:ind w:left="0" w:hanging="0"/>
              <w:jc w:val="both"/>
              <w:rPr>
                <w:del w:id="8274" w:author="Ohama Masias, Liliana" w:date="2019-04-17T15:34:00Z"/>
              </w:rPr>
            </w:pPr>
            <w:ins w:id="8269" w:author="Bolanos Flores Javier" w:date="2017-01-24T10:32:00Z">
              <w:del w:id="8270" w:author="Ohama Masias, Liliana" w:date="2019-04-17T15:34:00Z">
                <w:r>
                  <w:rPr>
                    <w:rFonts w:cs="Arial" w:ascii="Arial" w:hAnsi="Arial"/>
                    <w:sz w:val="19"/>
                    <w:szCs w:val="19"/>
                  </w:rPr>
                  <w:delText>Acreditar experiencia profesional en Tecnología Médica</w:delText>
                </w:r>
              </w:del>
            </w:ins>
            <w:ins w:id="8271" w:author="Bolanos Flores Javier" w:date="2017-04-05T07:45:00Z">
              <w:del w:id="8272" w:author="Ohama Masias, Liliana" w:date="2019-04-17T15:34:00Z">
                <w:r>
                  <w:rPr>
                    <w:rFonts w:cs="Arial" w:ascii="Arial" w:hAnsi="Arial"/>
                    <w:sz w:val="19"/>
                    <w:szCs w:val="19"/>
                  </w:rPr>
                  <w:delText>Obstetricia</w:delText>
                </w:r>
              </w:del>
            </w:ins>
            <w:del w:id="8273" w:author="Ohama Masias, Liliana" w:date="2019-04-17T15:34:00Z">
              <w:r>
                <w:rPr>
                  <w:rFonts w:cs="Arial" w:ascii="Arial" w:hAnsi="Arial"/>
                  <w:sz w:val="19"/>
                  <w:szCs w:val="19"/>
                </w:rPr>
                <w:delText xml:space="preserve"> afín a la especialidad alcanzada no menor de diez (10) años en instituciones pertenecientes a la administración pública, de los cuales tres (03) años como mínimo, deben haber sido prestados a la Institución.</w:delText>
              </w:r>
            </w:del>
          </w:p>
          <w:p>
            <w:pPr>
              <w:pStyle w:val="Sinespaciado1"/>
              <w:numPr>
                <w:ilvl w:val="0"/>
                <w:numId w:val="0"/>
              </w:numPr>
              <w:ind w:left="0" w:hanging="0"/>
              <w:jc w:val="both"/>
              <w:rPr>
                <w:rFonts w:ascii="Arial" w:hAnsi="Arial" w:cs="Arial"/>
                <w:b/>
                <w:b/>
                <w:sz w:val="19"/>
                <w:szCs w:val="19"/>
                <w:del w:id="8276" w:author="Ohama Masias, Liliana" w:date="2019-04-17T15:34:00Z"/>
              </w:rPr>
            </w:pPr>
            <w:del w:id="8275" w:author="Ohama Masias, Liliana" w:date="2019-04-17T15:34:00Z">
              <w:r>
                <w:rPr>
                  <w:rFonts w:cs="Arial" w:ascii="Arial" w:hAnsi="Arial"/>
                  <w:b/>
                  <w:sz w:val="19"/>
                  <w:szCs w:val="19"/>
                </w:rPr>
                <w:delText>En centros asistenciales de nivel II:</w:delText>
              </w:r>
            </w:del>
          </w:p>
          <w:p>
            <w:pPr>
              <w:pStyle w:val="Sinespaciado1"/>
              <w:numPr>
                <w:ilvl w:val="0"/>
                <w:numId w:val="0"/>
              </w:numPr>
              <w:ind w:left="0" w:hanging="0"/>
              <w:jc w:val="both"/>
              <w:rPr>
                <w:rFonts w:ascii="Arial" w:hAnsi="Arial" w:cs="Arial"/>
                <w:sz w:val="19"/>
                <w:szCs w:val="19"/>
                <w:del w:id="8278" w:author="Ohama Masias, Liliana" w:date="2019-04-17T15:34:00Z"/>
              </w:rPr>
            </w:pPr>
            <w:del w:id="8277"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0"/>
              </w:numPr>
              <w:ind w:left="0" w:hanging="0"/>
              <w:jc w:val="both"/>
              <w:rPr/>
            </w:pPr>
            <w:ins w:id="8279" w:author="Bolanos Flores Javier" w:date="2017-01-24T10:32:00Z">
              <w:del w:id="8280" w:author="Ohama Masias, Liliana" w:date="2019-04-17T15:34:00Z">
                <w:r>
                  <w:rPr>
                    <w:rFonts w:cs="Arial" w:ascii="Arial" w:hAnsi="Arial"/>
                    <w:sz w:val="19"/>
                    <w:szCs w:val="19"/>
                  </w:rPr>
                  <w:delText xml:space="preserve">Acreditar experiencia profesional en </w:delText>
                </w:r>
              </w:del>
            </w:ins>
            <w:ins w:id="8281" w:author="Bolanos Flores Javier" w:date="2017-01-24T10:49:00Z">
              <w:del w:id="8282" w:author="Ohama Masias, Liliana" w:date="2019-04-17T15:34:00Z">
                <w:r>
                  <w:rPr>
                    <w:rFonts w:cs="Arial" w:ascii="Arial" w:hAnsi="Arial"/>
                    <w:sz w:val="19"/>
                    <w:szCs w:val="19"/>
                  </w:rPr>
                  <w:delText>Obstetricia</w:delText>
                </w:r>
              </w:del>
            </w:ins>
            <w:del w:id="8283" w:author="Ohama Masias, Liliana" w:date="2019-04-17T15:34: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0"/>
              </w:numPr>
              <w:bidi w:val="0"/>
              <w:ind w:left="0" w:hanging="0"/>
              <w:jc w:val="both"/>
              <w:rPr>
                <w:rFonts w:ascii="Arial" w:hAnsi="Arial" w:cs="Arial"/>
                <w:sz w:val="19"/>
                <w:szCs w:val="19"/>
              </w:rPr>
            </w:pPr>
            <w:ins w:id="8284" w:author="Bolanos Flores Javier" w:date="2017-01-24T10:33:00Z">
              <w:del w:id="8285" w:author="Ohama Masias, Liliana" w:date="2019-04-17T15:34:00Z">
                <w:r>
                  <w:rPr>
                    <w:rFonts w:cs="Arial" w:ascii="Arial" w:hAnsi="Arial"/>
                    <w:sz w:val="19"/>
                    <w:szCs w:val="19"/>
                  </w:rPr>
                  <w:delText>PROFESIONAL DE SALUD COORDINADOR</w:delText>
                </w:r>
              </w:del>
            </w:ins>
            <w:del w:id="8286" w:author="Ohama Masias, Liliana" w:date="2019-04-17T15:34:00Z">
              <w:r>
                <w:rPr>
                  <w:rFonts w:cs="Arial" w:ascii="Arial" w:hAnsi="Arial"/>
                  <w:sz w:val="19"/>
                  <w:szCs w:val="19"/>
                </w:rPr>
                <w:delText>SUPERVISOR</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left="0" w:hanging="0"/>
              <w:jc w:val="both"/>
              <w:rPr>
                <w:del w:id="8298" w:author="Ohama Masias, Liliana" w:date="2019-04-17T15:34:00Z"/>
              </w:rPr>
            </w:pPr>
            <w:ins w:id="8287" w:author="Bolanos Flores Javier" w:date="2017-04-19T15:25:00Z">
              <w:del w:id="8288" w:author="Ohama Masias, Liliana" w:date="2019-04-17T15:34:00Z">
                <w:r>
                  <w:rPr>
                    <w:rFonts w:cs="Arial" w:ascii="Arial" w:hAnsi="Arial"/>
                    <w:sz w:val="19"/>
                    <w:szCs w:val="19"/>
                  </w:rPr>
                  <w:delText>Acreditar estudios concluidos de Maestría o Segunda Especiali</w:delText>
                </w:r>
              </w:del>
            </w:ins>
            <w:ins w:id="8289" w:author="Changanaqui Saldana Julia Helena" w:date="2017-06-14T16:18:00Z">
              <w:del w:id="8290" w:author="Ohama Masias, Liliana" w:date="2019-04-17T15:34:00Z">
                <w:r>
                  <w:rPr>
                    <w:rFonts w:cs="Arial" w:ascii="Arial" w:hAnsi="Arial"/>
                    <w:sz w:val="19"/>
                    <w:szCs w:val="19"/>
                  </w:rPr>
                  <w:delText>dad</w:delText>
                </w:r>
              </w:del>
            </w:ins>
            <w:ins w:id="8291" w:author="Bolanos Flores Javier" w:date="2017-04-19T15:25:00Z">
              <w:del w:id="8292" w:author="Ohama Masias, Liliana" w:date="2019-04-17T15:34:00Z">
                <w:r>
                  <w:rPr>
                    <w:rFonts w:cs="Arial" w:ascii="Arial" w:hAnsi="Arial"/>
                    <w:sz w:val="19"/>
                    <w:szCs w:val="19"/>
                  </w:rPr>
                  <w:delText xml:space="preserve">zación en Administración o Gestión </w:delText>
                </w:r>
              </w:del>
            </w:ins>
            <w:ins w:id="8293" w:author="Bolanos Flores Javier" w:date="2017-04-19T15:30:00Z">
              <w:del w:id="8294" w:author="Ohama Masias, Liliana" w:date="2019-04-17T15:34:00Z">
                <w:r>
                  <w:rPr>
                    <w:rFonts w:cs="Arial" w:ascii="Arial" w:hAnsi="Arial"/>
                    <w:sz w:val="19"/>
                    <w:szCs w:val="19"/>
                  </w:rPr>
                  <w:delText>de Servicios de Salud</w:delText>
                </w:r>
              </w:del>
            </w:ins>
            <w:ins w:id="8295" w:author="Bolanos Flores Javier" w:date="2017-05-31T12:34:00Z">
              <w:del w:id="8296" w:author="Ohama Masias, Liliana" w:date="2019-04-17T15:34:00Z">
                <w:r>
                  <w:rPr>
                    <w:rFonts w:cs="Arial" w:ascii="Arial" w:hAnsi="Arial"/>
                    <w:sz w:val="19"/>
                    <w:szCs w:val="19"/>
                  </w:rPr>
                  <w:delText xml:space="preserve"> o relacionados a la profesión</w:delText>
                </w:r>
              </w:del>
            </w:ins>
            <w:del w:id="8297" w:author="Ohama Masias, Liliana" w:date="2019-04-17T15:34:00Z">
              <w:r>
                <w:rPr>
                  <w:rFonts w:cs="Arial" w:ascii="Arial" w:hAnsi="Arial"/>
                  <w:sz w:val="19"/>
                  <w:szCs w:val="19"/>
                </w:rPr>
                <w:delText>.</w:delText>
              </w:r>
            </w:del>
          </w:p>
          <w:p>
            <w:pPr>
              <w:pStyle w:val="Sinespaciado1"/>
              <w:numPr>
                <w:ilvl w:val="0"/>
                <w:numId w:val="39"/>
              </w:numPr>
              <w:tabs>
                <w:tab w:val="clear" w:pos="708"/>
                <w:tab w:val="left" w:pos="532" w:leader="none"/>
              </w:tabs>
              <w:ind w:left="532" w:hanging="498"/>
              <w:jc w:val="both"/>
              <w:rPr>
                <w:rFonts w:ascii="Arial" w:hAnsi="Arial" w:cs="Arial"/>
                <w:sz w:val="19"/>
                <w:szCs w:val="19"/>
                <w:del w:id="8348" w:author="Ohama Masias, Liliana" w:date="2019-04-17T15:34:00Z"/>
              </w:rPr>
            </w:pPr>
            <w:ins w:id="8299" w:author="Bolanos Flores Javier" w:date="2017-04-19T15:25:00Z">
              <w:del w:id="8300" w:author="Ohama Masias, Liliana" w:date="2019-04-17T15:34:00Z">
                <w:r>
                  <w:rPr>
                    <w:rFonts w:cs="Arial" w:ascii="Arial" w:hAnsi="Arial"/>
                    <w:sz w:val="19"/>
                    <w:szCs w:val="19"/>
                  </w:rPr>
                  <w:delText>Haber cursado estudios en Salud Pública, Administración o Gerencia de Servicios de Salud, o afines a las funciones del cargo al que se postula, con un mínimo de diez</w:delText>
                </w:r>
              </w:del>
            </w:ins>
            <w:ins w:id="8301" w:author="Bolanos Flores Javier" w:date="2017-05-31T11:33:00Z">
              <w:del w:id="8302" w:author="Ohama Masias, Liliana" w:date="2019-04-17T15:34:00Z">
                <w:r>
                  <w:rPr>
                    <w:rFonts w:cs="Arial" w:ascii="Arial" w:hAnsi="Arial"/>
                    <w:sz w:val="19"/>
                    <w:szCs w:val="19"/>
                  </w:rPr>
                  <w:delText>cinco</w:delText>
                </w:r>
              </w:del>
            </w:ins>
            <w:ins w:id="8303" w:author="Bolanos Flores Javier" w:date="2017-05-31T12:34:00Z">
              <w:del w:id="8304" w:author="Ohama Masias, Liliana" w:date="2019-04-17T15:34:00Z">
                <w:r>
                  <w:rPr>
                    <w:rFonts w:cs="Arial" w:ascii="Arial" w:hAnsi="Arial"/>
                    <w:color w:val="000000"/>
                    <w:sz w:val="19"/>
                    <w:szCs w:val="19"/>
                  </w:rPr>
                  <w:delText>seis</w:delText>
                </w:r>
              </w:del>
            </w:ins>
            <w:ins w:id="8305" w:author="Bolanos Flores Javier" w:date="2017-04-19T15:25:00Z">
              <w:del w:id="8306" w:author="Ohama Masias, Liliana" w:date="2019-04-17T15:34:00Z">
                <w:r>
                  <w:rPr>
                    <w:rFonts w:cs="Arial" w:ascii="Arial" w:hAnsi="Arial"/>
                    <w:sz w:val="19"/>
                    <w:szCs w:val="19"/>
                  </w:rPr>
                  <w:delText xml:space="preserve"> (10</w:delText>
                </w:r>
              </w:del>
            </w:ins>
            <w:ins w:id="8307" w:author="Bolanos Flores Javier" w:date="2017-05-31T11:33:00Z">
              <w:del w:id="8308" w:author="Ohama Masias, Liliana" w:date="2019-04-17T15:34:00Z">
                <w:r>
                  <w:rPr>
                    <w:rFonts w:cs="Arial" w:ascii="Arial" w:hAnsi="Arial"/>
                    <w:sz w:val="19"/>
                    <w:szCs w:val="19"/>
                  </w:rPr>
                  <w:delText>05</w:delText>
                </w:r>
              </w:del>
            </w:ins>
            <w:ins w:id="8309" w:author="Bolanos Flores Javier" w:date="2017-05-31T12:34:00Z">
              <w:del w:id="8310" w:author="Ohama Masias, Liliana" w:date="2019-04-17T15:34:00Z">
                <w:r>
                  <w:rPr>
                    <w:rFonts w:cs="Arial" w:ascii="Arial" w:hAnsi="Arial"/>
                    <w:color w:val="000000"/>
                    <w:sz w:val="19"/>
                    <w:szCs w:val="19"/>
                  </w:rPr>
                  <w:delText>6</w:delText>
                </w:r>
              </w:del>
            </w:ins>
            <w:ins w:id="8311" w:author="Bolanos Flores Javier" w:date="2017-04-19T15:25:00Z">
              <w:del w:id="8312" w:author="Ohama Masias, Liliana" w:date="2019-04-17T15:34:00Z">
                <w:r>
                  <w:rPr>
                    <w:rFonts w:cs="Arial" w:ascii="Arial" w:hAnsi="Arial"/>
                    <w:sz w:val="19"/>
                    <w:szCs w:val="19"/>
                  </w:rPr>
                  <w:delText>) créditos o ciento</w:delText>
                </w:r>
              </w:del>
            </w:ins>
            <w:ins w:id="8313" w:author="Bolanos Flores Javier" w:date="2017-05-31T11:33:00Z">
              <w:del w:id="8314" w:author="Ohama Masias, Liliana" w:date="2019-04-17T15:34:00Z">
                <w:r>
                  <w:rPr>
                    <w:rFonts w:cs="Arial" w:ascii="Arial" w:hAnsi="Arial"/>
                    <w:sz w:val="19"/>
                    <w:szCs w:val="19"/>
                  </w:rPr>
                  <w:delText>u</w:delText>
                </w:r>
              </w:del>
            </w:ins>
            <w:ins w:id="8315" w:author="Bolanos Flores Javier" w:date="2017-05-31T12:35:00Z">
              <w:del w:id="8316" w:author="Ohama Masias, Liliana" w:date="2019-04-17T15:34:00Z">
                <w:r>
                  <w:rPr>
                    <w:rFonts w:cs="Arial" w:ascii="Arial" w:hAnsi="Arial"/>
                    <w:color w:val="000000"/>
                    <w:sz w:val="19"/>
                    <w:szCs w:val="19"/>
                  </w:rPr>
                  <w:delText>o</w:delText>
                </w:r>
              </w:del>
            </w:ins>
            <w:ins w:id="8317" w:author="Bolanos Flores Javier" w:date="2017-05-31T11:33:00Z">
              <w:del w:id="8318" w:author="Ohama Masias, Liliana" w:date="2019-04-17T15:34:00Z">
                <w:r>
                  <w:rPr>
                    <w:rFonts w:cs="Arial" w:ascii="Arial" w:hAnsi="Arial"/>
                    <w:sz w:val="19"/>
                    <w:szCs w:val="19"/>
                  </w:rPr>
                  <w:delText xml:space="preserve"> ochenta y</w:delText>
                </w:r>
              </w:del>
            </w:ins>
            <w:ins w:id="8319" w:author="Bolanos Flores Javier" w:date="2017-04-19T15:25:00Z">
              <w:del w:id="8320" w:author="Ohama Masias, Liliana" w:date="2019-04-17T15:34:00Z">
                <w:r>
                  <w:rPr>
                    <w:rFonts w:cs="Arial" w:ascii="Arial" w:hAnsi="Arial"/>
                    <w:sz w:val="19"/>
                    <w:szCs w:val="19"/>
                  </w:rPr>
                  <w:delText xml:space="preserve"> cincuenta</w:delText>
                </w:r>
              </w:del>
            </w:ins>
            <w:ins w:id="8321" w:author="Bolanos Flores Javier" w:date="2017-05-31T11:33:00Z">
              <w:del w:id="8322" w:author="Ohama Masias, Liliana" w:date="2019-04-17T15:34:00Z">
                <w:r>
                  <w:rPr>
                    <w:rFonts w:cs="Arial" w:ascii="Arial" w:hAnsi="Arial"/>
                    <w:sz w:val="19"/>
                    <w:szCs w:val="19"/>
                  </w:rPr>
                  <w:delText>cinco</w:delText>
                </w:r>
              </w:del>
            </w:ins>
            <w:ins w:id="8323" w:author="Bolanos Flores Javier" w:date="2017-05-31T12:35:00Z">
              <w:del w:id="8324" w:author="Ohama Masias, Liliana" w:date="2019-04-17T15:34:00Z">
                <w:r>
                  <w:rPr>
                    <w:rFonts w:cs="Arial" w:ascii="Arial" w:hAnsi="Arial"/>
                    <w:color w:val="000000"/>
                    <w:sz w:val="19"/>
                    <w:szCs w:val="19"/>
                  </w:rPr>
                  <w:delText>ciento dos</w:delText>
                </w:r>
              </w:del>
            </w:ins>
            <w:ins w:id="8325" w:author="Bolanos Flores Javier" w:date="2017-04-19T15:25:00Z">
              <w:del w:id="8326" w:author="Ohama Masias, Liliana" w:date="2019-04-17T15:34:00Z">
                <w:r>
                  <w:rPr>
                    <w:rFonts w:cs="Arial" w:ascii="Arial" w:hAnsi="Arial"/>
                    <w:sz w:val="19"/>
                    <w:szCs w:val="19"/>
                  </w:rPr>
                  <w:delText xml:space="preserve"> (1</w:delText>
                </w:r>
              </w:del>
            </w:ins>
            <w:ins w:id="8327" w:author="Bolanos Flores Javier" w:date="2017-04-19T15:31:00Z">
              <w:del w:id="8328" w:author="Ohama Masias, Liliana" w:date="2019-04-17T15:34:00Z">
                <w:r>
                  <w:rPr>
                    <w:rFonts w:cs="Arial" w:ascii="Arial" w:hAnsi="Arial"/>
                    <w:sz w:val="19"/>
                    <w:szCs w:val="19"/>
                  </w:rPr>
                  <w:delText>7</w:delText>
                </w:r>
              </w:del>
            </w:ins>
            <w:ins w:id="8329" w:author="Bolanos Flores Javier" w:date="2017-04-19T15:25:00Z">
              <w:del w:id="8330" w:author="Ohama Masias, Liliana" w:date="2019-04-17T15:34:00Z">
                <w:r>
                  <w:rPr>
                    <w:rFonts w:cs="Arial" w:ascii="Arial" w:hAnsi="Arial"/>
                    <w:sz w:val="19"/>
                    <w:szCs w:val="19"/>
                  </w:rPr>
                  <w:delText>0</w:delText>
                </w:r>
              </w:del>
            </w:ins>
            <w:ins w:id="8331" w:author="Bolanos Flores Javier" w:date="2017-05-31T11:33:00Z">
              <w:del w:id="8332" w:author="Ohama Masias, Liliana" w:date="2019-04-17T15:34:00Z">
                <w:r>
                  <w:rPr>
                    <w:rFonts w:cs="Arial" w:ascii="Arial" w:hAnsi="Arial"/>
                    <w:sz w:val="19"/>
                    <w:szCs w:val="19"/>
                  </w:rPr>
                  <w:delText>85</w:delText>
                </w:r>
              </w:del>
            </w:ins>
            <w:ins w:id="8333" w:author="Bolanos Flores Javier" w:date="2017-05-31T12:35:00Z">
              <w:del w:id="8334" w:author="Ohama Masias, Liliana" w:date="2019-04-17T15:34:00Z">
                <w:r>
                  <w:rPr>
                    <w:rFonts w:cs="Arial" w:ascii="Arial" w:hAnsi="Arial"/>
                    <w:color w:val="000000"/>
                    <w:sz w:val="19"/>
                    <w:szCs w:val="19"/>
                  </w:rPr>
                  <w:delText>102</w:delText>
                </w:r>
              </w:del>
            </w:ins>
            <w:ins w:id="8335" w:author="Bolanos Flores Javier" w:date="2017-04-19T15:25:00Z">
              <w:del w:id="8336" w:author="Ohama Masias, Liliana" w:date="2019-04-17T15:34:00Z">
                <w:r>
                  <w:rPr>
                    <w:rFonts w:cs="Arial" w:ascii="Arial" w:hAnsi="Arial"/>
                    <w:sz w:val="19"/>
                    <w:szCs w:val="19"/>
                  </w:rPr>
                  <w:delText>) horas o cuatro</w:delText>
                </w:r>
              </w:del>
            </w:ins>
            <w:ins w:id="8337" w:author="Bolanos Flores Javier" w:date="2017-05-31T11:33:00Z">
              <w:del w:id="8338" w:author="Ohama Masias, Liliana" w:date="2019-04-17T15:34:00Z">
                <w:r>
                  <w:rPr>
                    <w:rFonts w:cs="Arial" w:ascii="Arial" w:hAnsi="Arial"/>
                    <w:sz w:val="19"/>
                    <w:szCs w:val="19"/>
                  </w:rPr>
                  <w:delText>dos</w:delText>
                </w:r>
              </w:del>
            </w:ins>
            <w:ins w:id="8339" w:author="Bolanos Flores Javier" w:date="2017-05-31T12:35:00Z">
              <w:del w:id="8340" w:author="Ohama Masias, Liliana" w:date="2019-04-17T15:34:00Z">
                <w:r>
                  <w:rPr>
                    <w:rFonts w:cs="Arial" w:ascii="Arial" w:hAnsi="Arial"/>
                    <w:color w:val="000000"/>
                    <w:sz w:val="19"/>
                    <w:szCs w:val="19"/>
                  </w:rPr>
                  <w:delText>cuatro</w:delText>
                </w:r>
              </w:del>
            </w:ins>
            <w:ins w:id="8341" w:author="Bolanos Flores Javier" w:date="2017-04-19T15:25:00Z">
              <w:del w:id="8342" w:author="Ohama Masias, Liliana" w:date="2019-04-17T15:34:00Z">
                <w:r>
                  <w:rPr>
                    <w:rFonts w:cs="Arial" w:ascii="Arial" w:hAnsi="Arial"/>
                    <w:sz w:val="19"/>
                    <w:szCs w:val="19"/>
                  </w:rPr>
                  <w:delText xml:space="preserve"> (04</w:delText>
                </w:r>
              </w:del>
            </w:ins>
            <w:ins w:id="8343" w:author="Bolanos Flores Javier" w:date="2017-05-31T11:33:00Z">
              <w:del w:id="8344" w:author="Ohama Masias, Liliana" w:date="2019-04-17T15:34:00Z">
                <w:r>
                  <w:rPr>
                    <w:rFonts w:cs="Arial" w:ascii="Arial" w:hAnsi="Arial"/>
                    <w:sz w:val="19"/>
                    <w:szCs w:val="19"/>
                  </w:rPr>
                  <w:delText>2</w:delText>
                </w:r>
              </w:del>
            </w:ins>
            <w:ins w:id="8345" w:author="Bolanos Flores Javier" w:date="2017-05-31T12:35:00Z">
              <w:del w:id="8346" w:author="Ohama Masias, Liliana" w:date="2019-04-17T15:34:00Z">
                <w:r>
                  <w:rPr>
                    <w:rFonts w:cs="Arial" w:ascii="Arial" w:hAnsi="Arial"/>
                    <w:color w:val="000000"/>
                    <w:sz w:val="19"/>
                    <w:szCs w:val="19"/>
                  </w:rPr>
                  <w:delText>4</w:delText>
                </w:r>
              </w:del>
            </w:ins>
            <w:del w:id="8347" w:author="Ohama Masias, Liliana" w:date="2019-04-17T15:34:00Z">
              <w:r>
                <w:rPr>
                  <w:rFonts w:cs="Arial" w:ascii="Arial" w:hAnsi="Arial"/>
                  <w:sz w:val="19"/>
                  <w:szCs w:val="19"/>
                </w:rPr>
                <w:delText>) meses; adjuntar copia del Diploma o Constancia que lo acredita.</w:delText>
              </w:r>
            </w:del>
          </w:p>
          <w:p>
            <w:pPr>
              <w:pStyle w:val="Sinespaciado1"/>
              <w:numPr>
                <w:ilvl w:val="0"/>
                <w:numId w:val="39"/>
              </w:numPr>
              <w:tabs>
                <w:tab w:val="clear" w:pos="708"/>
                <w:tab w:val="left" w:pos="532" w:leader="none"/>
              </w:tabs>
              <w:ind w:left="532" w:hanging="498"/>
              <w:jc w:val="both"/>
              <w:rPr>
                <w:rFonts w:ascii="Arial" w:hAnsi="Arial" w:cs="Arial"/>
                <w:sz w:val="19"/>
                <w:szCs w:val="19"/>
                <w:del w:id="8350" w:author="Ohama Masias, Liliana" w:date="2019-04-17T15:34:00Z"/>
              </w:rPr>
            </w:pPr>
            <w:del w:id="8349" w:author="Ohama Masias, Liliana" w:date="2019-04-17T15:34:00Z">
              <w:r>
                <w:rPr>
                  <w:rFonts w:cs="Arial" w:ascii="Arial" w:hAnsi="Arial"/>
                  <w:sz w:val="19"/>
                  <w:szCs w:val="19"/>
                </w:rPr>
                <w:delText>De preferencia haber desempeñado cargos de nivel Ejecutivo correspondientes al área de Obstetricia por un período no menor de dos (02) años.</w:delText>
              </w:r>
            </w:del>
          </w:p>
          <w:p>
            <w:pPr>
              <w:pStyle w:val="Sinespaciado1"/>
              <w:numPr>
                <w:ilvl w:val="0"/>
                <w:numId w:val="39"/>
              </w:numPr>
              <w:tabs>
                <w:tab w:val="clear" w:pos="708"/>
                <w:tab w:val="left" w:pos="532" w:leader="none"/>
              </w:tabs>
              <w:ind w:left="532" w:hanging="498"/>
              <w:jc w:val="both"/>
              <w:rPr>
                <w:del w:id="8366" w:author="Ohama Masias, Liliana" w:date="2019-04-17T15:34:00Z"/>
              </w:rPr>
            </w:pPr>
            <w:ins w:id="8351" w:author="Bolanos Flores Javier" w:date="2017-05-31T11:34:00Z">
              <w:del w:id="8352" w:author="Ohama Masias, Liliana" w:date="2019-04-17T15:34:00Z">
                <w:r>
                  <w:rPr>
                    <w:rFonts w:cs="Arial" w:ascii="Arial" w:hAnsi="Arial"/>
                    <w:sz w:val="19"/>
                    <w:szCs w:val="19"/>
                  </w:rPr>
                  <w:delText>Acreditar experiencia profesional en Obstetricia no menor de seis (06) años en instituciones pertenecientes a la administración pública, de los cuales tres</w:delText>
                </w:r>
              </w:del>
            </w:ins>
            <w:ins w:id="8353" w:author="Bolanos Flores Javier" w:date="2017-05-31T12:36:00Z">
              <w:del w:id="8354" w:author="Ohama Masias, Liliana" w:date="2019-04-17T15:34:00Z">
                <w:r>
                  <w:rPr>
                    <w:rFonts w:cs="Arial" w:ascii="Arial" w:hAnsi="Arial"/>
                    <w:color w:val="000000"/>
                    <w:sz w:val="19"/>
                    <w:szCs w:val="19"/>
                  </w:rPr>
                  <w:delText>cuatro</w:delText>
                </w:r>
              </w:del>
            </w:ins>
            <w:ins w:id="8355" w:author="Bolanos Flores Javier" w:date="2017-05-31T11:34:00Z">
              <w:del w:id="8356" w:author="Ohama Masias, Liliana" w:date="2019-04-17T15:34:00Z">
                <w:r>
                  <w:rPr>
                    <w:rFonts w:cs="Arial" w:ascii="Arial" w:hAnsi="Arial"/>
                    <w:sz w:val="19"/>
                    <w:szCs w:val="19"/>
                  </w:rPr>
                  <w:delText xml:space="preserve"> (03</w:delText>
                </w:r>
              </w:del>
            </w:ins>
            <w:ins w:id="8357" w:author="Bolanos Flores Javier" w:date="2017-05-31T12:36:00Z">
              <w:del w:id="8358" w:author="Ohama Masias, Liliana" w:date="2019-04-17T15:34:00Z">
                <w:r>
                  <w:rPr>
                    <w:rFonts w:cs="Arial" w:ascii="Arial" w:hAnsi="Arial"/>
                    <w:color w:val="000000"/>
                    <w:sz w:val="19"/>
                    <w:szCs w:val="19"/>
                  </w:rPr>
                  <w:delText>4</w:delText>
                </w:r>
              </w:del>
            </w:ins>
            <w:ins w:id="8359" w:author="Bolanos Flores Javier" w:date="2017-05-31T11:34:00Z">
              <w:del w:id="8360" w:author="Ohama Masias, Liliana" w:date="2019-04-17T15:34:00Z">
                <w:r>
                  <w:rPr>
                    <w:rFonts w:cs="Arial" w:ascii="Arial" w:hAnsi="Arial"/>
                    <w:sz w:val="19"/>
                    <w:szCs w:val="19"/>
                  </w:rPr>
                  <w:delText>) años como mínimo, deben haber sido prestados a la Institución.</w:delText>
                </w:r>
              </w:del>
            </w:ins>
            <w:ins w:id="8361" w:author="Bolanos Flores Javier" w:date="2017-04-19T15:25:00Z">
              <w:del w:id="8362" w:author="Ohama Masias, Liliana" w:date="2019-04-17T15:34:00Z">
                <w:r>
                  <w:rPr>
                    <w:rFonts w:cs="Arial" w:ascii="Arial" w:hAnsi="Arial"/>
                    <w:sz w:val="19"/>
                    <w:szCs w:val="19"/>
                  </w:rPr>
                  <w:delText xml:space="preserve">Haber desempeñado cargos de nivel Ejecutivo correspondientes al área de </w:delText>
                </w:r>
              </w:del>
            </w:ins>
            <w:ins w:id="8363" w:author="Bolanos Flores Javier" w:date="2017-04-19T15:31:00Z">
              <w:del w:id="8364" w:author="Ohama Masias, Liliana" w:date="2019-04-17T15:34:00Z">
                <w:r>
                  <w:rPr>
                    <w:rFonts w:cs="Arial" w:ascii="Arial" w:hAnsi="Arial"/>
                    <w:sz w:val="19"/>
                    <w:szCs w:val="19"/>
                  </w:rPr>
                  <w:delText>Obstetricia</w:delText>
                </w:r>
              </w:del>
            </w:ins>
            <w:del w:id="8365" w:author="Ohama Masias, Liliana" w:date="2019-04-17T15:34:00Z">
              <w:r>
                <w:rPr>
                  <w:rFonts w:cs="Arial" w:ascii="Arial" w:hAnsi="Arial"/>
                  <w:sz w:val="19"/>
                  <w:szCs w:val="19"/>
                </w:rPr>
                <w:delText xml:space="preserve"> por un período no menor de cuatro (04) años.</w:delText>
              </w:r>
            </w:del>
          </w:p>
          <w:p>
            <w:pPr>
              <w:pStyle w:val="Sinespaciado1"/>
              <w:numPr>
                <w:ilvl w:val="0"/>
                <w:numId w:val="39"/>
              </w:numPr>
              <w:tabs>
                <w:tab w:val="clear" w:pos="708"/>
                <w:tab w:val="left" w:pos="532" w:leader="none"/>
              </w:tabs>
              <w:ind w:left="532" w:hanging="498"/>
              <w:jc w:val="both"/>
              <w:rPr>
                <w:rFonts w:ascii="Arial" w:hAnsi="Arial" w:cs="Arial"/>
                <w:sz w:val="19"/>
                <w:szCs w:val="19"/>
                <w:del w:id="8372" w:author="Ohama Masias, Liliana" w:date="2019-04-17T15:34:00Z"/>
              </w:rPr>
            </w:pPr>
            <w:ins w:id="8367" w:author="Bolanos Flores Javier" w:date="2017-04-19T15:25:00Z">
              <w:del w:id="8368" w:author="Ohama Masias, Liliana" w:date="2019-04-17T15:34:00Z">
                <w:r>
                  <w:rPr>
                    <w:rFonts w:cs="Arial" w:ascii="Arial" w:hAnsi="Arial"/>
                    <w:sz w:val="19"/>
                    <w:szCs w:val="19"/>
                  </w:rPr>
                  <w:delText xml:space="preserve">Acreditar experiencia profesional en </w:delText>
                </w:r>
              </w:del>
            </w:ins>
            <w:ins w:id="8369" w:author="Bolanos Flores Javier" w:date="2017-04-19T15:31:00Z">
              <w:del w:id="8370" w:author="Ohama Masias, Liliana" w:date="2019-04-17T15:34:00Z">
                <w:r>
                  <w:rPr>
                    <w:rFonts w:cs="Arial" w:ascii="Arial" w:hAnsi="Arial"/>
                    <w:sz w:val="19"/>
                    <w:szCs w:val="19"/>
                  </w:rPr>
                  <w:delText>Obstetricia</w:delText>
                </w:r>
              </w:del>
            </w:ins>
            <w:del w:id="8371" w:author="Ohama Masias, Liliana" w:date="2019-04-17T15:34:00Z">
              <w:r>
                <w:rPr>
                  <w:rFonts w:cs="Arial" w:ascii="Arial" w:hAnsi="Arial"/>
                  <w:sz w:val="19"/>
                  <w:szCs w:val="19"/>
                </w:rPr>
                <w:delText xml:space="preserve"> no menor de diez (10) años en instituciones pertenecientes a la administración pública</w:delText>
              </w:r>
            </w:del>
          </w:p>
          <w:p>
            <w:pPr>
              <w:pStyle w:val="Sinespaciado1"/>
              <w:widowControl/>
              <w:numPr>
                <w:ilvl w:val="0"/>
                <w:numId w:val="39"/>
              </w:numPr>
              <w:tabs>
                <w:tab w:val="clear" w:pos="708"/>
                <w:tab w:val="left" w:pos="532" w:leader="none"/>
              </w:tabs>
              <w:bidi w:val="0"/>
              <w:ind w:left="532" w:hanging="498"/>
              <w:jc w:val="both"/>
              <w:rPr>
                <w:del w:id="8376" w:author="Ohama Masias, Liliana" w:date="2019-04-17T15:34:00Z"/>
              </w:rPr>
            </w:pPr>
            <w:ins w:id="8373" w:author="Bolanos Flores Javier" w:date="2017-04-19T15:25:00Z">
              <w:del w:id="8374" w:author="Ohama Masias, Liliana" w:date="2019-04-17T15:34:00Z">
                <w:r>
                  <w:rPr>
                    <w:rFonts w:cs="Arial" w:ascii="Arial" w:hAnsi="Arial"/>
                    <w:sz w:val="19"/>
                    <w:szCs w:val="19"/>
                  </w:rPr>
                  <w:delText>.</w:delText>
                </w:r>
              </w:del>
            </w:ins>
            <w:del w:id="8375"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p>
          <w:p>
            <w:pPr>
              <w:pStyle w:val="Sinespaciado1"/>
              <w:widowControl/>
              <w:numPr>
                <w:ilvl w:val="0"/>
                <w:numId w:val="39"/>
              </w:numPr>
              <w:tabs>
                <w:tab w:val="clear" w:pos="708"/>
                <w:tab w:val="left" w:pos="532" w:leader="none"/>
              </w:tabs>
              <w:bidi w:val="0"/>
              <w:ind w:left="532" w:hanging="498"/>
              <w:jc w:val="both"/>
              <w:rPr>
                <w:rFonts w:ascii="Arial" w:hAnsi="Arial" w:cs="Arial"/>
                <w:b/>
                <w:b/>
                <w:sz w:val="19"/>
                <w:szCs w:val="19"/>
              </w:rPr>
            </w:pPr>
            <w:ins w:id="8377" w:author="Bolanos Flores Javier" w:date="2017-01-24T10:33:00Z">
              <w:del w:id="8378" w:author="Ohama Masias, Liliana" w:date="2019-04-17T15:34:00Z">
                <w:r>
                  <w:rPr>
                    <w:rFonts w:cs="Arial" w:ascii="Arial" w:hAnsi="Arial"/>
                    <w:sz w:val="19"/>
                    <w:szCs w:val="19"/>
                  </w:rPr>
                  <w:delText xml:space="preserve">Acreditar experiencia laboral mínima de cinco (05) años como profesional de </w:delText>
                </w:r>
              </w:del>
            </w:ins>
            <w:ins w:id="8379" w:author="Bolanos Flores Javier" w:date="2017-01-24T10:49:00Z">
              <w:del w:id="8380" w:author="Ohama Masias, Liliana" w:date="2019-04-17T15:34:00Z">
                <w:r>
                  <w:rPr>
                    <w:rFonts w:cs="Arial" w:ascii="Arial" w:hAnsi="Arial"/>
                    <w:sz w:val="19"/>
                    <w:szCs w:val="19"/>
                  </w:rPr>
                  <w:delText>Obstetricia</w:delText>
                </w:r>
              </w:del>
            </w:ins>
            <w:del w:id="8381" w:author="Ohama Masias, Liliana" w:date="2019-04-17T15:34:00Z">
              <w:r>
                <w:rPr>
                  <w:rFonts w:cs="Arial" w:ascii="Arial" w:hAnsi="Arial"/>
                  <w:sz w:val="19"/>
                  <w:szCs w:val="19"/>
                </w:rPr>
                <w:delText xml:space="preserve">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39"/>
              </w:numPr>
              <w:tabs>
                <w:tab w:val="clear" w:pos="708"/>
                <w:tab w:val="left" w:pos="532" w:leader="none"/>
              </w:tabs>
              <w:bidi w:val="0"/>
              <w:ind w:left="532" w:hanging="498"/>
              <w:jc w:val="both"/>
              <w:rPr>
                <w:rFonts w:ascii="Arial" w:hAnsi="Arial" w:cs="Arial"/>
                <w:sz w:val="19"/>
                <w:szCs w:val="19"/>
              </w:rPr>
            </w:pPr>
            <w:ins w:id="8382" w:author="Bolanos Flores Javier" w:date="2017-05-31T12:01:00Z">
              <w:del w:id="8383" w:author="Ohama Masias, Liliana" w:date="2019-04-17T15:34:00Z">
                <w:r>
                  <w:rPr>
                    <w:rFonts w:cs="Arial" w:ascii="Arial" w:hAnsi="Arial"/>
                    <w:color w:val="000000"/>
                    <w:sz w:val="19"/>
                    <w:szCs w:val="19"/>
                  </w:rPr>
                  <w:delText xml:space="preserve">PROFESIONAL DE SALUD COORDINADOR </w:delText>
                </w:r>
              </w:del>
            </w:ins>
            <w:del w:id="8384" w:author="Ohama Masias, Liliana" w:date="2019-04-17T15:34:00Z">
              <w:r>
                <w:rPr>
                  <w:rFonts w:cs="Arial" w:ascii="Arial" w:hAnsi="Arial"/>
                  <w:b/>
                  <w:color w:val="000000"/>
                  <w:sz w:val="19"/>
                  <w:szCs w:val="19"/>
                  <w:u w:val="single"/>
                </w:rPr>
                <w:delText>(PENDIENTE) (*)</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39"/>
              </w:numPr>
              <w:tabs>
                <w:tab w:val="clear" w:pos="708"/>
                <w:tab w:val="left" w:pos="532" w:leader="none"/>
              </w:tabs>
              <w:bidi w:val="0"/>
              <w:ind w:left="532" w:hanging="498"/>
              <w:jc w:val="both"/>
              <w:rPr>
                <w:rFonts w:ascii="Arial" w:hAnsi="Arial" w:cs="Arial"/>
                <w:color w:val="000000"/>
                <w:sz w:val="19"/>
                <w:szCs w:val="19"/>
                <w:del w:id="8390" w:author="Ohama Masias, Liliana" w:date="2019-04-17T15:34:00Z"/>
              </w:rPr>
            </w:pPr>
            <w:ins w:id="8385" w:author="Bolanos Flores Javier" w:date="2017-05-31T12:36:00Z">
              <w:del w:id="8386" w:author="Ohama Masias, Liliana" w:date="2019-04-17T15:34:00Z">
                <w:r>
                  <w:rPr>
                    <w:rFonts w:cs="Arial" w:ascii="Arial" w:hAnsi="Arial"/>
                    <w:color w:val="000000"/>
                    <w:sz w:val="19"/>
                    <w:szCs w:val="19"/>
                  </w:rPr>
                  <w:delText>Acreditar estudios concluidos de Maestría o Segunda Especialización</w:delText>
                </w:r>
              </w:del>
            </w:ins>
            <w:ins w:id="8387" w:author="Bolanos Flores Javier" w:date="2017-07-03T14:16:00Z">
              <w:del w:id="8388" w:author="Ohama Masias, Liliana" w:date="2019-04-17T15:34:00Z">
                <w:r>
                  <w:rPr>
                    <w:rFonts w:cs="Arial" w:ascii="Arial" w:hAnsi="Arial"/>
                    <w:color w:val="000000"/>
                    <w:sz w:val="19"/>
                    <w:szCs w:val="19"/>
                  </w:rPr>
                  <w:delText>dad</w:delText>
                </w:r>
              </w:del>
            </w:ins>
            <w:del w:id="8389" w:author="Ohama Masias, Liliana" w:date="2019-04-17T15:34: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42"/>
              </w:numPr>
              <w:tabs>
                <w:tab w:val="clear" w:pos="708"/>
                <w:tab w:val="left" w:pos="601" w:leader="none"/>
              </w:tabs>
              <w:ind w:left="601" w:hanging="567"/>
              <w:jc w:val="both"/>
              <w:rPr>
                <w:del w:id="8412" w:author="Ohama Masias, Liliana" w:date="2019-04-17T15:34:00Z"/>
              </w:rPr>
            </w:pPr>
            <w:ins w:id="8391" w:author="Bolanos Flores Javier" w:date="2017-05-31T12:01:00Z">
              <w:del w:id="8392" w:author="Ohama Masias, Liliana" w:date="2019-04-17T15:34:00Z">
                <w:r>
                  <w:rPr>
                    <w:rFonts w:cs="Arial" w:ascii="Arial" w:hAnsi="Arial"/>
                    <w:color w:val="000000"/>
                    <w:sz w:val="19"/>
                    <w:szCs w:val="19"/>
                  </w:rPr>
                  <w:delText xml:space="preserve">Haber cursado estudios en Salud Pública, Administración o Gerencia de Servicios de Salud, Gestión de Servicios </w:delText>
                </w:r>
              </w:del>
            </w:ins>
            <w:ins w:id="8393" w:author="Changanaqui Saldana Julia Helena" w:date="2017-06-14T16:22:00Z">
              <w:del w:id="8394" w:author="Ohama Masias, Liliana" w:date="2019-04-17T15:34:00Z">
                <w:r>
                  <w:rPr>
                    <w:rFonts w:cs="Arial" w:ascii="Arial" w:hAnsi="Arial"/>
                    <w:color w:val="000000"/>
                    <w:sz w:val="19"/>
                    <w:szCs w:val="19"/>
                  </w:rPr>
                  <w:delText>relacionados a la profesio</w:delText>
                </w:r>
              </w:del>
            </w:ins>
            <w:ins w:id="8395" w:author="Bolanos Flores Javier" w:date="2017-07-03T14:12:00Z">
              <w:del w:id="8396" w:author="Ohama Masias, Liliana" w:date="2019-04-17T15:34:00Z">
                <w:r>
                  <w:rPr>
                    <w:rFonts w:cs="Arial" w:ascii="Arial" w:hAnsi="Arial"/>
                    <w:color w:val="000000"/>
                    <w:sz w:val="19"/>
                    <w:szCs w:val="19"/>
                  </w:rPr>
                  <w:delText>ó</w:delText>
                </w:r>
              </w:del>
            </w:ins>
            <w:ins w:id="8397" w:author="Changanaqui Saldana Julia Helena" w:date="2017-06-14T16:23:00Z">
              <w:del w:id="8398" w:author="Ohama Masias, Liliana" w:date="2019-04-17T15:34:00Z">
                <w:r>
                  <w:rPr>
                    <w:rFonts w:cs="Arial" w:ascii="Arial" w:hAnsi="Arial"/>
                    <w:color w:val="000000"/>
                    <w:sz w:val="19"/>
                    <w:szCs w:val="19"/>
                  </w:rPr>
                  <w:delText>n</w:delText>
                </w:r>
              </w:del>
            </w:ins>
            <w:ins w:id="8399" w:author="Bolanos Flores Javier" w:date="2017-05-31T12:01:00Z">
              <w:del w:id="8400" w:author="Ohama Masias, Liliana" w:date="2019-04-17T15:34:00Z">
                <w:r>
                  <w:rPr>
                    <w:rFonts w:cs="Arial" w:ascii="Arial" w:hAnsi="Arial"/>
                    <w:color w:val="000000"/>
                    <w:sz w:val="19"/>
                    <w:szCs w:val="19"/>
                  </w:rPr>
                  <w:delText>de Enfermería o afines a las funciones del cargo al que postula, con un mínimo de dos</w:delText>
                </w:r>
              </w:del>
            </w:ins>
            <w:ins w:id="8401" w:author="Bolanos Flores Javier" w:date="2017-05-31T12:37:00Z">
              <w:del w:id="8402" w:author="Ohama Masias, Liliana" w:date="2019-04-17T15:34:00Z">
                <w:r>
                  <w:rPr>
                    <w:rFonts w:cs="Arial" w:ascii="Arial" w:hAnsi="Arial"/>
                    <w:color w:val="000000"/>
                    <w:sz w:val="19"/>
                    <w:szCs w:val="19"/>
                  </w:rPr>
                  <w:delText>cinco</w:delText>
                </w:r>
              </w:del>
            </w:ins>
            <w:ins w:id="8403" w:author="Bolanos Flores Javier" w:date="2017-05-31T12:01:00Z">
              <w:del w:id="8404" w:author="Ohama Masias, Liliana" w:date="2019-04-17T15:34:00Z">
                <w:r>
                  <w:rPr>
                    <w:rFonts w:cs="Arial" w:ascii="Arial" w:hAnsi="Arial"/>
                    <w:color w:val="000000"/>
                    <w:sz w:val="19"/>
                    <w:szCs w:val="19"/>
                  </w:rPr>
                  <w:delText xml:space="preserve"> (02</w:delText>
                </w:r>
              </w:del>
            </w:ins>
            <w:ins w:id="8405" w:author="Bolanos Flores Javier" w:date="2017-05-31T12:37:00Z">
              <w:del w:id="8406" w:author="Ohama Masias, Liliana" w:date="2019-04-17T15:34:00Z">
                <w:r>
                  <w:rPr>
                    <w:rFonts w:cs="Arial" w:ascii="Arial" w:hAnsi="Arial"/>
                    <w:color w:val="000000"/>
                    <w:sz w:val="19"/>
                    <w:szCs w:val="19"/>
                  </w:rPr>
                  <w:delText>5</w:delText>
                </w:r>
              </w:del>
            </w:ins>
            <w:ins w:id="8407" w:author="Bolanos Flores Javier" w:date="2017-05-31T12:01:00Z">
              <w:del w:id="8408" w:author="Ohama Masias, Liliana" w:date="2019-04-17T15:34:00Z">
                <w:r>
                  <w:rPr>
                    <w:rFonts w:cs="Arial" w:ascii="Arial" w:hAnsi="Arial"/>
                    <w:color w:val="000000"/>
                    <w:sz w:val="19"/>
                    <w:szCs w:val="19"/>
                  </w:rPr>
                  <w:delText>) créditos o treinta y cuatro (34) horas</w:delText>
                </w:r>
              </w:del>
            </w:ins>
            <w:ins w:id="8409" w:author="Bolanos Flores Javier" w:date="2017-05-31T12:37:00Z">
              <w:del w:id="8410" w:author="Ohama Masias, Liliana" w:date="2019-04-17T15:34:00Z">
                <w:r>
                  <w:rPr>
                    <w:rFonts w:cs="Arial" w:ascii="Arial" w:hAnsi="Arial"/>
                    <w:color w:val="000000"/>
                    <w:sz w:val="19"/>
                    <w:szCs w:val="19"/>
                  </w:rPr>
                  <w:delText>u ochenta y cinco (85) horas o dos (02) meses</w:delText>
                </w:r>
              </w:del>
            </w:ins>
            <w:del w:id="8411" w:author="Ohama Masias, Liliana" w:date="2019-04-17T15:34:00Z">
              <w:r>
                <w:rPr>
                  <w:rFonts w:cs="Arial" w:ascii="Arial" w:hAnsi="Arial"/>
                  <w:color w:val="000000"/>
                  <w:sz w:val="19"/>
                  <w:szCs w:val="19"/>
                </w:rPr>
                <w:delText>; adjuntar copia del Diploma o Constancia que lo acredita.</w:delText>
              </w:r>
            </w:del>
          </w:p>
          <w:p>
            <w:pPr>
              <w:pStyle w:val="Sinespaciado1"/>
              <w:numPr>
                <w:ilvl w:val="0"/>
                <w:numId w:val="42"/>
              </w:numPr>
              <w:tabs>
                <w:tab w:val="clear" w:pos="708"/>
                <w:tab w:val="left" w:pos="601" w:leader="none"/>
              </w:tabs>
              <w:ind w:left="601" w:hanging="567"/>
              <w:jc w:val="both"/>
              <w:rPr>
                <w:del w:id="8434" w:author="Ohama Masias, Liliana" w:date="2019-04-17T15:34:00Z"/>
              </w:rPr>
            </w:pPr>
            <w:ins w:id="8413" w:author="Bolanos Flores Javier" w:date="2017-05-31T12:01:00Z">
              <w:del w:id="8414" w:author="Ohama Masias, Liliana" w:date="2019-04-17T15:34:00Z">
                <w:r>
                  <w:rPr>
                    <w:rFonts w:cs="Arial" w:ascii="Arial" w:hAnsi="Arial"/>
                    <w:color w:val="000000"/>
                    <w:sz w:val="19"/>
                    <w:szCs w:val="19"/>
                  </w:rPr>
                  <w:delText>Acreditar experiencia profesional en Enfermería</w:delText>
                </w:r>
              </w:del>
            </w:ins>
            <w:ins w:id="8415" w:author="Bolanos Flores Javier" w:date="2017-05-31T12:37:00Z">
              <w:del w:id="8416" w:author="Ohama Masias, Liliana" w:date="2019-04-17T15:34:00Z">
                <w:r>
                  <w:rPr>
                    <w:rFonts w:cs="Arial" w:ascii="Arial" w:hAnsi="Arial"/>
                    <w:color w:val="000000"/>
                    <w:sz w:val="19"/>
                    <w:szCs w:val="19"/>
                  </w:rPr>
                  <w:delText>Obstetricia</w:delText>
                </w:r>
              </w:del>
            </w:ins>
            <w:ins w:id="8417" w:author="Bolanos Flores Javier" w:date="2017-05-31T12:01:00Z">
              <w:del w:id="8418" w:author="Ohama Masias, Liliana" w:date="2019-04-17T15:34:00Z">
                <w:r>
                  <w:rPr>
                    <w:rFonts w:cs="Arial" w:ascii="Arial" w:hAnsi="Arial"/>
                    <w:color w:val="000000"/>
                    <w:sz w:val="19"/>
                    <w:szCs w:val="19"/>
                  </w:rPr>
                  <w:delText xml:space="preserve"> no menor de cuatro</w:delText>
                </w:r>
              </w:del>
            </w:ins>
            <w:ins w:id="8419" w:author="Bolanos Flores Javier" w:date="2017-05-31T12:37:00Z">
              <w:del w:id="8420" w:author="Ohama Masias, Liliana" w:date="2019-04-17T15:34:00Z">
                <w:r>
                  <w:rPr>
                    <w:rFonts w:cs="Arial" w:ascii="Arial" w:hAnsi="Arial"/>
                    <w:color w:val="000000"/>
                    <w:sz w:val="19"/>
                    <w:szCs w:val="19"/>
                  </w:rPr>
                  <w:delText>inco</w:delText>
                </w:r>
              </w:del>
            </w:ins>
            <w:ins w:id="8421" w:author="Bolanos Flores Javier" w:date="2017-05-31T12:01:00Z">
              <w:del w:id="8422" w:author="Ohama Masias, Liliana" w:date="2019-04-17T15:34:00Z">
                <w:r>
                  <w:rPr>
                    <w:rFonts w:cs="Arial" w:ascii="Arial" w:hAnsi="Arial"/>
                    <w:color w:val="000000"/>
                    <w:sz w:val="19"/>
                    <w:szCs w:val="19"/>
                  </w:rPr>
                  <w:delText xml:space="preserve"> (04</w:delText>
                </w:r>
              </w:del>
            </w:ins>
            <w:ins w:id="8423" w:author="Bolanos Flores Javier" w:date="2017-05-31T12:37:00Z">
              <w:del w:id="8424" w:author="Ohama Masias, Liliana" w:date="2019-04-17T15:34:00Z">
                <w:r>
                  <w:rPr>
                    <w:rFonts w:cs="Arial" w:ascii="Arial" w:hAnsi="Arial"/>
                    <w:color w:val="000000"/>
                    <w:sz w:val="19"/>
                    <w:szCs w:val="19"/>
                  </w:rPr>
                  <w:delText>5</w:delText>
                </w:r>
              </w:del>
            </w:ins>
            <w:ins w:id="8425" w:author="Bolanos Flores Javier" w:date="2017-05-31T12:01:00Z">
              <w:del w:id="8426" w:author="Ohama Masias, Liliana" w:date="2019-04-17T15:34:00Z">
                <w:r>
                  <w:rPr>
                    <w:rFonts w:cs="Arial" w:ascii="Arial" w:hAnsi="Arial"/>
                    <w:color w:val="000000"/>
                    <w:sz w:val="19"/>
                    <w:szCs w:val="19"/>
                  </w:rPr>
                  <w:delText>) años en instituciones pertenecientes a la administración pública, de los cuales dos</w:delText>
                </w:r>
              </w:del>
            </w:ins>
            <w:ins w:id="8427" w:author="Bolanos Flores Javier" w:date="2017-05-31T12:37:00Z">
              <w:del w:id="8428" w:author="Ohama Masias, Liliana" w:date="2019-04-17T15:34:00Z">
                <w:r>
                  <w:rPr>
                    <w:rFonts w:cs="Arial" w:ascii="Arial" w:hAnsi="Arial"/>
                    <w:color w:val="000000"/>
                    <w:sz w:val="19"/>
                    <w:szCs w:val="19"/>
                  </w:rPr>
                  <w:delText>tres</w:delText>
                </w:r>
              </w:del>
            </w:ins>
            <w:ins w:id="8429" w:author="Bolanos Flores Javier" w:date="2017-05-31T12:01:00Z">
              <w:del w:id="8430" w:author="Ohama Masias, Liliana" w:date="2019-04-17T15:34:00Z">
                <w:r>
                  <w:rPr>
                    <w:rFonts w:cs="Arial" w:ascii="Arial" w:hAnsi="Arial"/>
                    <w:color w:val="000000"/>
                    <w:sz w:val="19"/>
                    <w:szCs w:val="19"/>
                  </w:rPr>
                  <w:delText xml:space="preserve"> (02</w:delText>
                </w:r>
              </w:del>
            </w:ins>
            <w:ins w:id="8431" w:author="Bolanos Flores Javier" w:date="2017-05-31T12:37:00Z">
              <w:del w:id="8432" w:author="Ohama Masias, Liliana" w:date="2019-04-17T15:34:00Z">
                <w:r>
                  <w:rPr>
                    <w:rFonts w:cs="Arial" w:ascii="Arial" w:hAnsi="Arial"/>
                    <w:color w:val="000000"/>
                    <w:sz w:val="19"/>
                    <w:szCs w:val="19"/>
                  </w:rPr>
                  <w:delText>3</w:delText>
                </w:r>
              </w:del>
            </w:ins>
            <w:del w:id="8433" w:author="Ohama Masias, Liliana" w:date="2019-04-17T15:34:00Z">
              <w:r>
                <w:rPr>
                  <w:rFonts w:cs="Arial" w:ascii="Arial" w:hAnsi="Arial"/>
                  <w:color w:val="000000"/>
                  <w:sz w:val="19"/>
                  <w:szCs w:val="19"/>
                </w:rPr>
                <w:delText>) años como mínimo, deben haber sido prestados a la Institución.</w:delText>
              </w:r>
            </w:del>
          </w:p>
          <w:p>
            <w:pPr>
              <w:pStyle w:val="Sinespaciado1"/>
              <w:numPr>
                <w:ilvl w:val="0"/>
                <w:numId w:val="0"/>
              </w:numPr>
              <w:tabs>
                <w:tab w:val="clear" w:pos="708"/>
                <w:tab w:val="left" w:pos="532" w:leader="none"/>
              </w:tabs>
              <w:ind w:left="532" w:hanging="498"/>
              <w:jc w:val="both"/>
              <w:rPr>
                <w:rFonts w:ascii="Arial" w:hAnsi="Arial" w:cs="Arial"/>
                <w:color w:val="000000"/>
                <w:sz w:val="19"/>
                <w:szCs w:val="19"/>
              </w:rPr>
            </w:pPr>
            <w:r>
              <w:rPr>
                <w:rFonts w:cs="Arial" w:ascii="Arial" w:hAnsi="Arial"/>
                <w:color w:val="000000"/>
                <w:sz w:val="19"/>
                <w:szCs w:val="19"/>
              </w:rPr>
            </w:r>
          </w:p>
        </w:tc>
      </w:tr>
    </w:tbl>
    <w:p>
      <w:pPr>
        <w:pStyle w:val="Sinespaciado1"/>
        <w:jc w:val="left"/>
        <w:rPr>
          <w:rFonts w:ascii="Arial" w:hAnsi="Arial" w:cs="Arial"/>
          <w:sz w:val="20"/>
          <w:szCs w:val="20"/>
          <w:del w:id="8436" w:author="Ohama Masias, Liliana" w:date="2019-04-17T15:34:00Z"/>
        </w:rPr>
      </w:pPr>
      <w:del w:id="8435" w:author="Ohama Masias, Liliana" w:date="2019-04-17T15:34:00Z">
        <w:r>
          <w:rPr>
            <w:rFonts w:cs="Arial" w:ascii="Arial" w:hAnsi="Arial"/>
            <w:sz w:val="20"/>
            <w:szCs w:val="20"/>
          </w:rPr>
        </w:r>
      </w:del>
    </w:p>
    <w:p>
      <w:pPr>
        <w:pStyle w:val="Sinespaciado1"/>
        <w:jc w:val="both"/>
        <w:rPr>
          <w:rFonts w:ascii="Arial" w:hAnsi="Arial" w:cs="Arial"/>
          <w:sz w:val="20"/>
          <w:szCs w:val="20"/>
          <w:del w:id="8438" w:author="Ohama Masias, Liliana" w:date="2019-04-17T15:34:00Z"/>
        </w:rPr>
      </w:pPr>
      <w:del w:id="8437" w:author="Ohama Masias, Liliana" w:date="2019-04-17T15:34:00Z">
        <w:r>
          <w:rPr>
            <w:rFonts w:cs="Arial" w:ascii="Arial" w:hAnsi="Arial"/>
            <w:color w:val="000000"/>
            <w:sz w:val="20"/>
            <w:szCs w:val="20"/>
          </w:rPr>
          <w:delText>(*) De acuerdo a las reuniones sostenidas, a la fecha sólo cuentan con Coordinadores en Obstetricia funcional.</w:delText>
        </w:r>
      </w:del>
    </w:p>
    <w:p>
      <w:pPr>
        <w:pStyle w:val="Sinespaciado1"/>
        <w:jc w:val="left"/>
        <w:rPr>
          <w:rFonts w:ascii="Arial" w:hAnsi="Arial" w:cs="Arial"/>
          <w:sz w:val="20"/>
          <w:szCs w:val="20"/>
          <w:del w:id="8440" w:author="Ohama Masias, Liliana" w:date="2019-04-17T15:34:00Z"/>
        </w:rPr>
      </w:pPr>
      <w:del w:id="8439" w:author="Ohama Masias, Liliana" w:date="2019-04-17T15:34:00Z">
        <w:r>
          <w:rPr>
            <w:rFonts w:cs="Arial" w:ascii="Arial" w:hAnsi="Arial"/>
            <w:sz w:val="20"/>
            <w:szCs w:val="20"/>
          </w:rPr>
        </w:r>
      </w:del>
      <w:r>
        <w:br w:type="page"/>
      </w:r>
    </w:p>
    <w:p>
      <w:pPr>
        <w:pStyle w:val="Sinespaciado1"/>
        <w:spacing w:before="0" w:after="0"/>
        <w:jc w:val="center"/>
        <w:rPr>
          <w:rFonts w:ascii="Arial" w:hAnsi="Arial" w:cs="Arial"/>
          <w:sz w:val="16"/>
          <w:szCs w:val="16"/>
          <w:del w:id="8446" w:author="Ohama Masias, Liliana" w:date="2019-04-17T15:34:00Z"/>
        </w:rPr>
      </w:pPr>
      <w:ins w:id="8441" w:author="Bolanos Flores Javier" w:date="2017-01-24T10:41:00Z">
        <w:del w:id="8442"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443" w:author="Bolanos Flores Javier" w:date="2017-04-19T12:39:00Z">
        <w:del w:id="8444" w:author="Ohama Masias, Liliana" w:date="2019-04-17T15:34:00Z">
          <w:r>
            <w:rPr>
              <w:rFonts w:cs="Arial" w:ascii="Arial" w:hAnsi="Arial"/>
              <w:b/>
              <w:sz w:val="20"/>
              <w:szCs w:val="20"/>
            </w:rPr>
            <w:delText>S</w:delText>
          </w:r>
        </w:del>
      </w:ins>
      <w:del w:id="8445"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448" w:author="Ohama Masias, Liliana" w:date="2019-04-17T15:34:00Z"/>
        </w:rPr>
      </w:pPr>
      <w:del w:id="8447" w:author="Ohama Masias, Liliana" w:date="2019-04-17T15:34:00Z">
        <w:r>
          <w:rPr/>
        </w:r>
      </w:del>
    </w:p>
    <w:p>
      <w:pPr>
        <w:pStyle w:val="Sinespaciado1"/>
        <w:ind w:left="705" w:hanging="705"/>
        <w:jc w:val="center"/>
        <w:rPr>
          <w:rFonts w:ascii="Arial" w:hAnsi="Arial" w:cs="Arial"/>
          <w:b/>
          <w:b/>
          <w:sz w:val="19"/>
          <w:szCs w:val="19"/>
          <w:del w:id="8452" w:author="Ohama Masias, Liliana" w:date="2019-04-17T15:34:00Z"/>
        </w:rPr>
      </w:pPr>
      <w:ins w:id="8449" w:author="Bolanos Flores Javier" w:date="2017-01-24T10:41:00Z">
        <w:del w:id="8450" w:author="Ohama Masias, Liliana" w:date="2019-04-17T15:34:00Z">
          <w:r>
            <w:rPr>
              <w:rFonts w:cs="Arial" w:ascii="Arial" w:hAnsi="Arial"/>
              <w:b/>
              <w:sz w:val="19"/>
              <w:szCs w:val="19"/>
            </w:rPr>
            <w:delText>ANEXO Nº 03-D</w:delText>
          </w:r>
        </w:del>
      </w:ins>
      <w:del w:id="8451" w:author="Ohama Masias, Liliana" w:date="2019-04-17T15:34:00Z">
        <w:r>
          <w:rPr>
            <w:rFonts w:cs="Arial" w:ascii="Arial" w:hAnsi="Arial"/>
            <w:b/>
            <w:sz w:val="19"/>
            <w:szCs w:val="19"/>
          </w:rPr>
          <w:delText>C</w:delText>
        </w:r>
      </w:del>
    </w:p>
    <w:p>
      <w:pPr>
        <w:pStyle w:val="Sinespaciado1"/>
        <w:ind w:left="705" w:hanging="705"/>
        <w:jc w:val="center"/>
        <w:rPr>
          <w:rFonts w:ascii="Arial" w:hAnsi="Arial" w:cs="Arial"/>
          <w:b/>
          <w:b/>
          <w:sz w:val="19"/>
          <w:szCs w:val="19"/>
          <w:del w:id="8454" w:author="Ohama Masias, Liliana" w:date="2019-04-17T15:34:00Z"/>
        </w:rPr>
      </w:pPr>
      <w:del w:id="8453" w:author="Ohama Masias, Liliana" w:date="2019-04-17T15:34: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456" w:author="Ohama Masias, Liliana" w:date="2019-04-17T15:34:00Z"/>
        </w:rPr>
      </w:pPr>
      <w:del w:id="8455" w:author="Ohama Masias, Liliana" w:date="2019-04-17T15:34:00Z">
        <w:r>
          <w:rPr>
            <w:rFonts w:cs="Arial" w:ascii="Arial" w:hAnsi="Arial"/>
            <w:b/>
            <w:sz w:val="20"/>
            <w:szCs w:val="20"/>
          </w:rPr>
          <w:delText>REQUISITOS MÍNIMOS PARA POSTULAR A LOS CARGOS DE LA PROFESIÓN DE PSICÓLOGO(A)</w:delText>
        </w:r>
      </w:del>
    </w:p>
    <w:p>
      <w:pPr>
        <w:pStyle w:val="Sinespaciado1"/>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457"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458"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459"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469" w:author="Ohama Masias, Liliana" w:date="2019-04-17T15:34:00Z"/>
              </w:rPr>
            </w:pPr>
            <w:ins w:id="8460" w:author="Bolanos Flores Javier" w:date="2017-04-19T15:32:00Z">
              <w:del w:id="8461" w:author="Ohama Masias, Liliana" w:date="2019-04-17T15:34:00Z">
                <w:r>
                  <w:rPr>
                    <w:rFonts w:cs="Arial" w:ascii="Arial" w:hAnsi="Arial"/>
                    <w:sz w:val="19"/>
                    <w:szCs w:val="19"/>
                  </w:rPr>
                  <w:delText>Acreditar estudios concluidos de Maestría o Segunda Especialización</w:delText>
                </w:r>
              </w:del>
            </w:ins>
            <w:ins w:id="8462" w:author="Bolanos Flores Javier" w:date="2017-07-03T14:12:00Z">
              <w:del w:id="8463" w:author="Ohama Masias, Liliana" w:date="2019-04-17T15:34:00Z">
                <w:r>
                  <w:rPr>
                    <w:rFonts w:cs="Arial" w:ascii="Arial" w:hAnsi="Arial"/>
                    <w:sz w:val="19"/>
                    <w:szCs w:val="19"/>
                  </w:rPr>
                  <w:delText>dad</w:delText>
                </w:r>
              </w:del>
            </w:ins>
            <w:ins w:id="8464" w:author="Bolanos Flores Javier" w:date="2017-04-19T15:32:00Z">
              <w:del w:id="8465" w:author="Ohama Masias, Liliana" w:date="2019-04-17T15:34:00Z">
                <w:r>
                  <w:rPr>
                    <w:rFonts w:cs="Arial" w:ascii="Arial" w:hAnsi="Arial"/>
                    <w:sz w:val="19"/>
                    <w:szCs w:val="19"/>
                  </w:rPr>
                  <w:delText xml:space="preserve"> en Salud Pública, Administración o Gerencia en de Servicios de Salud</w:delText>
                </w:r>
              </w:del>
            </w:ins>
            <w:ins w:id="8466" w:author="Bolanos Flores Javier" w:date="2017-05-31T12:40:00Z">
              <w:del w:id="8467" w:author="Ohama Masias, Liliana" w:date="2019-04-17T15:34:00Z">
                <w:r>
                  <w:rPr>
                    <w:rFonts w:cs="Arial" w:ascii="Arial" w:hAnsi="Arial"/>
                    <w:sz w:val="19"/>
                    <w:szCs w:val="19"/>
                  </w:rPr>
                  <w:delText>, relacionados a la profesión</w:delText>
                </w:r>
              </w:del>
            </w:ins>
            <w:del w:id="8468" w:author="Ohama Masias, Liliana" w:date="2019-04-17T15:34:00Z">
              <w:r>
                <w:rPr>
                  <w:rFonts w:cs="Arial" w:ascii="Arial" w:hAnsi="Arial"/>
                  <w:sz w:val="19"/>
                  <w:szCs w:val="19"/>
                </w:rPr>
                <w:delText xml:space="preserve"> o afines a las funciones del cargo que postula.</w:delText>
              </w:r>
            </w:del>
          </w:p>
          <w:p>
            <w:pPr>
              <w:pStyle w:val="Sinespaciado1"/>
              <w:widowControl/>
              <w:numPr>
                <w:ilvl w:val="0"/>
                <w:numId w:val="0"/>
              </w:numPr>
              <w:bidi w:val="0"/>
              <w:ind w:hanging="0"/>
              <w:jc w:val="center"/>
              <w:rPr>
                <w:rFonts w:ascii="Arial" w:hAnsi="Arial" w:cs="Arial"/>
                <w:sz w:val="19"/>
                <w:szCs w:val="19"/>
                <w:del w:id="8471" w:author="Ohama Masias, Liliana" w:date="2019-04-17T15:34:00Z"/>
              </w:rPr>
            </w:pPr>
            <w:del w:id="8470"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widowControl/>
              <w:numPr>
                <w:ilvl w:val="0"/>
                <w:numId w:val="0"/>
              </w:numPr>
              <w:bidi w:val="0"/>
              <w:ind w:hanging="0"/>
              <w:jc w:val="center"/>
              <w:rPr>
                <w:del w:id="8487" w:author="Ohama Masias, Liliana" w:date="2019-04-17T15:34:00Z"/>
              </w:rPr>
            </w:pPr>
            <w:ins w:id="8472" w:author="Bolanos Flores Javier" w:date="2017-04-19T15:32:00Z">
              <w:del w:id="8473" w:author="Ohama Masias, Liliana" w:date="2019-04-17T15:34:00Z">
                <w:r>
                  <w:rPr>
                    <w:rFonts w:cs="Arial" w:ascii="Arial" w:hAnsi="Arial"/>
                    <w:sz w:val="19"/>
                    <w:szCs w:val="19"/>
                  </w:rPr>
                  <w:delText>Acreditar experiencia profesional en Psicología no menor de ocho (08) años en instituciones pertenecientes a la administración pública, de los cuales tres</w:delText>
                </w:r>
              </w:del>
            </w:ins>
            <w:ins w:id="8474" w:author="Bolanos Flores Javier" w:date="2017-05-31T11:36:00Z">
              <w:del w:id="8475" w:author="Ohama Masias, Liliana" w:date="2019-04-17T15:34:00Z">
                <w:r>
                  <w:rPr>
                    <w:rFonts w:cs="Arial" w:ascii="Arial" w:hAnsi="Arial"/>
                    <w:sz w:val="19"/>
                    <w:szCs w:val="19"/>
                  </w:rPr>
                  <w:delText>cuatro</w:delText>
                </w:r>
              </w:del>
            </w:ins>
            <w:ins w:id="8476" w:author="Bolanos Flores Javier" w:date="2017-04-19T15:32:00Z">
              <w:del w:id="8477" w:author="Ohama Masias, Liliana" w:date="2019-04-17T15:34:00Z">
                <w:r>
                  <w:rPr>
                    <w:rFonts w:cs="Arial" w:ascii="Arial" w:hAnsi="Arial"/>
                    <w:sz w:val="19"/>
                    <w:szCs w:val="19"/>
                  </w:rPr>
                  <w:delText xml:space="preserve"> </w:delText>
                </w:r>
              </w:del>
            </w:ins>
            <w:ins w:id="8478" w:author="Bolanos Flores Javier" w:date="2017-05-31T12:40:00Z">
              <w:del w:id="8479" w:author="Ohama Masias, Liliana" w:date="2019-04-17T15:34:00Z">
                <w:r>
                  <w:rPr>
                    <w:rFonts w:cs="Arial" w:ascii="Arial" w:hAnsi="Arial"/>
                    <w:color w:val="000000"/>
                    <w:sz w:val="19"/>
                    <w:szCs w:val="19"/>
                  </w:rPr>
                  <w:delText xml:space="preserve">inco </w:delText>
                </w:r>
              </w:del>
            </w:ins>
            <w:ins w:id="8480" w:author="Bolanos Flores Javier" w:date="2017-04-19T15:32:00Z">
              <w:del w:id="8481" w:author="Ohama Masias, Liliana" w:date="2019-04-17T15:34:00Z">
                <w:r>
                  <w:rPr>
                    <w:rFonts w:cs="Arial" w:ascii="Arial" w:hAnsi="Arial"/>
                    <w:sz w:val="19"/>
                    <w:szCs w:val="19"/>
                  </w:rPr>
                  <w:delText>(</w:delText>
                </w:r>
              </w:del>
            </w:ins>
            <w:ins w:id="8482" w:author="Bolanos Flores Javier" w:date="2017-05-31T12:40:00Z">
              <w:del w:id="8483" w:author="Ohama Masias, Liliana" w:date="2019-04-17T15:34:00Z">
                <w:r>
                  <w:rPr>
                    <w:rFonts w:cs="Arial" w:ascii="Arial" w:hAnsi="Arial"/>
                    <w:color w:val="000000"/>
                    <w:sz w:val="19"/>
                    <w:szCs w:val="19"/>
                  </w:rPr>
                  <w:delText>05</w:delText>
                </w:r>
              </w:del>
            </w:ins>
            <w:ins w:id="8484" w:author="Bolanos Flores Javier" w:date="2017-05-31T11:36:00Z">
              <w:del w:id="8485" w:author="Ohama Masias, Liliana" w:date="2019-04-17T15:34:00Z">
                <w:r>
                  <w:rPr>
                    <w:rFonts w:cs="Arial" w:ascii="Arial" w:hAnsi="Arial"/>
                    <w:sz w:val="19"/>
                    <w:szCs w:val="19"/>
                  </w:rPr>
                  <w:delText>4</w:delText>
                </w:r>
              </w:del>
            </w:ins>
            <w:del w:id="8486" w:author="Ohama Masias, Liliana" w:date="2019-04-17T15:34:00Z">
              <w:r>
                <w:rPr>
                  <w:rFonts w:cs="Arial" w:ascii="Arial" w:hAnsi="Arial"/>
                  <w:sz w:val="19"/>
                  <w:szCs w:val="19"/>
                </w:rPr>
                <w:delText>03)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488" w:author="Bolanos Flores Javier" w:date="2017-05-31T11:36:00Z">
              <w:del w:id="8489" w:author="Ohama Masias, Liliana" w:date="2019-04-17T15:34:00Z">
                <w:r>
                  <w:rPr>
                    <w:rFonts w:cs="Arial" w:ascii="Arial" w:hAnsi="Arial"/>
                    <w:color w:val="000000"/>
                    <w:sz w:val="19"/>
                    <w:szCs w:val="19"/>
                  </w:rPr>
                  <w:delText xml:space="preserve">PROFESIONAL DE SALUD COORDINADOR </w:delText>
                </w:r>
              </w:del>
            </w:ins>
            <w:ins w:id="8490" w:author="Bolanos Flores Javier" w:date="2017-05-31T11:36:00Z">
              <w:del w:id="8491" w:author="Ohama Masias, Liliana" w:date="2019-04-17T15:34:00Z">
                <w:r>
                  <w:rPr>
                    <w:rFonts w:cs="Arial" w:ascii="Arial" w:hAnsi="Arial"/>
                    <w:b/>
                    <w:color w:val="000000"/>
                    <w:sz w:val="19"/>
                    <w:szCs w:val="19"/>
                    <w:u w:val="single"/>
                  </w:rPr>
                  <w:delText>(PENDIENTE)</w:delText>
                </w:r>
              </w:del>
            </w:ins>
            <w:del w:id="8492" w:author="Ohama Masias, Liliana" w:date="2019-04-17T15:34: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498" w:author="Ohama Masias, Liliana" w:date="2019-04-17T15:34:00Z"/>
              </w:rPr>
            </w:pPr>
            <w:ins w:id="8493" w:author="Bolanos Flores Javier" w:date="2017-05-31T12:42:00Z">
              <w:del w:id="8494" w:author="Ohama Masias, Liliana" w:date="2019-04-17T15:34:00Z">
                <w:r>
                  <w:rPr>
                    <w:rFonts w:cs="Arial" w:ascii="Arial" w:hAnsi="Arial"/>
                    <w:color w:val="000000"/>
                    <w:sz w:val="19"/>
                    <w:szCs w:val="19"/>
                  </w:rPr>
                  <w:delText>Acreditar estudios concluidos de Maestría o Segunda Especiali</w:delText>
                </w:r>
              </w:del>
            </w:ins>
            <w:ins w:id="8495" w:author="Bolanos Flores Javier" w:date="2017-07-03T14:17:00Z">
              <w:del w:id="8496" w:author="Ohama Masias, Liliana" w:date="2019-04-17T15:34:00Z">
                <w:r>
                  <w:rPr>
                    <w:rFonts w:cs="Arial" w:ascii="Arial" w:hAnsi="Arial"/>
                    <w:color w:val="000000"/>
                    <w:sz w:val="19"/>
                    <w:szCs w:val="19"/>
                  </w:rPr>
                  <w:delText xml:space="preserve">dad </w:delText>
                </w:r>
              </w:del>
            </w:ins>
            <w:del w:id="8497" w:author="Ohama Masias, Liliana" w:date="2019-04-17T15:34:00Z">
              <w:r>
                <w:rPr>
                  <w:rFonts w:cs="Arial" w:ascii="Arial" w:hAnsi="Arial"/>
                  <w:color w:val="000000"/>
                  <w:sz w:val="19"/>
                  <w:szCs w:val="19"/>
                </w:rPr>
                <w:delText>zación en Administración o Gestión de Servicios de Salud o relacionados a la profesión.</w:delText>
              </w:r>
            </w:del>
          </w:p>
          <w:p>
            <w:pPr>
              <w:pStyle w:val="Sinespaciado1"/>
              <w:numPr>
                <w:ilvl w:val="0"/>
                <w:numId w:val="51"/>
              </w:numPr>
              <w:tabs>
                <w:tab w:val="clear" w:pos="708"/>
                <w:tab w:val="left" w:pos="601" w:leader="none"/>
              </w:tabs>
              <w:ind w:left="601" w:hanging="567"/>
              <w:jc w:val="both"/>
              <w:rPr>
                <w:del w:id="8504" w:author="Ohama Masias, Liliana" w:date="2019-04-17T15:34:00Z"/>
              </w:rPr>
            </w:pPr>
            <w:ins w:id="8499" w:author="Bolanos Flores Javier" w:date="2017-05-31T12:42:00Z">
              <w:del w:id="8500" w:author="Ohama Masias, Liliana" w:date="2019-04-17T15:34:00Z">
                <w:r>
                  <w:rPr>
                    <w:rFonts w:cs="Arial" w:ascii="Arial" w:hAnsi="Arial"/>
                    <w:color w:val="000000"/>
                    <w:sz w:val="19"/>
                    <w:szCs w:val="19"/>
                  </w:rPr>
                  <w:delText xml:space="preserve">Haber cursado estudios en Salud Pública, Administración o Gerencia de Servicios de Salud, Gestión de Servicios </w:delText>
                </w:r>
              </w:del>
            </w:ins>
            <w:ins w:id="8501" w:author="Bolanos Flores Javier" w:date="2017-07-03T14:17:00Z">
              <w:del w:id="8502" w:author="Ohama Masias, Liliana" w:date="2019-04-17T15:34:00Z">
                <w:r>
                  <w:rPr>
                    <w:rFonts w:cs="Arial" w:ascii="Arial" w:hAnsi="Arial"/>
                    <w:color w:val="000000"/>
                    <w:sz w:val="19"/>
                    <w:szCs w:val="19"/>
                  </w:rPr>
                  <w:delText xml:space="preserve">relacionados a la profesión </w:delText>
                </w:r>
              </w:del>
            </w:ins>
            <w:del w:id="8503" w:author="Ohama Masias, Liliana" w:date="2019-04-17T15:34:00Z">
              <w:r>
                <w:rPr>
                  <w:rFonts w:cs="Arial" w:ascii="Arial" w:hAnsi="Arial"/>
                  <w:color w:val="000000"/>
                  <w:sz w:val="19"/>
                  <w:szCs w:val="19"/>
                </w:rPr>
                <w:delText>de Enfermería o afines a las funciones del cargo al que postula, con un mínimo de cinco (05) créditos u ochenta y cinco (85) horas o dos (02) meses; adjuntar copia del Diploma o Constancia que lo acredita.</w:delText>
              </w:r>
            </w:del>
          </w:p>
          <w:p>
            <w:pPr>
              <w:pStyle w:val="Sinespaciado1"/>
              <w:numPr>
                <w:ilvl w:val="0"/>
                <w:numId w:val="51"/>
              </w:numPr>
              <w:tabs>
                <w:tab w:val="clear" w:pos="708"/>
                <w:tab w:val="left" w:pos="601" w:leader="none"/>
              </w:tabs>
              <w:ind w:left="601" w:hanging="567"/>
              <w:jc w:val="both"/>
              <w:rPr>
                <w:rFonts w:ascii="Arial" w:hAnsi="Arial" w:cs="Arial"/>
                <w:color w:val="000000"/>
                <w:sz w:val="19"/>
                <w:szCs w:val="19"/>
                <w:del w:id="8506" w:author="Ohama Masias, Liliana" w:date="2019-04-17T15:34:00Z"/>
              </w:rPr>
            </w:pPr>
            <w:del w:id="8505" w:author="Ohama Masias, Liliana" w:date="2019-04-17T15:34:00Z">
              <w:r>
                <w:rPr>
                  <w:rFonts w:cs="Arial" w:ascii="Arial" w:hAnsi="Arial"/>
                  <w:color w:val="000000"/>
                  <w:sz w:val="19"/>
                  <w:szCs w:val="19"/>
                </w:rPr>
                <w:delText>Acreditar experiencia profesional en Psicología no menor de cinco (05) años en instituciones pertenecientes a la administración pública, de los cuales tres (03) años como mínimo, deben haber sido prestados a la Institución.</w:delText>
              </w:r>
            </w:del>
          </w:p>
          <w:p>
            <w:pPr>
              <w:pStyle w:val="Sinespaciado1"/>
              <w:numPr>
                <w:ilvl w:val="0"/>
                <w:numId w:val="51"/>
              </w:numPr>
              <w:tabs>
                <w:tab w:val="clear" w:pos="708"/>
                <w:tab w:val="left" w:pos="601" w:leader="none"/>
              </w:tabs>
              <w:ind w:left="601" w:hanging="567"/>
              <w:jc w:val="both"/>
              <w:rPr>
                <w:rFonts w:ascii="Arial" w:hAnsi="Arial" w:cs="Arial"/>
                <w:color w:val="000000"/>
                <w:sz w:val="19"/>
                <w:szCs w:val="19"/>
                <w:del w:id="8508" w:author="Ohama Masias, Liliana" w:date="2019-04-17T15:34:00Z"/>
              </w:rPr>
            </w:pPr>
            <w:del w:id="8507" w:author="Ohama Masias, Liliana" w:date="2019-04-17T15:34: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51"/>
              </w:numPr>
              <w:tabs>
                <w:tab w:val="clear" w:pos="708"/>
                <w:tab w:val="left" w:pos="601" w:leader="none"/>
              </w:tabs>
              <w:ind w:left="601" w:hanging="567"/>
              <w:jc w:val="both"/>
              <w:rPr>
                <w:rFonts w:ascii="Arial" w:hAnsi="Arial" w:cs="Arial"/>
                <w:color w:val="000000"/>
                <w:sz w:val="19"/>
                <w:szCs w:val="19"/>
                <w:del w:id="8510" w:author="Ohama Masias, Liliana" w:date="2019-04-17T15:34:00Z"/>
              </w:rPr>
            </w:pPr>
            <w:del w:id="8509" w:author="Ohama Masias, Liliana" w:date="2019-04-17T15:34: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601" w:leader="none"/>
              </w:tabs>
              <w:ind w:left="601" w:hanging="567"/>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512" w:author="Ohama Masias, Liliana" w:date="2019-04-17T15:34:00Z"/>
        </w:rPr>
      </w:pPr>
      <w:del w:id="8511" w:author="Ohama Masias, Liliana" w:date="2019-04-17T15:34: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13"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14"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515"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517" w:author="Ohama Masias, Liliana" w:date="2019-04-17T15:34:00Z"/>
              </w:rPr>
            </w:pPr>
            <w:del w:id="8516" w:author="Ohama Masias, Liliana" w:date="2019-04-17T15:34:00Z">
              <w:r>
                <w:rPr>
                  <w:rFonts w:cs="Arial" w:ascii="Arial" w:hAnsi="Arial"/>
                  <w:b/>
                  <w:sz w:val="19"/>
                  <w:szCs w:val="19"/>
                </w:rPr>
                <w:delText>En centros asistenciales de nivel IV y III, Hospitales Nacionales, Instituto y Centro Especializado:</w:delText>
              </w:r>
            </w:del>
          </w:p>
          <w:p>
            <w:pPr>
              <w:pStyle w:val="Sinespaciado1"/>
              <w:numPr>
                <w:ilvl w:val="0"/>
                <w:numId w:val="23"/>
              </w:numPr>
              <w:ind w:left="720" w:hanging="686"/>
              <w:jc w:val="both"/>
              <w:rPr>
                <w:rFonts w:ascii="Arial" w:hAnsi="Arial" w:cs="Arial"/>
                <w:sz w:val="19"/>
                <w:szCs w:val="19"/>
                <w:del w:id="8519" w:author="Ohama Masias, Liliana" w:date="2019-04-17T15:34:00Z"/>
              </w:rPr>
            </w:pPr>
            <w:del w:id="8518" w:author="Ohama Masias, Liliana" w:date="2019-04-17T15:34: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23"/>
              </w:numPr>
              <w:ind w:left="720" w:hanging="686"/>
              <w:jc w:val="both"/>
              <w:rPr>
                <w:rFonts w:ascii="Arial" w:hAnsi="Arial" w:cs="Arial"/>
                <w:sz w:val="19"/>
                <w:szCs w:val="19"/>
                <w:del w:id="8521" w:author="Ohama Masias, Liliana" w:date="2019-04-17T15:34:00Z"/>
              </w:rPr>
            </w:pPr>
            <w:del w:id="8520"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23"/>
              </w:numPr>
              <w:ind w:left="720" w:hanging="686"/>
              <w:jc w:val="both"/>
              <w:rPr>
                <w:del w:id="8527" w:author="Ohama Masias, Liliana" w:date="2019-04-17T15:34:00Z"/>
              </w:rPr>
            </w:pPr>
            <w:ins w:id="8522" w:author="Bolanos Flores Javier" w:date="2017-01-24T10:41:00Z">
              <w:del w:id="8523" w:author="Ohama Masias, Liliana" w:date="2019-04-17T15:34:00Z">
                <w:r>
                  <w:rPr>
                    <w:rFonts w:cs="Arial" w:ascii="Arial" w:hAnsi="Arial"/>
                    <w:sz w:val="19"/>
                    <w:szCs w:val="19"/>
                  </w:rPr>
                  <w:delText xml:space="preserve">Acreditar experiencia profesional en </w:delText>
                </w:r>
              </w:del>
            </w:ins>
            <w:ins w:id="8524" w:author="Bolanos Flores Javier" w:date="2017-01-24T10:48:00Z">
              <w:del w:id="8525" w:author="Ohama Masias, Liliana" w:date="2019-04-17T15:34:00Z">
                <w:r>
                  <w:rPr>
                    <w:rFonts w:cs="Arial" w:ascii="Arial" w:hAnsi="Arial"/>
                    <w:sz w:val="19"/>
                    <w:szCs w:val="19"/>
                  </w:rPr>
                  <w:delText>Psicología</w:delText>
                </w:r>
              </w:del>
            </w:ins>
            <w:del w:id="8526" w:author="Ohama Masias, Liliana" w:date="2019-04-17T15:34: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23"/>
              </w:numPr>
              <w:bidi w:val="0"/>
              <w:ind w:left="720" w:hanging="686"/>
              <w:jc w:val="both"/>
              <w:rPr>
                <w:rFonts w:ascii="Arial" w:hAnsi="Arial" w:cs="Arial"/>
                <w:b/>
                <w:b/>
                <w:sz w:val="19"/>
                <w:szCs w:val="19"/>
                <w:del w:id="8529" w:author="Ohama Masias, Liliana" w:date="2019-04-17T15:34:00Z"/>
              </w:rPr>
            </w:pPr>
            <w:del w:id="8528" w:author="Ohama Masias, Liliana" w:date="2019-04-17T15:34:00Z">
              <w:r>
                <w:rPr>
                  <w:rFonts w:cs="Arial" w:ascii="Arial" w:hAnsi="Arial"/>
                  <w:b/>
                  <w:sz w:val="19"/>
                  <w:szCs w:val="19"/>
                </w:rPr>
                <w:delText>En centros asistenciales de nivel II:</w:delText>
              </w:r>
            </w:del>
          </w:p>
          <w:p>
            <w:pPr>
              <w:pStyle w:val="Sinespaciado1"/>
              <w:numPr>
                <w:ilvl w:val="0"/>
                <w:numId w:val="14"/>
              </w:numPr>
              <w:ind w:left="720" w:hanging="686"/>
              <w:jc w:val="both"/>
              <w:rPr>
                <w:rFonts w:ascii="Arial" w:hAnsi="Arial" w:cs="Arial"/>
                <w:sz w:val="19"/>
                <w:szCs w:val="19"/>
                <w:del w:id="8531" w:author="Ohama Masias, Liliana" w:date="2019-04-17T15:34:00Z"/>
              </w:rPr>
            </w:pPr>
            <w:del w:id="8530"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14"/>
              </w:numPr>
              <w:ind w:left="720" w:hanging="686"/>
              <w:jc w:val="both"/>
              <w:rPr/>
            </w:pPr>
            <w:ins w:id="8532" w:author="Bolanos Flores Javier" w:date="2017-01-24T10:41:00Z">
              <w:del w:id="8533" w:author="Ohama Masias, Liliana" w:date="2019-04-17T15:34:00Z">
                <w:r>
                  <w:rPr>
                    <w:rFonts w:cs="Arial" w:ascii="Arial" w:hAnsi="Arial"/>
                    <w:sz w:val="19"/>
                    <w:szCs w:val="19"/>
                  </w:rPr>
                  <w:delText xml:space="preserve">Acreditar experiencia profesional en </w:delText>
                </w:r>
              </w:del>
            </w:ins>
            <w:ins w:id="8534" w:author="Bolanos Flores Javier" w:date="2017-01-24T10:49:00Z">
              <w:del w:id="8535" w:author="Ohama Masias, Liliana" w:date="2019-04-17T15:34:00Z">
                <w:r>
                  <w:rPr>
                    <w:rFonts w:cs="Arial" w:ascii="Arial" w:hAnsi="Arial"/>
                    <w:sz w:val="19"/>
                    <w:szCs w:val="19"/>
                  </w:rPr>
                  <w:delText>Psicología</w:delText>
                </w:r>
              </w:del>
            </w:ins>
            <w:del w:id="8536" w:author="Ohama Masias, Liliana" w:date="2019-04-17T15:34: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538" w:author="Ohama Masias, Liliana" w:date="2019-04-17T15:34:00Z"/>
        </w:rPr>
      </w:pPr>
      <w:del w:id="8537" w:author="Ohama Masias, Liliana" w:date="2019-04-17T15:34:00Z">
        <w:r>
          <w:rPr>
            <w:rFonts w:cs="Arial" w:ascii="Arial" w:hAnsi="Arial"/>
            <w:sz w:val="20"/>
            <w:szCs w:val="20"/>
          </w:rPr>
        </w:r>
      </w:del>
    </w:p>
    <w:p>
      <w:pPr>
        <w:pStyle w:val="Normal"/>
        <w:rPr>
          <w:rFonts w:ascii="Arial" w:hAnsi="Arial" w:cs="Arial"/>
          <w:sz w:val="20"/>
          <w:szCs w:val="20"/>
          <w:del w:id="8540" w:author="Ohama Masias, Liliana" w:date="2019-04-17T15:34:00Z"/>
        </w:rPr>
      </w:pPr>
      <w:del w:id="8539" w:author="Ohama Masias, Liliana" w:date="2019-04-17T15:34:00Z">
        <w:r>
          <w:rPr>
            <w:rFonts w:cs="Arial" w:ascii="Arial" w:hAnsi="Arial"/>
            <w:sz w:val="20"/>
            <w:szCs w:val="20"/>
          </w:rPr>
        </w:r>
      </w:del>
    </w:p>
    <w:p>
      <w:pPr>
        <w:pStyle w:val="Normal"/>
        <w:jc w:val="both"/>
        <w:rPr>
          <w:rFonts w:ascii="Arial" w:hAnsi="Arial" w:cs="Arial"/>
          <w:sz w:val="20"/>
          <w:szCs w:val="20"/>
          <w:del w:id="8546" w:author="Ohama Masias, Liliana" w:date="2019-04-17T15:34:00Z"/>
        </w:rPr>
      </w:pPr>
      <w:ins w:id="8541" w:author="Bolanos Flores Javier" w:date="2017-05-31T11:47:00Z">
        <w:del w:id="8542" w:author="Ohama Masias, Liliana" w:date="2019-04-17T15:34:00Z">
          <w:r>
            <w:rPr>
              <w:rFonts w:cs="Arial" w:ascii="Arial" w:hAnsi="Arial"/>
              <w:color w:val="000000"/>
              <w:sz w:val="20"/>
              <w:szCs w:val="20"/>
            </w:rPr>
            <w:delText xml:space="preserve">(*) De acuerdo a las reuniones sostenidas, a la fecha sólo cuentan con Coordinadores en </w:delText>
          </w:r>
        </w:del>
      </w:ins>
      <w:ins w:id="8543" w:author="Bolanos Flores Javier" w:date="2017-05-31T11:49:00Z">
        <w:del w:id="8544" w:author="Ohama Masias, Liliana" w:date="2019-04-17T15:34:00Z">
          <w:r>
            <w:rPr>
              <w:rFonts w:cs="Arial" w:ascii="Arial" w:hAnsi="Arial"/>
              <w:color w:val="000000"/>
              <w:sz w:val="20"/>
              <w:szCs w:val="20"/>
            </w:rPr>
            <w:delText>Psicología</w:delText>
          </w:r>
        </w:del>
      </w:ins>
      <w:del w:id="8545" w:author="Ohama Masias, Liliana" w:date="2019-04-17T15:34:00Z">
        <w:r>
          <w:rPr>
            <w:rFonts w:cs="Arial" w:ascii="Arial" w:hAnsi="Arial"/>
            <w:color w:val="000000"/>
            <w:sz w:val="20"/>
            <w:szCs w:val="20"/>
          </w:rPr>
          <w:delText xml:space="preserve"> funcional.</w:delText>
        </w:r>
      </w:del>
      <w:r>
        <w:br w:type="page"/>
      </w:r>
    </w:p>
    <w:p>
      <w:pPr>
        <w:pStyle w:val="Normal"/>
        <w:spacing w:before="0" w:after="0"/>
        <w:jc w:val="center"/>
        <w:rPr>
          <w:rFonts w:ascii="Arial" w:hAnsi="Arial" w:cs="Arial"/>
          <w:sz w:val="16"/>
          <w:szCs w:val="16"/>
          <w:del w:id="8552" w:author="Ohama Masias, Liliana" w:date="2019-04-17T15:34:00Z"/>
        </w:rPr>
      </w:pPr>
      <w:ins w:id="8547" w:author="Bolanos Flores Javier" w:date="2017-01-24T10:45:00Z">
        <w:del w:id="8548"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549" w:author="Bolanos Flores Javier" w:date="2017-04-19T12:39:00Z">
        <w:del w:id="8550" w:author="Ohama Masias, Liliana" w:date="2019-04-17T15:34:00Z">
          <w:r>
            <w:rPr>
              <w:rFonts w:cs="Arial" w:ascii="Arial" w:hAnsi="Arial"/>
              <w:b/>
              <w:sz w:val="20"/>
              <w:szCs w:val="20"/>
            </w:rPr>
            <w:delText>S</w:delText>
          </w:r>
        </w:del>
      </w:ins>
      <w:del w:id="8551"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554" w:author="Ohama Masias, Liliana" w:date="2019-04-17T15:34:00Z"/>
        </w:rPr>
      </w:pPr>
      <w:del w:id="8553" w:author="Ohama Masias, Liliana" w:date="2019-04-17T15:34:00Z">
        <w:r>
          <w:rPr/>
        </w:r>
      </w:del>
    </w:p>
    <w:p>
      <w:pPr>
        <w:pStyle w:val="Normal"/>
        <w:ind w:left="705" w:hanging="705"/>
        <w:jc w:val="center"/>
        <w:rPr>
          <w:rFonts w:ascii="Arial" w:hAnsi="Arial" w:cs="Arial"/>
          <w:b/>
          <w:b/>
          <w:sz w:val="19"/>
          <w:szCs w:val="19"/>
          <w:del w:id="8558" w:author="Ohama Masias, Liliana" w:date="2019-04-17T15:34:00Z"/>
        </w:rPr>
      </w:pPr>
      <w:ins w:id="8555" w:author="Bolanos Flores Javier" w:date="2017-01-24T10:45:00Z">
        <w:del w:id="8556" w:author="Ohama Masias, Liliana" w:date="2019-04-17T15:34:00Z">
          <w:r>
            <w:rPr>
              <w:rFonts w:cs="Arial" w:ascii="Arial" w:hAnsi="Arial"/>
              <w:b/>
              <w:sz w:val="19"/>
              <w:szCs w:val="19"/>
            </w:rPr>
            <w:delText>ANEXO Nº 03-E</w:delText>
          </w:r>
        </w:del>
      </w:ins>
      <w:del w:id="8557" w:author="Ohama Masias, Liliana" w:date="2019-04-17T15:34:00Z">
        <w:r>
          <w:rPr>
            <w:rFonts w:cs="Arial" w:ascii="Arial" w:hAnsi="Arial"/>
            <w:b/>
            <w:sz w:val="19"/>
            <w:szCs w:val="19"/>
          </w:rPr>
          <w:delText>D</w:delText>
        </w:r>
      </w:del>
    </w:p>
    <w:p>
      <w:pPr>
        <w:pStyle w:val="Sinespaciado1"/>
        <w:ind w:left="705" w:hanging="705"/>
        <w:jc w:val="center"/>
        <w:rPr>
          <w:rFonts w:ascii="Arial" w:hAnsi="Arial" w:cs="Arial"/>
          <w:b/>
          <w:b/>
          <w:sz w:val="19"/>
          <w:szCs w:val="19"/>
          <w:del w:id="8560" w:author="Ohama Masias, Liliana" w:date="2019-04-17T15:34:00Z"/>
        </w:rPr>
      </w:pPr>
      <w:del w:id="8559" w:author="Ohama Masias, Liliana" w:date="2019-04-17T15:34: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562" w:author="Ohama Masias, Liliana" w:date="2019-04-17T15:34:00Z"/>
        </w:rPr>
      </w:pPr>
      <w:del w:id="8561" w:author="Ohama Masias, Liliana" w:date="2019-04-17T15:34:00Z">
        <w:r>
          <w:rPr>
            <w:rFonts w:cs="Arial" w:ascii="Arial" w:hAnsi="Arial"/>
            <w:b/>
            <w:sz w:val="20"/>
            <w:szCs w:val="20"/>
          </w:rPr>
          <w:delText>REQUISITOS MÍNIMOS PARA POSTULAR A LOS CARGOS DE LA PROFESIÓN DE TRABAJADOR(A) SOCIAL O ASISTENTE SOCIAL</w:delText>
        </w:r>
      </w:del>
    </w:p>
    <w:p>
      <w:pPr>
        <w:pStyle w:val="Normal"/>
        <w:rPr>
          <w:rFonts w:ascii="Arial" w:hAnsi="Arial" w:cs="Arial"/>
          <w:b/>
          <w:b/>
          <w:sz w:val="20"/>
          <w:szCs w:val="20"/>
          <w:del w:id="8564" w:author="Ohama Masias, Liliana" w:date="2019-04-17T15:34:00Z"/>
        </w:rPr>
      </w:pPr>
      <w:del w:id="8563" w:author="Ohama Masias, Liliana" w:date="2019-04-17T15:34:00Z">
        <w:r>
          <w:rPr>
            <w:rFonts w:cs="Arial" w:ascii="Arial" w:hAnsi="Arial"/>
            <w:b/>
            <w:sz w:val="20"/>
            <w:szCs w:val="20"/>
          </w:rPr>
        </w:r>
      </w:del>
    </w:p>
    <w:p>
      <w:pPr>
        <w:pStyle w:val="Normal"/>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65"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66"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567"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577" w:author="Ohama Masias, Liliana" w:date="2019-04-17T15:34:00Z"/>
              </w:rPr>
            </w:pPr>
            <w:ins w:id="8568" w:author="Bolanos Flores Javier" w:date="2017-04-19T15:33:00Z">
              <w:del w:id="8569" w:author="Ohama Masias, Liliana" w:date="2019-04-17T15:34:00Z">
                <w:r>
                  <w:rPr>
                    <w:rFonts w:cs="Arial" w:ascii="Arial" w:hAnsi="Arial"/>
                    <w:sz w:val="19"/>
                    <w:szCs w:val="19"/>
                  </w:rPr>
                  <w:delText>Acreditar estudios concluidos de Maestría o Segunda Especialización</w:delText>
                </w:r>
              </w:del>
            </w:ins>
            <w:ins w:id="8570" w:author="Bolanos Flores Javier" w:date="2017-07-03T14:20:00Z">
              <w:del w:id="8571" w:author="Ohama Masias, Liliana" w:date="2019-04-17T15:34:00Z">
                <w:r>
                  <w:rPr>
                    <w:rFonts w:cs="Arial" w:ascii="Arial" w:hAnsi="Arial"/>
                    <w:sz w:val="19"/>
                    <w:szCs w:val="19"/>
                  </w:rPr>
                  <w:delText>dad</w:delText>
                </w:r>
              </w:del>
            </w:ins>
            <w:ins w:id="8572" w:author="Bolanos Flores Javier" w:date="2017-04-19T15:33:00Z">
              <w:del w:id="8573" w:author="Ohama Masias, Liliana" w:date="2019-04-17T15:34:00Z">
                <w:r>
                  <w:rPr>
                    <w:rFonts w:cs="Arial" w:ascii="Arial" w:hAnsi="Arial"/>
                    <w:sz w:val="19"/>
                    <w:szCs w:val="19"/>
                  </w:rPr>
                  <w:delText xml:space="preserve"> en Salud Pública, Administración o Gerencia en de Servicios de Salud</w:delText>
                </w:r>
              </w:del>
            </w:ins>
            <w:ins w:id="8574" w:author="Bolanos Flores Javier" w:date="2017-05-31T12:40:00Z">
              <w:del w:id="8575" w:author="Ohama Masias, Liliana" w:date="2019-04-17T15:34:00Z">
                <w:r>
                  <w:rPr>
                    <w:rFonts w:cs="Arial" w:ascii="Arial" w:hAnsi="Arial"/>
                    <w:sz w:val="19"/>
                    <w:szCs w:val="19"/>
                  </w:rPr>
                  <w:delText>, relacionados a la profesión</w:delText>
                </w:r>
              </w:del>
            </w:ins>
            <w:del w:id="8576" w:author="Ohama Masias, Liliana" w:date="2019-04-17T15:34:00Z">
              <w:r>
                <w:rPr>
                  <w:rFonts w:cs="Arial" w:ascii="Arial" w:hAnsi="Arial"/>
                  <w:sz w:val="19"/>
                  <w:szCs w:val="19"/>
                </w:rPr>
                <w:delText xml:space="preserve"> o afines a las funciones del cargo que postula.</w:delText>
              </w:r>
            </w:del>
          </w:p>
          <w:p>
            <w:pPr>
              <w:pStyle w:val="Sinespaciado1"/>
              <w:widowControl/>
              <w:numPr>
                <w:ilvl w:val="0"/>
                <w:numId w:val="0"/>
              </w:numPr>
              <w:bidi w:val="0"/>
              <w:ind w:hanging="0"/>
              <w:jc w:val="center"/>
              <w:rPr>
                <w:rFonts w:ascii="Arial" w:hAnsi="Arial" w:cs="Arial"/>
                <w:sz w:val="19"/>
                <w:szCs w:val="19"/>
                <w:del w:id="8579" w:author="Ohama Masias, Liliana" w:date="2019-04-17T15:34:00Z"/>
              </w:rPr>
            </w:pPr>
            <w:del w:id="8578"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widowControl/>
              <w:numPr>
                <w:ilvl w:val="0"/>
                <w:numId w:val="0"/>
              </w:numPr>
              <w:bidi w:val="0"/>
              <w:ind w:hanging="0"/>
              <w:jc w:val="center"/>
              <w:rPr>
                <w:del w:id="8593" w:author="Ohama Masias, Liliana" w:date="2019-04-17T15:34:00Z"/>
              </w:rPr>
            </w:pPr>
            <w:ins w:id="8580" w:author="Bolanos Flores Javier" w:date="2017-04-19T15:33:00Z">
              <w:del w:id="8581" w:author="Ohama Masias, Liliana" w:date="2019-04-17T15:34:00Z">
                <w:r>
                  <w:rPr>
                    <w:rFonts w:cs="Arial" w:ascii="Arial" w:hAnsi="Arial"/>
                    <w:sz w:val="19"/>
                    <w:szCs w:val="19"/>
                  </w:rPr>
                  <w:delText>Acreditar experiencia profesional en Trabajo Social no menor de ocho (08) años en instituciones pertenecientes a la administración pública, de los cuales tre</w:delText>
                </w:r>
              </w:del>
            </w:ins>
            <w:ins w:id="8582" w:author="Bolanos Flores Javier" w:date="2017-05-31T11:42:00Z">
              <w:del w:id="8583" w:author="Ohama Masias, Liliana" w:date="2019-04-17T15:34:00Z">
                <w:r>
                  <w:rPr>
                    <w:rFonts w:cs="Arial" w:ascii="Arial" w:hAnsi="Arial"/>
                    <w:sz w:val="19"/>
                    <w:szCs w:val="19"/>
                  </w:rPr>
                  <w:delText>cuatro</w:delText>
                </w:r>
              </w:del>
            </w:ins>
            <w:ins w:id="8584" w:author="Bolanos Flores Javier" w:date="2017-05-31T12:41:00Z">
              <w:del w:id="8585" w:author="Ohama Masias, Liliana" w:date="2019-04-17T15:34:00Z">
                <w:r>
                  <w:rPr>
                    <w:rFonts w:cs="Arial" w:ascii="Arial" w:hAnsi="Arial"/>
                    <w:color w:val="000000"/>
                    <w:sz w:val="19"/>
                    <w:szCs w:val="19"/>
                  </w:rPr>
                  <w:delText>cinco</w:delText>
                </w:r>
              </w:del>
            </w:ins>
            <w:ins w:id="8586" w:author="Bolanos Flores Javier" w:date="2017-04-19T15:33:00Z">
              <w:del w:id="8587" w:author="Ohama Masias, Liliana" w:date="2019-04-17T15:34:00Z">
                <w:r>
                  <w:rPr>
                    <w:rFonts w:cs="Arial" w:ascii="Arial" w:hAnsi="Arial"/>
                    <w:sz w:val="19"/>
                    <w:szCs w:val="19"/>
                  </w:rPr>
                  <w:delText>s (03</w:delText>
                </w:r>
              </w:del>
            </w:ins>
            <w:ins w:id="8588" w:author="Bolanos Flores Javier" w:date="2017-05-31T11:42:00Z">
              <w:del w:id="8589" w:author="Ohama Masias, Liliana" w:date="2019-04-17T15:34:00Z">
                <w:r>
                  <w:rPr>
                    <w:rFonts w:cs="Arial" w:ascii="Arial" w:hAnsi="Arial"/>
                    <w:sz w:val="19"/>
                    <w:szCs w:val="19"/>
                  </w:rPr>
                  <w:delText>4</w:delText>
                </w:r>
              </w:del>
            </w:ins>
            <w:ins w:id="8590" w:author="Bolanos Flores Javier" w:date="2017-05-31T12:41:00Z">
              <w:del w:id="8591" w:author="Ohama Masias, Liliana" w:date="2019-04-17T15:34:00Z">
                <w:r>
                  <w:rPr>
                    <w:rFonts w:cs="Arial" w:ascii="Arial" w:hAnsi="Arial"/>
                    <w:color w:val="000000"/>
                    <w:sz w:val="19"/>
                    <w:szCs w:val="19"/>
                  </w:rPr>
                  <w:delText>5</w:delText>
                </w:r>
              </w:del>
            </w:ins>
            <w:del w:id="8592" w:author="Ohama Masias, Liliana" w:date="2019-04-17T15:34: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594" w:author="Bolanos Flores Javier" w:date="2017-05-31T11:38:00Z">
              <w:del w:id="8595" w:author="Ohama Masias, Liliana" w:date="2019-04-17T15:34:00Z">
                <w:r>
                  <w:rPr>
                    <w:rFonts w:cs="Arial" w:ascii="Arial" w:hAnsi="Arial"/>
                    <w:color w:val="000000"/>
                    <w:sz w:val="19"/>
                    <w:szCs w:val="19"/>
                  </w:rPr>
                  <w:delText xml:space="preserve">PROFESIONAL DE SALUD COORDINADOR </w:delText>
                </w:r>
              </w:del>
            </w:ins>
            <w:ins w:id="8596" w:author="Bolanos Flores Javier" w:date="2017-05-31T11:38:00Z">
              <w:del w:id="8597" w:author="Ohama Masias, Liliana" w:date="2019-04-17T15:34:00Z">
                <w:r>
                  <w:rPr>
                    <w:rFonts w:cs="Arial" w:ascii="Arial" w:hAnsi="Arial"/>
                    <w:b/>
                    <w:color w:val="000000"/>
                    <w:sz w:val="19"/>
                    <w:szCs w:val="19"/>
                    <w:u w:val="single"/>
                  </w:rPr>
                  <w:delText>(PENDIENTE)</w:delText>
                </w:r>
              </w:del>
            </w:ins>
            <w:del w:id="8598" w:author="Ohama Masias, Liliana" w:date="2019-04-17T15:34: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604" w:author="Ohama Masias, Liliana" w:date="2019-04-17T15:34:00Z"/>
              </w:rPr>
            </w:pPr>
            <w:ins w:id="8599" w:author="Bolanos Flores Javier" w:date="2017-05-31T12:43:00Z">
              <w:del w:id="8600" w:author="Ohama Masias, Liliana" w:date="2019-04-17T15:34:00Z">
                <w:r>
                  <w:rPr>
                    <w:rFonts w:cs="Arial" w:ascii="Arial" w:hAnsi="Arial"/>
                    <w:color w:val="000000"/>
                    <w:sz w:val="19"/>
                    <w:szCs w:val="19"/>
                  </w:rPr>
                  <w:delText>Acreditar estudios concluidos de Maestría o Segunda Especialización</w:delText>
                </w:r>
              </w:del>
            </w:ins>
            <w:ins w:id="8601" w:author="Bolanos Flores Javier" w:date="2017-07-03T14:19:00Z">
              <w:del w:id="8602" w:author="Ohama Masias, Liliana" w:date="2019-04-17T15:34:00Z">
                <w:r>
                  <w:rPr>
                    <w:rFonts w:cs="Arial" w:ascii="Arial" w:hAnsi="Arial"/>
                    <w:color w:val="000000"/>
                    <w:sz w:val="19"/>
                    <w:szCs w:val="19"/>
                  </w:rPr>
                  <w:delText>dad</w:delText>
                </w:r>
              </w:del>
            </w:ins>
            <w:del w:id="8603" w:author="Ohama Masias, Liliana" w:date="2019-04-17T15:34: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9"/>
              </w:numPr>
              <w:tabs>
                <w:tab w:val="clear" w:pos="708"/>
                <w:tab w:val="left" w:pos="601" w:leader="none"/>
              </w:tabs>
              <w:ind w:left="601" w:hanging="425"/>
              <w:jc w:val="both"/>
              <w:rPr>
                <w:del w:id="8610" w:author="Ohama Masias, Liliana" w:date="2019-04-17T15:34:00Z"/>
              </w:rPr>
            </w:pPr>
            <w:ins w:id="8605" w:author="Bolanos Flores Javier" w:date="2017-05-31T12:43:00Z">
              <w:del w:id="8606" w:author="Ohama Masias, Liliana" w:date="2019-04-17T15:34:00Z">
                <w:r>
                  <w:rPr>
                    <w:rFonts w:cs="Arial" w:ascii="Arial" w:hAnsi="Arial"/>
                    <w:color w:val="000000"/>
                    <w:sz w:val="19"/>
                    <w:szCs w:val="19"/>
                  </w:rPr>
                  <w:delText>Haber cursado estudios en Salud Pública, Administración o Gerencia de Servicios de Salud, Gestión de Servicios de Enfermería</w:delText>
                </w:r>
              </w:del>
            </w:ins>
            <w:ins w:id="8607" w:author="Bolanos Flores Javier" w:date="2017-07-03T14:19:00Z">
              <w:del w:id="8608" w:author="Ohama Masias, Liliana" w:date="2019-04-17T15:34:00Z">
                <w:r>
                  <w:rPr>
                    <w:rFonts w:cs="Arial" w:ascii="Arial" w:hAnsi="Arial"/>
                    <w:color w:val="000000"/>
                    <w:sz w:val="19"/>
                    <w:szCs w:val="19"/>
                  </w:rPr>
                  <w:delText>relacionados a la profesión</w:delText>
                </w:r>
              </w:del>
            </w:ins>
            <w:del w:id="8609" w:author="Ohama Masias, Liliana" w:date="2019-04-17T15:34: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Sinespaciado1"/>
              <w:numPr>
                <w:ilvl w:val="0"/>
                <w:numId w:val="9"/>
              </w:numPr>
              <w:tabs>
                <w:tab w:val="clear" w:pos="708"/>
                <w:tab w:val="left" w:pos="601" w:leader="none"/>
              </w:tabs>
              <w:ind w:left="601" w:hanging="425"/>
              <w:jc w:val="both"/>
              <w:rPr>
                <w:del w:id="8612" w:author="Ohama Masias, Liliana" w:date="2019-04-17T15:34:00Z"/>
              </w:rPr>
            </w:pPr>
            <w:del w:id="8611" w:author="Ohama Masias, Liliana" w:date="2019-04-17T15:34:00Z">
              <w:r>
                <w:rPr>
                  <w:rFonts w:cs="Arial" w:ascii="Arial" w:hAnsi="Arial"/>
                  <w:color w:val="000000"/>
                  <w:sz w:val="19"/>
                  <w:szCs w:val="19"/>
                </w:rPr>
                <w:delText>Acreditar experiencia profesional en Trabajo Social no menor de cinco (05) años en instituciones pertenecientes a la administración pública, de los cuales tres (03) años como mínimo, deben haber sido prestados a la Institución.</w:delText>
              </w:r>
            </w:del>
          </w:p>
          <w:p>
            <w:pPr>
              <w:pStyle w:val="Sinespaciado1"/>
              <w:numPr>
                <w:ilvl w:val="0"/>
                <w:numId w:val="9"/>
              </w:numPr>
              <w:tabs>
                <w:tab w:val="clear" w:pos="708"/>
                <w:tab w:val="left" w:pos="601" w:leader="none"/>
              </w:tabs>
              <w:ind w:left="601" w:hanging="567"/>
              <w:jc w:val="both"/>
              <w:rPr>
                <w:rFonts w:ascii="Arial" w:hAnsi="Arial" w:cs="Arial"/>
                <w:color w:val="000000"/>
                <w:sz w:val="19"/>
                <w:szCs w:val="19"/>
                <w:del w:id="8614" w:author="Ohama Masias, Liliana" w:date="2019-04-17T15:34:00Z"/>
              </w:rPr>
            </w:pPr>
            <w:del w:id="8613" w:author="Ohama Masias, Liliana" w:date="2019-04-17T15:34: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9"/>
              </w:numPr>
              <w:tabs>
                <w:tab w:val="clear" w:pos="708"/>
                <w:tab w:val="left" w:pos="601" w:leader="none"/>
              </w:tabs>
              <w:ind w:left="601" w:hanging="567"/>
              <w:jc w:val="both"/>
              <w:rPr>
                <w:rFonts w:ascii="Arial" w:hAnsi="Arial" w:cs="Arial"/>
                <w:color w:val="000000"/>
                <w:sz w:val="19"/>
                <w:szCs w:val="19"/>
                <w:del w:id="8616" w:author="Ohama Masias, Liliana" w:date="2019-04-17T15:34:00Z"/>
              </w:rPr>
            </w:pPr>
            <w:del w:id="8615" w:author="Ohama Masias, Liliana" w:date="2019-04-17T15:34: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601" w:leader="none"/>
              </w:tabs>
              <w:ind w:left="601" w:hanging="425"/>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618" w:author="Ohama Masias, Liliana" w:date="2019-04-17T15:34:00Z"/>
        </w:rPr>
      </w:pPr>
      <w:del w:id="8617" w:author="Ohama Masias, Liliana" w:date="2019-04-17T15:34:00Z">
        <w:r>
          <w:rPr>
            <w:rFonts w:cs="Arial" w:ascii="Arial" w:hAnsi="Arial"/>
            <w:sz w:val="20"/>
            <w:szCs w:val="20"/>
          </w:rPr>
        </w:r>
      </w:del>
    </w:p>
    <w:p>
      <w:pPr>
        <w:pStyle w:val="Sinespaciado1"/>
        <w:jc w:val="both"/>
        <w:rPr>
          <w:rFonts w:ascii="Arial" w:hAnsi="Arial" w:cs="Arial"/>
          <w:sz w:val="20"/>
          <w:szCs w:val="20"/>
          <w:del w:id="8620" w:author="Ohama Masias, Liliana" w:date="2019-04-17T15:34:00Z"/>
        </w:rPr>
      </w:pPr>
      <w:del w:id="8619" w:author="Ohama Masias, Liliana" w:date="2019-04-17T15:34:00Z">
        <w:r>
          <w:rPr>
            <w:rFonts w:cs="Arial" w:ascii="Arial" w:hAnsi="Arial"/>
            <w:color w:val="000000"/>
            <w:sz w:val="20"/>
            <w:szCs w:val="20"/>
          </w:rPr>
          <w:delText>(*) De acuerdo a las reuniones sostenidas, a la fecha sólo cuentan con Coordinadores en Trabajo Social funcional.</w:delText>
        </w:r>
      </w:del>
    </w:p>
    <w:p>
      <w:pPr>
        <w:pStyle w:val="Sinespaciado1"/>
        <w:rPr>
          <w:rFonts w:ascii="Arial" w:hAnsi="Arial" w:cs="Arial"/>
          <w:sz w:val="20"/>
          <w:szCs w:val="20"/>
          <w:del w:id="8622" w:author="Ohama Masias, Liliana" w:date="2019-04-17T15:34:00Z"/>
        </w:rPr>
      </w:pPr>
      <w:del w:id="8621" w:author="Ohama Masias, Liliana" w:date="2019-04-17T15:34: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23"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24"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625"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627" w:author="Ohama Masias, Liliana" w:date="2019-04-17T15:34:00Z"/>
              </w:rPr>
            </w:pPr>
            <w:del w:id="8626" w:author="Ohama Masias, Liliana" w:date="2019-04-17T15:34:00Z">
              <w:r>
                <w:rPr>
                  <w:rFonts w:cs="Arial" w:ascii="Arial" w:hAnsi="Arial"/>
                  <w:b/>
                  <w:sz w:val="19"/>
                  <w:szCs w:val="19"/>
                </w:rPr>
                <w:delText>En centros asistenciales de nivel IV y III, Hospitales Nacionales, Instituto y Centro Especializado:</w:delText>
              </w:r>
            </w:del>
          </w:p>
          <w:p>
            <w:pPr>
              <w:pStyle w:val="Sinespaciado1"/>
              <w:numPr>
                <w:ilvl w:val="0"/>
                <w:numId w:val="18"/>
              </w:numPr>
              <w:ind w:left="720" w:hanging="686"/>
              <w:jc w:val="both"/>
              <w:rPr>
                <w:rFonts w:ascii="Arial" w:hAnsi="Arial" w:cs="Arial"/>
                <w:sz w:val="19"/>
                <w:szCs w:val="19"/>
                <w:del w:id="8629" w:author="Ohama Masias, Liliana" w:date="2019-04-17T15:34:00Z"/>
              </w:rPr>
            </w:pPr>
            <w:del w:id="8628" w:author="Ohama Masias, Liliana" w:date="2019-04-17T15:34: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18"/>
              </w:numPr>
              <w:ind w:left="720" w:hanging="686"/>
              <w:jc w:val="both"/>
              <w:rPr>
                <w:rFonts w:ascii="Arial" w:hAnsi="Arial" w:cs="Arial"/>
                <w:sz w:val="19"/>
                <w:szCs w:val="19"/>
                <w:del w:id="8631" w:author="Ohama Masias, Liliana" w:date="2019-04-17T15:34:00Z"/>
              </w:rPr>
            </w:pPr>
            <w:del w:id="8630"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18"/>
              </w:numPr>
              <w:ind w:left="720" w:hanging="686"/>
              <w:jc w:val="both"/>
              <w:rPr>
                <w:del w:id="8637" w:author="Ohama Masias, Liliana" w:date="2019-04-17T15:34:00Z"/>
              </w:rPr>
            </w:pPr>
            <w:ins w:id="8632" w:author="Bolanos Flores Javier" w:date="2017-01-24T10:45:00Z">
              <w:del w:id="8633" w:author="Ohama Masias, Liliana" w:date="2019-04-17T15:34:00Z">
                <w:r>
                  <w:rPr>
                    <w:rFonts w:cs="Arial" w:ascii="Arial" w:hAnsi="Arial"/>
                    <w:sz w:val="19"/>
                    <w:szCs w:val="19"/>
                  </w:rPr>
                  <w:delText xml:space="preserve">Acreditar experiencia profesional en </w:delText>
                </w:r>
              </w:del>
            </w:ins>
            <w:ins w:id="8634" w:author="Bolanos Flores Javier" w:date="2017-01-24T10:48:00Z">
              <w:del w:id="8635" w:author="Ohama Masias, Liliana" w:date="2019-04-17T15:34:00Z">
                <w:r>
                  <w:rPr>
                    <w:rFonts w:cs="Arial" w:ascii="Arial" w:hAnsi="Arial"/>
                    <w:sz w:val="19"/>
                    <w:szCs w:val="19"/>
                  </w:rPr>
                  <w:delText>Trabajo Social</w:delText>
                </w:r>
              </w:del>
            </w:ins>
            <w:del w:id="8636" w:author="Ohama Masias, Liliana" w:date="2019-04-17T15:34: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18"/>
              </w:numPr>
              <w:bidi w:val="0"/>
              <w:ind w:left="720" w:hanging="686"/>
              <w:jc w:val="both"/>
              <w:rPr>
                <w:rFonts w:ascii="Arial" w:hAnsi="Arial" w:cs="Arial"/>
                <w:b/>
                <w:b/>
                <w:sz w:val="19"/>
                <w:szCs w:val="19"/>
                <w:del w:id="8639" w:author="Ohama Masias, Liliana" w:date="2019-04-17T15:34:00Z"/>
              </w:rPr>
            </w:pPr>
            <w:del w:id="8638" w:author="Ohama Masias, Liliana" w:date="2019-04-17T15:34:00Z">
              <w:r>
                <w:rPr>
                  <w:rFonts w:cs="Arial" w:ascii="Arial" w:hAnsi="Arial"/>
                  <w:b/>
                  <w:sz w:val="19"/>
                  <w:szCs w:val="19"/>
                </w:rPr>
                <w:delText>En centros asistenciales de nivel II:</w:delText>
              </w:r>
            </w:del>
          </w:p>
          <w:p>
            <w:pPr>
              <w:pStyle w:val="Sinespaciado1"/>
              <w:numPr>
                <w:ilvl w:val="0"/>
                <w:numId w:val="21"/>
              </w:numPr>
              <w:ind w:left="720" w:hanging="686"/>
              <w:jc w:val="both"/>
              <w:rPr>
                <w:rFonts w:ascii="Arial" w:hAnsi="Arial" w:cs="Arial"/>
                <w:sz w:val="19"/>
                <w:szCs w:val="19"/>
                <w:del w:id="8641" w:author="Ohama Masias, Liliana" w:date="2019-04-17T15:34:00Z"/>
              </w:rPr>
            </w:pPr>
            <w:del w:id="8640"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21"/>
              </w:numPr>
              <w:ind w:left="720" w:hanging="686"/>
              <w:jc w:val="both"/>
              <w:rPr/>
            </w:pPr>
            <w:ins w:id="8642" w:author="Bolanos Flores Javier" w:date="2017-01-24T10:45:00Z">
              <w:del w:id="8643" w:author="Ohama Masias, Liliana" w:date="2019-04-17T15:34:00Z">
                <w:r>
                  <w:rPr>
                    <w:rFonts w:cs="Arial" w:ascii="Arial" w:hAnsi="Arial"/>
                    <w:sz w:val="19"/>
                    <w:szCs w:val="19"/>
                  </w:rPr>
                  <w:delText xml:space="preserve">Acreditar experiencia profesional en </w:delText>
                </w:r>
              </w:del>
            </w:ins>
            <w:ins w:id="8644" w:author="Bolanos Flores Javier" w:date="2017-01-24T10:48:00Z">
              <w:del w:id="8645" w:author="Ohama Masias, Liliana" w:date="2019-04-17T15:34:00Z">
                <w:r>
                  <w:rPr>
                    <w:rFonts w:cs="Arial" w:ascii="Arial" w:hAnsi="Arial"/>
                    <w:sz w:val="19"/>
                    <w:szCs w:val="19"/>
                  </w:rPr>
                  <w:delText>Trabajo Social</w:delText>
                </w:r>
              </w:del>
            </w:ins>
            <w:del w:id="8646" w:author="Ohama Masias, Liliana" w:date="2019-04-17T15:34: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648" w:author="Ohama Masias, Liliana" w:date="2019-04-17T15:34:00Z"/>
        </w:rPr>
      </w:pPr>
      <w:del w:id="8647" w:author="Ohama Masias, Liliana" w:date="2019-04-17T15:34:00Z">
        <w:r>
          <w:rPr>
            <w:rFonts w:cs="Arial" w:ascii="Arial" w:hAnsi="Arial"/>
            <w:sz w:val="20"/>
            <w:szCs w:val="20"/>
          </w:rPr>
        </w:r>
      </w:del>
      <w:r>
        <w:br w:type="page"/>
      </w:r>
    </w:p>
    <w:p>
      <w:pPr>
        <w:pStyle w:val="Sinespaciado1"/>
        <w:spacing w:before="0" w:after="0"/>
        <w:jc w:val="center"/>
        <w:rPr>
          <w:rFonts w:ascii="Arial" w:hAnsi="Arial" w:cs="Arial"/>
          <w:sz w:val="16"/>
          <w:szCs w:val="16"/>
          <w:del w:id="8654" w:author="Ohama Masias, Liliana" w:date="2019-04-17T15:34:00Z"/>
        </w:rPr>
      </w:pPr>
      <w:ins w:id="8649" w:author="Bolanos Flores Javier" w:date="2017-01-24T10:45:00Z">
        <w:del w:id="8650"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651" w:author="Bolanos Flores Javier" w:date="2017-04-19T12:39:00Z">
        <w:del w:id="8652" w:author="Ohama Masias, Liliana" w:date="2019-04-17T15:34:00Z">
          <w:r>
            <w:rPr>
              <w:rFonts w:cs="Arial" w:ascii="Arial" w:hAnsi="Arial"/>
              <w:b/>
              <w:sz w:val="20"/>
              <w:szCs w:val="20"/>
            </w:rPr>
            <w:delText>S</w:delText>
          </w:r>
        </w:del>
      </w:ins>
      <w:del w:id="8653"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656" w:author="Ohama Masias, Liliana" w:date="2019-04-17T15:34:00Z"/>
        </w:rPr>
      </w:pPr>
      <w:del w:id="8655" w:author="Ohama Masias, Liliana" w:date="2019-04-17T15:34:00Z">
        <w:r>
          <w:rPr/>
        </w:r>
      </w:del>
    </w:p>
    <w:p>
      <w:pPr>
        <w:pStyle w:val="Sinespaciado1"/>
        <w:ind w:left="705" w:hanging="705"/>
        <w:jc w:val="center"/>
        <w:rPr>
          <w:rFonts w:ascii="Arial" w:hAnsi="Arial" w:cs="Arial"/>
          <w:b/>
          <w:b/>
          <w:sz w:val="19"/>
          <w:szCs w:val="19"/>
          <w:del w:id="8660" w:author="Ohama Masias, Liliana" w:date="2019-04-17T15:34:00Z"/>
        </w:rPr>
      </w:pPr>
      <w:ins w:id="8657" w:author="Bolanos Flores Javier" w:date="2017-01-24T10:46:00Z">
        <w:del w:id="8658" w:author="Ohama Masias, Liliana" w:date="2019-04-17T15:34:00Z">
          <w:r>
            <w:rPr>
              <w:rFonts w:cs="Arial" w:ascii="Arial" w:hAnsi="Arial"/>
              <w:b/>
              <w:sz w:val="19"/>
              <w:szCs w:val="19"/>
            </w:rPr>
            <w:delText>ANEXO Nº 03-F</w:delText>
          </w:r>
        </w:del>
      </w:ins>
      <w:del w:id="8659" w:author="Ohama Masias, Liliana" w:date="2019-04-17T15:34:00Z">
        <w:r>
          <w:rPr>
            <w:rFonts w:cs="Arial" w:ascii="Arial" w:hAnsi="Arial"/>
            <w:b/>
            <w:sz w:val="19"/>
            <w:szCs w:val="19"/>
          </w:rPr>
          <w:delText>E</w:delText>
        </w:r>
      </w:del>
    </w:p>
    <w:p>
      <w:pPr>
        <w:pStyle w:val="Sinespaciado1"/>
        <w:ind w:left="705" w:hanging="705"/>
        <w:jc w:val="center"/>
        <w:rPr>
          <w:rFonts w:ascii="Arial" w:hAnsi="Arial" w:cs="Arial"/>
          <w:b/>
          <w:b/>
          <w:sz w:val="19"/>
          <w:szCs w:val="19"/>
          <w:del w:id="8662" w:author="Ohama Masias, Liliana" w:date="2019-04-17T15:34:00Z"/>
        </w:rPr>
      </w:pPr>
      <w:del w:id="8661" w:author="Ohama Masias, Liliana" w:date="2019-04-17T15:34: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664" w:author="Ohama Masias, Liliana" w:date="2019-04-17T15:34:00Z"/>
        </w:rPr>
      </w:pPr>
      <w:del w:id="8663" w:author="Ohama Masias, Liliana" w:date="2019-04-17T15:34:00Z">
        <w:r>
          <w:rPr>
            <w:rFonts w:cs="Arial" w:ascii="Arial" w:hAnsi="Arial"/>
            <w:b/>
            <w:sz w:val="20"/>
            <w:szCs w:val="20"/>
          </w:rPr>
          <w:delText>REQUISITOS MÍNIMOS PARA POSTULAR A LOS CARGOS DE LA PROFESIÓN DE NUTRICIONISTA</w:delText>
        </w:r>
      </w:del>
    </w:p>
    <w:p>
      <w:pPr>
        <w:pStyle w:val="Sinespaciado1"/>
        <w:rPr>
          <w:rFonts w:ascii="Arial" w:hAnsi="Arial" w:cs="Arial"/>
          <w:b/>
          <w:b/>
          <w:sz w:val="20"/>
          <w:szCs w:val="20"/>
          <w:del w:id="8666" w:author="Ohama Masias, Liliana" w:date="2019-04-17T15:34:00Z"/>
        </w:rPr>
      </w:pPr>
      <w:del w:id="8665" w:author="Ohama Masias, Liliana" w:date="2019-04-17T15:34:00Z">
        <w:r>
          <w:rPr>
            <w:rFonts w:cs="Arial" w:ascii="Arial" w:hAnsi="Arial"/>
            <w:b/>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67"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68"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669"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679" w:author="Ohama Masias, Liliana" w:date="2019-04-17T15:34:00Z"/>
              </w:rPr>
            </w:pPr>
            <w:ins w:id="8670" w:author="Bolanos Flores Javier" w:date="2017-07-03T14:20:00Z">
              <w:del w:id="8671" w:author="Ohama Masias, Liliana" w:date="2019-04-17T15:34:00Z">
                <w:r>
                  <w:rPr>
                    <w:rFonts w:cs="Arial" w:ascii="Arial" w:hAnsi="Arial"/>
                    <w:sz w:val="19"/>
                    <w:szCs w:val="19"/>
                  </w:rPr>
                  <w:delText xml:space="preserve">Acreditar estudios concluidos de Maestría o Segunda </w:delText>
                </w:r>
              </w:del>
            </w:ins>
            <w:ins w:id="8672" w:author="Bolanos Flores Javier" w:date="2017-07-03T14:20:00Z">
              <w:del w:id="8673" w:author="Ohama Masias, Liliana" w:date="2019-04-17T15:34:00Z">
                <w:r>
                  <w:rPr>
                    <w:rFonts w:cs="Arial" w:ascii="Arial" w:hAnsi="Arial"/>
                    <w:color w:val="000000"/>
                    <w:sz w:val="19"/>
                    <w:szCs w:val="19"/>
                  </w:rPr>
                  <w:delText>Especialidad</w:delText>
                </w:r>
              </w:del>
            </w:ins>
            <w:ins w:id="8674" w:author="Bolanos Flores Javier" w:date="2017-07-03T14:20:00Z">
              <w:del w:id="8675" w:author="Ohama Masias, Liliana" w:date="2019-04-17T15:34:00Z">
                <w:r>
                  <w:rPr>
                    <w:rFonts w:cs="Arial" w:ascii="Arial" w:hAnsi="Arial"/>
                    <w:sz w:val="19"/>
                    <w:szCs w:val="19"/>
                  </w:rPr>
                  <w:delText xml:space="preserve"> en Salud Pública, Administración o Gerencia en de Servicios de Salud, </w:delText>
                </w:r>
              </w:del>
            </w:ins>
            <w:ins w:id="8676" w:author="Bolanos Flores Javier" w:date="2017-07-03T14:20:00Z">
              <w:del w:id="8677" w:author="Ohama Masias, Liliana" w:date="2019-04-17T15:34:00Z">
                <w:r>
                  <w:rPr>
                    <w:rFonts w:cs="Arial" w:ascii="Arial" w:hAnsi="Arial"/>
                    <w:color w:val="000000"/>
                    <w:sz w:val="19"/>
                    <w:szCs w:val="19"/>
                  </w:rPr>
                  <w:delText>relacionados a la profesión</w:delText>
                </w:r>
              </w:del>
            </w:ins>
            <w:del w:id="8678" w:author="Ohama Masias, Liliana" w:date="2019-04-17T15:34:00Z">
              <w:r>
                <w:rPr>
                  <w:rFonts w:cs="Arial" w:ascii="Arial" w:hAnsi="Arial"/>
                  <w:sz w:val="19"/>
                  <w:szCs w:val="19"/>
                </w:rPr>
                <w:delText xml:space="preserve"> o afines a las funciones del cargo que postula.</w:delText>
              </w:r>
            </w:del>
          </w:p>
          <w:p>
            <w:pPr>
              <w:pStyle w:val="Sinespaciado1"/>
              <w:numPr>
                <w:ilvl w:val="0"/>
                <w:numId w:val="41"/>
              </w:numPr>
              <w:tabs>
                <w:tab w:val="clear" w:pos="708"/>
                <w:tab w:val="left" w:pos="460" w:leader="none"/>
              </w:tabs>
              <w:ind w:left="460" w:hanging="460"/>
              <w:jc w:val="both"/>
              <w:rPr>
                <w:del w:id="8685" w:author="Ohama Masias, Liliana" w:date="2019-04-17T15:34:00Z"/>
              </w:rPr>
            </w:pPr>
            <w:ins w:id="8680" w:author="Bolanos Flores Javier" w:date="2017-04-19T15:34:00Z">
              <w:del w:id="8681" w:author="Ohama Masias, Liliana" w:date="2019-04-17T15:34:00Z">
                <w:r>
                  <w:rPr>
                    <w:rFonts w:cs="Arial" w:ascii="Arial" w:hAnsi="Arial"/>
                    <w:sz w:val="19"/>
                    <w:szCs w:val="19"/>
                  </w:rPr>
                  <w:delText>Acreditar estudios concluidos de Maestría o Segunda Especialización en Salud Pública, Administración o Gerencia en de Servicios de Salud</w:delText>
                </w:r>
              </w:del>
            </w:ins>
            <w:ins w:id="8682" w:author="Bolanos Flores Javier" w:date="2017-05-31T12:43:00Z">
              <w:del w:id="8683" w:author="Ohama Masias, Liliana" w:date="2019-04-17T15:34:00Z">
                <w:r>
                  <w:rPr>
                    <w:rFonts w:cs="Arial" w:ascii="Arial" w:hAnsi="Arial"/>
                    <w:sz w:val="19"/>
                    <w:szCs w:val="19"/>
                  </w:rPr>
                  <w:delText>, relacionados a la profesión</w:delText>
                </w:r>
              </w:del>
            </w:ins>
            <w:del w:id="8684" w:author="Ohama Masias, Liliana" w:date="2019-04-17T15:34:00Z">
              <w:r>
                <w:rPr>
                  <w:rFonts w:cs="Arial" w:ascii="Arial" w:hAnsi="Arial"/>
                  <w:sz w:val="19"/>
                  <w:szCs w:val="19"/>
                </w:rPr>
                <w:delText xml:space="preserve"> o afines a las funciones del cargo que postula.</w:delText>
              </w:r>
            </w:del>
          </w:p>
          <w:p>
            <w:pPr>
              <w:pStyle w:val="Sinespaciado1"/>
              <w:numPr>
                <w:ilvl w:val="0"/>
                <w:numId w:val="41"/>
              </w:numPr>
              <w:tabs>
                <w:tab w:val="clear" w:pos="708"/>
                <w:tab w:val="left" w:pos="460" w:leader="none"/>
              </w:tabs>
              <w:ind w:left="460" w:hanging="460"/>
              <w:jc w:val="both"/>
              <w:rPr>
                <w:rFonts w:ascii="Arial" w:hAnsi="Arial" w:cs="Arial"/>
                <w:sz w:val="19"/>
                <w:szCs w:val="19"/>
                <w:del w:id="8687" w:author="Ohama Masias, Liliana" w:date="2019-04-17T15:34:00Z"/>
              </w:rPr>
            </w:pPr>
            <w:del w:id="8686"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numPr>
                <w:ilvl w:val="0"/>
                <w:numId w:val="41"/>
              </w:numPr>
              <w:tabs>
                <w:tab w:val="clear" w:pos="708"/>
                <w:tab w:val="left" w:pos="460" w:leader="none"/>
              </w:tabs>
              <w:ind w:left="460" w:hanging="460"/>
              <w:jc w:val="both"/>
              <w:rPr>
                <w:del w:id="8701" w:author="Ohama Masias, Liliana" w:date="2019-04-17T15:34:00Z"/>
              </w:rPr>
            </w:pPr>
            <w:ins w:id="8688" w:author="Bolanos Flores Javier" w:date="2017-04-19T15:34:00Z">
              <w:del w:id="8689" w:author="Ohama Masias, Liliana" w:date="2019-04-17T15:34:00Z">
                <w:r>
                  <w:rPr>
                    <w:rFonts w:cs="Arial" w:ascii="Arial" w:hAnsi="Arial"/>
                    <w:sz w:val="19"/>
                    <w:szCs w:val="19"/>
                  </w:rPr>
                  <w:delText>Acreditar experiencia profesional en Nutrición no menor de ocho (08) años en instituciones pertenecientes a la administración pública, de los cuales tres</w:delText>
                </w:r>
              </w:del>
            </w:ins>
            <w:ins w:id="8690" w:author="Bolanos Flores Javier" w:date="2017-05-31T11:45:00Z">
              <w:del w:id="8691" w:author="Ohama Masias, Liliana" w:date="2019-04-17T15:34:00Z">
                <w:r>
                  <w:rPr>
                    <w:rFonts w:cs="Arial" w:ascii="Arial" w:hAnsi="Arial"/>
                    <w:sz w:val="19"/>
                    <w:szCs w:val="19"/>
                  </w:rPr>
                  <w:delText>cuatro</w:delText>
                </w:r>
              </w:del>
            </w:ins>
            <w:ins w:id="8692" w:author="Bolanos Flores Javier" w:date="2017-05-31T12:43:00Z">
              <w:del w:id="8693" w:author="Ohama Masias, Liliana" w:date="2019-04-17T15:34:00Z">
                <w:r>
                  <w:rPr>
                    <w:rFonts w:cs="Arial" w:ascii="Arial" w:hAnsi="Arial"/>
                    <w:color w:val="000000"/>
                    <w:sz w:val="19"/>
                    <w:szCs w:val="19"/>
                  </w:rPr>
                  <w:delText>cinco</w:delText>
                </w:r>
              </w:del>
            </w:ins>
            <w:ins w:id="8694" w:author="Bolanos Flores Javier" w:date="2017-04-19T15:34:00Z">
              <w:del w:id="8695" w:author="Ohama Masias, Liliana" w:date="2019-04-17T15:34:00Z">
                <w:r>
                  <w:rPr>
                    <w:rFonts w:cs="Arial" w:ascii="Arial" w:hAnsi="Arial"/>
                    <w:sz w:val="19"/>
                    <w:szCs w:val="19"/>
                  </w:rPr>
                  <w:delText xml:space="preserve"> (03</w:delText>
                </w:r>
              </w:del>
            </w:ins>
            <w:ins w:id="8696" w:author="Bolanos Flores Javier" w:date="2017-05-31T11:45:00Z">
              <w:del w:id="8697" w:author="Ohama Masias, Liliana" w:date="2019-04-17T15:34:00Z">
                <w:r>
                  <w:rPr>
                    <w:rFonts w:cs="Arial" w:ascii="Arial" w:hAnsi="Arial"/>
                    <w:sz w:val="19"/>
                    <w:szCs w:val="19"/>
                  </w:rPr>
                  <w:delText>4</w:delText>
                </w:r>
              </w:del>
            </w:ins>
            <w:ins w:id="8698" w:author="Bolanos Flores Javier" w:date="2017-05-31T12:43:00Z">
              <w:del w:id="8699" w:author="Ohama Masias, Liliana" w:date="2019-04-17T15:34:00Z">
                <w:r>
                  <w:rPr>
                    <w:rFonts w:cs="Arial" w:ascii="Arial" w:hAnsi="Arial"/>
                    <w:color w:val="000000"/>
                    <w:sz w:val="19"/>
                    <w:szCs w:val="19"/>
                  </w:rPr>
                  <w:delText>5</w:delText>
                </w:r>
              </w:del>
            </w:ins>
            <w:del w:id="8700" w:author="Ohama Masias, Liliana" w:date="2019-04-17T15:34: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702" w:author="Bolanos Flores Javier" w:date="2017-05-31T11:43:00Z">
              <w:del w:id="8703" w:author="Ohama Masias, Liliana" w:date="2019-04-17T15:34:00Z">
                <w:r>
                  <w:rPr>
                    <w:rFonts w:cs="Arial" w:ascii="Arial" w:hAnsi="Arial"/>
                    <w:sz w:val="19"/>
                    <w:szCs w:val="19"/>
                  </w:rPr>
                  <w:delText>PROFESIONAL DE SALUD SUPERVISOR</w:delText>
                </w:r>
              </w:del>
            </w:ins>
            <w:ins w:id="8704" w:author="Bolanos Flores Javier" w:date="2017-05-31T11:43:00Z">
              <w:del w:id="8705" w:author="Ohama Masias, Liliana" w:date="2019-04-17T15:34:00Z">
                <w:r>
                  <w:rPr>
                    <w:rFonts w:cs="Arial" w:ascii="Arial" w:hAnsi="Arial"/>
                    <w:color w:val="000000"/>
                    <w:sz w:val="19"/>
                    <w:szCs w:val="19"/>
                  </w:rPr>
                  <w:delText xml:space="preserve"> </w:delText>
                </w:r>
              </w:del>
            </w:ins>
            <w:ins w:id="8706" w:author="Bolanos Flores Javier" w:date="2017-05-31T11:43:00Z">
              <w:del w:id="8707" w:author="Ohama Masias, Liliana" w:date="2019-04-17T15:34:00Z">
                <w:r>
                  <w:rPr>
                    <w:rFonts w:cs="Arial" w:ascii="Arial" w:hAnsi="Arial"/>
                    <w:b/>
                    <w:color w:val="000000"/>
                    <w:sz w:val="19"/>
                    <w:szCs w:val="19"/>
                    <w:u w:val="single"/>
                  </w:rPr>
                  <w:delText>(PENDIENTE)</w:delText>
                </w:r>
              </w:del>
            </w:ins>
            <w:del w:id="8708" w:author="Ohama Masias, Liliana" w:date="2019-04-17T15:34: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718" w:author="Ohama Masias, Liliana" w:date="2019-04-17T15:34:00Z"/>
              </w:rPr>
            </w:pPr>
            <w:ins w:id="8709" w:author="Bolanos Flores Javier" w:date="2017-05-31T12:44:00Z">
              <w:del w:id="8710" w:author="Ohama Masias, Liliana" w:date="2019-04-17T15:34:00Z">
                <w:r>
                  <w:rPr>
                    <w:rFonts w:cs="Arial" w:ascii="Arial" w:hAnsi="Arial"/>
                    <w:sz w:val="19"/>
                    <w:szCs w:val="19"/>
                  </w:rPr>
                  <w:delText>Acreditar estudios concluidos de Maestría o Segunda Especialización</w:delText>
                </w:r>
              </w:del>
            </w:ins>
            <w:ins w:id="8711" w:author="Bolanos Flores Javier" w:date="2017-07-03T14:21:00Z">
              <w:del w:id="8712" w:author="Ohama Masias, Liliana" w:date="2019-04-17T15:34:00Z">
                <w:r>
                  <w:rPr>
                    <w:rFonts w:cs="Arial" w:ascii="Arial" w:hAnsi="Arial"/>
                    <w:color w:val="000000"/>
                    <w:sz w:val="19"/>
                    <w:szCs w:val="19"/>
                  </w:rPr>
                  <w:delText>dad</w:delText>
                </w:r>
              </w:del>
            </w:ins>
            <w:ins w:id="8713" w:author="Bolanos Flores Javier" w:date="2017-05-31T12:44:00Z">
              <w:del w:id="8714" w:author="Ohama Masias, Liliana" w:date="2019-04-17T15:34:00Z">
                <w:r>
                  <w:rPr>
                    <w:rFonts w:cs="Arial" w:ascii="Arial" w:hAnsi="Arial"/>
                    <w:sz w:val="19"/>
                    <w:szCs w:val="19"/>
                  </w:rPr>
                  <w:delText xml:space="preserve"> en Administración o Gestión de Servicios de Salud </w:delText>
                </w:r>
              </w:del>
            </w:ins>
            <w:ins w:id="8715" w:author="Bolanos Flores Javier" w:date="2017-05-31T12:44:00Z">
              <w:del w:id="8716" w:author="Ohama Masias, Liliana" w:date="2019-04-17T15:34:00Z">
                <w:r>
                  <w:rPr>
                    <w:rFonts w:cs="Arial" w:ascii="Arial" w:hAnsi="Arial"/>
                    <w:color w:val="000000"/>
                    <w:sz w:val="19"/>
                    <w:szCs w:val="19"/>
                  </w:rPr>
                  <w:delText>o relacionados a la profesión</w:delText>
                </w:r>
              </w:del>
            </w:ins>
            <w:del w:id="8717" w:author="Ohama Masias, Liliana" w:date="2019-04-17T15:34:00Z">
              <w:r>
                <w:rPr>
                  <w:rFonts w:cs="Arial" w:ascii="Arial" w:hAnsi="Arial"/>
                  <w:sz w:val="19"/>
                  <w:szCs w:val="19"/>
                </w:rPr>
                <w:delText>.</w:delText>
              </w:r>
            </w:del>
          </w:p>
          <w:p>
            <w:pPr>
              <w:pStyle w:val="Sinespaciado1"/>
              <w:numPr>
                <w:ilvl w:val="0"/>
                <w:numId w:val="24"/>
              </w:numPr>
              <w:tabs>
                <w:tab w:val="clear" w:pos="708"/>
                <w:tab w:val="left" w:pos="460" w:leader="none"/>
              </w:tabs>
              <w:ind w:left="460" w:hanging="426"/>
              <w:jc w:val="both"/>
              <w:rPr>
                <w:del w:id="8728" w:author="Ohama Masias, Liliana" w:date="2019-04-17T15:34:00Z"/>
              </w:rPr>
            </w:pPr>
            <w:ins w:id="8719" w:author="Bolanos Flores Javier" w:date="2017-05-31T12:44:00Z">
              <w:del w:id="8720" w:author="Ohama Masias, Liliana" w:date="2019-04-17T15:34:00Z">
                <w:r>
                  <w:rPr>
                    <w:rFonts w:cs="Arial" w:ascii="Arial" w:hAnsi="Arial"/>
                    <w:sz w:val="19"/>
                    <w:szCs w:val="19"/>
                  </w:rPr>
                  <w:delText xml:space="preserve">Haber cursado estudios en Salud Pública, Administración o Gerencia de Servicios de Salud, </w:delText>
                </w:r>
              </w:del>
            </w:ins>
            <w:ins w:id="8721" w:author="Bolanos Flores Javier" w:date="2017-07-03T14:21:00Z">
              <w:del w:id="8722" w:author="Ohama Masias, Liliana" w:date="2019-04-17T15:34:00Z">
                <w:r>
                  <w:rPr>
                    <w:rFonts w:cs="Arial" w:ascii="Arial" w:hAnsi="Arial"/>
                    <w:color w:val="000000"/>
                    <w:sz w:val="19"/>
                    <w:szCs w:val="19"/>
                  </w:rPr>
                  <w:delText xml:space="preserve">relacionados a la profesión </w:delText>
                </w:r>
              </w:del>
            </w:ins>
            <w:ins w:id="8723" w:author="Bolanos Flores Javier" w:date="2017-05-31T12:44:00Z">
              <w:del w:id="8724" w:author="Ohama Masias, Liliana" w:date="2019-04-17T15:34:00Z">
                <w:r>
                  <w:rPr>
                    <w:rFonts w:cs="Arial" w:ascii="Arial" w:hAnsi="Arial"/>
                    <w:sz w:val="19"/>
                    <w:szCs w:val="19"/>
                  </w:rPr>
                  <w:delText xml:space="preserve">o afines a las funciones del cargo al que se postula, con un mínimo de </w:delText>
                </w:r>
              </w:del>
            </w:ins>
            <w:ins w:id="8725" w:author="Bolanos Flores Javier" w:date="2017-05-31T12:44:00Z">
              <w:del w:id="8726" w:author="Ohama Masias, Liliana" w:date="2019-04-17T15:34:00Z">
                <w:r>
                  <w:rPr>
                    <w:rFonts w:cs="Arial" w:ascii="Arial" w:hAnsi="Arial"/>
                    <w:color w:val="000000"/>
                    <w:sz w:val="19"/>
                    <w:szCs w:val="19"/>
                  </w:rPr>
                  <w:delText>seis (06) créditos o ciento dos (102) horas o cuatro (04) meses</w:delText>
                </w:r>
              </w:del>
            </w:ins>
            <w:del w:id="8727" w:author="Ohama Masias, Liliana" w:date="2019-04-17T15:34:00Z">
              <w:r>
                <w:rPr>
                  <w:rFonts w:cs="Arial" w:ascii="Arial" w:hAnsi="Arial"/>
                  <w:sz w:val="19"/>
                  <w:szCs w:val="19"/>
                </w:rPr>
                <w:delText>; adjuntar copia del Diploma o Constancia que lo acredita.</w:delText>
              </w:r>
            </w:del>
          </w:p>
          <w:p>
            <w:pPr>
              <w:pStyle w:val="Sinespaciado1"/>
              <w:numPr>
                <w:ilvl w:val="0"/>
                <w:numId w:val="24"/>
              </w:numPr>
              <w:tabs>
                <w:tab w:val="clear" w:pos="708"/>
                <w:tab w:val="left" w:pos="460" w:leader="none"/>
              </w:tabs>
              <w:ind w:left="460" w:hanging="426"/>
              <w:jc w:val="both"/>
              <w:rPr>
                <w:del w:id="8730" w:author="Ohama Masias, Liliana" w:date="2019-04-17T15:34:00Z"/>
              </w:rPr>
            </w:pPr>
            <w:del w:id="8729" w:author="Ohama Masias, Liliana" w:date="2019-04-17T15:34:00Z">
              <w:r>
                <w:rPr>
                  <w:rFonts w:cs="Arial" w:ascii="Arial" w:hAnsi="Arial"/>
                  <w:color w:val="000000"/>
                  <w:sz w:val="19"/>
                  <w:szCs w:val="19"/>
                </w:rPr>
                <w:delText>De preferencia haber desempeñado cargos de nivel Ejecutivo correspondientes al área de Nutrición por un período no menor de dos (02) años.</w:delText>
              </w:r>
            </w:del>
          </w:p>
          <w:p>
            <w:pPr>
              <w:pStyle w:val="Sinespaciado1"/>
              <w:numPr>
                <w:ilvl w:val="0"/>
                <w:numId w:val="24"/>
              </w:numPr>
              <w:tabs>
                <w:tab w:val="clear" w:pos="708"/>
                <w:tab w:val="left" w:pos="460" w:leader="none"/>
              </w:tabs>
              <w:ind w:left="460" w:hanging="426"/>
              <w:jc w:val="both"/>
              <w:rPr>
                <w:del w:id="8746" w:author="Ohama Masias, Liliana" w:date="2019-04-17T15:34:00Z"/>
              </w:rPr>
            </w:pPr>
            <w:ins w:id="8731" w:author="Bolanos Flores Javier" w:date="2017-05-31T12:44:00Z">
              <w:del w:id="8732" w:author="Ohama Masias, Liliana" w:date="2019-04-17T15:34:00Z">
                <w:r>
                  <w:rPr>
                    <w:rFonts w:cs="Arial" w:ascii="Arial" w:hAnsi="Arial"/>
                    <w:sz w:val="19"/>
                    <w:szCs w:val="19"/>
                  </w:rPr>
                  <w:delText xml:space="preserve">Acreditar experiencia profesional en </w:delText>
                </w:r>
              </w:del>
            </w:ins>
            <w:ins w:id="8733" w:author="Bolanos Flores Javier" w:date="2017-05-31T12:44:00Z">
              <w:del w:id="8734" w:author="Ohama Masias, Liliana" w:date="2019-04-17T15:34:00Z">
                <w:r>
                  <w:rPr>
                    <w:rFonts w:cs="Arial" w:ascii="Arial" w:hAnsi="Arial"/>
                    <w:color w:val="000000"/>
                    <w:sz w:val="19"/>
                    <w:szCs w:val="19"/>
                  </w:rPr>
                  <w:delText>Nutrición</w:delText>
                </w:r>
              </w:del>
            </w:ins>
            <w:ins w:id="8735" w:author="Bolanos Flores Javier" w:date="2017-05-31T12:44:00Z">
              <w:del w:id="8736" w:author="Ohama Masias, Liliana" w:date="2019-04-17T15:34:00Z">
                <w:r>
                  <w:rPr>
                    <w:rFonts w:cs="Arial" w:ascii="Arial" w:hAnsi="Arial"/>
                    <w:sz w:val="19"/>
                    <w:szCs w:val="19"/>
                  </w:rPr>
                  <w:delText xml:space="preserve"> no menor de </w:delText>
                </w:r>
              </w:del>
            </w:ins>
            <w:ins w:id="8737" w:author="Bolanos Flores Javier" w:date="2017-05-31T12:44:00Z">
              <w:del w:id="8738" w:author="Ohama Masias, Liliana" w:date="2019-04-17T15:34:00Z">
                <w:r>
                  <w:rPr>
                    <w:rFonts w:cs="Arial" w:ascii="Arial" w:hAnsi="Arial"/>
                    <w:color w:val="000000"/>
                    <w:sz w:val="19"/>
                    <w:szCs w:val="19"/>
                  </w:rPr>
                  <w:delText>seis (06) años</w:delText>
                </w:r>
              </w:del>
            </w:ins>
            <w:ins w:id="8739" w:author="Bolanos Flores Javier" w:date="2017-05-31T12:44:00Z">
              <w:del w:id="8740" w:author="Ohama Masias, Liliana" w:date="2019-04-17T15:34:00Z">
                <w:r>
                  <w:rPr>
                    <w:rFonts w:cs="Arial" w:ascii="Arial" w:hAnsi="Arial"/>
                    <w:sz w:val="19"/>
                    <w:szCs w:val="19"/>
                  </w:rPr>
                  <w:delText xml:space="preserve"> en instituciones pertenecientes a la administración pública, de los cuales </w:delText>
                </w:r>
              </w:del>
            </w:ins>
            <w:ins w:id="8741" w:author="Bolanos Flores Javier" w:date="2017-05-31T12:44:00Z">
              <w:del w:id="8742" w:author="Ohama Masias, Liliana" w:date="2019-04-17T15:34:00Z">
                <w:r>
                  <w:rPr>
                    <w:rFonts w:cs="Arial" w:ascii="Arial" w:hAnsi="Arial"/>
                    <w:color w:val="000000"/>
                    <w:sz w:val="19"/>
                    <w:szCs w:val="19"/>
                  </w:rPr>
                  <w:delText>cuatro (04) años</w:delText>
                </w:r>
              </w:del>
            </w:ins>
            <w:ins w:id="8743" w:author="Bolanos Flores Javier" w:date="2017-05-31T12:44:00Z">
              <w:del w:id="8744" w:author="Ohama Masias, Liliana" w:date="2019-04-17T15:34:00Z">
                <w:r>
                  <w:rPr>
                    <w:rFonts w:cs="Arial" w:ascii="Arial" w:hAnsi="Arial"/>
                    <w:sz w:val="19"/>
                    <w:szCs w:val="19"/>
                  </w:rPr>
                  <w:delText xml:space="preserve"> como mínimo, deben haber sido prestados a la Institución.</w:delText>
                </w:r>
              </w:del>
            </w:ins>
            <w:del w:id="8745" w:author="Ohama Masias, Liliana" w:date="2019-04-17T15:34:00Z">
              <w:r>
                <w:rPr>
                  <w:rFonts w:cs="Arial" w:ascii="Arial" w:hAnsi="Arial"/>
                  <w:sz w:val="19"/>
                  <w:szCs w:val="19"/>
                </w:rPr>
                <w:delText>Acreditar estudios concluidos de Maestría o Segunda Especialización en Administración o Gestión de Servicios de Salud.</w:delText>
              </w:r>
            </w:del>
          </w:p>
          <w:p>
            <w:pPr>
              <w:pStyle w:val="Sinespaciado1"/>
              <w:numPr>
                <w:ilvl w:val="0"/>
                <w:numId w:val="24"/>
              </w:numPr>
              <w:tabs>
                <w:tab w:val="clear" w:pos="708"/>
                <w:tab w:val="left" w:pos="460" w:leader="none"/>
              </w:tabs>
              <w:ind w:left="460" w:hanging="426"/>
              <w:jc w:val="both"/>
              <w:rPr>
                <w:del w:id="8752" w:author="Ohama Masias, Liliana" w:date="2019-04-17T15:34:00Z"/>
              </w:rPr>
            </w:pPr>
            <w:ins w:id="8747" w:author="Bolanos Flores Javier" w:date="2017-05-31T11:43:00Z">
              <w:del w:id="8748" w:author="Ohama Masias, Liliana" w:date="2019-04-17T15:34: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8749" w:author="Bolanos Flores Javier" w:date="2017-05-31T11:43:00Z">
              <w:del w:id="8750" w:author="Ohama Masias, Liliana" w:date="2019-04-17T15:34:00Z">
                <w:r>
                  <w:rPr>
                    <w:rFonts w:cs="Arial" w:ascii="Arial" w:hAnsi="Arial"/>
                    <w:color w:val="000000"/>
                    <w:sz w:val="19"/>
                    <w:szCs w:val="19"/>
                  </w:rPr>
                  <w:delText>cinco (05) créditos u ochenta y cinco (85) horas o dos (02) meses</w:delText>
                </w:r>
              </w:del>
            </w:ins>
            <w:del w:id="8751" w:author="Ohama Masias, Liliana" w:date="2019-04-17T15:34:00Z">
              <w:r>
                <w:rPr>
                  <w:rFonts w:cs="Arial" w:ascii="Arial" w:hAnsi="Arial"/>
                  <w:sz w:val="19"/>
                  <w:szCs w:val="19"/>
                </w:rPr>
                <w:delText>; adjuntar copia del Diploma o Constancia que lo acredita.</w:delText>
              </w:r>
            </w:del>
          </w:p>
          <w:p>
            <w:pPr>
              <w:pStyle w:val="Sinespaciado1"/>
              <w:widowControl/>
              <w:numPr>
                <w:ilvl w:val="0"/>
                <w:numId w:val="24"/>
              </w:numPr>
              <w:tabs>
                <w:tab w:val="clear" w:pos="708"/>
                <w:tab w:val="left" w:pos="460" w:leader="none"/>
              </w:tabs>
              <w:bidi w:val="0"/>
              <w:ind w:left="460" w:hanging="426"/>
              <w:jc w:val="both"/>
              <w:rPr>
                <w:del w:id="8762" w:author="Ohama Masias, Liliana" w:date="2019-04-17T15:34:00Z"/>
              </w:rPr>
            </w:pPr>
            <w:ins w:id="8753" w:author="Bolanos Flores Javier" w:date="2017-05-31T11:43:00Z">
              <w:del w:id="8754" w:author="Ohama Masias, Liliana" w:date="2019-04-17T15:34:00Z">
                <w:r>
                  <w:rPr>
                    <w:rFonts w:cs="Arial" w:ascii="Arial" w:hAnsi="Arial"/>
                    <w:sz w:val="19"/>
                    <w:szCs w:val="19"/>
                  </w:rPr>
                  <w:delText xml:space="preserve">Acreditar experiencia profesional en Obstetricia no menor de </w:delText>
                </w:r>
              </w:del>
            </w:ins>
            <w:ins w:id="8755" w:author="Bolanos Flores Javier" w:date="2017-05-31T11:43:00Z">
              <w:del w:id="8756" w:author="Ohama Masias, Liliana" w:date="2019-04-17T15:34:00Z">
                <w:r>
                  <w:rPr>
                    <w:rFonts w:cs="Arial" w:ascii="Arial" w:hAnsi="Arial"/>
                    <w:color w:val="000000"/>
                    <w:sz w:val="19"/>
                    <w:szCs w:val="19"/>
                  </w:rPr>
                  <w:delText>seis (06) años</w:delText>
                </w:r>
              </w:del>
            </w:ins>
            <w:ins w:id="8757" w:author="Bolanos Flores Javier" w:date="2017-05-31T11:43:00Z">
              <w:del w:id="8758" w:author="Ohama Masias, Liliana" w:date="2019-04-17T15:34:00Z">
                <w:r>
                  <w:rPr>
                    <w:rFonts w:cs="Arial" w:ascii="Arial" w:hAnsi="Arial"/>
                    <w:sz w:val="19"/>
                    <w:szCs w:val="19"/>
                  </w:rPr>
                  <w:delText xml:space="preserve"> en instituciones pertenecientes a la administración pública, de los cuales </w:delText>
                </w:r>
              </w:del>
            </w:ins>
            <w:ins w:id="8759" w:author="Bolanos Flores Javier" w:date="2017-05-31T11:43:00Z">
              <w:del w:id="8760" w:author="Ohama Masias, Liliana" w:date="2019-04-17T15:34:00Z">
                <w:r>
                  <w:rPr>
                    <w:rFonts w:cs="Arial" w:ascii="Arial" w:hAnsi="Arial"/>
                    <w:color w:val="000000"/>
                    <w:sz w:val="19"/>
                    <w:szCs w:val="19"/>
                  </w:rPr>
                  <w:delText>tres (03) años</w:delText>
                </w:r>
              </w:del>
            </w:ins>
            <w:del w:id="8761" w:author="Ohama Masias, Liliana" w:date="2019-04-17T15:34:00Z">
              <w:r>
                <w:rPr>
                  <w:rFonts w:cs="Arial" w:ascii="Arial" w:hAnsi="Arial"/>
                  <w:sz w:val="19"/>
                  <w:szCs w:val="19"/>
                </w:rPr>
                <w:delText xml:space="preserve"> como mínimo, deben haber sido prestados a la Institución.</w:delText>
              </w:r>
            </w:del>
          </w:p>
          <w:p>
            <w:pPr>
              <w:pStyle w:val="Sinespaciado1"/>
              <w:numPr>
                <w:ilvl w:val="0"/>
                <w:numId w:val="24"/>
              </w:numPr>
              <w:tabs>
                <w:tab w:val="clear" w:pos="708"/>
                <w:tab w:val="left" w:pos="460" w:leader="none"/>
              </w:tabs>
              <w:ind w:left="460" w:hanging="426"/>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763" w:author="Bolanos Flores Javier" w:date="2017-05-31T11:44:00Z">
              <w:del w:id="8764" w:author="Ohama Masias, Liliana" w:date="2019-04-17T15:34:00Z">
                <w:r>
                  <w:rPr>
                    <w:rFonts w:cs="Arial" w:ascii="Arial" w:hAnsi="Arial"/>
                    <w:color w:val="000000"/>
                    <w:sz w:val="19"/>
                    <w:szCs w:val="19"/>
                  </w:rPr>
                  <w:delText xml:space="preserve">PROFESIONAL DE SALUD COORDINADOR </w:delText>
                </w:r>
              </w:del>
            </w:ins>
            <w:ins w:id="8765" w:author="Bolanos Flores Javier" w:date="2017-05-31T11:44:00Z">
              <w:del w:id="8766" w:author="Ohama Masias, Liliana" w:date="2019-04-17T15:34:00Z">
                <w:r>
                  <w:rPr>
                    <w:rFonts w:cs="Arial" w:ascii="Arial" w:hAnsi="Arial"/>
                    <w:b/>
                    <w:color w:val="000000"/>
                    <w:sz w:val="19"/>
                    <w:szCs w:val="19"/>
                    <w:u w:val="single"/>
                  </w:rPr>
                  <w:delText>(PENDIENTE)</w:delText>
                </w:r>
              </w:del>
            </w:ins>
            <w:del w:id="8767" w:author="Ohama Masias, Liliana" w:date="2019-04-17T15:34: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773" w:author="Ohama Masias, Liliana" w:date="2019-04-17T15:34:00Z"/>
              </w:rPr>
            </w:pPr>
            <w:ins w:id="8768" w:author="Bolanos Flores Javier" w:date="2017-05-31T12:46:00Z">
              <w:del w:id="8769" w:author="Ohama Masias, Liliana" w:date="2019-04-17T15:34:00Z">
                <w:r>
                  <w:rPr>
                    <w:rFonts w:cs="Arial" w:ascii="Arial" w:hAnsi="Arial"/>
                    <w:color w:val="000000"/>
                    <w:sz w:val="19"/>
                    <w:szCs w:val="19"/>
                  </w:rPr>
                  <w:delText>Acreditar estudios concluidos de Maestría o Segunda Especialización</w:delText>
                </w:r>
              </w:del>
            </w:ins>
            <w:ins w:id="8770" w:author="Bolanos Flores Javier" w:date="2017-07-03T14:21:00Z">
              <w:del w:id="8771" w:author="Ohama Masias, Liliana" w:date="2019-04-17T15:34:00Z">
                <w:r>
                  <w:rPr>
                    <w:rFonts w:cs="Arial" w:ascii="Arial" w:hAnsi="Arial"/>
                    <w:color w:val="000000"/>
                    <w:sz w:val="19"/>
                    <w:szCs w:val="19"/>
                  </w:rPr>
                  <w:delText>dad</w:delText>
                </w:r>
              </w:del>
            </w:ins>
            <w:del w:id="8772" w:author="Ohama Masias, Liliana" w:date="2019-04-17T15:34: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17"/>
              </w:numPr>
              <w:tabs>
                <w:tab w:val="clear" w:pos="708"/>
                <w:tab w:val="left" w:pos="460" w:leader="none"/>
              </w:tabs>
              <w:ind w:left="460" w:hanging="426"/>
              <w:jc w:val="both"/>
              <w:rPr>
                <w:del w:id="8779" w:author="Ohama Masias, Liliana" w:date="2019-04-17T15:34:00Z"/>
              </w:rPr>
            </w:pPr>
            <w:ins w:id="8774" w:author="Bolanos Flores Javier" w:date="2017-05-31T12:46:00Z">
              <w:del w:id="8775" w:author="Ohama Masias, Liliana" w:date="2019-04-17T15:34:00Z">
                <w:r>
                  <w:rPr>
                    <w:rFonts w:cs="Arial" w:ascii="Arial" w:hAnsi="Arial"/>
                    <w:color w:val="000000"/>
                    <w:sz w:val="19"/>
                    <w:szCs w:val="19"/>
                  </w:rPr>
                  <w:delText>Haber cursado estudios en Salud Pública, Administración o Gerencia de Servicios de Salud, Gestión de Servicios de Enfermería</w:delText>
                </w:r>
              </w:del>
            </w:ins>
            <w:ins w:id="8776" w:author="Bolanos Flores Javier" w:date="2017-07-03T14:21:00Z">
              <w:del w:id="8777" w:author="Ohama Masias, Liliana" w:date="2019-04-17T15:34:00Z">
                <w:r>
                  <w:rPr>
                    <w:rFonts w:cs="Arial" w:ascii="Arial" w:hAnsi="Arial"/>
                    <w:color w:val="000000"/>
                    <w:sz w:val="19"/>
                    <w:szCs w:val="19"/>
                  </w:rPr>
                  <w:delText>afines a la profesión</w:delText>
                </w:r>
              </w:del>
            </w:ins>
            <w:del w:id="8778" w:author="Ohama Masias, Liliana" w:date="2019-04-17T15:34: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Sinespaciado1"/>
              <w:numPr>
                <w:ilvl w:val="0"/>
                <w:numId w:val="17"/>
              </w:numPr>
              <w:tabs>
                <w:tab w:val="clear" w:pos="708"/>
                <w:tab w:val="left" w:pos="460" w:leader="none"/>
              </w:tabs>
              <w:ind w:left="460" w:hanging="426"/>
              <w:jc w:val="both"/>
              <w:rPr>
                <w:del w:id="8783" w:author="Ohama Masias, Liliana" w:date="2019-04-17T15:34:00Z"/>
              </w:rPr>
            </w:pPr>
            <w:ins w:id="8780" w:author="Bolanos Flores Javier" w:date="2017-05-31T12:46:00Z">
              <w:del w:id="8781" w:author="Ohama Masias, Liliana" w:date="2019-04-17T15:34:00Z">
                <w:r>
                  <w:rPr>
                    <w:rFonts w:cs="Arial" w:ascii="Arial" w:hAnsi="Arial"/>
                    <w:color w:val="000000"/>
                    <w:sz w:val="19"/>
                    <w:szCs w:val="19"/>
                  </w:rPr>
                  <w:delText>Acreditar experiencia profesional en Nutrición no menor de cinco (05) años en instituciones pertenecientes a la administración pública, de los cuales tres (03) años como mínimo, deben haber sido prestados a la Institución.</w:delText>
                </w:r>
              </w:del>
            </w:ins>
            <w:del w:id="8782" w:author="Ohama Masias, Liliana" w:date="2019-04-17T15:34: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17"/>
              </w:numPr>
              <w:tabs>
                <w:tab w:val="clear" w:pos="708"/>
                <w:tab w:val="left" w:pos="460" w:leader="none"/>
              </w:tabs>
              <w:ind w:left="460" w:hanging="426"/>
              <w:jc w:val="both"/>
              <w:rPr>
                <w:rFonts w:ascii="Arial" w:hAnsi="Arial" w:cs="Arial"/>
                <w:color w:val="000000"/>
                <w:sz w:val="19"/>
                <w:szCs w:val="19"/>
                <w:del w:id="8785" w:author="Ohama Masias, Liliana" w:date="2019-04-17T15:34:00Z"/>
              </w:rPr>
            </w:pPr>
            <w:del w:id="8784" w:author="Ohama Masias, Liliana" w:date="2019-04-17T15:34: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460" w:leader="none"/>
              </w:tabs>
              <w:ind w:left="460" w:hanging="426"/>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787" w:author="Ohama Masias, Liliana" w:date="2019-04-17T15:34:00Z"/>
        </w:rPr>
      </w:pPr>
      <w:del w:id="8786" w:author="Ohama Masias, Liliana" w:date="2019-04-17T15:34:00Z">
        <w:r>
          <w:rPr>
            <w:rFonts w:cs="Arial" w:ascii="Arial" w:hAnsi="Arial"/>
            <w:sz w:val="20"/>
            <w:szCs w:val="20"/>
          </w:rPr>
        </w:r>
      </w:del>
    </w:p>
    <w:p>
      <w:pPr>
        <w:pStyle w:val="Sinespaciado1"/>
        <w:jc w:val="both"/>
        <w:rPr>
          <w:rFonts w:ascii="Arial" w:hAnsi="Arial" w:cs="Arial"/>
          <w:sz w:val="20"/>
          <w:szCs w:val="20"/>
          <w:del w:id="8793" w:author="Ohama Masias, Liliana" w:date="2019-04-17T15:34:00Z"/>
        </w:rPr>
      </w:pPr>
      <w:ins w:id="8788" w:author="Bolanos Flores Javier" w:date="2017-05-31T11:49:00Z">
        <w:del w:id="8789" w:author="Ohama Masias, Liliana" w:date="2019-04-17T15:34:00Z">
          <w:r>
            <w:rPr>
              <w:rFonts w:cs="Arial" w:ascii="Arial" w:hAnsi="Arial"/>
              <w:color w:val="000000"/>
              <w:sz w:val="20"/>
              <w:szCs w:val="20"/>
            </w:rPr>
            <w:delText>(*) De acuerdo a las reuniones sostenidas, a la fecha sólo cuentan con Supervisores y Coordinadores en Nutrición funcional</w:delText>
          </w:r>
        </w:del>
      </w:ins>
      <w:ins w:id="8790" w:author="Bolanos Flores Javier" w:date="2017-05-31T12:01:00Z">
        <w:del w:id="8791" w:author="Ohama Masias, Liliana" w:date="2019-04-17T15:34:00Z">
          <w:r>
            <w:rPr>
              <w:rFonts w:cs="Arial" w:ascii="Arial" w:hAnsi="Arial"/>
              <w:color w:val="000000"/>
              <w:sz w:val="20"/>
              <w:szCs w:val="20"/>
            </w:rPr>
            <w:delText>es</w:delText>
          </w:r>
        </w:del>
      </w:ins>
      <w:del w:id="8792" w:author="Ohama Masias, Liliana" w:date="2019-04-17T15:34:00Z">
        <w:r>
          <w:rPr>
            <w:rFonts w:cs="Arial" w:ascii="Arial" w:hAnsi="Arial"/>
            <w:color w:val="000000"/>
            <w:sz w:val="20"/>
            <w:szCs w:val="20"/>
          </w:rPr>
          <w:delText>.</w:delText>
        </w:r>
      </w:del>
    </w:p>
    <w:p>
      <w:pPr>
        <w:pStyle w:val="Sinespaciado1"/>
        <w:rPr>
          <w:rFonts w:ascii="Arial" w:hAnsi="Arial" w:cs="Arial"/>
          <w:sz w:val="20"/>
          <w:szCs w:val="20"/>
          <w:del w:id="8795" w:author="Ohama Masias, Liliana" w:date="2019-04-17T15:34:00Z"/>
        </w:rPr>
      </w:pPr>
      <w:del w:id="8794" w:author="Ohama Masias, Liliana" w:date="2019-04-17T15:34: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796"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797"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798"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800" w:author="Ohama Masias, Liliana" w:date="2019-04-17T15:34:00Z"/>
              </w:rPr>
            </w:pPr>
            <w:del w:id="8799" w:author="Ohama Masias, Liliana" w:date="2019-04-17T15:34:00Z">
              <w:r>
                <w:rPr>
                  <w:rFonts w:cs="Arial" w:ascii="Arial" w:hAnsi="Arial"/>
                  <w:b/>
                  <w:sz w:val="19"/>
                  <w:szCs w:val="19"/>
                </w:rPr>
                <w:delText>En centros asistenciales de nivel IV y III, Hospitales Nacionales, Instituto y Centro Especializado:</w:delText>
              </w:r>
            </w:del>
          </w:p>
          <w:p>
            <w:pPr>
              <w:pStyle w:val="Sinespaciado1"/>
              <w:numPr>
                <w:ilvl w:val="0"/>
                <w:numId w:val="45"/>
              </w:numPr>
              <w:ind w:left="720" w:hanging="720"/>
              <w:jc w:val="both"/>
              <w:rPr>
                <w:rFonts w:ascii="Arial" w:hAnsi="Arial" w:cs="Arial"/>
                <w:sz w:val="19"/>
                <w:szCs w:val="19"/>
                <w:del w:id="8802" w:author="Ohama Masias, Liliana" w:date="2019-04-17T15:34:00Z"/>
              </w:rPr>
            </w:pPr>
            <w:del w:id="8801" w:author="Ohama Masias, Liliana" w:date="2019-04-17T15:34: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45"/>
              </w:numPr>
              <w:ind w:left="720" w:hanging="720"/>
              <w:jc w:val="both"/>
              <w:rPr>
                <w:rFonts w:ascii="Arial" w:hAnsi="Arial" w:cs="Arial"/>
                <w:sz w:val="19"/>
                <w:szCs w:val="19"/>
                <w:del w:id="8804" w:author="Ohama Masias, Liliana" w:date="2019-04-17T15:34:00Z"/>
              </w:rPr>
            </w:pPr>
            <w:del w:id="8803"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45"/>
              </w:numPr>
              <w:ind w:left="720" w:hanging="720"/>
              <w:jc w:val="both"/>
              <w:rPr>
                <w:del w:id="8810" w:author="Ohama Masias, Liliana" w:date="2019-04-17T15:34:00Z"/>
              </w:rPr>
            </w:pPr>
            <w:ins w:id="8805" w:author="Bolanos Flores Javier" w:date="2017-01-24T10:46:00Z">
              <w:del w:id="8806" w:author="Ohama Masias, Liliana" w:date="2019-04-17T15:34:00Z">
                <w:r>
                  <w:rPr>
                    <w:rFonts w:cs="Arial" w:ascii="Arial" w:hAnsi="Arial"/>
                    <w:sz w:val="19"/>
                    <w:szCs w:val="19"/>
                  </w:rPr>
                  <w:delText xml:space="preserve">Acreditar experiencia profesional en </w:delText>
                </w:r>
              </w:del>
            </w:ins>
            <w:ins w:id="8807" w:author="Bolanos Flores Javier" w:date="2017-01-24T10:48:00Z">
              <w:del w:id="8808" w:author="Ohama Masias, Liliana" w:date="2019-04-17T15:34:00Z">
                <w:r>
                  <w:rPr>
                    <w:rFonts w:cs="Arial" w:ascii="Arial" w:hAnsi="Arial"/>
                    <w:sz w:val="19"/>
                    <w:szCs w:val="19"/>
                  </w:rPr>
                  <w:delText>Nutrición</w:delText>
                </w:r>
              </w:del>
            </w:ins>
            <w:del w:id="8809" w:author="Ohama Masias, Liliana" w:date="2019-04-17T15:34: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45"/>
              </w:numPr>
              <w:bidi w:val="0"/>
              <w:ind w:left="720" w:hanging="720"/>
              <w:jc w:val="both"/>
              <w:rPr>
                <w:rFonts w:ascii="Arial" w:hAnsi="Arial" w:cs="Arial"/>
                <w:b/>
                <w:b/>
                <w:sz w:val="19"/>
                <w:szCs w:val="19"/>
                <w:del w:id="8812" w:author="Ohama Masias, Liliana" w:date="2019-04-17T15:34:00Z"/>
              </w:rPr>
            </w:pPr>
            <w:del w:id="8811" w:author="Ohama Masias, Liliana" w:date="2019-04-17T15:34:00Z">
              <w:r>
                <w:rPr>
                  <w:rFonts w:cs="Arial" w:ascii="Arial" w:hAnsi="Arial"/>
                  <w:b/>
                  <w:sz w:val="19"/>
                  <w:szCs w:val="19"/>
                </w:rPr>
                <w:delText>En centros asistenciales de nivel II:</w:delText>
              </w:r>
            </w:del>
          </w:p>
          <w:p>
            <w:pPr>
              <w:pStyle w:val="Sinespaciado1"/>
              <w:numPr>
                <w:ilvl w:val="0"/>
                <w:numId w:val="13"/>
              </w:numPr>
              <w:ind w:left="720" w:hanging="686"/>
              <w:jc w:val="both"/>
              <w:rPr>
                <w:rFonts w:ascii="Arial" w:hAnsi="Arial" w:cs="Arial"/>
                <w:sz w:val="19"/>
                <w:szCs w:val="19"/>
                <w:del w:id="8814" w:author="Ohama Masias, Liliana" w:date="2019-04-17T15:34:00Z"/>
              </w:rPr>
            </w:pPr>
            <w:del w:id="8813"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13"/>
              </w:numPr>
              <w:ind w:left="720" w:hanging="686"/>
              <w:jc w:val="both"/>
              <w:rPr/>
            </w:pPr>
            <w:ins w:id="8815" w:author="Bolanos Flores Javier" w:date="2017-01-24T10:46:00Z">
              <w:del w:id="8816" w:author="Ohama Masias, Liliana" w:date="2019-04-17T15:34:00Z">
                <w:r>
                  <w:rPr>
                    <w:rFonts w:cs="Arial" w:ascii="Arial" w:hAnsi="Arial"/>
                    <w:sz w:val="19"/>
                    <w:szCs w:val="19"/>
                  </w:rPr>
                  <w:delText xml:space="preserve">Acreditar experiencia profesional en </w:delText>
                </w:r>
              </w:del>
            </w:ins>
            <w:ins w:id="8817" w:author="Bolanos Flores Javier" w:date="2017-01-24T10:48:00Z">
              <w:del w:id="8818" w:author="Ohama Masias, Liliana" w:date="2019-04-17T15:34:00Z">
                <w:r>
                  <w:rPr>
                    <w:rFonts w:cs="Arial" w:ascii="Arial" w:hAnsi="Arial"/>
                    <w:sz w:val="19"/>
                    <w:szCs w:val="19"/>
                  </w:rPr>
                  <w:delText>Nutrición</w:delText>
                </w:r>
              </w:del>
            </w:ins>
            <w:del w:id="8819" w:author="Ohama Masias, Liliana" w:date="2019-04-17T15:34:00Z">
              <w:r>
                <w:rPr>
                  <w:rFonts w:cs="Arial" w:ascii="Arial" w:hAnsi="Arial"/>
                  <w:sz w:val="19"/>
                  <w:szCs w:val="19"/>
                </w:rPr>
                <w:delText xml:space="preserve"> afín a la especialidad alcanzada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821" w:author="Ohama Masias, Liliana" w:date="2019-04-17T15:34:00Z"/>
        </w:rPr>
      </w:pPr>
      <w:del w:id="8820" w:author="Ohama Masias, Liliana" w:date="2019-04-17T15:34:00Z">
        <w:r>
          <w:rPr>
            <w:rFonts w:cs="Arial" w:ascii="Arial" w:hAnsi="Arial"/>
            <w:sz w:val="20"/>
            <w:szCs w:val="20"/>
          </w:rPr>
        </w:r>
      </w:del>
      <w:r>
        <w:br w:type="page"/>
      </w:r>
    </w:p>
    <w:p>
      <w:pPr>
        <w:pStyle w:val="Sinespaciado1"/>
        <w:spacing w:before="0" w:after="0"/>
        <w:jc w:val="center"/>
        <w:rPr>
          <w:rFonts w:ascii="Arial" w:hAnsi="Arial" w:cs="Arial"/>
          <w:sz w:val="16"/>
          <w:szCs w:val="16"/>
          <w:del w:id="8827" w:author="Ohama Masias, Liliana" w:date="2019-04-17T15:34:00Z"/>
        </w:rPr>
      </w:pPr>
      <w:ins w:id="8822" w:author="Bolanos Flores Javier" w:date="2017-01-24T10:46:00Z">
        <w:del w:id="8823"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824" w:author="Bolanos Flores Javier" w:date="2017-04-19T12:39:00Z">
        <w:del w:id="8825" w:author="Ohama Masias, Liliana" w:date="2019-04-17T15:34:00Z">
          <w:r>
            <w:rPr>
              <w:rFonts w:cs="Arial" w:ascii="Arial" w:hAnsi="Arial"/>
              <w:b/>
              <w:sz w:val="20"/>
              <w:szCs w:val="20"/>
            </w:rPr>
            <w:delText>S</w:delText>
          </w:r>
        </w:del>
      </w:ins>
      <w:del w:id="8826"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829" w:author="Ohama Masias, Liliana" w:date="2019-04-17T15:34:00Z"/>
        </w:rPr>
      </w:pPr>
      <w:del w:id="8828" w:author="Ohama Masias, Liliana" w:date="2019-04-17T15:34:00Z">
        <w:r>
          <w:rPr/>
        </w:r>
      </w:del>
    </w:p>
    <w:p>
      <w:pPr>
        <w:pStyle w:val="Sinespaciado1"/>
        <w:ind w:left="705" w:hanging="705"/>
        <w:jc w:val="center"/>
        <w:rPr>
          <w:rFonts w:ascii="Arial" w:hAnsi="Arial" w:cs="Arial"/>
          <w:b/>
          <w:b/>
          <w:sz w:val="19"/>
          <w:szCs w:val="19"/>
          <w:del w:id="8833" w:author="Ohama Masias, Liliana" w:date="2019-04-17T15:34:00Z"/>
        </w:rPr>
      </w:pPr>
      <w:ins w:id="8830" w:author="Bolanos Flores Javier" w:date="2017-01-24T10:47:00Z">
        <w:del w:id="8831" w:author="Ohama Masias, Liliana" w:date="2019-04-17T15:34:00Z">
          <w:r>
            <w:rPr>
              <w:rFonts w:cs="Arial" w:ascii="Arial" w:hAnsi="Arial"/>
              <w:b/>
              <w:sz w:val="19"/>
              <w:szCs w:val="19"/>
            </w:rPr>
            <w:delText>ANEXO Nº 03-G</w:delText>
          </w:r>
        </w:del>
      </w:ins>
      <w:del w:id="8832" w:author="Ohama Masias, Liliana" w:date="2019-04-17T15:34:00Z">
        <w:r>
          <w:rPr>
            <w:rFonts w:cs="Arial" w:ascii="Arial" w:hAnsi="Arial"/>
            <w:b/>
            <w:sz w:val="19"/>
            <w:szCs w:val="19"/>
          </w:rPr>
          <w:delText>F</w:delText>
        </w:r>
      </w:del>
    </w:p>
    <w:p>
      <w:pPr>
        <w:pStyle w:val="Sinespaciado1"/>
        <w:ind w:left="705" w:hanging="705"/>
        <w:jc w:val="center"/>
        <w:rPr>
          <w:rFonts w:ascii="Arial" w:hAnsi="Arial" w:cs="Arial"/>
          <w:b/>
          <w:b/>
          <w:sz w:val="19"/>
          <w:szCs w:val="19"/>
          <w:del w:id="8835" w:author="Ohama Masias, Liliana" w:date="2019-04-17T15:34:00Z"/>
        </w:rPr>
      </w:pPr>
      <w:del w:id="8834" w:author="Ohama Masias, Liliana" w:date="2019-04-17T15:34: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837" w:author="Ohama Masias, Liliana" w:date="2019-04-17T15:34:00Z"/>
        </w:rPr>
      </w:pPr>
      <w:del w:id="8836" w:author="Ohama Masias, Liliana" w:date="2019-04-17T15:34:00Z">
        <w:r>
          <w:rPr>
            <w:rFonts w:cs="Arial" w:ascii="Arial" w:hAnsi="Arial"/>
            <w:b/>
            <w:sz w:val="20"/>
            <w:szCs w:val="20"/>
          </w:rPr>
          <w:delText>REQUISITOS MÍNIMOS PARA POSTULAR A LOS CARGOS DE LA PROFESIÓN DE BIÓLOGO(A)</w:delText>
        </w:r>
      </w:del>
    </w:p>
    <w:p>
      <w:pPr>
        <w:pStyle w:val="Sinespaciado1"/>
        <w:rPr>
          <w:rFonts w:ascii="Arial" w:hAnsi="Arial" w:cs="Arial"/>
          <w:b/>
          <w:b/>
          <w:sz w:val="20"/>
          <w:szCs w:val="20"/>
          <w:del w:id="8839" w:author="Ohama Masias, Liliana" w:date="2019-04-17T15:34:00Z"/>
        </w:rPr>
      </w:pPr>
      <w:del w:id="8838" w:author="Ohama Masias, Liliana" w:date="2019-04-17T15:34:00Z">
        <w:r>
          <w:rPr>
            <w:rFonts w:cs="Arial" w:ascii="Arial" w:hAnsi="Arial"/>
            <w:b/>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840"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841"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842"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852" w:author="Ohama Masias, Liliana" w:date="2019-04-17T15:34:00Z"/>
              </w:rPr>
            </w:pPr>
            <w:ins w:id="8843" w:author="Bolanos Flores Javier" w:date="2017-04-19T15:34:00Z">
              <w:del w:id="8844" w:author="Ohama Masias, Liliana" w:date="2019-04-17T15:34:00Z">
                <w:r>
                  <w:rPr>
                    <w:rFonts w:cs="Arial" w:ascii="Arial" w:hAnsi="Arial"/>
                    <w:sz w:val="19"/>
                    <w:szCs w:val="19"/>
                  </w:rPr>
                  <w:delText>Acreditar estudios concluidos de Maestría o Segunda Especialización</w:delText>
                </w:r>
              </w:del>
            </w:ins>
            <w:ins w:id="8845" w:author="Bolanos Flores Javier" w:date="2017-07-03T14:21:00Z">
              <w:del w:id="8846" w:author="Ohama Masias, Liliana" w:date="2019-04-17T15:34:00Z">
                <w:r>
                  <w:rPr>
                    <w:rFonts w:cs="Arial" w:ascii="Arial" w:hAnsi="Arial"/>
                    <w:color w:val="000000"/>
                    <w:sz w:val="19"/>
                    <w:szCs w:val="19"/>
                  </w:rPr>
                  <w:delText>dad</w:delText>
                </w:r>
              </w:del>
            </w:ins>
            <w:ins w:id="8847" w:author="Bolanos Flores Javier" w:date="2017-04-19T15:34:00Z">
              <w:del w:id="8848" w:author="Ohama Masias, Liliana" w:date="2019-04-17T15:34:00Z">
                <w:r>
                  <w:rPr>
                    <w:rFonts w:cs="Arial" w:ascii="Arial" w:hAnsi="Arial"/>
                    <w:sz w:val="19"/>
                    <w:szCs w:val="19"/>
                  </w:rPr>
                  <w:delText xml:space="preserve"> en Salud Pública, Administración o Gerencia en de Servicios de Salud</w:delText>
                </w:r>
              </w:del>
            </w:ins>
            <w:ins w:id="8849" w:author="Bolanos Flores Javier" w:date="2017-05-31T12:42:00Z">
              <w:del w:id="8850" w:author="Ohama Masias, Liliana" w:date="2019-04-17T15:34:00Z">
                <w:r>
                  <w:rPr>
                    <w:rFonts w:cs="Arial" w:ascii="Arial" w:hAnsi="Arial"/>
                    <w:color w:val="000000"/>
                    <w:sz w:val="19"/>
                    <w:szCs w:val="19"/>
                  </w:rPr>
                  <w:delText>, relacionados a la profesión</w:delText>
                </w:r>
              </w:del>
            </w:ins>
            <w:del w:id="8851" w:author="Ohama Masias, Liliana" w:date="2019-04-17T15:34:00Z">
              <w:r>
                <w:rPr>
                  <w:rFonts w:cs="Arial" w:ascii="Arial" w:hAnsi="Arial"/>
                  <w:sz w:val="19"/>
                  <w:szCs w:val="19"/>
                </w:rPr>
                <w:delText xml:space="preserve"> o afines a las funciones del cargo que postula.</w:delText>
              </w:r>
            </w:del>
          </w:p>
          <w:p>
            <w:pPr>
              <w:pStyle w:val="Sinespaciado1"/>
              <w:numPr>
                <w:ilvl w:val="0"/>
                <w:numId w:val="34"/>
              </w:numPr>
              <w:tabs>
                <w:tab w:val="clear" w:pos="708"/>
                <w:tab w:val="left" w:pos="460" w:leader="none"/>
              </w:tabs>
              <w:ind w:left="460" w:hanging="426"/>
              <w:jc w:val="both"/>
              <w:rPr>
                <w:del w:id="8858" w:author="Ohama Masias, Liliana" w:date="2019-04-17T15:34:00Z"/>
              </w:rPr>
            </w:pPr>
            <w:ins w:id="8853" w:author="Bolanos Flores Javier" w:date="2017-04-19T15:34:00Z">
              <w:del w:id="8854" w:author="Ohama Masias, Liliana" w:date="2019-04-17T15:34:00Z">
                <w:r>
                  <w:rPr>
                    <w:rFonts w:cs="Arial" w:ascii="Arial" w:hAnsi="Arial"/>
                    <w:sz w:val="19"/>
                    <w:szCs w:val="19"/>
                  </w:rPr>
                  <w:delText>Haber cursado estudios en Administración y Gestión Hospitalaria, Gestión de Servicios de Salud</w:delText>
                </w:r>
              </w:del>
            </w:ins>
            <w:ins w:id="8855" w:author="Bolanos Flores Javier" w:date="2017-07-03T14:21:00Z">
              <w:del w:id="8856" w:author="Ohama Masias, Liliana" w:date="2019-04-17T15:34:00Z">
                <w:r>
                  <w:rPr>
                    <w:rFonts w:cs="Arial" w:ascii="Arial" w:hAnsi="Arial"/>
                    <w:color w:val="000000"/>
                    <w:sz w:val="19"/>
                    <w:szCs w:val="19"/>
                  </w:rPr>
                  <w:delText xml:space="preserve">, </w:delText>
                </w:r>
              </w:del>
            </w:ins>
            <w:del w:id="8857" w:author="Ohama Masias, Liliana" w:date="2019-04-17T15:34:00Z">
              <w:r>
                <w:rPr>
                  <w:rFonts w:cs="Arial" w:ascii="Arial" w:hAnsi="Arial"/>
                  <w:sz w:val="19"/>
                  <w:szCs w:val="19"/>
                </w:rPr>
                <w:delText xml:space="preserve"> o afines a las funciones del cargo que postula, con un mínimo de ocho (08) créditos o ciento treinta y seis (136) horas o tres (03) meses; adjuntar el Diploma o Constancia que lo acredite.</w:delText>
              </w:r>
            </w:del>
          </w:p>
          <w:p>
            <w:pPr>
              <w:pStyle w:val="Sinespaciado1"/>
              <w:numPr>
                <w:ilvl w:val="0"/>
                <w:numId w:val="34"/>
              </w:numPr>
              <w:tabs>
                <w:tab w:val="clear" w:pos="708"/>
                <w:tab w:val="left" w:pos="460" w:leader="none"/>
              </w:tabs>
              <w:ind w:left="460" w:hanging="426"/>
              <w:jc w:val="both"/>
              <w:rPr>
                <w:del w:id="8868" w:author="Ohama Masias, Liliana" w:date="2019-04-17T15:34:00Z"/>
              </w:rPr>
            </w:pPr>
            <w:ins w:id="8859" w:author="Bolanos Flores Javier" w:date="2017-04-19T15:34:00Z">
              <w:del w:id="8860" w:author="Ohama Masias, Liliana" w:date="2019-04-17T15:34:00Z">
                <w:r>
                  <w:rPr>
                    <w:rFonts w:cs="Arial" w:ascii="Arial" w:hAnsi="Arial"/>
                    <w:sz w:val="19"/>
                    <w:szCs w:val="19"/>
                  </w:rPr>
                  <w:delText>Acreditar experiencia profesional en Biología no menor de ocho (08) años en instituciones pertenecientes a la administración pública, de los cuales tres</w:delText>
                </w:r>
              </w:del>
            </w:ins>
            <w:ins w:id="8861" w:author="Bolanos Flores Javier" w:date="2017-05-31T12:43:00Z">
              <w:del w:id="8862" w:author="Ohama Masias, Liliana" w:date="2019-04-17T15:34:00Z">
                <w:r>
                  <w:rPr>
                    <w:rFonts w:cs="Arial" w:ascii="Arial" w:hAnsi="Arial"/>
                    <w:color w:val="000000"/>
                    <w:sz w:val="19"/>
                    <w:szCs w:val="19"/>
                  </w:rPr>
                  <w:delText>cinco</w:delText>
                </w:r>
              </w:del>
            </w:ins>
            <w:ins w:id="8863" w:author="Bolanos Flores Javier" w:date="2017-04-19T15:34:00Z">
              <w:del w:id="8864" w:author="Ohama Masias, Liliana" w:date="2019-04-17T15:34:00Z">
                <w:r>
                  <w:rPr>
                    <w:rFonts w:cs="Arial" w:ascii="Arial" w:hAnsi="Arial"/>
                    <w:sz w:val="19"/>
                    <w:szCs w:val="19"/>
                  </w:rPr>
                  <w:delText xml:space="preserve"> (03</w:delText>
                </w:r>
              </w:del>
            </w:ins>
            <w:ins w:id="8865" w:author="Bolanos Flores Javier" w:date="2017-05-31T12:43:00Z">
              <w:del w:id="8866" w:author="Ohama Masias, Liliana" w:date="2019-04-17T15:34:00Z">
                <w:r>
                  <w:rPr>
                    <w:rFonts w:cs="Arial" w:ascii="Arial" w:hAnsi="Arial"/>
                    <w:color w:val="000000"/>
                    <w:sz w:val="19"/>
                    <w:szCs w:val="19"/>
                  </w:rPr>
                  <w:delText>5</w:delText>
                </w:r>
              </w:del>
            </w:ins>
            <w:del w:id="8867" w:author="Ohama Masias, Liliana" w:date="2019-04-17T15:34: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bl>
    <w:p>
      <w:pPr>
        <w:pStyle w:val="Sinespaciado1"/>
        <w:rPr>
          <w:rFonts w:ascii="Arial" w:hAnsi="Arial" w:cs="Arial"/>
          <w:color w:val="000000"/>
          <w:sz w:val="20"/>
          <w:szCs w:val="20"/>
          <w:del w:id="8870" w:author="Ohama Masias, Liliana" w:date="2019-04-17T15:34:00Z"/>
        </w:rPr>
      </w:pPr>
      <w:del w:id="8869" w:author="Ohama Masias, Liliana" w:date="2019-04-17T15:34:00Z">
        <w:r>
          <w:rPr>
            <w:rFonts w:cs="Arial" w:ascii="Arial" w:hAnsi="Arial"/>
            <w:color w:val="000000"/>
            <w:sz w:val="20"/>
            <w:szCs w:val="20"/>
          </w:rPr>
        </w:r>
      </w:del>
    </w:p>
    <w:p>
      <w:pPr>
        <w:pStyle w:val="Sinespaciado1"/>
        <w:rPr>
          <w:rFonts w:ascii="Arial" w:hAnsi="Arial" w:cs="Arial"/>
          <w:color w:val="000000"/>
          <w:sz w:val="20"/>
          <w:szCs w:val="20"/>
          <w:del w:id="8872" w:author="Ohama Masias, Liliana" w:date="2019-04-17T15:34:00Z"/>
        </w:rPr>
      </w:pPr>
      <w:del w:id="8871" w:author="Ohama Masias, Liliana" w:date="2019-04-17T15:34:00Z">
        <w:r>
          <w:rPr>
            <w:rFonts w:cs="Arial" w:ascii="Arial" w:hAnsi="Arial"/>
            <w:color w:val="000000"/>
            <w:sz w:val="20"/>
            <w:szCs w:val="20"/>
          </w:rPr>
        </w:r>
      </w:del>
    </w:p>
    <w:p>
      <w:pPr>
        <w:pStyle w:val="Sinespaciado1"/>
        <w:jc w:val="both"/>
        <w:rPr>
          <w:rFonts w:ascii="Arial" w:hAnsi="Arial" w:cs="Arial"/>
          <w:sz w:val="20"/>
          <w:szCs w:val="20"/>
          <w:del w:id="8907" w:author="Ohama Masias, Liliana" w:date="2019-04-17T15:34:00Z"/>
        </w:rPr>
      </w:pPr>
      <w:ins w:id="8873" w:author="Bolanos Flores Javier" w:date="2017-05-31T11:55:00Z">
        <w:del w:id="8874" w:author="Ohama Masias, Liliana" w:date="2019-04-17T15:34:00Z">
          <w:r>
            <w:rPr>
              <w:rFonts w:cs="Arial" w:ascii="Arial" w:hAnsi="Arial"/>
              <w:b/>
              <w:color w:val="000000"/>
              <w:sz w:val="20"/>
              <w:szCs w:val="20"/>
              <w:u w:val="single"/>
            </w:rPr>
            <w:delText>NOTA</w:delText>
          </w:r>
        </w:del>
      </w:ins>
      <w:ins w:id="8875" w:author="Bolanos Flores Javier" w:date="2017-05-31T11:55:00Z">
        <w:del w:id="8876" w:author="Ohama Masias, Liliana" w:date="2019-04-17T15:34:00Z">
          <w:r>
            <w:rPr>
              <w:rFonts w:cs="Arial" w:ascii="Arial" w:hAnsi="Arial"/>
              <w:color w:val="000000"/>
              <w:sz w:val="20"/>
              <w:szCs w:val="20"/>
            </w:rPr>
            <w:delText xml:space="preserve">: SINATEMSS ha señalado </w:delText>
          </w:r>
        </w:del>
      </w:ins>
      <w:ins w:id="8877" w:author="Bolanos Flores Javier" w:date="2017-05-31T11:58:00Z">
        <w:del w:id="8878" w:author="Ohama Masias, Liliana" w:date="2019-04-17T15:34:00Z">
          <w:r>
            <w:rPr>
              <w:rFonts w:cs="Arial" w:ascii="Arial" w:hAnsi="Arial"/>
              <w:color w:val="000000"/>
              <w:sz w:val="20"/>
              <w:szCs w:val="20"/>
            </w:rPr>
            <w:delText xml:space="preserve">en las reuniones sostenidas a través de su Secretario General </w:delText>
          </w:r>
        </w:del>
      </w:ins>
      <w:ins w:id="8879" w:author="Bolanos Flores Javier" w:date="2017-05-31T11:55:00Z">
        <w:del w:id="8880" w:author="Ohama Masias, Liliana" w:date="2019-04-17T15:34:00Z">
          <w:r>
            <w:rPr>
              <w:rFonts w:cs="Arial" w:ascii="Arial" w:hAnsi="Arial"/>
              <w:color w:val="000000"/>
              <w:sz w:val="20"/>
              <w:szCs w:val="20"/>
            </w:rPr>
            <w:delText xml:space="preserve">su posición de que no debe ser considerado en los alcances del Reglamento a los profesionales de la salud Biólogos, argumentando que en su ley de trabajo y el reglamento no se consigna que desempeñen </w:delText>
          </w:r>
        </w:del>
      </w:ins>
      <w:ins w:id="8881" w:author="Bolanos Flores Javier" w:date="2017-05-31T11:55:00Z">
        <w:del w:id="8882" w:author="Ohama Masias, Liliana" w:date="2019-04-17T15:34:00Z">
          <w:r>
            <w:rPr>
              <w:rFonts w:cs="Arial" w:ascii="Arial" w:hAnsi="Arial"/>
              <w:color w:val="000000"/>
              <w:sz w:val="20"/>
              <w:szCs w:val="20"/>
              <w:highlight w:val="yellow"/>
            </w:rPr>
            <w:delText>cargos de responsabilidad directiva</w:delText>
          </w:r>
        </w:del>
      </w:ins>
      <w:ins w:id="8883" w:author="ALEJANDRO" w:date="2017-08-02T21:33:00Z">
        <w:del w:id="8884" w:author="Ohama Masias, Liliana" w:date="2019-04-17T15:34:00Z">
          <w:r>
            <w:rPr>
              <w:rFonts w:cs="Arial" w:ascii="Arial" w:hAnsi="Arial"/>
              <w:color w:val="000000"/>
              <w:sz w:val="20"/>
              <w:szCs w:val="20"/>
              <w:highlight w:val="yellow"/>
            </w:rPr>
            <w:delText xml:space="preserve"> (lo que se dijo es que en la Normativa del profesional Bi</w:delText>
          </w:r>
        </w:del>
      </w:ins>
      <w:ins w:id="8885" w:author="ALEJANDRO" w:date="2017-08-02T21:35:00Z">
        <w:del w:id="8886" w:author="Ohama Masias, Liliana" w:date="2019-04-17T15:34:00Z">
          <w:r>
            <w:rPr>
              <w:rFonts w:cs="Arial" w:ascii="Arial" w:hAnsi="Arial"/>
              <w:color w:val="000000"/>
              <w:sz w:val="20"/>
              <w:szCs w:val="20"/>
              <w:highlight w:val="yellow"/>
            </w:rPr>
            <w:delText xml:space="preserve">ólogo no existe Unidad </w:delText>
          </w:r>
        </w:del>
      </w:ins>
      <w:ins w:id="8887" w:author="ALEJANDRO" w:date="2017-08-02T21:35:00Z">
        <w:del w:id="8888" w:author="Ohama Masias, Liliana" w:date="2019-04-17T15:34:00Z">
          <w:commentRangeStart w:id="3"/>
          <w:r>
            <w:rPr>
              <w:rFonts w:cs="Arial" w:ascii="Arial" w:hAnsi="Arial"/>
              <w:color w:val="000000"/>
              <w:sz w:val="20"/>
              <w:szCs w:val="20"/>
              <w:highlight w:val="yellow"/>
            </w:rPr>
            <w:delText>Orgánica</w:delText>
          </w:r>
        </w:del>
      </w:ins>
      <w:del w:id="8889" w:author="Ohama Masias, Liliana" w:date="2019-04-17T15:34:00Z">
        <w:r>
          <w:rPr>
            <w:rStyle w:val="Refdecomentario"/>
            <w:vanish w:val="false"/>
          </w:rPr>
        </w:r>
      </w:del>
      <w:ins w:id="8890" w:author="ALEJANDRO" w:date="2017-08-02T21:35:00Z">
        <w:del w:id="8891" w:author="Ohama Masias, Liliana" w:date="2019-04-17T15:34:00Z">
          <w:commentRangeEnd w:id="3"/>
          <w:r>
            <w:commentReference w:id="3"/>
          </w:r>
          <w:r>
            <w:rPr>
              <w:rFonts w:cs="Arial" w:ascii="Arial" w:hAnsi="Arial"/>
              <w:color w:val="000000"/>
              <w:sz w:val="20"/>
              <w:szCs w:val="20"/>
              <w:highlight w:val="yellow"/>
            </w:rPr>
            <w:delText>)</w:delText>
          </w:r>
        </w:del>
      </w:ins>
      <w:ins w:id="8892" w:author="Bolanos Flores Javier" w:date="2017-05-31T11:56:00Z">
        <w:del w:id="8893" w:author="Ohama Masias, Liliana" w:date="2019-04-17T15:34:00Z">
          <w:r>
            <w:rPr>
              <w:rFonts w:cs="Arial" w:ascii="Arial" w:hAnsi="Arial"/>
              <w:color w:val="000000"/>
              <w:sz w:val="20"/>
              <w:szCs w:val="20"/>
            </w:rPr>
            <w:delText xml:space="preserve">, </w:delText>
          </w:r>
        </w:del>
      </w:ins>
      <w:ins w:id="8894" w:author="Bolanos Flores Javier" w:date="2017-05-31T11:58:00Z">
        <w:del w:id="8895" w:author="Ohama Masias, Liliana" w:date="2019-04-17T15:34:00Z">
          <w:r>
            <w:rPr>
              <w:rFonts w:cs="Arial" w:ascii="Arial" w:hAnsi="Arial"/>
              <w:color w:val="000000"/>
              <w:sz w:val="20"/>
              <w:szCs w:val="20"/>
            </w:rPr>
            <w:delText>y expuso</w:delText>
          </w:r>
        </w:del>
      </w:ins>
      <w:ins w:id="8896" w:author="Bolanos Flores Javier" w:date="2017-05-31T11:56:00Z">
        <w:del w:id="8897" w:author="Ohama Masias, Liliana" w:date="2019-04-17T15:34:00Z">
          <w:r>
            <w:rPr>
              <w:rFonts w:cs="Arial" w:ascii="Arial" w:hAnsi="Arial"/>
              <w:color w:val="000000"/>
              <w:sz w:val="20"/>
              <w:szCs w:val="20"/>
            </w:rPr>
            <w:delText xml:space="preserve"> el problema </w:delText>
          </w:r>
        </w:del>
      </w:ins>
      <w:ins w:id="8898" w:author="Bolanos Flores Javier" w:date="2017-05-31T11:59:00Z">
        <w:del w:id="8899" w:author="Ohama Masias, Liliana" w:date="2019-04-17T15:34:00Z">
          <w:r>
            <w:rPr>
              <w:rFonts w:cs="Arial" w:ascii="Arial" w:hAnsi="Arial"/>
              <w:color w:val="000000"/>
              <w:sz w:val="20"/>
              <w:szCs w:val="20"/>
            </w:rPr>
            <w:delText>vigente</w:delText>
          </w:r>
        </w:del>
      </w:ins>
      <w:ins w:id="8900" w:author="Bolanos Flores Javier" w:date="2017-05-31T11:56:00Z">
        <w:del w:id="8901" w:author="Ohama Masias, Liliana" w:date="2019-04-17T15:34:00Z">
          <w:r>
            <w:rPr>
              <w:rFonts w:cs="Arial" w:ascii="Arial" w:hAnsi="Arial"/>
              <w:color w:val="000000"/>
              <w:sz w:val="20"/>
              <w:szCs w:val="20"/>
            </w:rPr>
            <w:delText xml:space="preserve"> sobre presunto intrusismo respecto a las labores que realiza, específicamente en las áreas de patología clínica, anatomía patológica y otras a fines a laboratorio. Por tanto, </w:delText>
          </w:r>
        </w:del>
      </w:ins>
      <w:ins w:id="8902" w:author="Bolanos Flores Javier" w:date="2017-05-31T11:59:00Z">
        <w:del w:id="8903" w:author="Ohama Masias, Liliana" w:date="2019-04-17T15:34:00Z">
          <w:r>
            <w:rPr>
              <w:rFonts w:cs="Arial" w:ascii="Arial" w:hAnsi="Arial"/>
              <w:color w:val="000000"/>
              <w:sz w:val="20"/>
              <w:szCs w:val="20"/>
            </w:rPr>
            <w:delText>expresa que debe suprimirse</w:delText>
          </w:r>
        </w:del>
      </w:ins>
      <w:ins w:id="8904" w:author="Bolanos Flores Javier" w:date="2017-05-31T11:57:00Z">
        <w:del w:id="8905" w:author="Ohama Masias, Liliana" w:date="2019-04-17T15:34:00Z">
          <w:r>
            <w:rPr>
              <w:rFonts w:cs="Arial" w:ascii="Arial" w:hAnsi="Arial"/>
              <w:color w:val="000000"/>
              <w:sz w:val="20"/>
              <w:szCs w:val="20"/>
            </w:rPr>
            <w:delText xml:space="preserve"> los Anexos 3-F y 4-F relacionados con dicha profesión asistencial</w:delText>
          </w:r>
        </w:del>
      </w:ins>
      <w:del w:id="8906" w:author="Ohama Masias, Liliana" w:date="2019-04-17T15:34:00Z">
        <w:r>
          <w:rPr>
            <w:rFonts w:cs="Arial" w:ascii="Arial" w:hAnsi="Arial"/>
            <w:color w:val="000000"/>
            <w:sz w:val="20"/>
            <w:szCs w:val="20"/>
          </w:rPr>
          <w:delText>, esgrimiendo con ello aspectos relacionados con mantener el clima laboral.</w:delText>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908" w:author="Ohama Masias, Liliana" w:date="2019-04-17T15:34: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909" w:author="Ohama Masias, Liliana" w:date="2019-04-17T15:34: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910" w:author="Ohama Masias, Liliana" w:date="2019-04-17T15:34: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912" w:author="Ohama Masias, Liliana" w:date="2019-04-17T15:34:00Z"/>
              </w:rPr>
            </w:pPr>
            <w:del w:id="8911" w:author="Ohama Masias, Liliana" w:date="2019-04-17T15:34:00Z">
              <w:r>
                <w:rPr>
                  <w:rFonts w:cs="Arial" w:ascii="Arial" w:hAnsi="Arial"/>
                  <w:b/>
                  <w:sz w:val="19"/>
                  <w:szCs w:val="19"/>
                </w:rPr>
                <w:delText>En centros asistenciales de nivel IV y III, Hospitales Nacionales, Instituto y Centro Especializado:</w:delText>
              </w:r>
            </w:del>
          </w:p>
          <w:p>
            <w:pPr>
              <w:pStyle w:val="Sinespaciado1"/>
              <w:numPr>
                <w:ilvl w:val="0"/>
                <w:numId w:val="47"/>
              </w:numPr>
              <w:ind w:left="720" w:hanging="686"/>
              <w:jc w:val="both"/>
              <w:rPr>
                <w:rFonts w:ascii="Arial" w:hAnsi="Arial" w:cs="Arial"/>
                <w:sz w:val="19"/>
                <w:szCs w:val="19"/>
                <w:del w:id="8914" w:author="Ohama Masias, Liliana" w:date="2019-04-17T15:34:00Z"/>
              </w:rPr>
            </w:pPr>
            <w:del w:id="8913" w:author="Ohama Masias, Liliana" w:date="2019-04-17T15:34: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47"/>
              </w:numPr>
              <w:ind w:left="720" w:hanging="686"/>
              <w:jc w:val="both"/>
              <w:rPr>
                <w:rFonts w:ascii="Arial" w:hAnsi="Arial" w:cs="Arial"/>
                <w:sz w:val="19"/>
                <w:szCs w:val="19"/>
                <w:del w:id="8916" w:author="Ohama Masias, Liliana" w:date="2019-04-17T15:34:00Z"/>
              </w:rPr>
            </w:pPr>
            <w:del w:id="8915" w:author="Ohama Masias, Liliana" w:date="2019-04-17T15:34: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47"/>
              </w:numPr>
              <w:ind w:left="720" w:hanging="686"/>
              <w:jc w:val="both"/>
              <w:rPr>
                <w:del w:id="8918" w:author="Ohama Masias, Liliana" w:date="2019-04-17T15:34:00Z"/>
              </w:rPr>
            </w:pPr>
            <w:del w:id="8917" w:author="Ohama Masias, Liliana" w:date="2019-04-17T15:34:00Z">
              <w:r>
                <w:rPr>
                  <w:rFonts w:cs="Arial" w:ascii="Arial" w:hAnsi="Arial"/>
                  <w:sz w:val="19"/>
                  <w:szCs w:val="19"/>
                </w:rPr>
                <w:delText>Acreditar experiencia profesional en Biología no menor de diez (10) años en instituciones pertenecientes a la administración pública, de los cuales tres (03) años como mínimo, deben haber sido prestados a la Institución.</w:delText>
              </w:r>
            </w:del>
          </w:p>
          <w:p>
            <w:pPr>
              <w:pStyle w:val="Sinespaciado1"/>
              <w:widowControl/>
              <w:numPr>
                <w:ilvl w:val="0"/>
                <w:numId w:val="47"/>
              </w:numPr>
              <w:bidi w:val="0"/>
              <w:ind w:left="720" w:hanging="686"/>
              <w:jc w:val="both"/>
              <w:rPr>
                <w:rFonts w:ascii="Arial" w:hAnsi="Arial" w:cs="Arial"/>
                <w:b/>
                <w:b/>
                <w:sz w:val="19"/>
                <w:szCs w:val="19"/>
                <w:del w:id="8920" w:author="Ohama Masias, Liliana" w:date="2019-04-17T15:34:00Z"/>
              </w:rPr>
            </w:pPr>
            <w:del w:id="8919" w:author="Ohama Masias, Liliana" w:date="2019-04-17T15:34:00Z">
              <w:r>
                <w:rPr>
                  <w:rFonts w:cs="Arial" w:ascii="Arial" w:hAnsi="Arial"/>
                  <w:b/>
                  <w:sz w:val="19"/>
                  <w:szCs w:val="19"/>
                </w:rPr>
                <w:delText>En centros asistenciales de nivel II:</w:delText>
              </w:r>
            </w:del>
          </w:p>
          <w:p>
            <w:pPr>
              <w:pStyle w:val="Sinespaciado1"/>
              <w:numPr>
                <w:ilvl w:val="0"/>
                <w:numId w:val="40"/>
              </w:numPr>
              <w:ind w:left="720" w:hanging="686"/>
              <w:jc w:val="both"/>
              <w:rPr>
                <w:rFonts w:ascii="Arial" w:hAnsi="Arial" w:cs="Arial"/>
                <w:sz w:val="19"/>
                <w:szCs w:val="19"/>
                <w:del w:id="8922" w:author="Ohama Masias, Liliana" w:date="2019-04-17T15:34:00Z"/>
              </w:rPr>
            </w:pPr>
            <w:del w:id="8921" w:author="Ohama Masias, Liliana" w:date="2019-04-17T15:34: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40"/>
              </w:numPr>
              <w:ind w:left="720" w:hanging="686"/>
              <w:jc w:val="both"/>
              <w:rPr/>
            </w:pPr>
            <w:del w:id="8923" w:author="Ohama Masias, Liliana" w:date="2019-04-17T15:34:00Z">
              <w:r>
                <w:rPr>
                  <w:rFonts w:cs="Arial" w:ascii="Arial" w:hAnsi="Arial"/>
                  <w:sz w:val="19"/>
                  <w:szCs w:val="19"/>
                </w:rPr>
                <w:delText>Acreditar experiencia profesional en Biología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925" w:author="Ohama Masias, Liliana" w:date="2019-04-17T15:34:00Z"/>
        </w:rPr>
      </w:pPr>
      <w:del w:id="8924" w:author="Ohama Masias, Liliana" w:date="2019-04-17T15:34:00Z">
        <w:r>
          <w:rPr>
            <w:rFonts w:cs="Arial" w:ascii="Arial" w:hAnsi="Arial"/>
            <w:sz w:val="20"/>
            <w:szCs w:val="20"/>
          </w:rPr>
        </w:r>
      </w:del>
    </w:p>
    <w:p>
      <w:pPr>
        <w:pStyle w:val="Sinespaciado1"/>
        <w:spacing w:before="0" w:after="0"/>
        <w:jc w:val="both"/>
        <w:rPr>
          <w:rFonts w:ascii="Arial" w:hAnsi="Arial" w:cs="Arial"/>
          <w:b/>
          <w:b/>
          <w:color w:val="000000"/>
          <w:sz w:val="20"/>
          <w:szCs w:val="20"/>
          <w:del w:id="8929" w:author="Ohama Masias, Liliana" w:date="2019-04-17T15:34:00Z"/>
        </w:rPr>
      </w:pPr>
      <w:ins w:id="8926" w:author="Changanaqui Saldana Julia Helena" w:date="2017-06-14T16:35:00Z">
        <w:del w:id="8927" w:author="Ohama Masias, Liliana" w:date="2019-04-17T15:34:00Z">
          <w:r>
            <w:rPr>
              <w:rFonts w:cs="Arial" w:ascii="Arial" w:hAnsi="Arial"/>
              <w:b/>
              <w:color w:val="000000"/>
              <w:sz w:val="20"/>
              <w:szCs w:val="20"/>
            </w:rPr>
            <w:delText>Se realizará la consulta correspondiente a la Gerencia de Políticas y Organizaci</w:delText>
          </w:r>
        </w:del>
      </w:ins>
      <w:del w:id="8928" w:author="Ohama Masias, Liliana" w:date="2019-04-17T15:34:00Z">
        <w:r>
          <w:rPr>
            <w:rFonts w:cs="Arial" w:ascii="Arial" w:hAnsi="Arial"/>
            <w:b/>
            <w:color w:val="000000"/>
            <w:sz w:val="20"/>
            <w:szCs w:val="20"/>
          </w:rPr>
          <w:delText>ón del Recurso Humano a efecto del pronunciamiento respectivo sobre el caso</w:delText>
        </w:r>
      </w:del>
    </w:p>
    <w:p>
      <w:pPr>
        <w:pStyle w:val="Sinespaciado1"/>
        <w:widowControl/>
        <w:bidi w:val="0"/>
        <w:spacing w:before="0" w:after="0"/>
        <w:jc w:val="both"/>
        <w:rPr>
          <w:rFonts w:ascii="Arial" w:hAnsi="Arial" w:cs="Arial"/>
          <w:b/>
          <w:b/>
          <w:color w:val="000000"/>
          <w:sz w:val="20"/>
          <w:szCs w:val="20"/>
          <w:del w:id="8931" w:author="Ohama Masias, Liliana" w:date="2019-04-17T15:34:00Z"/>
        </w:rPr>
      </w:pPr>
      <w:del w:id="8930" w:author="Ohama Masias, Liliana" w:date="2019-04-17T15:34:00Z">
        <w:r>
          <w:rPr>
            <w:rFonts w:cs="Arial" w:ascii="Arial" w:hAnsi="Arial"/>
            <w:b/>
            <w:color w:val="000000"/>
            <w:sz w:val="20"/>
            <w:szCs w:val="20"/>
          </w:rPr>
          <w:delText>ALCANZAR LA PROPUESTA RELATIVA A PRECISAR LOS PERFILES DE LOS CARGOS JEFATURALES DE TECNOLOGIA MÉDICA.</w:delText>
        </w:r>
      </w:del>
    </w:p>
    <w:p>
      <w:pPr>
        <w:pStyle w:val="Sinespaciado1"/>
        <w:jc w:val="both"/>
        <w:rPr>
          <w:rFonts w:ascii="Arial" w:hAnsi="Arial" w:cs="Arial"/>
          <w:b/>
          <w:b/>
          <w:color w:val="000000"/>
          <w:sz w:val="20"/>
          <w:szCs w:val="20"/>
          <w:del w:id="8933" w:author="Ohama Masias, Liliana" w:date="2019-04-17T15:34:00Z"/>
        </w:rPr>
      </w:pPr>
      <w:del w:id="8932" w:author="Ohama Masias, Liliana" w:date="2019-04-17T15:34:00Z">
        <w:r>
          <w:rPr>
            <w:rFonts w:cs="Arial" w:ascii="Arial" w:hAnsi="Arial"/>
            <w:b/>
            <w:color w:val="000000"/>
            <w:sz w:val="20"/>
            <w:szCs w:val="20"/>
          </w:rPr>
        </w:r>
      </w:del>
    </w:p>
    <w:p>
      <w:pPr>
        <w:pStyle w:val="Sinespaciado1"/>
        <w:jc w:val="both"/>
        <w:rPr>
          <w:rFonts w:ascii="Arial" w:hAnsi="Arial" w:cs="Arial"/>
          <w:b/>
          <w:b/>
          <w:sz w:val="20"/>
          <w:szCs w:val="20"/>
          <w:del w:id="8937" w:author="Ohama Masias, Liliana" w:date="2019-04-17T15:34:00Z"/>
        </w:rPr>
      </w:pPr>
      <w:ins w:id="8934" w:author="externo.gfloresr" w:date="2017-07-25T12:36:00Z">
        <w:del w:id="8935" w:author="Ohama Masias, Liliana" w:date="2019-04-17T15:34:00Z">
          <w:r>
            <w:rPr>
              <w:rFonts w:cs="Arial" w:ascii="Arial" w:hAnsi="Arial"/>
              <w:b/>
              <w:color w:val="000000"/>
              <w:sz w:val="20"/>
              <w:szCs w:val="20"/>
            </w:rPr>
            <w:delText>SUPRIMIR EL ANEXO 3-</w:delText>
          </w:r>
        </w:del>
      </w:ins>
      <w:del w:id="8936" w:author="Ohama Masias, Liliana" w:date="2019-04-17T15:34:00Z">
        <w:r>
          <w:rPr>
            <w:rFonts w:cs="Arial" w:ascii="Arial" w:hAnsi="Arial"/>
            <w:b/>
            <w:color w:val="000000"/>
            <w:sz w:val="20"/>
            <w:szCs w:val="20"/>
          </w:rPr>
          <w:delText>F.</w:delText>
        </w:r>
      </w:del>
      <w:r>
        <w:br w:type="page"/>
      </w:r>
    </w:p>
    <w:p>
      <w:pPr>
        <w:pStyle w:val="Sinespaciado1"/>
        <w:spacing w:before="0" w:after="0"/>
        <w:jc w:val="center"/>
        <w:rPr>
          <w:rFonts w:ascii="Arial" w:hAnsi="Arial" w:cs="Arial"/>
          <w:b/>
          <w:b/>
          <w:sz w:val="16"/>
          <w:szCs w:val="16"/>
          <w:del w:id="8943" w:author="Ohama Masias, Liliana" w:date="2019-04-17T15:34:00Z"/>
        </w:rPr>
      </w:pPr>
      <w:ins w:id="8938" w:author="Bolanos Flores Javier" w:date="2017-01-24T10:51:00Z">
        <w:del w:id="8939"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940" w:author="Bolanos Flores Javier" w:date="2017-04-19T12:39:00Z">
        <w:del w:id="8941" w:author="Ohama Masias, Liliana" w:date="2019-04-17T15:34:00Z">
          <w:r>
            <w:rPr>
              <w:rFonts w:cs="Arial" w:ascii="Arial" w:hAnsi="Arial"/>
              <w:b/>
              <w:sz w:val="20"/>
              <w:szCs w:val="20"/>
            </w:rPr>
            <w:delText>S</w:delText>
          </w:r>
        </w:del>
      </w:ins>
      <w:del w:id="8942" w:author="Ohama Masias, Liliana" w:date="2019-04-17T15:34:00Z">
        <w:r>
          <w:rPr>
            <w:rFonts w:cs="Arial" w:ascii="Arial" w:hAnsi="Arial"/>
            <w:b/>
            <w:sz w:val="20"/>
            <w:szCs w:val="20"/>
          </w:rPr>
          <w:delText xml:space="preserve"> ASISTENCIALES DEL SEGURO SOCIAL DE SALUD (ESSALUD)</w:delText>
        </w:r>
      </w:del>
    </w:p>
    <w:p>
      <w:pPr>
        <w:pStyle w:val="Sinespaciado1"/>
        <w:jc w:val="center"/>
        <w:rPr>
          <w:rFonts w:ascii="Arial" w:hAnsi="Arial" w:cs="Arial"/>
          <w:b w:val="false"/>
          <w:b w:val="false"/>
          <w:sz w:val="19"/>
          <w:szCs w:val="19"/>
          <w:del w:id="8945" w:author="Ohama Masias, Liliana" w:date="2019-04-17T15:34:00Z"/>
        </w:rPr>
      </w:pPr>
      <w:del w:id="8944" w:author="Ohama Masias, Liliana" w:date="2019-04-17T15:34:00Z">
        <w:r>
          <w:rPr>
            <w:rFonts w:cs="Arial" w:ascii="Arial" w:hAnsi="Arial"/>
            <w:b w:val="false"/>
            <w:sz w:val="19"/>
            <w:szCs w:val="19"/>
          </w:rPr>
        </w:r>
      </w:del>
    </w:p>
    <w:p>
      <w:pPr>
        <w:pStyle w:val="Sinespaciado1"/>
        <w:jc w:val="center"/>
        <w:rPr>
          <w:rFonts w:ascii="Arial" w:hAnsi="Arial" w:cs="Arial"/>
          <w:b w:val="false"/>
          <w:b w:val="false"/>
          <w:sz w:val="19"/>
          <w:szCs w:val="19"/>
          <w:del w:id="8947" w:author="Ohama Masias, Liliana" w:date="2019-04-17T15:34:00Z"/>
        </w:rPr>
      </w:pPr>
      <w:del w:id="8946" w:author="Ohama Masias, Liliana" w:date="2019-04-17T15:34:00Z">
        <w:r>
          <w:rPr>
            <w:rFonts w:cs="Arial" w:ascii="Arial" w:hAnsi="Arial"/>
            <w:b w:val="false"/>
            <w:sz w:val="19"/>
            <w:szCs w:val="19"/>
          </w:rPr>
        </w:r>
      </w:del>
    </w:p>
    <w:p>
      <w:pPr>
        <w:pStyle w:val="Sinespaciado1"/>
        <w:ind w:left="0" w:hanging="0"/>
        <w:jc w:val="center"/>
        <w:rPr>
          <w:rFonts w:ascii="Arial" w:hAnsi="Arial" w:cs="Arial"/>
          <w:b/>
          <w:b/>
          <w:sz w:val="19"/>
          <w:szCs w:val="19"/>
          <w:del w:id="8949" w:author="Ohama Masias, Liliana" w:date="2019-04-17T15:34:00Z"/>
        </w:rPr>
      </w:pPr>
      <w:del w:id="8948" w:author="Ohama Masias, Liliana" w:date="2019-04-17T15:34:00Z">
        <w:r>
          <w:rPr>
            <w:rFonts w:cs="Arial" w:ascii="Arial" w:hAnsi="Arial"/>
            <w:b/>
            <w:sz w:val="19"/>
            <w:szCs w:val="19"/>
          </w:rPr>
        </w:r>
      </w:del>
    </w:p>
    <w:p>
      <w:pPr>
        <w:pStyle w:val="Sinespaciado1"/>
        <w:ind w:left="0" w:hanging="0"/>
        <w:jc w:val="center"/>
        <w:rPr>
          <w:rFonts w:ascii="Arial" w:hAnsi="Arial" w:cs="Arial"/>
          <w:b/>
          <w:b/>
          <w:sz w:val="19"/>
          <w:szCs w:val="19"/>
          <w:del w:id="8951" w:author="Ohama Masias, Liliana" w:date="2019-04-17T15:34:00Z"/>
        </w:rPr>
      </w:pPr>
      <w:del w:id="8950" w:author="Ohama Masias, Liliana" w:date="2019-04-17T15:34:00Z">
        <w:r>
          <w:rPr>
            <w:rFonts w:cs="Arial" w:ascii="Arial" w:hAnsi="Arial"/>
            <w:b/>
            <w:sz w:val="19"/>
            <w:szCs w:val="19"/>
          </w:rPr>
        </w:r>
      </w:del>
    </w:p>
    <w:p>
      <w:pPr>
        <w:pStyle w:val="Sinespaciado1"/>
        <w:spacing w:before="0" w:after="0"/>
        <w:jc w:val="center"/>
        <w:rPr>
          <w:rFonts w:ascii="Arial" w:hAnsi="Arial" w:cs="Arial"/>
          <w:b/>
          <w:b/>
          <w:sz w:val="19"/>
          <w:szCs w:val="19"/>
          <w:del w:id="8953" w:author="Ohama Masias, Liliana" w:date="2019-04-17T15:34:00Z"/>
        </w:rPr>
      </w:pPr>
      <w:del w:id="8952" w:author="Ohama Masias, Liliana" w:date="2019-04-17T15:34:00Z">
        <w:r>
          <w:rPr>
            <w:rFonts w:cs="Arial" w:ascii="Arial" w:hAnsi="Arial"/>
            <w:b/>
            <w:sz w:val="19"/>
            <w:szCs w:val="19"/>
          </w:rPr>
        </w:r>
      </w:del>
    </w:p>
    <w:p>
      <w:pPr>
        <w:pStyle w:val="Sinespaciado1"/>
        <w:spacing w:before="0" w:after="0"/>
        <w:jc w:val="center"/>
        <w:rPr>
          <w:rFonts w:ascii="Arial" w:hAnsi="Arial" w:cs="Arial"/>
          <w:b/>
          <w:b/>
          <w:sz w:val="19"/>
          <w:szCs w:val="19"/>
          <w:del w:id="8955" w:author="Ohama Masias, Liliana" w:date="2019-04-17T15:34:00Z"/>
        </w:rPr>
      </w:pPr>
      <w:del w:id="8954" w:author="Ohama Masias, Liliana" w:date="2019-04-17T15:34: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Sinespaciado1"/>
        <w:ind w:left="0" w:hanging="0"/>
        <w:jc w:val="center"/>
        <w:rPr>
          <w:rFonts w:ascii="Arial" w:hAnsi="Arial" w:cs="Arial"/>
          <w:b/>
          <w:b/>
          <w:sz w:val="19"/>
          <w:szCs w:val="19"/>
          <w:del w:id="8957" w:author="Ohama Masias, Liliana" w:date="2019-04-17T15:34:00Z"/>
        </w:rPr>
      </w:pPr>
      <w:del w:id="8956" w:author="Ohama Masias, Liliana" w:date="2019-04-17T15:34:00Z">
        <w:r>
          <w:rPr>
            <w:rFonts w:cs="Arial" w:ascii="Arial" w:hAnsi="Arial"/>
            <w:b/>
            <w:sz w:val="19"/>
            <w:szCs w:val="19"/>
          </w:rPr>
        </w:r>
      </w:del>
    </w:p>
    <w:p>
      <w:pPr>
        <w:pStyle w:val="Sinespaciado1"/>
        <w:ind w:left="0" w:hanging="0"/>
        <w:jc w:val="center"/>
        <w:rPr>
          <w:del w:id="8965" w:author="Ohama Masias, Liliana" w:date="2019-04-17T15:34:00Z"/>
        </w:rPr>
      </w:pPr>
      <w:del w:id="8958" w:author="Ohama Masias, Liliana" w:date="2019-04-17T15:34:00Z">
        <w:r>
          <w:rPr>
            <w:rFonts w:cs="Arial" w:ascii="Arial" w:hAnsi="Arial"/>
            <w:b/>
            <w:sz w:val="19"/>
            <w:szCs w:val="19"/>
          </w:rPr>
          <w:delText xml:space="preserve">ANEXO Nº </w:delText>
        </w:r>
      </w:del>
      <w:ins w:id="8959" w:author="Bolanos Flores Javier" w:date="2017-01-24T10:51:00Z">
        <w:del w:id="8960" w:author="Ohama Masias, Liliana" w:date="2019-04-17T15:34:00Z">
          <w:r>
            <w:rPr>
              <w:rFonts w:cs="Arial" w:ascii="Arial" w:hAnsi="Arial"/>
              <w:b/>
              <w:sz w:val="19"/>
              <w:szCs w:val="19"/>
            </w:rPr>
            <w:delText>04</w:delText>
          </w:r>
        </w:del>
      </w:ins>
      <w:del w:id="8961" w:author="Ohama Masias, Liliana" w:date="2019-04-17T15:34:00Z">
        <w:r>
          <w:rPr>
            <w:rFonts w:cs="Arial" w:ascii="Arial" w:hAnsi="Arial"/>
            <w:b/>
            <w:sz w:val="19"/>
            <w:szCs w:val="19"/>
          </w:rPr>
          <w:delText>3</w:delText>
        </w:r>
      </w:del>
      <w:ins w:id="8962" w:author="Bolanos Flores Javier" w:date="2017-01-24T10:51:00Z">
        <w:del w:id="8963" w:author="Ohama Masias, Liliana" w:date="2019-04-17T15:34:00Z">
          <w:r>
            <w:rPr>
              <w:rFonts w:cs="Arial" w:ascii="Arial" w:hAnsi="Arial"/>
              <w:b/>
              <w:sz w:val="19"/>
              <w:szCs w:val="19"/>
            </w:rPr>
            <w:delText>-A</w:delText>
          </w:r>
        </w:del>
      </w:ins>
      <w:del w:id="8964" w:author="Ohama Masias, Liliana" w:date="2019-04-17T15:34:00Z">
        <w:r>
          <w:rPr>
            <w:rFonts w:cs="Arial" w:ascii="Arial" w:hAnsi="Arial"/>
            <w:b/>
            <w:sz w:val="19"/>
            <w:szCs w:val="19"/>
          </w:rPr>
          <w:tab/>
          <w:tab/>
          <w:tab/>
          <w:tab/>
          <w:tab/>
          <w:delText>Pág. Nº 01</w:delText>
        </w:r>
      </w:del>
    </w:p>
    <w:p>
      <w:pPr>
        <w:pStyle w:val="Sinespaciado1"/>
        <w:ind w:left="0" w:hanging="0"/>
        <w:jc w:val="center"/>
        <w:rPr>
          <w:rFonts w:ascii="Arial" w:hAnsi="Arial" w:cs="Arial"/>
          <w:b/>
          <w:b/>
          <w:sz w:val="19"/>
          <w:szCs w:val="19"/>
          <w:del w:id="8967" w:author="Ohama Masias, Liliana" w:date="2019-04-17T15:34:00Z"/>
        </w:rPr>
      </w:pPr>
      <w:del w:id="8966" w:author="Ohama Masias, Liliana" w:date="2019-04-17T15:34:00Z">
        <w:r>
          <w:rPr>
            <w:rFonts w:cs="Arial" w:ascii="Arial" w:hAnsi="Arial"/>
            <w:b/>
            <w:sz w:val="19"/>
            <w:szCs w:val="19"/>
          </w:rPr>
        </w:r>
      </w:del>
    </w:p>
    <w:p>
      <w:pPr>
        <w:pStyle w:val="Sinespaciado1"/>
        <w:widowControl/>
        <w:bidi w:val="0"/>
        <w:ind w:left="0" w:hanging="0"/>
        <w:jc w:val="center"/>
        <w:rPr>
          <w:rFonts w:ascii="Arial" w:hAnsi="Arial" w:cs="Arial"/>
          <w:b/>
          <w:b/>
          <w:sz w:val="19"/>
          <w:szCs w:val="19"/>
          <w:u w:val="single"/>
          <w:del w:id="8983" w:author="Ohama Masias, Liliana" w:date="2019-04-17T15:34:00Z"/>
        </w:rPr>
      </w:pPr>
      <w:del w:id="8968" w:author="Ohama Masias, Liliana" w:date="2019-04-17T15:34:00Z">
        <w:r>
          <w:rPr>
            <w:rFonts w:cs="Arial" w:ascii="Arial" w:hAnsi="Arial"/>
            <w:b/>
            <w:sz w:val="19"/>
            <w:szCs w:val="19"/>
            <w:u w:val="single"/>
          </w:rPr>
          <w:delText>EVALUACIO</w:delText>
        </w:r>
      </w:del>
      <w:ins w:id="8969" w:author="Bolanos Flores Javier" w:date="2017-01-24T10:56:00Z">
        <w:del w:id="8970" w:author="Ohama Masias, Liliana" w:date="2019-04-17T15:34:00Z">
          <w:r>
            <w:rPr>
              <w:rFonts w:cs="Arial" w:ascii="Arial" w:hAnsi="Arial"/>
              <w:b/>
              <w:sz w:val="19"/>
              <w:szCs w:val="19"/>
              <w:u w:val="single"/>
            </w:rPr>
            <w:delText>Ó</w:delText>
          </w:r>
        </w:del>
      </w:ins>
      <w:del w:id="8971" w:author="Ohama Masias, Liliana" w:date="2019-04-17T15:34:00Z">
        <w:r>
          <w:rPr>
            <w:rFonts w:cs="Arial" w:ascii="Arial" w:hAnsi="Arial"/>
            <w:b/>
            <w:sz w:val="19"/>
            <w:szCs w:val="19"/>
            <w:u w:val="single"/>
          </w:rPr>
          <w:delText>N Y CALIFICACIO</w:delText>
        </w:r>
      </w:del>
      <w:ins w:id="8972" w:author="Bolanos Flores Javier" w:date="2017-01-24T10:56:00Z">
        <w:del w:id="8973" w:author="Ohama Masias, Liliana" w:date="2019-04-17T15:34:00Z">
          <w:r>
            <w:rPr>
              <w:rFonts w:cs="Arial" w:ascii="Arial" w:hAnsi="Arial"/>
              <w:b/>
              <w:sz w:val="19"/>
              <w:szCs w:val="19"/>
              <w:u w:val="single"/>
            </w:rPr>
            <w:delText>Ó</w:delText>
          </w:r>
        </w:del>
      </w:ins>
      <w:del w:id="8974" w:author="Ohama Masias, Liliana" w:date="2019-04-17T15:34:00Z">
        <w:r>
          <w:rPr>
            <w:rFonts w:cs="Arial" w:ascii="Arial" w:hAnsi="Arial"/>
            <w:b/>
            <w:sz w:val="19"/>
            <w:szCs w:val="19"/>
            <w:u w:val="single"/>
          </w:rPr>
          <w:delText xml:space="preserve">N </w:delText>
        </w:r>
      </w:del>
      <w:ins w:id="8975" w:author="Bolanos Flores Javier" w:date="2017-01-24T10:52:00Z">
        <w:del w:id="8976" w:author="Ohama Masias, Liliana" w:date="2019-04-17T15:34:00Z">
          <w:r>
            <w:rPr>
              <w:rFonts w:cs="Arial" w:ascii="Arial" w:hAnsi="Arial"/>
              <w:b/>
              <w:sz w:val="19"/>
              <w:szCs w:val="19"/>
              <w:u w:val="single"/>
            </w:rPr>
            <w:delText xml:space="preserve">DE LEGAJO PERSONAL Y </w:delText>
          </w:r>
        </w:del>
      </w:ins>
      <w:del w:id="8977" w:author="Ohama Masias, Liliana" w:date="2019-04-17T15:34:00Z">
        <w:r>
          <w:rPr>
            <w:rFonts w:cs="Arial" w:ascii="Arial" w:hAnsi="Arial"/>
            <w:b/>
            <w:sz w:val="19"/>
            <w:szCs w:val="19"/>
            <w:u w:val="single"/>
          </w:rPr>
          <w:delText>CURRICULAR</w:delText>
        </w:r>
      </w:del>
      <w:ins w:id="8978" w:author="Bolanos Flores Javier" w:date="2017-01-24T10:52:00Z">
        <w:del w:id="8979" w:author="Ohama Masias, Liliana" w:date="2019-04-17T15:34:00Z">
          <w:r>
            <w:rPr>
              <w:rFonts w:cs="Arial" w:ascii="Arial" w:hAnsi="Arial"/>
              <w:b/>
              <w:sz w:val="19"/>
              <w:szCs w:val="19"/>
              <w:u w:val="single"/>
            </w:rPr>
            <w:delText xml:space="preserve"> – CARGO DE PROFESI</w:delText>
          </w:r>
        </w:del>
      </w:ins>
      <w:ins w:id="8980" w:author="Bolanos Flores Javier" w:date="2017-01-24T10:56:00Z">
        <w:del w:id="8981" w:author="Ohama Masias, Liliana" w:date="2019-04-17T15:34:00Z">
          <w:r>
            <w:rPr>
              <w:rFonts w:cs="Arial" w:ascii="Arial" w:hAnsi="Arial"/>
              <w:b/>
              <w:sz w:val="19"/>
              <w:szCs w:val="19"/>
              <w:u w:val="single"/>
            </w:rPr>
            <w:delText>Ó</w:delText>
          </w:r>
        </w:del>
      </w:ins>
      <w:del w:id="8982" w:author="Ohama Masias, Liliana" w:date="2019-04-17T15:34:00Z">
        <w:r>
          <w:rPr>
            <w:rFonts w:cs="Arial" w:ascii="Arial" w:hAnsi="Arial"/>
            <w:b/>
            <w:sz w:val="19"/>
            <w:szCs w:val="19"/>
            <w:u w:val="single"/>
          </w:rPr>
          <w:delText>N ENFERMERA (O)</w:delText>
        </w:r>
      </w:del>
    </w:p>
    <w:p>
      <w:pPr>
        <w:pStyle w:val="Sinespaciado1"/>
        <w:ind w:left="0" w:hanging="0"/>
        <w:jc w:val="center"/>
        <w:rPr>
          <w:rFonts w:ascii="Arial" w:hAnsi="Arial" w:cs="Arial"/>
          <w:b/>
          <w:b/>
          <w:sz w:val="19"/>
          <w:szCs w:val="19"/>
          <w:u w:val="single"/>
          <w:del w:id="8985" w:author="Ohama Masias, Liliana" w:date="2019-04-17T15:34:00Z"/>
        </w:rPr>
      </w:pPr>
      <w:del w:id="8984" w:author="Ohama Masias, Liliana" w:date="2019-04-17T15:34:00Z">
        <w:r>
          <w:rPr>
            <w:rFonts w:cs="Arial" w:ascii="Arial" w:hAnsi="Arial"/>
            <w:b/>
            <w:sz w:val="19"/>
            <w:szCs w:val="19"/>
            <w:u w:val="single"/>
          </w:rPr>
        </w:r>
      </w:del>
    </w:p>
    <w:p>
      <w:pPr>
        <w:pStyle w:val="Sinespaciado1"/>
        <w:ind w:left="0" w:hanging="0"/>
        <w:jc w:val="center"/>
        <w:rPr>
          <w:rFonts w:ascii="Arial" w:hAnsi="Arial" w:cs="Arial"/>
          <w:sz w:val="19"/>
          <w:szCs w:val="19"/>
          <w:del w:id="8987" w:author="Ohama Masias, Liliana" w:date="2019-04-17T15:34:00Z"/>
        </w:rPr>
      </w:pPr>
      <w:del w:id="8986" w:author="Ohama Masias, Liliana" w:date="2019-04-17T15:34:00Z">
        <w:r>
          <w:rPr>
            <w:rFonts w:cs="Arial" w:ascii="Arial" w:hAnsi="Arial"/>
            <w:sz w:val="19"/>
            <w:szCs w:val="19"/>
          </w:rPr>
        </w:r>
      </w:del>
    </w:p>
    <w:p>
      <w:pPr>
        <w:pStyle w:val="Sinespaciado1"/>
        <w:jc w:val="center"/>
        <w:rPr>
          <w:del w:id="8992" w:author="Ohama Masias, Liliana" w:date="2019-04-17T15:34:00Z"/>
        </w:rPr>
      </w:pPr>
      <w:del w:id="8988" w:author="Ohama Masias, Liliana" w:date="2019-04-17T15:34:00Z">
        <w:r>
          <w:rPr>
            <w:rFonts w:cs="Arial" w:ascii="Arial" w:hAnsi="Arial"/>
            <w:sz w:val="19"/>
            <w:szCs w:val="19"/>
          </w:rPr>
          <w:delText>Los documentos que forman parte del Legajo personal</w:delText>
        </w:r>
      </w:del>
      <w:ins w:id="8989" w:author="Bolanos Flores Javier" w:date="2017-01-24T10:53:00Z">
        <w:del w:id="8990" w:author="Ohama Masias, Liliana" w:date="2019-04-17T15:34:00Z">
          <w:r>
            <w:rPr>
              <w:rFonts w:cs="Arial" w:ascii="Arial" w:hAnsi="Arial"/>
              <w:sz w:val="19"/>
              <w:szCs w:val="19"/>
            </w:rPr>
            <w:delText xml:space="preserve"> y Currículum Vitae que presente el postulante</w:delText>
          </w:r>
        </w:del>
      </w:ins>
      <w:del w:id="8991" w:author="Ohama Masias, Liliana" w:date="2019-04-17T15:34:00Z">
        <w:r>
          <w:rPr>
            <w:rFonts w:cs="Arial" w:ascii="Arial" w:hAnsi="Arial"/>
            <w:sz w:val="19"/>
            <w:szCs w:val="19"/>
          </w:rPr>
          <w:delText>, se califican de acuerdo a los siguientes factores, conceptos, sub conceptos y puntajes:</w:delText>
        </w:r>
      </w:del>
    </w:p>
    <w:p>
      <w:pPr>
        <w:pStyle w:val="Sinespaciado1"/>
        <w:jc w:val="center"/>
        <w:rPr>
          <w:rFonts w:ascii="Arial" w:hAnsi="Arial" w:cs="Arial"/>
          <w:sz w:val="19"/>
          <w:szCs w:val="19"/>
          <w:del w:id="8994" w:author="Ohama Masias, Liliana" w:date="2019-04-17T15:34:00Z"/>
        </w:rPr>
      </w:pPr>
      <w:del w:id="8993" w:author="Ohama Masias, Liliana" w:date="2019-04-17T15:34:00Z">
        <w:r>
          <w:rPr>
            <w:rFonts w:cs="Arial" w:ascii="Arial" w:hAnsi="Arial"/>
            <w:sz w:val="19"/>
            <w:szCs w:val="19"/>
          </w:rPr>
        </w:r>
      </w:del>
    </w:p>
    <w:p>
      <w:pPr>
        <w:pStyle w:val="Sinespaciado1"/>
        <w:jc w:val="center"/>
        <w:rPr>
          <w:rFonts w:ascii="Arial" w:hAnsi="Arial" w:cs="Arial"/>
          <w:b/>
          <w:b/>
          <w:sz w:val="19"/>
          <w:szCs w:val="19"/>
          <w:del w:id="8996" w:author="Ohama Masias, Liliana" w:date="2019-04-17T15:34:00Z"/>
        </w:rPr>
      </w:pPr>
      <w:del w:id="8995"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center"/>
        <w:rPr>
          <w:rFonts w:ascii="Arial" w:hAnsi="Arial" w:cs="Arial"/>
          <w:b/>
          <w:b/>
          <w:sz w:val="19"/>
          <w:szCs w:val="19"/>
          <w:del w:id="8998" w:author="Ohama Masias, Liliana" w:date="2019-04-17T15:34:00Z"/>
        </w:rPr>
      </w:pPr>
      <w:del w:id="8997" w:author="Ohama Masias, Liliana" w:date="2019-04-17T15:34:00Z">
        <w:r>
          <w:rPr>
            <w:rFonts w:cs="Arial" w:ascii="Arial" w:hAnsi="Arial"/>
            <w:b/>
            <w:sz w:val="19"/>
            <w:szCs w:val="19"/>
          </w:rPr>
        </w:r>
      </w:del>
    </w:p>
    <w:p>
      <w:pPr>
        <w:pStyle w:val="Sinespaciado1"/>
        <w:jc w:val="center"/>
        <w:rPr>
          <w:rFonts w:ascii="Arial" w:hAnsi="Arial" w:cs="Arial"/>
          <w:sz w:val="19"/>
          <w:szCs w:val="19"/>
          <w:del w:id="9004" w:author="Ohama Masias, Liliana" w:date="2019-04-17T15:34:00Z"/>
        </w:rPr>
      </w:pPr>
      <w:del w:id="8999" w:author="Ohama Masias, Liliana" w:date="2019-04-17T15:34:00Z">
        <w:r>
          <w:rPr>
            <w:rFonts w:cs="Arial" w:ascii="Arial" w:hAnsi="Arial"/>
            <w:sz w:val="19"/>
            <w:szCs w:val="19"/>
            <w:u w:val="single"/>
          </w:rPr>
          <w:delText>CONCEPTO</w:delText>
        </w:r>
      </w:del>
      <w:del w:id="9000" w:author="Ohama Masias, Liliana" w:date="2019-04-17T15:34:00Z">
        <w:r>
          <w:rPr>
            <w:rFonts w:cs="Arial" w:ascii="Arial" w:hAnsi="Arial"/>
            <w:sz w:val="19"/>
            <w:szCs w:val="19"/>
          </w:rPr>
          <w:tab/>
        </w:r>
      </w:del>
      <w:del w:id="9001" w:author="Ohama Masias, Liliana" w:date="2019-04-17T15:34:00Z">
        <w:r>
          <w:rPr>
            <w:rFonts w:cs="Arial" w:ascii="Arial" w:hAnsi="Arial"/>
            <w:sz w:val="19"/>
            <w:szCs w:val="19"/>
            <w:u w:val="single"/>
          </w:rPr>
          <w:delText>NIVEL EDUCATIVO</w:delText>
        </w:r>
      </w:del>
      <w:del w:id="9002" w:author="Ohama Masias, Liliana" w:date="2019-04-17T15:34:00Z">
        <w:r>
          <w:rPr>
            <w:rFonts w:cs="Arial" w:ascii="Arial" w:hAnsi="Arial"/>
            <w:sz w:val="19"/>
            <w:szCs w:val="19"/>
          </w:rPr>
          <w:tab/>
          <w:tab/>
          <w:tab/>
          <w:tab/>
          <w:tab/>
        </w:r>
      </w:del>
      <w:del w:id="9003" w:author="Ohama Masias, Liliana" w:date="2019-04-17T15:34:00Z">
        <w:r>
          <w:rPr>
            <w:rFonts w:cs="Arial" w:ascii="Arial" w:hAnsi="Arial"/>
            <w:sz w:val="19"/>
            <w:szCs w:val="19"/>
            <w:u w:val="single"/>
          </w:rPr>
          <w:delText>Hasta 11.0 Puntos</w:delText>
        </w:r>
      </w:del>
    </w:p>
    <w:p>
      <w:pPr>
        <w:pStyle w:val="Sinespaciado1"/>
        <w:jc w:val="center"/>
        <w:rPr>
          <w:rFonts w:ascii="Arial" w:hAnsi="Arial" w:cs="Arial"/>
          <w:sz w:val="19"/>
          <w:szCs w:val="19"/>
          <w:del w:id="9006" w:author="Ohama Masias, Liliana" w:date="2019-04-17T15:34:00Z"/>
        </w:rPr>
      </w:pPr>
      <w:del w:id="9005"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center"/>
        <w:rPr>
          <w:rFonts w:ascii="Arial" w:hAnsi="Arial" w:cs="Arial"/>
          <w:sz w:val="19"/>
          <w:szCs w:val="19"/>
          <w:del w:id="9008" w:author="Ohama Masias, Liliana" w:date="2019-04-17T15:34:00Z"/>
        </w:rPr>
      </w:pPr>
      <w:del w:id="9007" w:author="Ohama Masias, Liliana" w:date="2019-04-17T15:34:00Z">
        <w:r>
          <w:rPr>
            <w:rFonts w:cs="Arial" w:ascii="Arial" w:hAnsi="Arial"/>
            <w:sz w:val="19"/>
            <w:szCs w:val="19"/>
          </w:rPr>
          <w:delText>Grado de Magíster</w:delText>
          <w:tab/>
          <w:tab/>
          <w:tab/>
          <w:tab/>
          <w:tab/>
          <w:tab/>
          <w:delText>3.50</w:delText>
        </w:r>
      </w:del>
    </w:p>
    <w:p>
      <w:pPr>
        <w:pStyle w:val="Sinespaciado1"/>
        <w:jc w:val="center"/>
        <w:rPr>
          <w:rFonts w:ascii="Arial" w:hAnsi="Arial" w:cs="Arial"/>
          <w:sz w:val="19"/>
          <w:szCs w:val="19"/>
          <w:del w:id="9010" w:author="Ohama Masias, Liliana" w:date="2019-04-17T15:34:00Z"/>
        </w:rPr>
      </w:pPr>
      <w:del w:id="9009" w:author="Ohama Masias, Liliana" w:date="2019-04-17T15:34:00Z">
        <w:r>
          <w:rPr>
            <w:rFonts w:cs="Arial" w:ascii="Arial" w:hAnsi="Arial"/>
            <w:sz w:val="19"/>
            <w:szCs w:val="19"/>
          </w:rPr>
          <w:delText>Segunda Especialidad Universitaria Titulado</w:delText>
          <w:tab/>
          <w:tab/>
          <w:tab/>
          <w:delText>3.00</w:delText>
        </w:r>
      </w:del>
    </w:p>
    <w:p>
      <w:pPr>
        <w:pStyle w:val="Sinespaciado1"/>
        <w:jc w:val="center"/>
        <w:rPr>
          <w:rFonts w:ascii="Arial" w:hAnsi="Arial" w:cs="Arial"/>
          <w:sz w:val="19"/>
          <w:szCs w:val="19"/>
          <w:del w:id="9012" w:author="Ohama Masias, Liliana" w:date="2019-04-17T15:34:00Z"/>
        </w:rPr>
      </w:pPr>
      <w:del w:id="9011" w:author="Ohama Masias, Liliana" w:date="2019-04-17T15:34:00Z">
        <w:r>
          <w:rPr>
            <w:rFonts w:cs="Arial" w:ascii="Arial" w:hAnsi="Arial"/>
            <w:sz w:val="19"/>
            <w:szCs w:val="19"/>
          </w:rPr>
          <w:delText>Egresado de Doctorado (*)</w:delText>
          <w:tab/>
          <w:tab/>
          <w:tab/>
          <w:tab/>
          <w:tab/>
          <w:delText>2.50</w:delText>
        </w:r>
      </w:del>
    </w:p>
    <w:p>
      <w:pPr>
        <w:pStyle w:val="Sinespaciado1"/>
        <w:jc w:val="center"/>
        <w:rPr>
          <w:rFonts w:ascii="Arial" w:hAnsi="Arial" w:cs="Arial"/>
          <w:sz w:val="19"/>
          <w:szCs w:val="19"/>
          <w:del w:id="9014" w:author="Ohama Masias, Liliana" w:date="2019-04-17T15:34:00Z"/>
        </w:rPr>
      </w:pPr>
      <w:del w:id="9013" w:author="Ohama Masias, Liliana" w:date="2019-04-17T15:34:00Z">
        <w:r>
          <w:rPr>
            <w:rFonts w:cs="Arial" w:ascii="Arial" w:hAnsi="Arial"/>
            <w:sz w:val="19"/>
            <w:szCs w:val="19"/>
          </w:rPr>
          <w:delText>Egresado en Maestría (*)</w:delText>
          <w:tab/>
          <w:tab/>
          <w:tab/>
          <w:tab/>
          <w:tab/>
          <w:tab/>
          <w:delText>2.00</w:delText>
        </w:r>
      </w:del>
    </w:p>
    <w:p>
      <w:pPr>
        <w:pStyle w:val="Sinespaciado1"/>
        <w:jc w:val="center"/>
        <w:rPr>
          <w:rFonts w:ascii="Arial" w:hAnsi="Arial" w:cs="Arial"/>
          <w:sz w:val="19"/>
          <w:szCs w:val="19"/>
          <w:del w:id="9016" w:author="Ohama Masias, Liliana" w:date="2019-04-17T15:34:00Z"/>
        </w:rPr>
      </w:pPr>
      <w:del w:id="9015" w:author="Ohama Masias, Liliana" w:date="2019-04-17T15:34:00Z">
        <w:r>
          <w:rPr>
            <w:rFonts w:cs="Arial" w:ascii="Arial" w:hAnsi="Arial"/>
            <w:sz w:val="19"/>
            <w:szCs w:val="19"/>
          </w:rPr>
          <w:delText>Egresado de Segunda Especialidad Universitaria (*)</w:delText>
          <w:tab/>
          <w:tab/>
          <w:tab/>
          <w:delText>1.50</w:delText>
        </w:r>
      </w:del>
    </w:p>
    <w:p>
      <w:pPr>
        <w:pStyle w:val="Sinespaciado1"/>
        <w:jc w:val="center"/>
        <w:rPr>
          <w:rFonts w:ascii="Arial" w:hAnsi="Arial" w:cs="Arial"/>
          <w:sz w:val="18"/>
          <w:szCs w:val="18"/>
          <w:del w:id="9018" w:author="Ohama Masias, Liliana" w:date="2019-04-17T15:34:00Z"/>
        </w:rPr>
      </w:pPr>
      <w:del w:id="9017" w:author="Ohama Masias, Liliana" w:date="2019-04-17T15:34:00Z">
        <w:r>
          <w:rPr>
            <w:rFonts w:cs="Arial" w:ascii="Arial" w:hAnsi="Arial"/>
            <w:sz w:val="18"/>
            <w:szCs w:val="18"/>
          </w:rPr>
          <w:delText>(*) No se aplica si se califican los grados obtenidos o título de especialidad.</w:delText>
        </w:r>
      </w:del>
    </w:p>
    <w:p>
      <w:pPr>
        <w:pStyle w:val="Sinespaciado1"/>
        <w:jc w:val="center"/>
        <w:rPr>
          <w:rFonts w:ascii="Arial" w:hAnsi="Arial" w:cs="Arial"/>
          <w:sz w:val="19"/>
          <w:szCs w:val="19"/>
          <w:del w:id="9020" w:author="Ohama Masias, Liliana" w:date="2019-04-17T15:34:00Z"/>
        </w:rPr>
      </w:pPr>
      <w:del w:id="9019" w:author="Ohama Masias, Liliana" w:date="2019-04-17T15:34:00Z">
        <w:r>
          <w:rPr>
            <w:rFonts w:cs="Arial" w:ascii="Arial" w:hAnsi="Arial"/>
            <w:sz w:val="19"/>
            <w:szCs w:val="19"/>
          </w:rPr>
        </w:r>
      </w:del>
    </w:p>
    <w:p>
      <w:pPr>
        <w:pStyle w:val="Sinespaciado1"/>
        <w:jc w:val="center"/>
        <w:rPr>
          <w:rFonts w:ascii="Arial" w:hAnsi="Arial" w:cs="Arial"/>
          <w:sz w:val="19"/>
          <w:szCs w:val="19"/>
          <w:del w:id="9026" w:author="Ohama Masias, Liliana" w:date="2019-04-17T15:34:00Z"/>
        </w:rPr>
      </w:pPr>
      <w:del w:id="9021" w:author="Ohama Masias, Liliana" w:date="2019-04-17T15:34:00Z">
        <w:r>
          <w:rPr>
            <w:rFonts w:cs="Arial" w:ascii="Arial" w:hAnsi="Arial"/>
            <w:sz w:val="19"/>
            <w:szCs w:val="19"/>
            <w:u w:val="single"/>
          </w:rPr>
          <w:delText>CONCEPTO:</w:delText>
        </w:r>
      </w:del>
      <w:del w:id="9022" w:author="Ohama Masias, Liliana" w:date="2019-04-17T15:34:00Z">
        <w:r>
          <w:rPr>
            <w:rFonts w:cs="Arial" w:ascii="Arial" w:hAnsi="Arial"/>
            <w:sz w:val="19"/>
            <w:szCs w:val="19"/>
          </w:rPr>
          <w:tab/>
        </w:r>
      </w:del>
      <w:del w:id="9023" w:author="Ohama Masias, Liliana" w:date="2019-04-17T15:34:00Z">
        <w:r>
          <w:rPr>
            <w:rFonts w:cs="Arial" w:ascii="Arial" w:hAnsi="Arial"/>
            <w:sz w:val="19"/>
            <w:szCs w:val="19"/>
            <w:u w:val="single"/>
          </w:rPr>
          <w:delText>CAPACITACIÓN RELACIONADA CON EL CARGO</w:delText>
        </w:r>
      </w:del>
      <w:del w:id="9024" w:author="Ohama Masias, Liliana" w:date="2019-04-17T15:34:00Z">
        <w:r>
          <w:rPr>
            <w:rFonts w:cs="Arial" w:ascii="Arial" w:hAnsi="Arial"/>
            <w:sz w:val="19"/>
            <w:szCs w:val="19"/>
          </w:rPr>
          <w:tab/>
          <w:delText xml:space="preserve">  </w:delText>
          <w:tab/>
        </w:r>
      </w:del>
      <w:del w:id="9025" w:author="Ohama Masias, Liliana" w:date="2019-04-17T15:34:00Z">
        <w:r>
          <w:rPr>
            <w:rFonts w:cs="Arial" w:ascii="Arial" w:hAnsi="Arial"/>
            <w:sz w:val="19"/>
            <w:szCs w:val="19"/>
            <w:u w:val="single"/>
          </w:rPr>
          <w:delText>Hasta   3.5   Puntos</w:delText>
        </w:r>
      </w:del>
    </w:p>
    <w:p>
      <w:pPr>
        <w:pStyle w:val="Sinespaciado1"/>
        <w:jc w:val="center"/>
        <w:rPr>
          <w:rFonts w:ascii="Arial" w:hAnsi="Arial" w:cs="Arial"/>
          <w:sz w:val="19"/>
          <w:szCs w:val="19"/>
          <w:del w:id="9028" w:author="Ohama Masias, Liliana" w:date="2019-04-17T15:34:00Z"/>
        </w:rPr>
      </w:pPr>
      <w:del w:id="9027" w:author="Ohama Masias, Liliana" w:date="2019-04-17T15:34:00Z">
        <w:r>
          <w:rPr>
            <w:rFonts w:cs="Arial" w:ascii="Arial" w:hAnsi="Arial"/>
            <w:sz w:val="19"/>
            <w:szCs w:val="19"/>
          </w:rPr>
          <w:delText>Sub Concepto</w:delText>
          <w:tab/>
          <w:delText>Diplomados (Mínimo 15 créditos)</w:delText>
        </w:r>
      </w:del>
    </w:p>
    <w:p>
      <w:pPr>
        <w:pStyle w:val="Sinespaciado1"/>
        <w:jc w:val="center"/>
        <w:rPr>
          <w:rFonts w:ascii="Arial" w:hAnsi="Arial" w:cs="Arial"/>
          <w:sz w:val="19"/>
          <w:szCs w:val="19"/>
          <w:del w:id="9030" w:author="Ohama Masias, Liliana" w:date="2019-04-17T15:34:00Z"/>
        </w:rPr>
      </w:pPr>
      <w:del w:id="9029" w:author="Ohama Masias, Liliana" w:date="2019-04-17T15:34:00Z">
        <w:r>
          <w:rPr>
            <w:rFonts w:cs="Arial" w:ascii="Arial" w:hAnsi="Arial"/>
            <w:sz w:val="19"/>
            <w:szCs w:val="19"/>
          </w:rPr>
          <w:delText>0.20 puntos por cada crédito</w:delText>
          <w:tab/>
          <w:tab/>
          <w:tab/>
          <w:delText xml:space="preserve">   Hasta 1.50</w:delText>
        </w:r>
      </w:del>
    </w:p>
    <w:p>
      <w:pPr>
        <w:pStyle w:val="Sinespaciado1"/>
        <w:jc w:val="center"/>
        <w:rPr>
          <w:rFonts w:ascii="Arial" w:hAnsi="Arial" w:cs="Arial"/>
          <w:sz w:val="19"/>
          <w:szCs w:val="19"/>
          <w:del w:id="9032" w:author="Ohama Masias, Liliana" w:date="2019-04-17T15:34:00Z"/>
        </w:rPr>
      </w:pPr>
      <w:del w:id="9031" w:author="Ohama Masias, Liliana" w:date="2019-04-17T15:34:00Z">
        <w:r>
          <w:rPr>
            <w:rFonts w:cs="Arial" w:ascii="Arial" w:hAnsi="Arial"/>
            <w:sz w:val="19"/>
            <w:szCs w:val="19"/>
          </w:rPr>
        </w:r>
      </w:del>
    </w:p>
    <w:p>
      <w:pPr>
        <w:pStyle w:val="Sinespaciado1"/>
        <w:jc w:val="center"/>
        <w:rPr>
          <w:rFonts w:ascii="Arial" w:hAnsi="Arial" w:cs="Arial"/>
          <w:sz w:val="19"/>
          <w:szCs w:val="19"/>
          <w:del w:id="9035" w:author="Ohama Masias, Liliana" w:date="2019-04-17T15:34:00Z"/>
        </w:rPr>
      </w:pPr>
      <w:del w:id="9033" w:author="Ohama Masias, Liliana" w:date="2019-04-17T15:34:00Z">
        <w:r>
          <w:rPr>
            <w:rFonts w:cs="Arial" w:ascii="Arial" w:hAnsi="Arial"/>
            <w:sz w:val="19"/>
            <w:szCs w:val="19"/>
          </w:rPr>
          <w:delText>Sub Concepto:</w:delText>
          <w:tab/>
          <w:delText>En Administración y/o Gestión Hospitalaria</w:delText>
        </w:r>
      </w:del>
      <w:del w:id="9034" w:author="Ohama Masias, Liliana" w:date="2019-04-17T15:34:00Z">
        <w:r>
          <w:rPr>
            <w:rFonts w:cs="Arial" w:ascii="Arial" w:hAnsi="Arial"/>
            <w:sz w:val="19"/>
            <w:szCs w:val="19"/>
          </w:rPr>
          <w:delText xml:space="preserve"> o denominaci</w:delText>
        </w:r>
      </w:del>
    </w:p>
    <w:p>
      <w:pPr>
        <w:pStyle w:val="Sinespaciado1"/>
        <w:jc w:val="center"/>
        <w:rPr>
          <w:rFonts w:ascii="Arial" w:hAnsi="Arial" w:cs="Arial"/>
          <w:sz w:val="19"/>
          <w:szCs w:val="19"/>
          <w:del w:id="9037" w:author="Ohama Masias, Liliana" w:date="2019-04-17T15:34:00Z"/>
        </w:rPr>
      </w:pPr>
      <w:del w:id="9036" w:author="Ohama Masias, Liliana" w:date="2019-04-17T15:34:00Z">
        <w:r>
          <w:rPr>
            <w:rFonts w:cs="Arial" w:ascii="Arial" w:hAnsi="Arial"/>
            <w:sz w:val="19"/>
            <w:szCs w:val="19"/>
          </w:rPr>
          <w:delText>0.10 puntos por cada crédito</w:delText>
          <w:tab/>
          <w:tab/>
          <w:tab/>
          <w:delText xml:space="preserve">   Hasta 1.00</w:delText>
        </w:r>
      </w:del>
    </w:p>
    <w:p>
      <w:pPr>
        <w:pStyle w:val="Sinespaciado1"/>
        <w:jc w:val="center"/>
        <w:rPr>
          <w:rFonts w:ascii="Arial" w:hAnsi="Arial" w:cs="Arial"/>
          <w:sz w:val="19"/>
          <w:szCs w:val="19"/>
          <w:del w:id="9039" w:author="Ohama Masias, Liliana" w:date="2019-04-17T15:34:00Z"/>
        </w:rPr>
      </w:pPr>
      <w:del w:id="9038" w:author="Ohama Masias, Liliana" w:date="2019-04-17T15:34:00Z">
        <w:r>
          <w:rPr>
            <w:rFonts w:cs="Arial" w:ascii="Arial" w:hAnsi="Arial"/>
            <w:sz w:val="19"/>
            <w:szCs w:val="19"/>
          </w:rPr>
        </w:r>
      </w:del>
    </w:p>
    <w:p>
      <w:pPr>
        <w:pStyle w:val="Sinespaciado1"/>
        <w:jc w:val="center"/>
        <w:rPr>
          <w:rFonts w:ascii="Arial" w:hAnsi="Arial" w:cs="Arial"/>
          <w:sz w:val="19"/>
          <w:szCs w:val="19"/>
          <w:del w:id="9041" w:author="Ohama Masias, Liliana" w:date="2019-04-17T15:34:00Z"/>
        </w:rPr>
      </w:pPr>
      <w:del w:id="9040" w:author="Ohama Masias, Liliana" w:date="2019-04-17T15:34:00Z">
        <w:r>
          <w:rPr>
            <w:rFonts w:cs="Arial" w:ascii="Arial" w:hAnsi="Arial"/>
            <w:sz w:val="19"/>
            <w:szCs w:val="19"/>
          </w:rPr>
          <w:delText>En Salud Pública</w:delText>
        </w:r>
      </w:del>
    </w:p>
    <w:p>
      <w:pPr>
        <w:pStyle w:val="Sinespaciado1"/>
        <w:jc w:val="center"/>
        <w:rPr>
          <w:rFonts w:ascii="Arial" w:hAnsi="Arial" w:cs="Arial"/>
          <w:sz w:val="19"/>
          <w:szCs w:val="19"/>
          <w:del w:id="9043" w:author="Ohama Masias, Liliana" w:date="2019-04-17T15:34:00Z"/>
        </w:rPr>
      </w:pPr>
      <w:del w:id="9042" w:author="Ohama Masias, Liliana" w:date="2019-04-17T15:34:00Z">
        <w:r>
          <w:rPr>
            <w:rFonts w:cs="Arial" w:ascii="Arial" w:hAnsi="Arial"/>
            <w:sz w:val="19"/>
            <w:szCs w:val="19"/>
          </w:rPr>
          <w:delText>0.05 puntos por cada crédito</w:delText>
          <w:tab/>
          <w:tab/>
          <w:tab/>
          <w:delText xml:space="preserve">   Hasta 1.00</w:delText>
        </w:r>
      </w:del>
    </w:p>
    <w:p>
      <w:pPr>
        <w:pStyle w:val="Sinespaciado1"/>
        <w:jc w:val="center"/>
        <w:rPr>
          <w:rFonts w:ascii="Arial" w:hAnsi="Arial" w:cs="Arial"/>
          <w:sz w:val="19"/>
          <w:szCs w:val="19"/>
          <w:del w:id="9045" w:author="Ohama Masias, Liliana" w:date="2019-04-17T15:34:00Z"/>
        </w:rPr>
      </w:pPr>
      <w:del w:id="9044" w:author="Ohama Masias, Liliana" w:date="2019-04-17T15:34:00Z">
        <w:r>
          <w:rPr>
            <w:rFonts w:cs="Arial" w:ascii="Arial" w:hAnsi="Arial"/>
            <w:sz w:val="19"/>
            <w:szCs w:val="19"/>
          </w:rPr>
        </w:r>
      </w:del>
    </w:p>
    <w:p>
      <w:pPr>
        <w:pStyle w:val="Sinespaciado1"/>
        <w:jc w:val="center"/>
        <w:rPr>
          <w:rFonts w:ascii="Arial" w:hAnsi="Arial" w:cs="Arial"/>
          <w:sz w:val="19"/>
          <w:szCs w:val="19"/>
          <w:del w:id="9051" w:author="Ohama Masias, Liliana" w:date="2019-04-17T15:34:00Z"/>
        </w:rPr>
      </w:pPr>
      <w:del w:id="9046" w:author="Ohama Masias, Liliana" w:date="2019-04-17T15:34:00Z">
        <w:r>
          <w:rPr>
            <w:rFonts w:cs="Arial" w:ascii="Arial" w:hAnsi="Arial"/>
            <w:sz w:val="19"/>
            <w:szCs w:val="19"/>
            <w:u w:val="single"/>
          </w:rPr>
          <w:delText>CONCEPTO:</w:delText>
        </w:r>
      </w:del>
      <w:del w:id="9047" w:author="Ohama Masias, Liliana" w:date="2019-04-17T15:34:00Z">
        <w:r>
          <w:rPr>
            <w:rFonts w:cs="Arial" w:ascii="Arial" w:hAnsi="Arial"/>
            <w:sz w:val="19"/>
            <w:szCs w:val="19"/>
          </w:rPr>
          <w:tab/>
        </w:r>
      </w:del>
      <w:del w:id="9048" w:author="Ohama Masias, Liliana" w:date="2019-04-17T15:34:00Z">
        <w:r>
          <w:rPr>
            <w:rFonts w:cs="Arial" w:ascii="Arial" w:hAnsi="Arial"/>
            <w:sz w:val="19"/>
            <w:szCs w:val="19"/>
            <w:u w:val="single"/>
          </w:rPr>
          <w:delText>OTROS EVENTOS DE CAPACITACION</w:delText>
        </w:r>
      </w:del>
      <w:del w:id="9049" w:author="Ohama Masias, Liliana" w:date="2019-04-17T15:34:00Z">
        <w:r>
          <w:rPr>
            <w:rFonts w:cs="Arial" w:ascii="Arial" w:hAnsi="Arial"/>
            <w:sz w:val="19"/>
            <w:szCs w:val="19"/>
          </w:rPr>
          <w:tab/>
          <w:tab/>
          <w:tab/>
        </w:r>
      </w:del>
      <w:del w:id="9050" w:author="Ohama Masias, Liliana" w:date="2019-04-17T15:34:00Z">
        <w:r>
          <w:rPr>
            <w:rFonts w:cs="Arial" w:ascii="Arial" w:hAnsi="Arial"/>
            <w:sz w:val="19"/>
            <w:szCs w:val="19"/>
            <w:u w:val="single"/>
          </w:rPr>
          <w:delText>Hasta   4.5   Puntos</w:delText>
        </w:r>
      </w:del>
    </w:p>
    <w:p>
      <w:pPr>
        <w:pStyle w:val="Sinespaciado1"/>
        <w:jc w:val="center"/>
        <w:rPr>
          <w:rFonts w:ascii="Arial" w:hAnsi="Arial" w:cs="Arial"/>
          <w:sz w:val="19"/>
          <w:szCs w:val="19"/>
          <w:del w:id="9053" w:author="Ohama Masias, Liliana" w:date="2019-04-17T15:34:00Z"/>
        </w:rPr>
      </w:pPr>
      <w:del w:id="9052" w:author="Ohama Masias, Liliana" w:date="2019-04-17T15:34:00Z">
        <w:r>
          <w:rPr>
            <w:rFonts w:cs="Arial" w:ascii="Arial" w:hAnsi="Arial"/>
            <w:sz w:val="19"/>
            <w:szCs w:val="19"/>
          </w:rPr>
          <w:delText>(Actividades realizadas durante los últimos cinco años)</w:delText>
        </w:r>
      </w:del>
    </w:p>
    <w:p>
      <w:pPr>
        <w:pStyle w:val="Sinespaciado1"/>
        <w:jc w:val="center"/>
        <w:rPr>
          <w:rFonts w:ascii="Arial" w:hAnsi="Arial" w:cs="Arial"/>
          <w:sz w:val="19"/>
          <w:szCs w:val="19"/>
          <w:del w:id="9055" w:author="Ohama Masias, Liliana" w:date="2019-04-17T15:34:00Z"/>
        </w:rPr>
      </w:pPr>
      <w:del w:id="9054" w:author="Ohama Masias, Liliana" w:date="2019-04-17T15:34:00Z">
        <w:r>
          <w:rPr>
            <w:rFonts w:cs="Arial" w:ascii="Arial" w:hAnsi="Arial"/>
            <w:sz w:val="19"/>
            <w:szCs w:val="19"/>
          </w:rPr>
        </w:r>
      </w:del>
    </w:p>
    <w:p>
      <w:pPr>
        <w:pStyle w:val="Sinespaciado1"/>
        <w:jc w:val="center"/>
        <w:rPr>
          <w:rFonts w:ascii="Arial" w:hAnsi="Arial" w:cs="Arial"/>
          <w:sz w:val="19"/>
          <w:szCs w:val="19"/>
          <w:del w:id="9058" w:author="Ohama Masias, Liliana" w:date="2019-04-17T15:34:00Z"/>
        </w:rPr>
      </w:pPr>
      <w:del w:id="9056" w:author="Ohama Masias, Liliana" w:date="2019-04-17T15:34:00Z">
        <w:r>
          <w:rPr>
            <w:rFonts w:cs="Arial" w:ascii="Arial" w:hAnsi="Arial"/>
            <w:sz w:val="19"/>
            <w:szCs w:val="19"/>
          </w:rPr>
          <w:delText>Sub Concepto:</w:delText>
          <w:tab/>
          <w:delText>Asistencia a Eventos</w:delText>
          <w:tab/>
          <w:tab/>
          <w:tab/>
          <w:tab/>
          <w:tab/>
        </w:r>
      </w:del>
      <w:del w:id="9057" w:author="Ohama Masias, Liliana" w:date="2019-04-17T15:34:00Z">
        <w:r>
          <w:rPr>
            <w:rFonts w:cs="Arial" w:ascii="Arial" w:hAnsi="Arial"/>
            <w:sz w:val="19"/>
            <w:szCs w:val="19"/>
            <w:u w:val="single"/>
          </w:rPr>
          <w:delText>Hasta  2.50  puntos</w:delText>
        </w:r>
      </w:del>
    </w:p>
    <w:p>
      <w:pPr>
        <w:pStyle w:val="Sinespaciado1"/>
        <w:jc w:val="center"/>
        <w:rPr>
          <w:rFonts w:ascii="Arial" w:hAnsi="Arial" w:cs="Arial"/>
          <w:sz w:val="19"/>
          <w:szCs w:val="19"/>
          <w:del w:id="9060" w:author="Ohama Masias, Liliana" w:date="2019-04-17T15:34:00Z"/>
        </w:rPr>
      </w:pPr>
      <w:del w:id="9059" w:author="Ohama Masias, Liliana" w:date="2019-04-17T15:34:00Z">
        <w:r>
          <w:rPr>
            <w:rFonts w:cs="Arial" w:ascii="Arial" w:hAnsi="Arial"/>
            <w:sz w:val="19"/>
            <w:szCs w:val="19"/>
          </w:rPr>
          <w:delText>Más de 400 horas académicas</w:delText>
          <w:tab/>
          <w:tab/>
          <w:tab/>
          <w:tab/>
          <w:tab/>
          <w:delText>2.50</w:delText>
        </w:r>
      </w:del>
    </w:p>
    <w:p>
      <w:pPr>
        <w:pStyle w:val="Sinespaciado1"/>
        <w:jc w:val="center"/>
        <w:rPr>
          <w:rFonts w:ascii="Arial" w:hAnsi="Arial" w:cs="Arial"/>
          <w:sz w:val="19"/>
          <w:szCs w:val="19"/>
          <w:del w:id="9062" w:author="Ohama Masias, Liliana" w:date="2019-04-17T15:34:00Z"/>
        </w:rPr>
      </w:pPr>
      <w:del w:id="9061" w:author="Ohama Masias, Liliana" w:date="2019-04-17T15:34:00Z">
        <w:r>
          <w:rPr>
            <w:rFonts w:cs="Arial" w:ascii="Arial" w:hAnsi="Arial"/>
            <w:sz w:val="19"/>
            <w:szCs w:val="19"/>
          </w:rPr>
          <w:delText>De 251 a 400 horas académicas</w:delText>
          <w:tab/>
          <w:tab/>
          <w:tab/>
          <w:tab/>
          <w:tab/>
          <w:delText>2.00</w:delText>
        </w:r>
      </w:del>
    </w:p>
    <w:p>
      <w:pPr>
        <w:pStyle w:val="Sinespaciado1"/>
        <w:jc w:val="center"/>
        <w:rPr>
          <w:rFonts w:ascii="Arial" w:hAnsi="Arial" w:cs="Arial"/>
          <w:sz w:val="19"/>
          <w:szCs w:val="19"/>
          <w:del w:id="9064" w:author="Ohama Masias, Liliana" w:date="2019-04-17T15:34:00Z"/>
        </w:rPr>
      </w:pPr>
      <w:del w:id="9063" w:author="Ohama Masias, Liliana" w:date="2019-04-17T15:34:00Z">
        <w:r>
          <w:rPr>
            <w:rFonts w:cs="Arial" w:ascii="Arial" w:hAnsi="Arial"/>
            <w:sz w:val="19"/>
            <w:szCs w:val="19"/>
          </w:rPr>
          <w:delText>De 101 a 250 horas académicas</w:delText>
          <w:tab/>
          <w:tab/>
          <w:tab/>
          <w:tab/>
          <w:tab/>
          <w:delText>1.50</w:delText>
        </w:r>
      </w:del>
    </w:p>
    <w:p>
      <w:pPr>
        <w:pStyle w:val="Sinespaciado1"/>
        <w:jc w:val="center"/>
        <w:rPr>
          <w:rFonts w:ascii="Arial" w:hAnsi="Arial" w:cs="Arial"/>
          <w:sz w:val="19"/>
          <w:szCs w:val="19"/>
          <w:del w:id="9066" w:author="Ohama Masias, Liliana" w:date="2019-04-17T15:34:00Z"/>
        </w:rPr>
      </w:pPr>
      <w:del w:id="9065" w:author="Ohama Masias, Liliana" w:date="2019-04-17T15:34:00Z">
        <w:r>
          <w:rPr>
            <w:rFonts w:cs="Arial" w:ascii="Arial" w:hAnsi="Arial"/>
            <w:sz w:val="19"/>
            <w:szCs w:val="19"/>
          </w:rPr>
          <w:delText>Hasta 100 horas académicas</w:delText>
          <w:tab/>
          <w:tab/>
          <w:tab/>
          <w:tab/>
          <w:tab/>
          <w:delText>1.00</w:delText>
        </w:r>
      </w:del>
    </w:p>
    <w:p>
      <w:pPr>
        <w:pStyle w:val="Sinespaciado1"/>
        <w:jc w:val="center"/>
        <w:rPr>
          <w:rFonts w:ascii="Arial" w:hAnsi="Arial" w:cs="Arial"/>
          <w:sz w:val="18"/>
          <w:szCs w:val="18"/>
          <w:del w:id="9068" w:author="Ohama Masias, Liliana" w:date="2019-04-17T15:34:00Z"/>
        </w:rPr>
      </w:pPr>
      <w:del w:id="9067" w:author="Ohama Masias, Liliana" w:date="2019-04-17T15:34:00Z">
        <w:r>
          <w:rPr>
            <w:rFonts w:cs="Arial" w:ascii="Arial" w:hAnsi="Arial"/>
            <w:sz w:val="18"/>
            <w:szCs w:val="18"/>
          </w:rPr>
          <w:delText>Se considera un crédito equivalente a 17 horas académicas</w:delText>
        </w:r>
      </w:del>
    </w:p>
    <w:p>
      <w:pPr>
        <w:pStyle w:val="Sinespaciado1"/>
        <w:jc w:val="center"/>
        <w:rPr>
          <w:rFonts w:ascii="Arial" w:hAnsi="Arial" w:cs="Arial"/>
          <w:sz w:val="19"/>
          <w:szCs w:val="19"/>
          <w:del w:id="9070" w:author="Ohama Masias, Liliana" w:date="2019-04-17T15:34:00Z"/>
        </w:rPr>
      </w:pPr>
      <w:del w:id="9069" w:author="Ohama Masias, Liliana" w:date="2019-04-17T15:34:00Z">
        <w:r>
          <w:rPr>
            <w:rFonts w:cs="Arial" w:ascii="Arial" w:hAnsi="Arial"/>
            <w:sz w:val="19"/>
            <w:szCs w:val="19"/>
          </w:rPr>
        </w:r>
      </w:del>
    </w:p>
    <w:p>
      <w:pPr>
        <w:pStyle w:val="Sinespaciado1"/>
        <w:jc w:val="center"/>
        <w:rPr>
          <w:rFonts w:ascii="Arial" w:hAnsi="Arial" w:cs="Arial"/>
          <w:sz w:val="19"/>
          <w:szCs w:val="19"/>
          <w:del w:id="9072" w:author="Ohama Masias, Liliana" w:date="2019-04-17T15:34:00Z"/>
        </w:rPr>
      </w:pPr>
      <w:del w:id="9071" w:author="Ohama Masias, Liliana" w:date="2019-04-17T15:34:00Z">
        <w:r>
          <w:rPr>
            <w:rFonts w:cs="Arial" w:ascii="Arial" w:hAnsi="Arial"/>
            <w:sz w:val="19"/>
            <w:szCs w:val="19"/>
          </w:rPr>
          <w:delText>Sub Concepto:</w:delText>
          <w:tab/>
          <w:delText>Organizador de Eventos</w:delText>
          <w:tab/>
          <w:tab/>
          <w:tab/>
          <w:tab/>
          <w:tab/>
          <w:delText>Hasta  1.00  puntos</w:delText>
        </w:r>
      </w:del>
    </w:p>
    <w:p>
      <w:pPr>
        <w:pStyle w:val="Sinespaciado1"/>
        <w:jc w:val="center"/>
        <w:rPr>
          <w:rFonts w:ascii="Arial" w:hAnsi="Arial" w:cs="Arial"/>
          <w:sz w:val="19"/>
          <w:szCs w:val="19"/>
          <w:del w:id="9074" w:author="Ohama Masias, Liliana" w:date="2019-04-17T15:34:00Z"/>
        </w:rPr>
      </w:pPr>
      <w:del w:id="9073" w:author="Ohama Masias, Liliana" w:date="2019-04-17T15:34:00Z">
        <w:r>
          <w:rPr>
            <w:rFonts w:cs="Arial" w:ascii="Arial" w:hAnsi="Arial"/>
            <w:sz w:val="19"/>
            <w:szCs w:val="19"/>
          </w:rPr>
          <w:delText>Cursos Nacionales e Internacionales y Congresos 0.20 por evento</w:delText>
        </w:r>
      </w:del>
    </w:p>
    <w:p>
      <w:pPr>
        <w:pStyle w:val="Sinespaciado1"/>
        <w:jc w:val="center"/>
        <w:rPr>
          <w:rFonts w:ascii="Arial" w:hAnsi="Arial" w:cs="Arial"/>
          <w:sz w:val="19"/>
          <w:szCs w:val="19"/>
          <w:del w:id="9076" w:author="Ohama Masias, Liliana" w:date="2019-04-17T15:34:00Z"/>
        </w:rPr>
      </w:pPr>
      <w:del w:id="9075" w:author="Ohama Masias, Liliana" w:date="2019-04-17T15:34:00Z">
        <w:r>
          <w:rPr>
            <w:rFonts w:cs="Arial" w:ascii="Arial" w:hAnsi="Arial"/>
            <w:sz w:val="19"/>
            <w:szCs w:val="19"/>
          </w:rPr>
        </w:r>
      </w:del>
    </w:p>
    <w:p>
      <w:pPr>
        <w:pStyle w:val="Sinespaciado1"/>
        <w:jc w:val="center"/>
        <w:rPr>
          <w:rFonts w:ascii="Arial" w:hAnsi="Arial" w:cs="Arial"/>
          <w:sz w:val="19"/>
          <w:szCs w:val="19"/>
          <w:del w:id="9078" w:author="Ohama Masias, Liliana" w:date="2019-04-17T15:34:00Z"/>
        </w:rPr>
      </w:pPr>
      <w:del w:id="9077" w:author="Ohama Masias, Liliana" w:date="2019-04-17T15:34:00Z">
        <w:r>
          <w:rPr>
            <w:rFonts w:cs="Arial" w:ascii="Arial" w:hAnsi="Arial"/>
            <w:sz w:val="19"/>
            <w:szCs w:val="19"/>
          </w:rPr>
          <w:delText>Sub Concepto:</w:delText>
          <w:tab/>
          <w:delText>Ponente, Expositor, Conferencista</w:delText>
          <w:tab/>
          <w:tab/>
          <w:tab/>
          <w:tab/>
          <w:delText>Hasta  1.00 puntos</w:delText>
        </w:r>
      </w:del>
    </w:p>
    <w:p>
      <w:pPr>
        <w:pStyle w:val="Sinespaciado1"/>
        <w:jc w:val="center"/>
        <w:rPr>
          <w:rFonts w:ascii="Arial" w:hAnsi="Arial" w:cs="Arial"/>
          <w:sz w:val="19"/>
          <w:szCs w:val="19"/>
          <w:del w:id="9080" w:author="Ohama Masias, Liliana" w:date="2019-04-17T15:34:00Z"/>
        </w:rPr>
      </w:pPr>
      <w:del w:id="9079" w:author="Ohama Masias, Liliana" w:date="2019-04-17T15:34:00Z">
        <w:r>
          <w:rPr>
            <w:rFonts w:cs="Arial" w:ascii="Arial" w:hAnsi="Arial"/>
            <w:sz w:val="19"/>
            <w:szCs w:val="19"/>
          </w:rPr>
          <w:delText>Cursos Nacionales, por cada uno</w:delText>
          <w:tab/>
          <w:tab/>
          <w:tab/>
          <w:tab/>
          <w:tab/>
          <w:delText>0.25</w:delText>
        </w:r>
      </w:del>
    </w:p>
    <w:p>
      <w:pPr>
        <w:pStyle w:val="Sinespaciado1"/>
        <w:jc w:val="center"/>
        <w:rPr>
          <w:rFonts w:ascii="Arial" w:hAnsi="Arial" w:cs="Arial"/>
          <w:sz w:val="19"/>
          <w:szCs w:val="19"/>
          <w:del w:id="9082" w:author="Ohama Masias, Liliana" w:date="2019-04-17T15:34:00Z"/>
        </w:rPr>
      </w:pPr>
      <w:del w:id="9081" w:author="Ohama Masias, Liliana" w:date="2019-04-17T15:34:00Z">
        <w:r>
          <w:rPr>
            <w:rFonts w:cs="Arial" w:ascii="Arial" w:hAnsi="Arial"/>
            <w:sz w:val="19"/>
            <w:szCs w:val="19"/>
          </w:rPr>
          <w:delText>Cursos Internacionales y Congresos, por cada uno</w:delText>
          <w:tab/>
          <w:tab/>
          <w:tab/>
          <w:delText>0.50</w:delText>
        </w:r>
      </w:del>
    </w:p>
    <w:p>
      <w:pPr>
        <w:pStyle w:val="Sinespaciado1"/>
        <w:jc w:val="center"/>
        <w:rPr>
          <w:rFonts w:ascii="Arial" w:hAnsi="Arial" w:cs="Arial"/>
          <w:sz w:val="19"/>
          <w:szCs w:val="19"/>
          <w:del w:id="9084" w:author="Ohama Masias, Liliana" w:date="2019-04-17T15:34:00Z"/>
        </w:rPr>
      </w:pPr>
      <w:del w:id="9083" w:author="Ohama Masias, Liliana" w:date="2019-04-17T15:34:00Z">
        <w:r>
          <w:rPr>
            <w:rFonts w:cs="Arial" w:ascii="Arial" w:hAnsi="Arial"/>
            <w:sz w:val="19"/>
            <w:szCs w:val="19"/>
          </w:rPr>
        </w:r>
      </w:del>
    </w:p>
    <w:p>
      <w:pPr>
        <w:pStyle w:val="Sinespaciado1"/>
        <w:jc w:val="center"/>
        <w:rPr>
          <w:rFonts w:ascii="Arial" w:hAnsi="Arial" w:cs="Arial"/>
          <w:sz w:val="19"/>
          <w:szCs w:val="19"/>
          <w:del w:id="9093" w:author="Ohama Masias, Liliana" w:date="2019-04-17T15:34:00Z"/>
        </w:rPr>
      </w:pPr>
      <w:del w:id="9085" w:author="Ohama Masias, Liliana" w:date="2019-04-17T15:34:00Z">
        <w:r>
          <w:rPr>
            <w:rFonts w:cs="Arial" w:ascii="Arial" w:hAnsi="Arial"/>
            <w:sz w:val="19"/>
            <w:szCs w:val="19"/>
            <w:u w:val="single"/>
          </w:rPr>
          <w:delText>CONCEPTO:</w:delText>
        </w:r>
      </w:del>
      <w:del w:id="9086" w:author="Ohama Masias, Liliana" w:date="2019-04-17T15:34:00Z">
        <w:r>
          <w:rPr>
            <w:rFonts w:cs="Arial" w:ascii="Arial" w:hAnsi="Arial"/>
            <w:sz w:val="19"/>
            <w:szCs w:val="19"/>
          </w:rPr>
          <w:tab/>
        </w:r>
      </w:del>
      <w:del w:id="9087" w:author="Ohama Masias, Liliana" w:date="2019-04-17T15:34:00Z">
        <w:r>
          <w:rPr>
            <w:rFonts w:cs="Arial" w:ascii="Arial" w:hAnsi="Arial"/>
            <w:sz w:val="19"/>
            <w:szCs w:val="19"/>
            <w:u w:val="single"/>
          </w:rPr>
          <w:delText>INVESTIGACION</w:delText>
        </w:r>
      </w:del>
      <w:del w:id="9088" w:author="Ohama Masias, Liliana" w:date="2019-04-17T15:34:00Z">
        <w:r>
          <w:rPr>
            <w:rFonts w:cs="Arial" w:ascii="Arial" w:hAnsi="Arial"/>
            <w:sz w:val="19"/>
            <w:szCs w:val="19"/>
          </w:rPr>
          <w:tab/>
          <w:tab/>
          <w:tab/>
          <w:tab/>
          <w:tab/>
          <w:tab/>
        </w:r>
      </w:del>
      <w:del w:id="9089" w:author="Ohama Masias, Liliana" w:date="2019-04-17T15:34:00Z">
        <w:r>
          <w:rPr>
            <w:rFonts w:cs="Arial" w:ascii="Arial" w:hAnsi="Arial"/>
            <w:sz w:val="19"/>
            <w:szCs w:val="19"/>
            <w:u w:val="single"/>
          </w:rPr>
          <w:delText>Hasta   1</w:delText>
        </w:r>
      </w:del>
      <w:ins w:id="9090" w:author="Bolanos Flores Javier" w:date="2017-01-24T14:40:00Z">
        <w:del w:id="9091" w:author="Ohama Masias, Liliana" w:date="2019-04-17T15:34:00Z">
          <w:r>
            <w:rPr>
              <w:rFonts w:cs="Arial" w:ascii="Arial" w:hAnsi="Arial"/>
              <w:sz w:val="19"/>
              <w:szCs w:val="19"/>
              <w:u w:val="single"/>
            </w:rPr>
            <w:delText>1</w:delText>
          </w:r>
        </w:del>
      </w:ins>
      <w:del w:id="9092" w:author="Ohama Masias, Liliana" w:date="2019-04-17T15:34:00Z">
        <w:r>
          <w:rPr>
            <w:rFonts w:cs="Arial" w:ascii="Arial" w:hAnsi="Arial"/>
            <w:sz w:val="19"/>
            <w:szCs w:val="19"/>
            <w:u w:val="single"/>
          </w:rPr>
          <w:delText>.5   Puntos</w:delText>
        </w:r>
      </w:del>
    </w:p>
    <w:p>
      <w:pPr>
        <w:pStyle w:val="Sinespaciado1"/>
        <w:jc w:val="center"/>
        <w:rPr>
          <w:rFonts w:ascii="Arial" w:hAnsi="Arial" w:cs="Arial"/>
          <w:sz w:val="19"/>
          <w:szCs w:val="19"/>
          <w:del w:id="9095" w:author="Ohama Masias, Liliana" w:date="2019-04-17T15:34:00Z"/>
        </w:rPr>
      </w:pPr>
      <w:del w:id="9094" w:author="Ohama Masias, Liliana" w:date="2019-04-17T15:34:00Z">
        <w:r>
          <w:rPr>
            <w:rFonts w:cs="Arial" w:ascii="Arial" w:hAnsi="Arial"/>
            <w:sz w:val="19"/>
            <w:szCs w:val="19"/>
          </w:rPr>
        </w:r>
      </w:del>
    </w:p>
    <w:p>
      <w:pPr>
        <w:pStyle w:val="Sinespaciado1"/>
        <w:jc w:val="center"/>
        <w:rPr>
          <w:rFonts w:ascii="Arial" w:hAnsi="Arial" w:cs="Arial"/>
          <w:sz w:val="19"/>
          <w:szCs w:val="19"/>
          <w:del w:id="9097" w:author="Ohama Masias, Liliana" w:date="2019-04-17T15:34:00Z"/>
        </w:rPr>
      </w:pPr>
      <w:del w:id="9096" w:author="Ohama Masias, Liliana" w:date="2019-04-17T15:34:00Z">
        <w:r>
          <w:rPr>
            <w:rFonts w:cs="Arial" w:ascii="Arial" w:hAnsi="Arial"/>
            <w:sz w:val="19"/>
            <w:szCs w:val="19"/>
          </w:rPr>
          <w:delText>Sub Concepto:</w:delText>
          <w:tab/>
          <w:delText>Trabajo de Investigación, por cada uno 0.25 puntos</w:delText>
          <w:tab/>
          <w:tab/>
          <w:delText xml:space="preserve">   Hasta  1.00</w:delText>
        </w:r>
      </w:del>
    </w:p>
    <w:p>
      <w:pPr>
        <w:pStyle w:val="Sinespaciado1"/>
        <w:jc w:val="center"/>
        <w:rPr>
          <w:rFonts w:ascii="Arial" w:hAnsi="Arial" w:cs="Arial"/>
          <w:sz w:val="19"/>
          <w:szCs w:val="19"/>
          <w:del w:id="9099" w:author="Ohama Masias, Liliana" w:date="2019-04-17T15:34:00Z"/>
        </w:rPr>
      </w:pPr>
      <w:del w:id="9098" w:author="Ohama Masias, Liliana" w:date="2019-04-17T15:34:00Z">
        <w:r>
          <w:rPr>
            <w:rFonts w:cs="Arial" w:ascii="Arial" w:hAnsi="Arial"/>
            <w:sz w:val="19"/>
            <w:szCs w:val="19"/>
          </w:rPr>
          <w:delText>Asesor y/o Coordinador de Proyectos de Investigación</w:delText>
        </w:r>
      </w:del>
    </w:p>
    <w:p>
      <w:pPr>
        <w:pStyle w:val="Sinespaciado1"/>
        <w:jc w:val="center"/>
        <w:rPr>
          <w:rFonts w:ascii="Arial" w:hAnsi="Arial" w:cs="Arial"/>
          <w:sz w:val="19"/>
          <w:szCs w:val="19"/>
          <w:del w:id="9101" w:author="Ohama Masias, Liliana" w:date="2019-04-17T15:34:00Z"/>
        </w:rPr>
      </w:pPr>
      <w:del w:id="9100" w:author="Ohama Masias, Liliana" w:date="2019-04-17T15:34:00Z">
        <w:r>
          <w:rPr>
            <w:rFonts w:cs="Arial" w:ascii="Arial" w:hAnsi="Arial"/>
            <w:sz w:val="19"/>
            <w:szCs w:val="19"/>
          </w:rPr>
          <w:delText>Por cada uno,  0.10</w:delText>
          <w:tab/>
          <w:tab/>
          <w:tab/>
          <w:tab/>
          <w:delText xml:space="preserve">   Hasta 0.50</w:delText>
        </w:r>
      </w:del>
    </w:p>
    <w:p>
      <w:pPr>
        <w:pStyle w:val="Sinespaciado1"/>
        <w:jc w:val="center"/>
        <w:rPr>
          <w:rFonts w:ascii="Arial" w:hAnsi="Arial" w:cs="Arial"/>
          <w:sz w:val="19"/>
          <w:szCs w:val="19"/>
          <w:del w:id="9103" w:author="Ohama Masias, Liliana" w:date="2019-04-17T15:34:00Z"/>
        </w:rPr>
      </w:pPr>
      <w:del w:id="9102" w:author="Ohama Masias, Liliana" w:date="2019-04-17T15:34:00Z">
        <w:r>
          <w:rPr>
            <w:rFonts w:cs="Arial" w:ascii="Arial" w:hAnsi="Arial"/>
            <w:sz w:val="19"/>
            <w:szCs w:val="19"/>
          </w:rPr>
        </w:r>
      </w:del>
    </w:p>
    <w:p>
      <w:pPr>
        <w:pStyle w:val="Sinespaciado1"/>
        <w:widowControl/>
        <w:bidi w:val="0"/>
        <w:ind w:hanging="0"/>
        <w:jc w:val="center"/>
        <w:rPr>
          <w:rFonts w:ascii="Arial" w:hAnsi="Arial" w:cs="Arial"/>
          <w:sz w:val="19"/>
          <w:szCs w:val="19"/>
          <w:del w:id="9105" w:author="Ohama Masias, Liliana" w:date="2019-04-17T15:34:00Z"/>
        </w:rPr>
      </w:pPr>
      <w:del w:id="9104" w:author="Ohama Masias, Liliana" w:date="2019-04-17T15:34:00Z">
        <w:r>
          <w:rPr>
            <w:rFonts w:cs="Arial" w:ascii="Arial" w:hAnsi="Arial"/>
            <w:sz w:val="19"/>
            <w:szCs w:val="19"/>
          </w:rPr>
        </w:r>
      </w:del>
    </w:p>
    <w:p>
      <w:pPr>
        <w:pStyle w:val="Sinespaciado1"/>
        <w:widowControl/>
        <w:bidi w:val="0"/>
        <w:ind w:hanging="0"/>
        <w:jc w:val="center"/>
        <w:rPr>
          <w:rFonts w:ascii="Arial" w:hAnsi="Arial" w:cs="Arial"/>
          <w:sz w:val="19"/>
          <w:szCs w:val="19"/>
          <w:del w:id="9107" w:author="Ohama Masias, Liliana" w:date="2019-04-17T15:34:00Z"/>
        </w:rPr>
      </w:pPr>
      <w:del w:id="9106" w:author="Ohama Masias, Liliana" w:date="2019-04-17T15:34:00Z">
        <w:r>
          <w:rPr>
            <w:rFonts w:cs="Arial" w:ascii="Arial" w:hAnsi="Arial"/>
            <w:sz w:val="19"/>
            <w:szCs w:val="19"/>
          </w:rPr>
        </w:r>
      </w:del>
    </w:p>
    <w:p>
      <w:pPr>
        <w:pStyle w:val="Sinespaciado1"/>
        <w:ind w:left="0" w:hanging="0"/>
        <w:jc w:val="center"/>
        <w:rPr>
          <w:rFonts w:ascii="Arial" w:hAnsi="Arial" w:cs="Arial"/>
          <w:sz w:val="19"/>
          <w:szCs w:val="19"/>
          <w:del w:id="9109" w:author="Ohama Masias, Liliana" w:date="2019-04-17T15:34:00Z"/>
        </w:rPr>
      </w:pPr>
      <w:del w:id="9108" w:author="Ohama Masias, Liliana" w:date="2019-04-17T15:34:00Z">
        <w:r>
          <w:rPr>
            <w:rFonts w:cs="Arial" w:ascii="Arial" w:hAnsi="Arial"/>
            <w:sz w:val="19"/>
            <w:szCs w:val="19"/>
          </w:rPr>
        </w:r>
      </w:del>
    </w:p>
    <w:p>
      <w:pPr>
        <w:pStyle w:val="Sinespaciado1"/>
        <w:ind w:left="0" w:hanging="0"/>
        <w:jc w:val="center"/>
        <w:rPr>
          <w:rFonts w:ascii="Arial" w:hAnsi="Arial" w:cs="Arial"/>
          <w:sz w:val="19"/>
          <w:szCs w:val="19"/>
          <w:del w:id="9111" w:author="Ohama Masias, Liliana" w:date="2019-04-17T15:34:00Z"/>
        </w:rPr>
      </w:pPr>
      <w:del w:id="9110" w:author="Ohama Masias, Liliana" w:date="2019-04-17T15:34:00Z">
        <w:r>
          <w:rPr>
            <w:rFonts w:cs="Arial" w:ascii="Arial" w:hAnsi="Arial"/>
            <w:sz w:val="19"/>
            <w:szCs w:val="19"/>
          </w:rPr>
        </w:r>
      </w:del>
    </w:p>
    <w:p>
      <w:pPr>
        <w:pStyle w:val="Sinespaciado1"/>
        <w:ind w:left="0" w:hanging="0"/>
        <w:jc w:val="center"/>
        <w:rPr>
          <w:rFonts w:ascii="Arial" w:hAnsi="Arial" w:cs="Arial"/>
          <w:sz w:val="19"/>
          <w:szCs w:val="19"/>
          <w:del w:id="9113" w:author="Ohama Masias, Liliana" w:date="2019-04-17T15:34:00Z"/>
        </w:rPr>
      </w:pPr>
      <w:del w:id="9112" w:author="Ohama Masias, Liliana" w:date="2019-04-17T15:34:00Z">
        <w:r>
          <w:rPr>
            <w:rFonts w:cs="Arial" w:ascii="Arial" w:hAnsi="Arial"/>
            <w:sz w:val="19"/>
            <w:szCs w:val="19"/>
          </w:rPr>
        </w:r>
      </w:del>
    </w:p>
    <w:p>
      <w:pPr>
        <w:pStyle w:val="Sinespaciado1"/>
        <w:ind w:left="0" w:hanging="0"/>
        <w:jc w:val="center"/>
        <w:rPr>
          <w:rFonts w:ascii="Arial" w:hAnsi="Arial" w:cs="Arial"/>
          <w:sz w:val="19"/>
          <w:szCs w:val="19"/>
          <w:del w:id="9115" w:author="Ohama Masias, Liliana" w:date="2019-04-17T15:34:00Z"/>
        </w:rPr>
      </w:pPr>
      <w:del w:id="9114" w:author="Ohama Masias, Liliana" w:date="2019-04-17T15:34:00Z">
        <w:r>
          <w:rPr>
            <w:rFonts w:cs="Arial" w:ascii="Arial" w:hAnsi="Arial"/>
            <w:sz w:val="19"/>
            <w:szCs w:val="19"/>
          </w:rPr>
        </w:r>
      </w:del>
    </w:p>
    <w:p>
      <w:pPr>
        <w:pStyle w:val="Sinespaciado1"/>
        <w:ind w:left="0" w:hanging="0"/>
        <w:jc w:val="center"/>
        <w:rPr>
          <w:del w:id="9120" w:author="Ohama Masias, Liliana" w:date="2019-04-17T15:34:00Z"/>
        </w:rPr>
      </w:pPr>
      <w:del w:id="9116" w:author="Ohama Masias, Liliana" w:date="2019-04-17T15:34:00Z">
        <w:r>
          <w:rPr>
            <w:rFonts w:cs="Arial" w:ascii="Arial" w:hAnsi="Arial"/>
            <w:b/>
            <w:sz w:val="19"/>
            <w:szCs w:val="19"/>
          </w:rPr>
          <w:delText>ANEXO Nº 3</w:delText>
        </w:r>
      </w:del>
      <w:ins w:id="9117" w:author="Bolanos Flores Javier" w:date="2017-01-24T10:54:00Z">
        <w:del w:id="9118" w:author="Ohama Masias, Liliana" w:date="2019-04-17T15:34:00Z">
          <w:r>
            <w:rPr>
              <w:rFonts w:cs="Arial" w:ascii="Arial" w:hAnsi="Arial"/>
              <w:b/>
              <w:sz w:val="19"/>
              <w:szCs w:val="19"/>
            </w:rPr>
            <w:delText>04-A</w:delText>
          </w:r>
        </w:del>
      </w:ins>
      <w:del w:id="9119" w:author="Ohama Masias, Liliana" w:date="2019-04-17T15:34:00Z">
        <w:r>
          <w:rPr>
            <w:rFonts w:cs="Arial" w:ascii="Arial" w:hAnsi="Arial"/>
            <w:b/>
            <w:sz w:val="19"/>
            <w:szCs w:val="19"/>
          </w:rPr>
          <w:tab/>
          <w:tab/>
          <w:tab/>
          <w:tab/>
          <w:tab/>
          <w:delText>Pág. Nº 02</w:delText>
        </w:r>
      </w:del>
    </w:p>
    <w:p>
      <w:pPr>
        <w:pStyle w:val="Sinespaciado1"/>
        <w:ind w:left="0" w:hanging="0"/>
        <w:jc w:val="center"/>
        <w:rPr>
          <w:rFonts w:ascii="Arial" w:hAnsi="Arial" w:cs="Arial"/>
          <w:b/>
          <w:b/>
          <w:sz w:val="19"/>
          <w:szCs w:val="19"/>
          <w:del w:id="9122" w:author="Ohama Masias, Liliana" w:date="2019-04-17T15:34:00Z"/>
        </w:rPr>
      </w:pPr>
      <w:del w:id="9121" w:author="Ohama Masias, Liliana" w:date="2019-04-17T15:34:00Z">
        <w:r>
          <w:rPr>
            <w:rFonts w:cs="Arial" w:ascii="Arial" w:hAnsi="Arial"/>
            <w:b/>
            <w:sz w:val="19"/>
            <w:szCs w:val="19"/>
          </w:rPr>
        </w:r>
      </w:del>
    </w:p>
    <w:p>
      <w:pPr>
        <w:pStyle w:val="Sinespaciado1"/>
        <w:widowControl/>
        <w:bidi w:val="0"/>
        <w:ind w:left="0" w:hanging="0"/>
        <w:jc w:val="center"/>
        <w:rPr>
          <w:del w:id="9136" w:author="Ohama Masias, Liliana" w:date="2019-04-17T15:34:00Z"/>
        </w:rPr>
      </w:pPr>
      <w:ins w:id="9123" w:author="Bolanos Flores Javier" w:date="2017-01-24T10:54:00Z">
        <w:del w:id="9124" w:author="Ohama Masias, Liliana" w:date="2019-04-17T15:34:00Z">
          <w:r>
            <w:rPr>
              <w:rFonts w:cs="Arial" w:ascii="Arial" w:hAnsi="Arial"/>
              <w:b/>
              <w:sz w:val="19"/>
              <w:szCs w:val="19"/>
              <w:u w:val="single"/>
            </w:rPr>
            <w:delText>EVALUACI</w:delText>
          </w:r>
        </w:del>
      </w:ins>
      <w:ins w:id="9125" w:author="Bolanos Flores Javier" w:date="2017-01-24T10:56:00Z">
        <w:del w:id="9126" w:author="Ohama Masias, Liliana" w:date="2019-04-17T15:34:00Z">
          <w:r>
            <w:rPr>
              <w:rFonts w:cs="Arial" w:ascii="Arial" w:hAnsi="Arial"/>
              <w:b/>
              <w:sz w:val="19"/>
              <w:szCs w:val="19"/>
              <w:u w:val="single"/>
            </w:rPr>
            <w:delText>Ó</w:delText>
          </w:r>
        </w:del>
      </w:ins>
      <w:ins w:id="9127" w:author="Bolanos Flores Javier" w:date="2017-01-24T10:54:00Z">
        <w:del w:id="9128" w:author="Ohama Masias, Liliana" w:date="2019-04-17T15:34:00Z">
          <w:r>
            <w:rPr>
              <w:rFonts w:cs="Arial" w:ascii="Arial" w:hAnsi="Arial"/>
              <w:b/>
              <w:sz w:val="19"/>
              <w:szCs w:val="19"/>
              <w:u w:val="single"/>
            </w:rPr>
            <w:delText>N Y CALIFICACI</w:delText>
          </w:r>
        </w:del>
      </w:ins>
      <w:ins w:id="9129" w:author="Bolanos Flores Javier" w:date="2017-01-24T10:57:00Z">
        <w:del w:id="9130" w:author="Ohama Masias, Liliana" w:date="2019-04-17T15:34:00Z">
          <w:r>
            <w:rPr>
              <w:rFonts w:cs="Arial" w:ascii="Arial" w:hAnsi="Arial"/>
              <w:b/>
              <w:sz w:val="19"/>
              <w:szCs w:val="19"/>
              <w:u w:val="single"/>
            </w:rPr>
            <w:delText>Ó</w:delText>
          </w:r>
        </w:del>
      </w:ins>
      <w:ins w:id="9131" w:author="Bolanos Flores Javier" w:date="2017-01-24T10:54:00Z">
        <w:del w:id="9132" w:author="Ohama Masias, Liliana" w:date="2019-04-17T15:34:00Z">
          <w:r>
            <w:rPr>
              <w:rFonts w:cs="Arial" w:ascii="Arial" w:hAnsi="Arial"/>
              <w:b/>
              <w:sz w:val="19"/>
              <w:szCs w:val="19"/>
              <w:u w:val="single"/>
            </w:rPr>
            <w:delText>N DE LEGAJO PERSONAL Y CURRICULAR – CARGO DE PROFESI</w:delText>
          </w:r>
        </w:del>
      </w:ins>
      <w:ins w:id="9133" w:author="Bolanos Flores Javier" w:date="2017-01-24T10:57:00Z">
        <w:del w:id="9134" w:author="Ohama Masias, Liliana" w:date="2019-04-17T15:34:00Z">
          <w:r>
            <w:rPr>
              <w:rFonts w:cs="Arial" w:ascii="Arial" w:hAnsi="Arial"/>
              <w:b/>
              <w:sz w:val="19"/>
              <w:szCs w:val="19"/>
              <w:u w:val="single"/>
            </w:rPr>
            <w:delText>Ó</w:delText>
          </w:r>
        </w:del>
      </w:ins>
      <w:del w:id="9135" w:author="Ohama Masias, Liliana" w:date="2019-04-17T15:34:00Z">
        <w:r>
          <w:rPr>
            <w:rFonts w:cs="Arial" w:ascii="Arial" w:hAnsi="Arial"/>
            <w:b/>
            <w:sz w:val="19"/>
            <w:szCs w:val="19"/>
            <w:u w:val="single"/>
          </w:rPr>
          <w:delText>N ENFERMERA (O)</w:delText>
        </w:r>
      </w:del>
    </w:p>
    <w:p>
      <w:pPr>
        <w:pStyle w:val="Sinespaciado1"/>
        <w:jc w:val="center"/>
        <w:rPr>
          <w:rFonts w:ascii="Arial" w:hAnsi="Arial" w:cs="Arial"/>
          <w:b/>
          <w:b/>
          <w:sz w:val="19"/>
          <w:szCs w:val="19"/>
          <w:u w:val="single"/>
          <w:del w:id="9138" w:author="Ohama Masias, Liliana" w:date="2019-04-17T15:34:00Z"/>
        </w:rPr>
      </w:pPr>
      <w:del w:id="9137" w:author="Ohama Masias, Liliana" w:date="2019-04-17T15:34:00Z">
        <w:r>
          <w:rPr>
            <w:rFonts w:cs="Arial" w:ascii="Arial" w:hAnsi="Arial"/>
            <w:b/>
            <w:sz w:val="19"/>
            <w:szCs w:val="19"/>
            <w:u w:val="single"/>
          </w:rPr>
        </w:r>
      </w:del>
    </w:p>
    <w:p>
      <w:pPr>
        <w:pStyle w:val="Sinespaciado1"/>
        <w:ind w:left="0" w:hanging="0"/>
        <w:jc w:val="center"/>
        <w:rPr>
          <w:rFonts w:ascii="Arial" w:hAnsi="Arial" w:cs="Arial"/>
          <w:b/>
          <w:b/>
          <w:sz w:val="19"/>
          <w:szCs w:val="19"/>
          <w:u w:val="single"/>
          <w:del w:id="9140" w:author="Ohama Masias, Liliana" w:date="2019-04-17T15:34:00Z"/>
        </w:rPr>
      </w:pPr>
      <w:del w:id="9139" w:author="Ohama Masias, Liliana" w:date="2019-04-17T15:34:00Z">
        <w:r>
          <w:rPr>
            <w:rFonts w:cs="Arial" w:ascii="Arial" w:hAnsi="Arial"/>
            <w:b/>
            <w:sz w:val="19"/>
            <w:szCs w:val="19"/>
            <w:u w:val="single"/>
          </w:rPr>
          <w:delText>EVALUACION Y CALIFICACION DEL LEGAJO PERSONAL</w:delText>
        </w:r>
      </w:del>
    </w:p>
    <w:p>
      <w:pPr>
        <w:pStyle w:val="Sinespaciado1"/>
        <w:jc w:val="center"/>
        <w:rPr>
          <w:rFonts w:ascii="Arial" w:hAnsi="Arial" w:cs="Arial"/>
          <w:b/>
          <w:b/>
          <w:sz w:val="19"/>
          <w:szCs w:val="19"/>
          <w:u w:val="single"/>
          <w:del w:id="9142" w:author="Ohama Masias, Liliana" w:date="2019-04-17T15:34:00Z"/>
        </w:rPr>
      </w:pPr>
      <w:del w:id="9141" w:author="Ohama Masias, Liliana" w:date="2019-04-17T15:34:00Z">
        <w:r>
          <w:rPr>
            <w:rFonts w:cs="Arial" w:ascii="Arial" w:hAnsi="Arial"/>
            <w:b/>
            <w:sz w:val="19"/>
            <w:szCs w:val="19"/>
            <w:u w:val="single"/>
          </w:rPr>
        </w:r>
      </w:del>
    </w:p>
    <w:p>
      <w:pPr>
        <w:pStyle w:val="Sinespaciado1"/>
        <w:jc w:val="center"/>
        <w:rPr>
          <w:rFonts w:ascii="Arial" w:hAnsi="Arial" w:cs="Arial"/>
          <w:sz w:val="19"/>
          <w:szCs w:val="19"/>
          <w:del w:id="9148" w:author="Ohama Masias, Liliana" w:date="2019-04-17T15:34:00Z"/>
        </w:rPr>
      </w:pPr>
      <w:del w:id="9143" w:author="Ohama Masias, Liliana" w:date="2019-04-17T15:34:00Z">
        <w:r>
          <w:rPr>
            <w:rFonts w:cs="Arial" w:ascii="Arial" w:hAnsi="Arial"/>
            <w:sz w:val="19"/>
            <w:szCs w:val="19"/>
            <w:u w:val="single"/>
          </w:rPr>
          <w:delText>CONCEPTO:</w:delText>
        </w:r>
      </w:del>
      <w:del w:id="9144" w:author="Ohama Masias, Liliana" w:date="2019-04-17T15:34:00Z">
        <w:r>
          <w:rPr>
            <w:rFonts w:cs="Arial" w:ascii="Arial" w:hAnsi="Arial"/>
            <w:sz w:val="19"/>
            <w:szCs w:val="19"/>
          </w:rPr>
          <w:tab/>
        </w:r>
      </w:del>
      <w:del w:id="9145" w:author="Ohama Masias, Liliana" w:date="2019-04-17T15:34:00Z">
        <w:r>
          <w:rPr>
            <w:rFonts w:cs="Arial" w:ascii="Arial" w:hAnsi="Arial"/>
            <w:sz w:val="19"/>
            <w:szCs w:val="19"/>
            <w:u w:val="single"/>
          </w:rPr>
          <w:delText>DOCENCIA UNIVERSITARIA</w:delText>
        </w:r>
      </w:del>
      <w:del w:id="9146" w:author="Ohama Masias, Liliana" w:date="2019-04-17T15:34:00Z">
        <w:r>
          <w:rPr>
            <w:rFonts w:cs="Arial" w:ascii="Arial" w:hAnsi="Arial"/>
            <w:sz w:val="19"/>
            <w:szCs w:val="19"/>
          </w:rPr>
          <w:tab/>
          <w:tab/>
          <w:tab/>
          <w:tab/>
          <w:tab/>
        </w:r>
      </w:del>
      <w:del w:id="9147" w:author="Ohama Masias, Liliana" w:date="2019-04-17T15:34:00Z">
        <w:r>
          <w:rPr>
            <w:rFonts w:cs="Arial" w:ascii="Arial" w:hAnsi="Arial"/>
            <w:sz w:val="19"/>
            <w:szCs w:val="19"/>
            <w:u w:val="single"/>
          </w:rPr>
          <w:delText>Hasta   1.0   Puntos</w:delText>
        </w:r>
      </w:del>
    </w:p>
    <w:p>
      <w:pPr>
        <w:pStyle w:val="Sinespaciado1"/>
        <w:jc w:val="center"/>
        <w:rPr>
          <w:rFonts w:ascii="Arial" w:hAnsi="Arial" w:cs="Arial"/>
          <w:sz w:val="19"/>
          <w:szCs w:val="19"/>
          <w:del w:id="9150" w:author="Ohama Masias, Liliana" w:date="2019-04-17T15:34:00Z"/>
        </w:rPr>
      </w:pPr>
      <w:del w:id="9149" w:author="Ohama Masias, Liliana" w:date="2019-04-17T15:34:00Z">
        <w:r>
          <w:rPr>
            <w:rFonts w:cs="Arial" w:ascii="Arial" w:hAnsi="Arial"/>
            <w:sz w:val="19"/>
            <w:szCs w:val="19"/>
          </w:rPr>
          <w:delText>(Por cada 02 semestres)</w:delText>
        </w:r>
      </w:del>
    </w:p>
    <w:p>
      <w:pPr>
        <w:pStyle w:val="Sinespaciado1"/>
        <w:jc w:val="center"/>
        <w:rPr>
          <w:rFonts w:ascii="Arial" w:hAnsi="Arial" w:cs="Arial"/>
          <w:sz w:val="19"/>
          <w:szCs w:val="19"/>
          <w:del w:id="9152" w:author="Ohama Masias, Liliana" w:date="2019-04-17T15:34:00Z"/>
        </w:rPr>
      </w:pPr>
      <w:del w:id="9151" w:author="Ohama Masias, Liliana" w:date="2019-04-17T15:34:00Z">
        <w:r>
          <w:rPr>
            <w:rFonts w:cs="Arial" w:ascii="Arial" w:hAnsi="Arial"/>
            <w:sz w:val="19"/>
            <w:szCs w:val="19"/>
          </w:rPr>
        </w:r>
      </w:del>
    </w:p>
    <w:p>
      <w:pPr>
        <w:pStyle w:val="Sinespaciado1"/>
        <w:jc w:val="center"/>
        <w:rPr>
          <w:rFonts w:ascii="Arial" w:hAnsi="Arial" w:cs="Arial"/>
          <w:sz w:val="19"/>
          <w:szCs w:val="19"/>
          <w:del w:id="9154" w:author="Ohama Masias, Liliana" w:date="2019-04-17T15:34:00Z"/>
        </w:rPr>
      </w:pPr>
      <w:del w:id="9153" w:author="Ohama Masias, Liliana" w:date="2019-04-17T15:34:00Z">
        <w:r>
          <w:rPr>
            <w:rFonts w:cs="Arial" w:ascii="Arial" w:hAnsi="Arial"/>
            <w:sz w:val="19"/>
            <w:szCs w:val="19"/>
          </w:rPr>
          <w:delText>Sub Concepto:</w:delText>
          <w:tab/>
          <w:delText>Como Profesor Principal</w:delText>
          <w:tab/>
          <w:tab/>
          <w:tab/>
          <w:tab/>
          <w:tab/>
          <w:tab/>
          <w:tab/>
          <w:delText>0.40</w:delText>
        </w:r>
      </w:del>
    </w:p>
    <w:p>
      <w:pPr>
        <w:pStyle w:val="Sinespaciado1"/>
        <w:jc w:val="center"/>
        <w:rPr>
          <w:rFonts w:ascii="Arial" w:hAnsi="Arial" w:cs="Arial"/>
          <w:sz w:val="19"/>
          <w:szCs w:val="19"/>
          <w:del w:id="9156" w:author="Ohama Masias, Liliana" w:date="2019-04-17T15:34:00Z"/>
        </w:rPr>
      </w:pPr>
      <w:del w:id="9155" w:author="Ohama Masias, Liliana" w:date="2019-04-17T15:34:00Z">
        <w:r>
          <w:rPr>
            <w:rFonts w:cs="Arial" w:ascii="Arial" w:hAnsi="Arial"/>
            <w:sz w:val="19"/>
            <w:szCs w:val="19"/>
          </w:rPr>
          <w:delText>Como Profesor Asociado</w:delText>
          <w:tab/>
          <w:tab/>
          <w:tab/>
          <w:tab/>
          <w:tab/>
          <w:tab/>
          <w:tab/>
          <w:delText>0.35</w:delText>
        </w:r>
      </w:del>
    </w:p>
    <w:p>
      <w:pPr>
        <w:pStyle w:val="Sinespaciado1"/>
        <w:jc w:val="center"/>
        <w:rPr>
          <w:rFonts w:ascii="Arial" w:hAnsi="Arial" w:cs="Arial"/>
          <w:sz w:val="19"/>
          <w:szCs w:val="19"/>
          <w:del w:id="9158" w:author="Ohama Masias, Liliana" w:date="2019-04-17T15:34:00Z"/>
        </w:rPr>
      </w:pPr>
      <w:del w:id="9157" w:author="Ohama Masias, Liliana" w:date="2019-04-17T15:34:00Z">
        <w:r>
          <w:rPr>
            <w:rFonts w:cs="Arial" w:ascii="Arial" w:hAnsi="Arial"/>
            <w:sz w:val="19"/>
            <w:szCs w:val="19"/>
          </w:rPr>
          <w:delText>Como Profesor Auxiliar y Jefe de Prácticas</w:delText>
          <w:tab/>
          <w:tab/>
          <w:tab/>
          <w:tab/>
          <w:tab/>
          <w:delText>0.25</w:delText>
        </w:r>
      </w:del>
    </w:p>
    <w:p>
      <w:pPr>
        <w:pStyle w:val="Sinespaciado1"/>
        <w:jc w:val="center"/>
        <w:rPr>
          <w:rFonts w:ascii="Arial" w:hAnsi="Arial" w:cs="Arial"/>
          <w:sz w:val="19"/>
          <w:szCs w:val="19"/>
          <w:del w:id="9160" w:author="Ohama Masias, Liliana" w:date="2019-04-17T15:34:00Z"/>
        </w:rPr>
      </w:pPr>
      <w:del w:id="9159" w:author="Ohama Masias, Liliana" w:date="2019-04-17T15:34:00Z">
        <w:r>
          <w:rPr>
            <w:rFonts w:cs="Arial" w:ascii="Arial" w:hAnsi="Arial"/>
            <w:sz w:val="19"/>
            <w:szCs w:val="19"/>
          </w:rPr>
        </w:r>
      </w:del>
    </w:p>
    <w:p>
      <w:pPr>
        <w:pStyle w:val="Sinespaciado1"/>
        <w:jc w:val="center"/>
        <w:rPr>
          <w:rFonts w:ascii="Arial" w:hAnsi="Arial" w:cs="Arial"/>
          <w:sz w:val="19"/>
          <w:szCs w:val="19"/>
          <w:u w:val="single"/>
          <w:del w:id="9166" w:author="Ohama Masias, Liliana" w:date="2019-04-17T15:34:00Z"/>
        </w:rPr>
      </w:pPr>
      <w:del w:id="9161" w:author="Ohama Masias, Liliana" w:date="2019-04-17T15:34:00Z">
        <w:r>
          <w:rPr>
            <w:rFonts w:cs="Arial" w:ascii="Arial" w:hAnsi="Arial"/>
            <w:sz w:val="19"/>
            <w:szCs w:val="19"/>
            <w:u w:val="single"/>
          </w:rPr>
          <w:delText>CONCEPTO:</w:delText>
        </w:r>
      </w:del>
      <w:del w:id="9162" w:author="Ohama Masias, Liliana" w:date="2019-04-17T15:34:00Z">
        <w:r>
          <w:rPr>
            <w:rFonts w:cs="Arial" w:ascii="Arial" w:hAnsi="Arial"/>
            <w:sz w:val="19"/>
            <w:szCs w:val="19"/>
          </w:rPr>
          <w:tab/>
        </w:r>
      </w:del>
      <w:del w:id="9163" w:author="Ohama Masias, Liliana" w:date="2019-04-17T15:34:00Z">
        <w:r>
          <w:rPr>
            <w:rFonts w:cs="Arial" w:ascii="Arial" w:hAnsi="Arial"/>
            <w:sz w:val="19"/>
            <w:szCs w:val="19"/>
            <w:u w:val="single"/>
          </w:rPr>
          <w:delText>TRABAJOS PUBLICADOS</w:delText>
        </w:r>
      </w:del>
      <w:del w:id="9164" w:author="Ohama Masias, Liliana" w:date="2019-04-17T15:34:00Z">
        <w:r>
          <w:rPr>
            <w:rFonts w:cs="Arial" w:ascii="Arial" w:hAnsi="Arial"/>
            <w:sz w:val="19"/>
            <w:szCs w:val="19"/>
          </w:rPr>
          <w:tab/>
          <w:tab/>
          <w:tab/>
          <w:tab/>
          <w:tab/>
        </w:r>
      </w:del>
      <w:del w:id="9165" w:author="Ohama Masias, Liliana" w:date="2019-04-17T15:34:00Z">
        <w:r>
          <w:rPr>
            <w:rFonts w:cs="Arial" w:ascii="Arial" w:hAnsi="Arial"/>
            <w:sz w:val="19"/>
            <w:szCs w:val="19"/>
            <w:u w:val="single"/>
          </w:rPr>
          <w:delText>Hasta   1.0   Puntos</w:delText>
        </w:r>
      </w:del>
    </w:p>
    <w:p>
      <w:pPr>
        <w:pStyle w:val="Sinespaciado1"/>
        <w:jc w:val="center"/>
        <w:rPr>
          <w:rFonts w:ascii="Arial" w:hAnsi="Arial" w:cs="Arial"/>
          <w:sz w:val="19"/>
          <w:szCs w:val="19"/>
          <w:u w:val="single"/>
          <w:del w:id="9168" w:author="Ohama Masias, Liliana" w:date="2019-04-17T15:34:00Z"/>
        </w:rPr>
      </w:pPr>
      <w:del w:id="9167" w:author="Ohama Masias, Liliana" w:date="2019-04-17T15:34:00Z">
        <w:r>
          <w:rPr>
            <w:rFonts w:cs="Arial" w:ascii="Arial" w:hAnsi="Arial"/>
            <w:sz w:val="19"/>
            <w:szCs w:val="19"/>
            <w:u w:val="single"/>
          </w:rPr>
        </w:r>
      </w:del>
    </w:p>
    <w:p>
      <w:pPr>
        <w:pStyle w:val="Sinespaciado1"/>
        <w:jc w:val="center"/>
        <w:rPr>
          <w:rFonts w:ascii="Arial" w:hAnsi="Arial" w:cs="Arial"/>
          <w:sz w:val="19"/>
          <w:szCs w:val="19"/>
          <w:del w:id="9170" w:author="Ohama Masias, Liliana" w:date="2019-04-17T15:34:00Z"/>
        </w:rPr>
      </w:pPr>
      <w:del w:id="9169" w:author="Ohama Masias, Liliana" w:date="2019-04-17T15:34:00Z">
        <w:r>
          <w:rPr>
            <w:rFonts w:cs="Arial" w:ascii="Arial" w:hAnsi="Arial"/>
            <w:sz w:val="19"/>
            <w:szCs w:val="19"/>
          </w:rPr>
          <w:delText>Sub Concepto:</w:delText>
          <w:tab/>
          <w:delText>Publicación Científica, en revista científica, cada una</w:delText>
          <w:tab/>
          <w:tab/>
          <w:tab/>
          <w:tab/>
          <w:delText>0.20</w:delText>
        </w:r>
      </w:del>
    </w:p>
    <w:p>
      <w:pPr>
        <w:pStyle w:val="Sinespaciado1"/>
        <w:jc w:val="center"/>
        <w:rPr>
          <w:rFonts w:ascii="Arial" w:hAnsi="Arial" w:cs="Arial"/>
          <w:sz w:val="19"/>
          <w:szCs w:val="19"/>
          <w:del w:id="9172" w:author="Ohama Masias, Liliana" w:date="2019-04-17T15:34:00Z"/>
        </w:rPr>
      </w:pPr>
      <w:del w:id="9171" w:author="Ohama Masias, Liliana" w:date="2019-04-17T15:34:00Z">
        <w:r>
          <w:rPr>
            <w:rFonts w:cs="Arial" w:ascii="Arial" w:hAnsi="Arial"/>
            <w:sz w:val="19"/>
            <w:szCs w:val="19"/>
          </w:rPr>
          <w:delText>Publicación de Libro, cada uno</w:delText>
          <w:tab/>
          <w:tab/>
          <w:tab/>
          <w:tab/>
          <w:tab/>
          <w:tab/>
          <w:delText>0.50</w:delText>
        </w:r>
      </w:del>
    </w:p>
    <w:p>
      <w:pPr>
        <w:pStyle w:val="Sinespaciado1"/>
        <w:jc w:val="center"/>
        <w:rPr>
          <w:rFonts w:ascii="Arial" w:hAnsi="Arial" w:cs="Arial"/>
          <w:sz w:val="19"/>
          <w:szCs w:val="19"/>
          <w:del w:id="9174" w:author="Ohama Masias, Liliana" w:date="2019-04-17T15:34:00Z"/>
        </w:rPr>
      </w:pPr>
      <w:del w:id="9173" w:author="Ohama Masias, Liliana" w:date="2019-04-17T15:34:00Z">
        <w:r>
          <w:rPr>
            <w:rFonts w:cs="Arial" w:ascii="Arial" w:hAnsi="Arial"/>
            <w:sz w:val="19"/>
            <w:szCs w:val="19"/>
          </w:rPr>
        </w:r>
      </w:del>
    </w:p>
    <w:p>
      <w:pPr>
        <w:pStyle w:val="Sinespaciado1"/>
        <w:jc w:val="center"/>
        <w:rPr>
          <w:rFonts w:ascii="Arial" w:hAnsi="Arial" w:cs="Arial"/>
          <w:sz w:val="19"/>
          <w:szCs w:val="19"/>
          <w:del w:id="9183" w:author="Ohama Masias, Liliana" w:date="2019-04-17T15:34:00Z"/>
        </w:rPr>
      </w:pPr>
      <w:del w:id="9175" w:author="Ohama Masias, Liliana" w:date="2019-04-17T15:34:00Z">
        <w:r>
          <w:rPr>
            <w:rFonts w:cs="Arial" w:ascii="Arial" w:hAnsi="Arial"/>
            <w:sz w:val="19"/>
            <w:szCs w:val="19"/>
            <w:u w:val="single"/>
          </w:rPr>
          <w:delText>CONCEPTO:</w:delText>
        </w:r>
      </w:del>
      <w:del w:id="9176" w:author="Ohama Masias, Liliana" w:date="2019-04-17T15:34:00Z">
        <w:r>
          <w:rPr>
            <w:rFonts w:cs="Arial" w:ascii="Arial" w:hAnsi="Arial"/>
            <w:sz w:val="19"/>
            <w:szCs w:val="19"/>
          </w:rPr>
          <w:tab/>
        </w:r>
      </w:del>
      <w:del w:id="9177" w:author="Ohama Masias, Liliana" w:date="2019-04-17T15:34:00Z">
        <w:r>
          <w:rPr>
            <w:rFonts w:cs="Arial" w:ascii="Arial" w:hAnsi="Arial"/>
            <w:sz w:val="19"/>
            <w:szCs w:val="19"/>
            <w:u w:val="single"/>
          </w:rPr>
          <w:delText>EXPERIENCIA LABORAL</w:delText>
        </w:r>
      </w:del>
      <w:del w:id="9178" w:author="Ohama Masias, Liliana" w:date="2019-04-17T15:34:00Z">
        <w:r>
          <w:rPr>
            <w:rFonts w:cs="Arial" w:ascii="Arial" w:hAnsi="Arial"/>
            <w:sz w:val="19"/>
            <w:szCs w:val="19"/>
          </w:rPr>
          <w:tab/>
          <w:tab/>
          <w:tab/>
          <w:tab/>
          <w:tab/>
          <w:tab/>
        </w:r>
      </w:del>
      <w:del w:id="9179" w:author="Ohama Masias, Liliana" w:date="2019-04-17T15:34:00Z">
        <w:r>
          <w:rPr>
            <w:rFonts w:cs="Arial" w:ascii="Arial" w:hAnsi="Arial"/>
            <w:sz w:val="19"/>
            <w:szCs w:val="19"/>
            <w:u w:val="single"/>
          </w:rPr>
          <w:delText xml:space="preserve">Hasta  </w:delText>
        </w:r>
      </w:del>
      <w:ins w:id="9180" w:author="Bolanos Flores Javier" w:date="2017-01-24T14:37:00Z">
        <w:del w:id="9181" w:author="Ohama Masias, Liliana" w:date="2019-04-17T15:34:00Z">
          <w:r>
            <w:rPr>
              <w:rFonts w:cs="Arial" w:ascii="Arial" w:hAnsi="Arial"/>
              <w:sz w:val="19"/>
              <w:szCs w:val="19"/>
              <w:u w:val="single"/>
            </w:rPr>
            <w:delText>4</w:delText>
          </w:r>
        </w:del>
      </w:ins>
      <w:del w:id="9182" w:author="Ohama Masias, Liliana" w:date="2019-04-17T15:34:00Z">
        <w:r>
          <w:rPr>
            <w:rFonts w:cs="Arial" w:ascii="Arial" w:hAnsi="Arial"/>
            <w:sz w:val="19"/>
            <w:szCs w:val="19"/>
            <w:u w:val="single"/>
          </w:rPr>
          <w:delText xml:space="preserve"> 4.5   Puntos</w:delText>
        </w:r>
      </w:del>
    </w:p>
    <w:p>
      <w:pPr>
        <w:pStyle w:val="Sinespaciado1"/>
        <w:jc w:val="center"/>
        <w:rPr>
          <w:rFonts w:ascii="Arial" w:hAnsi="Arial" w:cs="Arial"/>
          <w:sz w:val="19"/>
          <w:szCs w:val="19"/>
          <w:del w:id="9185" w:author="Ohama Masias, Liliana" w:date="2019-04-17T15:34:00Z"/>
        </w:rPr>
      </w:pPr>
      <w:del w:id="9184" w:author="Ohama Masias, Liliana" w:date="2019-04-17T15:34:00Z">
        <w:r>
          <w:rPr>
            <w:rFonts w:cs="Arial" w:ascii="Arial" w:hAnsi="Arial"/>
            <w:sz w:val="19"/>
            <w:szCs w:val="19"/>
          </w:rPr>
        </w:r>
      </w:del>
    </w:p>
    <w:p>
      <w:pPr>
        <w:pStyle w:val="Sinespaciado1"/>
        <w:jc w:val="center"/>
        <w:rPr>
          <w:rFonts w:ascii="Arial" w:hAnsi="Arial" w:cs="Arial"/>
          <w:sz w:val="19"/>
          <w:szCs w:val="19"/>
          <w:del w:id="9187" w:author="Ohama Masias, Liliana" w:date="2019-04-17T15:34:00Z"/>
        </w:rPr>
      </w:pPr>
      <w:del w:id="9186"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center"/>
        <w:rPr>
          <w:rFonts w:ascii="Arial" w:hAnsi="Arial" w:cs="Arial"/>
          <w:sz w:val="19"/>
          <w:szCs w:val="19"/>
          <w:del w:id="9189" w:author="Ohama Masias, Liliana" w:date="2019-04-17T15:34:00Z"/>
        </w:rPr>
      </w:pPr>
      <w:del w:id="9188" w:author="Ohama Masias, Liliana" w:date="2019-04-17T15:34:00Z">
        <w:r>
          <w:rPr>
            <w:rFonts w:cs="Arial" w:ascii="Arial" w:hAnsi="Arial"/>
            <w:sz w:val="19"/>
            <w:szCs w:val="19"/>
          </w:rPr>
          <w:delText>Acumulable, por cada 06 meses o 180 días</w:delText>
        </w:r>
      </w:del>
    </w:p>
    <w:p>
      <w:pPr>
        <w:pStyle w:val="Sinespaciado1"/>
        <w:jc w:val="center"/>
        <w:rPr>
          <w:rFonts w:ascii="Arial" w:hAnsi="Arial" w:cs="Arial"/>
          <w:sz w:val="19"/>
          <w:szCs w:val="19"/>
          <w:del w:id="9191" w:author="Ohama Masias, Liliana" w:date="2019-04-17T15:34:00Z"/>
        </w:rPr>
      </w:pPr>
      <w:del w:id="9190" w:author="Ohama Masias, Liliana" w:date="2019-04-17T15:34:00Z">
        <w:r>
          <w:rPr>
            <w:rFonts w:cs="Arial" w:ascii="Arial" w:hAnsi="Arial"/>
            <w:sz w:val="19"/>
            <w:szCs w:val="19"/>
          </w:rPr>
        </w:r>
      </w:del>
    </w:p>
    <w:p>
      <w:pPr>
        <w:pStyle w:val="Sinespaciado1"/>
        <w:jc w:val="center"/>
        <w:rPr>
          <w:rFonts w:ascii="Arial" w:hAnsi="Arial" w:cs="Arial"/>
          <w:sz w:val="19"/>
          <w:szCs w:val="19"/>
          <w:del w:id="9193" w:author="Ohama Masias, Liliana" w:date="2019-04-17T15:34:00Z"/>
        </w:rPr>
      </w:pPr>
      <w:del w:id="9192" w:author="Ohama Masias, Liliana" w:date="2019-04-17T15:34:00Z">
        <w:r>
          <w:rPr>
            <w:rFonts w:cs="Arial" w:ascii="Arial" w:hAnsi="Arial"/>
            <w:sz w:val="19"/>
            <w:szCs w:val="19"/>
          </w:rPr>
          <w:delText>Jefe de Departamento y Supervisor (a)</w:delText>
          <w:tab/>
          <w:tab/>
          <w:tab/>
          <w:tab/>
          <w:tab/>
          <w:delText>0.80</w:delText>
        </w:r>
      </w:del>
    </w:p>
    <w:p>
      <w:pPr>
        <w:pStyle w:val="Sinespaciado1"/>
        <w:jc w:val="center"/>
        <w:rPr>
          <w:rFonts w:ascii="Arial" w:hAnsi="Arial" w:cs="Arial"/>
          <w:sz w:val="19"/>
          <w:szCs w:val="19"/>
          <w:del w:id="9195" w:author="Ohama Masias, Liliana" w:date="2019-04-17T15:34:00Z"/>
        </w:rPr>
      </w:pPr>
      <w:del w:id="9194" w:author="Ohama Masias, Liliana" w:date="2019-04-17T15:34:00Z">
        <w:r>
          <w:rPr>
            <w:rFonts w:cs="Arial" w:ascii="Arial" w:hAnsi="Arial"/>
            <w:sz w:val="19"/>
            <w:szCs w:val="19"/>
          </w:rPr>
          <w:delText>Jefe de Servicio y Coordinador (a)</w:delText>
          <w:tab/>
          <w:tab/>
          <w:tab/>
          <w:tab/>
          <w:tab/>
          <w:tab/>
          <w:delText>0.60</w:delText>
        </w:r>
      </w:del>
    </w:p>
    <w:p>
      <w:pPr>
        <w:pStyle w:val="Sinespaciado1"/>
        <w:jc w:val="center"/>
        <w:rPr>
          <w:rFonts w:ascii="Arial" w:hAnsi="Arial" w:cs="Arial"/>
          <w:sz w:val="19"/>
          <w:szCs w:val="19"/>
          <w:del w:id="9197" w:author="Ohama Masias, Liliana" w:date="2019-04-17T15:34:00Z"/>
        </w:rPr>
      </w:pPr>
      <w:del w:id="9196" w:author="Ohama Masias, Liliana" w:date="2019-04-17T15:34:00Z">
        <w:r>
          <w:rPr>
            <w:rFonts w:cs="Arial" w:ascii="Arial" w:hAnsi="Arial"/>
            <w:sz w:val="19"/>
            <w:szCs w:val="19"/>
          </w:rPr>
          <w:delText>Otro cargo de nivel ejecutivo</w:delText>
          <w:tab/>
          <w:tab/>
          <w:tab/>
          <w:tab/>
          <w:tab/>
          <w:tab/>
          <w:delText>0.40</w:delText>
        </w:r>
      </w:del>
    </w:p>
    <w:p>
      <w:pPr>
        <w:pStyle w:val="Sinespaciado1"/>
        <w:jc w:val="center"/>
        <w:rPr>
          <w:rFonts w:ascii="Arial" w:hAnsi="Arial" w:cs="Arial"/>
          <w:sz w:val="19"/>
          <w:szCs w:val="19"/>
          <w:del w:id="9199" w:author="Ohama Masias, Liliana" w:date="2019-04-17T15:34:00Z"/>
        </w:rPr>
      </w:pPr>
      <w:del w:id="9198" w:author="Ohama Masias, Liliana" w:date="2019-04-17T15:34:00Z">
        <w:r>
          <w:rPr>
            <w:rFonts w:cs="Arial" w:ascii="Arial" w:hAnsi="Arial"/>
            <w:sz w:val="19"/>
            <w:szCs w:val="19"/>
          </w:rPr>
        </w:r>
      </w:del>
    </w:p>
    <w:p>
      <w:pPr>
        <w:pStyle w:val="Sinespaciado1"/>
        <w:jc w:val="center"/>
        <w:rPr>
          <w:rFonts w:ascii="Arial" w:hAnsi="Arial" w:cs="Arial"/>
          <w:sz w:val="19"/>
          <w:szCs w:val="19"/>
          <w:del w:id="9201" w:author="Ohama Masias, Liliana" w:date="2019-04-17T15:34:00Z"/>
        </w:rPr>
      </w:pPr>
      <w:del w:id="9200"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center"/>
        <w:rPr>
          <w:del w:id="9206" w:author="Ohama Masias, Liliana" w:date="2019-04-17T15:34:00Z"/>
        </w:rPr>
      </w:pPr>
      <w:del w:id="9202" w:author="Ohama Masias, Liliana" w:date="2019-04-17T15:34:00Z">
        <w:r>
          <w:rPr>
            <w:rFonts w:cs="Arial" w:ascii="Arial" w:hAnsi="Arial"/>
            <w:sz w:val="19"/>
            <w:szCs w:val="19"/>
          </w:rPr>
          <w:delText>Jefe de Departamento y Superviso</w:delText>
        </w:r>
      </w:del>
      <w:ins w:id="9203" w:author="Bolanos Flores Javier" w:date="2017-01-24T14:36:00Z">
        <w:del w:id="9204" w:author="Ohama Masias, Liliana" w:date="2019-04-17T15:34:00Z">
          <w:r>
            <w:rPr>
              <w:rFonts w:cs="Arial" w:ascii="Arial" w:hAnsi="Arial"/>
              <w:sz w:val="19"/>
              <w:szCs w:val="19"/>
            </w:rPr>
            <w:delText>r</w:delText>
          </w:r>
        </w:del>
      </w:ins>
      <w:del w:id="9205" w:author="Ohama Masias, Liliana" w:date="2019-04-17T15:34:00Z">
        <w:r>
          <w:rPr>
            <w:rFonts w:cs="Arial" w:ascii="Arial" w:hAnsi="Arial"/>
            <w:sz w:val="19"/>
            <w:szCs w:val="19"/>
          </w:rPr>
          <w:delText xml:space="preserve"> (a)</w:delText>
          <w:tab/>
          <w:tab/>
          <w:tab/>
          <w:tab/>
          <w:tab/>
          <w:delText>0.60</w:delText>
        </w:r>
      </w:del>
    </w:p>
    <w:p>
      <w:pPr>
        <w:pStyle w:val="Sinespaciado1"/>
        <w:jc w:val="center"/>
        <w:rPr>
          <w:rFonts w:ascii="Arial" w:hAnsi="Arial" w:cs="Arial"/>
          <w:sz w:val="19"/>
          <w:szCs w:val="19"/>
          <w:del w:id="9208" w:author="Ohama Masias, Liliana" w:date="2019-04-17T15:34:00Z"/>
        </w:rPr>
      </w:pPr>
      <w:del w:id="9207" w:author="Ohama Masias, Liliana" w:date="2019-04-17T15:34:00Z">
        <w:r>
          <w:rPr>
            <w:rFonts w:cs="Arial" w:ascii="Arial" w:hAnsi="Arial"/>
            <w:sz w:val="19"/>
            <w:szCs w:val="19"/>
          </w:rPr>
          <w:delText>Jefe de Servicio y Coordinador (a)</w:delText>
          <w:tab/>
          <w:tab/>
          <w:tab/>
          <w:tab/>
          <w:tab/>
          <w:tab/>
          <w:delText>0.40</w:delText>
        </w:r>
      </w:del>
    </w:p>
    <w:p>
      <w:pPr>
        <w:pStyle w:val="Sinespaciado1"/>
        <w:jc w:val="center"/>
        <w:rPr>
          <w:rFonts w:ascii="Arial" w:hAnsi="Arial" w:cs="Arial"/>
          <w:sz w:val="19"/>
          <w:szCs w:val="19"/>
          <w:del w:id="9210" w:author="Ohama Masias, Liliana" w:date="2019-04-17T15:34:00Z"/>
        </w:rPr>
      </w:pPr>
      <w:del w:id="9209" w:author="Ohama Masias, Liliana" w:date="2019-04-17T15:34:00Z">
        <w:r>
          <w:rPr>
            <w:rFonts w:cs="Arial" w:ascii="Arial" w:hAnsi="Arial"/>
            <w:sz w:val="19"/>
            <w:szCs w:val="19"/>
          </w:rPr>
        </w:r>
      </w:del>
    </w:p>
    <w:p>
      <w:pPr>
        <w:pStyle w:val="Sinespaciado1"/>
        <w:jc w:val="center"/>
        <w:rPr>
          <w:del w:id="9215" w:author="Ohama Masias, Liliana" w:date="2019-04-17T15:34:00Z"/>
        </w:rPr>
      </w:pPr>
      <w:del w:id="9211" w:author="Ohama Masias, Liliana" w:date="2019-04-17T15:34:00Z">
        <w:r>
          <w:rPr>
            <w:rFonts w:cs="Arial" w:ascii="Arial" w:hAnsi="Arial"/>
            <w:b/>
            <w:sz w:val="19"/>
            <w:szCs w:val="19"/>
          </w:rPr>
          <w:delText>FACTOR:</w:delText>
          <w:tab/>
          <w:delText xml:space="preserve">MERITOS Y DISTINCIONES </w:delText>
          <w:tab/>
          <w:tab/>
          <w:delText>(PUNTAJE MAXIMO)</w:delText>
          <w:tab/>
        </w:r>
      </w:del>
      <w:ins w:id="9212" w:author="Bolanos Flores Javier" w:date="2017-01-24T14:36:00Z">
        <w:del w:id="9213" w:author="Ohama Masias, Liliana" w:date="2019-04-17T15:34:00Z">
          <w:r>
            <w:rPr>
              <w:rFonts w:cs="Arial" w:ascii="Arial" w:hAnsi="Arial"/>
              <w:b/>
              <w:sz w:val="19"/>
              <w:szCs w:val="19"/>
            </w:rPr>
            <w:tab/>
          </w:r>
        </w:del>
      </w:ins>
      <w:del w:id="9214" w:author="Ohama Masias, Liliana" w:date="2019-04-17T15:34:00Z">
        <w:r>
          <w:rPr>
            <w:rFonts w:cs="Arial" w:ascii="Arial" w:hAnsi="Arial"/>
            <w:b/>
            <w:sz w:val="19"/>
            <w:szCs w:val="19"/>
          </w:rPr>
          <w:delText>4.0 puntos</w:delText>
        </w:r>
      </w:del>
    </w:p>
    <w:p>
      <w:pPr>
        <w:pStyle w:val="Sinespaciado1"/>
        <w:jc w:val="center"/>
        <w:rPr>
          <w:rFonts w:ascii="Arial" w:hAnsi="Arial" w:cs="Arial"/>
          <w:b/>
          <w:b/>
          <w:sz w:val="19"/>
          <w:szCs w:val="19"/>
          <w:del w:id="9217" w:author="Ohama Masias, Liliana" w:date="2019-04-17T15:34:00Z"/>
        </w:rPr>
      </w:pPr>
      <w:del w:id="9216" w:author="Ohama Masias, Liliana" w:date="2019-04-17T15:34:00Z">
        <w:r>
          <w:rPr>
            <w:rFonts w:cs="Arial" w:ascii="Arial" w:hAnsi="Arial"/>
            <w:b/>
            <w:sz w:val="19"/>
            <w:szCs w:val="19"/>
          </w:rPr>
        </w:r>
      </w:del>
    </w:p>
    <w:p>
      <w:pPr>
        <w:pStyle w:val="Sinespaciado1"/>
        <w:jc w:val="center"/>
        <w:rPr>
          <w:rFonts w:ascii="Arial" w:hAnsi="Arial" w:cs="Arial"/>
          <w:sz w:val="19"/>
          <w:szCs w:val="19"/>
          <w:del w:id="9223" w:author="Ohama Masias, Liliana" w:date="2019-04-17T15:34:00Z"/>
        </w:rPr>
      </w:pPr>
      <w:del w:id="9218" w:author="Ohama Masias, Liliana" w:date="2019-04-17T15:34:00Z">
        <w:r>
          <w:rPr>
            <w:rFonts w:cs="Arial" w:ascii="Arial" w:hAnsi="Arial"/>
            <w:sz w:val="19"/>
            <w:szCs w:val="19"/>
            <w:u w:val="single"/>
          </w:rPr>
          <w:delText>CONCEPTO:</w:delText>
        </w:r>
      </w:del>
      <w:del w:id="9219" w:author="Ohama Masias, Liliana" w:date="2019-04-17T15:34:00Z">
        <w:r>
          <w:rPr>
            <w:rFonts w:cs="Arial" w:ascii="Arial" w:hAnsi="Arial"/>
            <w:sz w:val="19"/>
            <w:szCs w:val="19"/>
          </w:rPr>
          <w:tab/>
        </w:r>
      </w:del>
      <w:del w:id="9220" w:author="Ohama Masias, Liliana" w:date="2019-04-17T15:34:00Z">
        <w:r>
          <w:rPr>
            <w:rFonts w:cs="Arial" w:ascii="Arial" w:hAnsi="Arial"/>
            <w:sz w:val="19"/>
            <w:szCs w:val="19"/>
            <w:u w:val="single"/>
          </w:rPr>
          <w:delText>APORTE Y CONTRIBUCION PROFESIONAL</w:delText>
        </w:r>
      </w:del>
      <w:del w:id="9221" w:author="Ohama Masias, Liliana" w:date="2019-04-17T15:34:00Z">
        <w:r>
          <w:rPr>
            <w:rFonts w:cs="Arial" w:ascii="Arial" w:hAnsi="Arial"/>
            <w:sz w:val="19"/>
            <w:szCs w:val="19"/>
          </w:rPr>
          <w:tab/>
          <w:tab/>
          <w:tab/>
        </w:r>
      </w:del>
      <w:del w:id="9222" w:author="Ohama Masias, Liliana" w:date="2019-04-17T15:34:00Z">
        <w:r>
          <w:rPr>
            <w:rFonts w:cs="Arial" w:ascii="Arial" w:hAnsi="Arial"/>
            <w:sz w:val="19"/>
            <w:szCs w:val="19"/>
            <w:u w:val="single"/>
          </w:rPr>
          <w:delText>Hasta   1.5   Puntos</w:delText>
        </w:r>
      </w:del>
    </w:p>
    <w:p>
      <w:pPr>
        <w:pStyle w:val="Sinespaciado1"/>
        <w:jc w:val="center"/>
        <w:rPr>
          <w:rFonts w:ascii="Arial" w:hAnsi="Arial" w:cs="Arial"/>
          <w:sz w:val="19"/>
          <w:szCs w:val="19"/>
          <w:del w:id="9225" w:author="Ohama Masias, Liliana" w:date="2019-04-17T15:34:00Z"/>
        </w:rPr>
      </w:pPr>
      <w:del w:id="9224" w:author="Ohama Masias, Liliana" w:date="2019-04-17T15:34:00Z">
        <w:r>
          <w:rPr>
            <w:rFonts w:cs="Arial" w:ascii="Arial" w:hAnsi="Arial"/>
            <w:sz w:val="19"/>
            <w:szCs w:val="19"/>
          </w:rPr>
        </w:r>
      </w:del>
    </w:p>
    <w:p>
      <w:pPr>
        <w:pStyle w:val="Sinespaciado1"/>
        <w:jc w:val="center"/>
        <w:rPr>
          <w:rFonts w:ascii="Arial" w:hAnsi="Arial" w:cs="Arial"/>
          <w:sz w:val="19"/>
          <w:szCs w:val="19"/>
          <w:del w:id="9227" w:author="Ohama Masias, Liliana" w:date="2019-04-17T15:34:00Z"/>
        </w:rPr>
      </w:pPr>
      <w:del w:id="9226" w:author="Ohama Masias, Liliana" w:date="2019-04-17T15:34:00Z">
        <w:r>
          <w:rPr>
            <w:rFonts w:cs="Arial" w:ascii="Arial" w:hAnsi="Arial"/>
            <w:sz w:val="19"/>
            <w:szCs w:val="19"/>
          </w:rPr>
          <w:delText>Sub Concepto:</w:delText>
          <w:tab/>
          <w:delText>Por la participación en comisiones:</w:delText>
        </w:r>
      </w:del>
    </w:p>
    <w:p>
      <w:pPr>
        <w:pStyle w:val="Sinespaciado1"/>
        <w:jc w:val="center"/>
        <w:rPr>
          <w:rFonts w:ascii="Arial" w:hAnsi="Arial" w:cs="Arial"/>
          <w:sz w:val="19"/>
          <w:szCs w:val="19"/>
          <w:del w:id="9229" w:author="Ohama Masias, Liliana" w:date="2019-04-17T15:34:00Z"/>
        </w:rPr>
      </w:pPr>
      <w:del w:id="9228" w:author="Ohama Masias, Liliana" w:date="2019-04-17T15:34:00Z">
        <w:r>
          <w:rPr>
            <w:rFonts w:cs="Arial" w:ascii="Arial" w:hAnsi="Arial"/>
            <w:sz w:val="19"/>
            <w:szCs w:val="19"/>
          </w:rPr>
          <w:delText>Institucionales (Acreditadas con Resolución)</w:delText>
          <w:tab/>
          <w:tab/>
          <w:tab/>
          <w:tab/>
          <w:delText>1.00</w:delText>
        </w:r>
      </w:del>
    </w:p>
    <w:p>
      <w:pPr>
        <w:pStyle w:val="Sinespaciado1"/>
        <w:jc w:val="center"/>
        <w:rPr>
          <w:rFonts w:ascii="Arial" w:hAnsi="Arial" w:cs="Arial"/>
          <w:sz w:val="19"/>
          <w:szCs w:val="19"/>
          <w:del w:id="9231" w:author="Ohama Masias, Liliana" w:date="2019-04-17T15:34:00Z"/>
        </w:rPr>
      </w:pPr>
      <w:del w:id="9230" w:author="Ohama Masias, Liliana" w:date="2019-04-17T15:34:00Z">
        <w:r>
          <w:rPr>
            <w:rFonts w:cs="Arial" w:ascii="Arial" w:hAnsi="Arial"/>
            <w:sz w:val="19"/>
            <w:szCs w:val="19"/>
          </w:rPr>
          <w:delText>Colegio Profesional (Designado por la Resolución)</w:delText>
          <w:tab/>
          <w:tab/>
          <w:tab/>
          <w:tab/>
          <w:delText>0.70</w:delText>
        </w:r>
      </w:del>
    </w:p>
    <w:p>
      <w:pPr>
        <w:pStyle w:val="Sinespaciado1"/>
        <w:jc w:val="center"/>
        <w:rPr>
          <w:rFonts w:ascii="Arial" w:hAnsi="Arial" w:cs="Arial"/>
          <w:sz w:val="19"/>
          <w:szCs w:val="19"/>
          <w:del w:id="9233" w:author="Ohama Masias, Liliana" w:date="2019-04-17T15:34:00Z"/>
        </w:rPr>
      </w:pPr>
      <w:del w:id="9232" w:author="Ohama Masias, Liliana" w:date="2019-04-17T15:34:00Z">
        <w:r>
          <w:rPr>
            <w:rFonts w:cs="Arial" w:ascii="Arial" w:hAnsi="Arial"/>
            <w:sz w:val="19"/>
            <w:szCs w:val="19"/>
          </w:rPr>
          <w:delText>Sociedad o Asociaciones científicas de Enfermería</w:delText>
        </w:r>
      </w:del>
    </w:p>
    <w:p>
      <w:pPr>
        <w:pStyle w:val="Sinespaciado1"/>
        <w:jc w:val="center"/>
        <w:rPr>
          <w:rFonts w:ascii="Arial" w:hAnsi="Arial" w:cs="Arial"/>
          <w:sz w:val="19"/>
          <w:szCs w:val="19"/>
          <w:del w:id="9235" w:author="Ohama Masias, Liliana" w:date="2019-04-17T15:34:00Z"/>
        </w:rPr>
      </w:pPr>
      <w:del w:id="9234" w:author="Ohama Masias, Liliana" w:date="2019-04-17T15:34:00Z">
        <w:r>
          <w:rPr>
            <w:rFonts w:cs="Arial" w:ascii="Arial" w:hAnsi="Arial"/>
            <w:sz w:val="19"/>
            <w:szCs w:val="19"/>
          </w:rPr>
          <w:delText>(Designado por la Institución y acreditado con documento)</w:delText>
          <w:tab/>
          <w:tab/>
          <w:tab/>
          <w:delText>0.40</w:delText>
        </w:r>
      </w:del>
    </w:p>
    <w:p>
      <w:pPr>
        <w:pStyle w:val="Sinespaciado1"/>
        <w:jc w:val="center"/>
        <w:rPr>
          <w:rFonts w:ascii="Arial" w:hAnsi="Arial" w:cs="Arial"/>
          <w:sz w:val="19"/>
          <w:szCs w:val="19"/>
          <w:del w:id="9237" w:author="Ohama Masias, Liliana" w:date="2019-04-17T15:34:00Z"/>
        </w:rPr>
      </w:pPr>
      <w:del w:id="9236" w:author="Ohama Masias, Liliana" w:date="2019-04-17T15:34:00Z">
        <w:r>
          <w:rPr>
            <w:rFonts w:cs="Arial" w:ascii="Arial" w:hAnsi="Arial"/>
            <w:sz w:val="19"/>
            <w:szCs w:val="19"/>
          </w:rPr>
        </w:r>
      </w:del>
    </w:p>
    <w:p>
      <w:pPr>
        <w:pStyle w:val="Sinespaciado1"/>
        <w:jc w:val="center"/>
        <w:rPr>
          <w:rFonts w:ascii="Arial" w:hAnsi="Arial" w:cs="Arial"/>
          <w:sz w:val="19"/>
          <w:szCs w:val="19"/>
          <w:del w:id="9243" w:author="Ohama Masias, Liliana" w:date="2019-04-17T15:34:00Z"/>
        </w:rPr>
      </w:pPr>
      <w:del w:id="9238" w:author="Ohama Masias, Liliana" w:date="2019-04-17T15:34:00Z">
        <w:r>
          <w:rPr>
            <w:rFonts w:cs="Arial" w:ascii="Arial" w:hAnsi="Arial"/>
            <w:sz w:val="19"/>
            <w:szCs w:val="19"/>
            <w:u w:val="single"/>
          </w:rPr>
          <w:delText>CONCEPTO:</w:delText>
        </w:r>
      </w:del>
      <w:del w:id="9239" w:author="Ohama Masias, Liliana" w:date="2019-04-17T15:34:00Z">
        <w:r>
          <w:rPr>
            <w:rFonts w:cs="Arial" w:ascii="Arial" w:hAnsi="Arial"/>
            <w:sz w:val="19"/>
            <w:szCs w:val="19"/>
          </w:rPr>
          <w:tab/>
        </w:r>
      </w:del>
      <w:del w:id="9240" w:author="Ohama Masias, Liliana" w:date="2019-04-17T15:34:00Z">
        <w:r>
          <w:rPr>
            <w:rFonts w:cs="Arial" w:ascii="Arial" w:hAnsi="Arial"/>
            <w:sz w:val="19"/>
            <w:szCs w:val="19"/>
            <w:u w:val="single"/>
          </w:rPr>
          <w:delText>DISTINCIONES Y MERITOS PROFESIONALES</w:delText>
        </w:r>
      </w:del>
      <w:del w:id="9241" w:author="Ohama Masias, Liliana" w:date="2019-04-17T15:34:00Z">
        <w:r>
          <w:rPr>
            <w:rFonts w:cs="Arial" w:ascii="Arial" w:hAnsi="Arial"/>
            <w:sz w:val="19"/>
            <w:szCs w:val="19"/>
          </w:rPr>
          <w:tab/>
          <w:tab/>
          <w:tab/>
        </w:r>
      </w:del>
      <w:del w:id="9242" w:author="Ohama Masias, Liliana" w:date="2019-04-17T15:34:00Z">
        <w:r>
          <w:rPr>
            <w:rFonts w:cs="Arial" w:ascii="Arial" w:hAnsi="Arial"/>
            <w:sz w:val="19"/>
            <w:szCs w:val="19"/>
            <w:u w:val="single"/>
          </w:rPr>
          <w:delText>Hasta   2.5   Puntos</w:delText>
        </w:r>
      </w:del>
    </w:p>
    <w:p>
      <w:pPr>
        <w:pStyle w:val="Sinespaciado1"/>
        <w:jc w:val="center"/>
        <w:rPr>
          <w:rFonts w:ascii="Arial" w:hAnsi="Arial" w:cs="Arial"/>
          <w:sz w:val="19"/>
          <w:szCs w:val="19"/>
          <w:del w:id="9245" w:author="Ohama Masias, Liliana" w:date="2019-04-17T15:34:00Z"/>
        </w:rPr>
      </w:pPr>
      <w:del w:id="9244" w:author="Ohama Masias, Liliana" w:date="2019-04-17T15:34:00Z">
        <w:r>
          <w:rPr>
            <w:rFonts w:cs="Arial" w:ascii="Arial" w:hAnsi="Arial"/>
            <w:sz w:val="19"/>
            <w:szCs w:val="19"/>
          </w:rPr>
        </w:r>
      </w:del>
    </w:p>
    <w:p>
      <w:pPr>
        <w:pStyle w:val="Sinespaciado1"/>
        <w:jc w:val="center"/>
        <w:rPr>
          <w:rFonts w:ascii="Arial" w:hAnsi="Arial" w:cs="Arial"/>
          <w:sz w:val="19"/>
          <w:szCs w:val="19"/>
          <w:del w:id="9247" w:author="Ohama Masias, Liliana" w:date="2019-04-17T15:34:00Z"/>
        </w:rPr>
      </w:pPr>
      <w:del w:id="9246" w:author="Ohama Masias, Liliana" w:date="2019-04-17T15:34:00Z">
        <w:r>
          <w:rPr>
            <w:rFonts w:cs="Arial" w:ascii="Arial" w:hAnsi="Arial"/>
            <w:sz w:val="19"/>
            <w:szCs w:val="19"/>
          </w:rPr>
          <w:delText>Sub Concepto:</w:delText>
          <w:tab/>
          <w:delText>Por cada reconocimiento Institucional</w:delText>
          <w:tab/>
          <w:tab/>
          <w:tab/>
          <w:tab/>
          <w:tab/>
          <w:delText>0.35</w:delText>
        </w:r>
      </w:del>
    </w:p>
    <w:p>
      <w:pPr>
        <w:pStyle w:val="Sinespaciado1"/>
        <w:jc w:val="center"/>
        <w:rPr>
          <w:rFonts w:ascii="Arial" w:hAnsi="Arial" w:cs="Arial"/>
          <w:sz w:val="19"/>
          <w:szCs w:val="19"/>
          <w:del w:id="9249" w:author="Ohama Masias, Liliana" w:date="2019-04-17T15:34:00Z"/>
        </w:rPr>
      </w:pPr>
      <w:del w:id="9248" w:author="Ohama Masias, Liliana" w:date="2019-04-17T15:34:00Z">
        <w:r>
          <w:rPr>
            <w:rFonts w:cs="Arial" w:ascii="Arial" w:hAnsi="Arial"/>
            <w:sz w:val="19"/>
            <w:szCs w:val="19"/>
          </w:rPr>
          <w:delText>Por cada reconocimiento Nacional (*)</w:delText>
          <w:tab/>
          <w:tab/>
          <w:tab/>
          <w:tab/>
          <w:tab/>
          <w:delText>0.45</w:delText>
        </w:r>
      </w:del>
    </w:p>
    <w:p>
      <w:pPr>
        <w:pStyle w:val="Sinespaciado1"/>
        <w:jc w:val="center"/>
        <w:rPr>
          <w:rFonts w:ascii="Arial" w:hAnsi="Arial" w:cs="Arial"/>
          <w:sz w:val="19"/>
          <w:szCs w:val="19"/>
          <w:del w:id="9251" w:author="Ohama Masias, Liliana" w:date="2019-04-17T15:34:00Z"/>
        </w:rPr>
      </w:pPr>
      <w:del w:id="9250" w:author="Ohama Masias, Liliana" w:date="2019-04-17T15:34:00Z">
        <w:r>
          <w:rPr>
            <w:rFonts w:cs="Arial" w:ascii="Arial" w:hAnsi="Arial"/>
            <w:sz w:val="19"/>
            <w:szCs w:val="19"/>
          </w:rPr>
          <w:delText>Por cada reconocimiento Internacional (*)</w:delText>
          <w:tab/>
          <w:tab/>
          <w:tab/>
          <w:tab/>
          <w:tab/>
          <w:delText>0.55</w:delText>
        </w:r>
      </w:del>
    </w:p>
    <w:p>
      <w:pPr>
        <w:pStyle w:val="Sinespaciado1"/>
        <w:jc w:val="center"/>
        <w:rPr>
          <w:rFonts w:ascii="Arial" w:hAnsi="Arial" w:cs="Arial"/>
          <w:sz w:val="18"/>
          <w:szCs w:val="18"/>
          <w:del w:id="9253" w:author="Ohama Masias, Liliana" w:date="2019-04-17T15:34:00Z"/>
        </w:rPr>
      </w:pPr>
      <w:del w:id="9252" w:author="Ohama Masias, Liliana" w:date="2019-04-17T15:34:00Z">
        <w:r>
          <w:rPr>
            <w:rFonts w:cs="Arial" w:ascii="Arial" w:hAnsi="Arial"/>
            <w:sz w:val="18"/>
            <w:szCs w:val="18"/>
          </w:rPr>
          <w:delText>(*) Vinculados a actividades de la salud.</w:delText>
        </w:r>
      </w:del>
    </w:p>
    <w:p>
      <w:pPr>
        <w:pStyle w:val="Sinespaciado1"/>
        <w:jc w:val="center"/>
        <w:rPr>
          <w:rFonts w:ascii="Arial" w:hAnsi="Arial" w:cs="Arial"/>
          <w:sz w:val="19"/>
          <w:szCs w:val="19"/>
          <w:del w:id="9255" w:author="Ohama Masias, Liliana" w:date="2019-04-17T15:34:00Z"/>
        </w:rPr>
      </w:pPr>
      <w:del w:id="9254" w:author="Ohama Masias, Liliana" w:date="2019-04-17T15:34:00Z">
        <w:r>
          <w:rPr>
            <w:rFonts w:cs="Arial" w:ascii="Arial" w:hAnsi="Arial"/>
            <w:sz w:val="19"/>
            <w:szCs w:val="19"/>
          </w:rPr>
        </w:r>
      </w:del>
    </w:p>
    <w:p>
      <w:pPr>
        <w:pStyle w:val="Sinespaciado1"/>
        <w:jc w:val="center"/>
        <w:rPr>
          <w:del w:id="9263" w:author="Ohama Masias, Liliana" w:date="2019-04-17T15:34:00Z"/>
        </w:rPr>
      </w:pPr>
      <w:del w:id="9256" w:author="Ohama Masias, Liliana" w:date="2019-04-17T15:34:00Z">
        <w:r>
          <w:rPr>
            <w:rFonts w:cs="Arial" w:ascii="Arial" w:hAnsi="Arial"/>
            <w:b/>
            <w:sz w:val="19"/>
            <w:szCs w:val="19"/>
          </w:rPr>
          <w:delText>FACTOR:</w:delText>
          <w:tab/>
          <w:delText xml:space="preserve">TIEMPO DE SERVICIOS  </w:delText>
          <w:tab/>
          <w:tab/>
          <w:delText xml:space="preserve">(PUNTOS </w:delText>
        </w:r>
      </w:del>
      <w:ins w:id="9257" w:author="Bolanos Flores Javier" w:date="2017-01-24T14:36:00Z">
        <w:del w:id="9258" w:author="Ohama Masias, Liliana" w:date="2019-04-17T15:34:00Z">
          <w:r>
            <w:rPr>
              <w:rFonts w:cs="Arial" w:ascii="Arial" w:hAnsi="Arial"/>
              <w:b/>
              <w:sz w:val="19"/>
              <w:szCs w:val="19"/>
            </w:rPr>
            <w:delText xml:space="preserve">PUNTAJE </w:delText>
          </w:r>
        </w:del>
      </w:ins>
      <w:del w:id="9259" w:author="Ohama Masias, Liliana" w:date="2019-04-17T15:34:00Z">
        <w:r>
          <w:rPr>
            <w:rFonts w:cs="Arial" w:ascii="Arial" w:hAnsi="Arial"/>
            <w:b/>
            <w:sz w:val="19"/>
            <w:szCs w:val="19"/>
          </w:rPr>
          <w:delText>MÁXIMO)</w:delText>
          <w:tab/>
        </w:r>
      </w:del>
      <w:ins w:id="9260" w:author="Bolanos Flores Javier" w:date="2017-01-24T14:36:00Z">
        <w:del w:id="9261" w:author="Ohama Masias, Liliana" w:date="2019-04-17T15:34:00Z">
          <w:r>
            <w:rPr>
              <w:rFonts w:cs="Arial" w:ascii="Arial" w:hAnsi="Arial"/>
              <w:b/>
              <w:sz w:val="19"/>
              <w:szCs w:val="19"/>
            </w:rPr>
            <w:tab/>
          </w:r>
        </w:del>
      </w:ins>
      <w:del w:id="9262" w:author="Ohama Masias, Liliana" w:date="2019-04-17T15:34:00Z">
        <w:r>
          <w:rPr>
            <w:rFonts w:cs="Arial" w:ascii="Arial" w:hAnsi="Arial"/>
            <w:b/>
            <w:sz w:val="19"/>
            <w:szCs w:val="19"/>
          </w:rPr>
          <w:delText>4.0 puntos</w:delText>
        </w:r>
      </w:del>
    </w:p>
    <w:p>
      <w:pPr>
        <w:pStyle w:val="Sinespaciado1"/>
        <w:jc w:val="center"/>
        <w:rPr>
          <w:del w:id="9268" w:author="Ohama Masias, Liliana" w:date="2019-04-17T15:34:00Z"/>
        </w:rPr>
      </w:pPr>
      <w:del w:id="9264" w:author="Ohama Masias, Liliana" w:date="2019-04-17T15:34:00Z">
        <w:r>
          <w:rPr>
            <w:rFonts w:cs="Arial" w:ascii="Arial" w:hAnsi="Arial"/>
            <w:sz w:val="19"/>
            <w:szCs w:val="19"/>
          </w:rPr>
          <w:delText>Como P</w:delText>
        </w:r>
      </w:del>
      <w:ins w:id="9265" w:author="Bolanos Flores Javier" w:date="2017-01-24T14:36:00Z">
        <w:del w:id="9266" w:author="Ohama Masias, Liliana" w:date="2019-04-17T15:34:00Z">
          <w:r>
            <w:rPr>
              <w:rFonts w:cs="Arial" w:ascii="Arial" w:hAnsi="Arial"/>
              <w:sz w:val="19"/>
              <w:szCs w:val="19"/>
            </w:rPr>
            <w:delText>p</w:delText>
          </w:r>
        </w:del>
      </w:ins>
      <w:del w:id="9267" w:author="Ohama Masias, Liliana" w:date="2019-04-17T15:34:00Z">
        <w:r>
          <w:rPr>
            <w:rFonts w:cs="Arial" w:ascii="Arial" w:hAnsi="Arial"/>
            <w:sz w:val="19"/>
            <w:szCs w:val="19"/>
          </w:rPr>
          <w:delText>rofesional Enfermero (a)</w:delText>
        </w:r>
      </w:del>
    </w:p>
    <w:p>
      <w:pPr>
        <w:pStyle w:val="Sinespaciado1"/>
        <w:jc w:val="center"/>
        <w:rPr>
          <w:rFonts w:ascii="Arial" w:hAnsi="Arial" w:cs="Arial"/>
          <w:sz w:val="19"/>
          <w:szCs w:val="19"/>
          <w:del w:id="9270" w:author="Ohama Masias, Liliana" w:date="2019-04-17T15:34:00Z"/>
        </w:rPr>
      </w:pPr>
      <w:del w:id="9269" w:author="Ohama Masias, Liliana" w:date="2019-04-17T15:34:00Z">
        <w:r>
          <w:rPr>
            <w:rFonts w:cs="Arial" w:ascii="Arial" w:hAnsi="Arial"/>
            <w:sz w:val="19"/>
            <w:szCs w:val="19"/>
          </w:rPr>
        </w:r>
      </w:del>
    </w:p>
    <w:p>
      <w:pPr>
        <w:pStyle w:val="Sinespaciado1"/>
        <w:jc w:val="center"/>
        <w:rPr>
          <w:del w:id="9275" w:author="Ohama Masias, Liliana" w:date="2019-04-17T15:34:00Z"/>
        </w:rPr>
      </w:pPr>
      <w:del w:id="9271" w:author="Ohama Masias, Liliana" w:date="2019-04-17T15:34:00Z">
        <w:r>
          <w:rPr>
            <w:rFonts w:cs="Arial" w:ascii="Arial" w:hAnsi="Arial"/>
            <w:sz w:val="19"/>
            <w:szCs w:val="19"/>
          </w:rPr>
          <w:delText>Más de 25 años</w:delText>
          <w:tab/>
          <w:tab/>
          <w:tab/>
          <w:tab/>
          <w:tab/>
          <w:tab/>
        </w:r>
      </w:del>
      <w:ins w:id="9272" w:author="Bolanos Flores Javier" w:date="2017-01-24T10:55:00Z">
        <w:del w:id="9273" w:author="Ohama Masias, Liliana" w:date="2019-04-17T15:34:00Z">
          <w:r>
            <w:rPr>
              <w:rFonts w:cs="Arial" w:ascii="Arial" w:hAnsi="Arial"/>
              <w:sz w:val="19"/>
              <w:szCs w:val="19"/>
            </w:rPr>
            <w:tab/>
          </w:r>
        </w:del>
      </w:ins>
      <w:del w:id="9274" w:author="Ohama Masias, Liliana" w:date="2019-04-17T15:34:00Z">
        <w:r>
          <w:rPr>
            <w:rFonts w:cs="Arial" w:ascii="Arial" w:hAnsi="Arial"/>
            <w:sz w:val="19"/>
            <w:szCs w:val="19"/>
          </w:rPr>
          <w:delText>4.00</w:delText>
        </w:r>
      </w:del>
    </w:p>
    <w:p>
      <w:pPr>
        <w:pStyle w:val="Sinespaciado1"/>
        <w:jc w:val="center"/>
        <w:rPr>
          <w:del w:id="9280" w:author="Ohama Masias, Liliana" w:date="2019-04-17T15:34:00Z"/>
        </w:rPr>
      </w:pPr>
      <w:del w:id="9276" w:author="Ohama Masias, Liliana" w:date="2019-04-17T15:34:00Z">
        <w:r>
          <w:rPr>
            <w:rFonts w:cs="Arial" w:ascii="Arial" w:hAnsi="Arial"/>
            <w:sz w:val="19"/>
            <w:szCs w:val="19"/>
          </w:rPr>
          <w:delText>Más de 20 25 años</w:delText>
          <w:tab/>
          <w:tab/>
          <w:tab/>
          <w:tab/>
          <w:tab/>
        </w:r>
      </w:del>
      <w:ins w:id="9277" w:author="Bolanos Flores Javier" w:date="2017-01-24T10:55:00Z">
        <w:del w:id="9278" w:author="Ohama Masias, Liliana" w:date="2019-04-17T15:34:00Z">
          <w:r>
            <w:rPr>
              <w:rFonts w:cs="Arial" w:ascii="Arial" w:hAnsi="Arial"/>
              <w:sz w:val="19"/>
              <w:szCs w:val="19"/>
            </w:rPr>
            <w:tab/>
          </w:r>
        </w:del>
      </w:ins>
      <w:del w:id="9279" w:author="Ohama Masias, Liliana" w:date="2019-04-17T15:34:00Z">
        <w:r>
          <w:rPr>
            <w:rFonts w:cs="Arial" w:ascii="Arial" w:hAnsi="Arial"/>
            <w:sz w:val="19"/>
            <w:szCs w:val="19"/>
          </w:rPr>
          <w:delText>3.50</w:delText>
        </w:r>
      </w:del>
    </w:p>
    <w:p>
      <w:pPr>
        <w:pStyle w:val="Sinespaciado1"/>
        <w:jc w:val="center"/>
        <w:rPr>
          <w:del w:id="9285" w:author="Ohama Masias, Liliana" w:date="2019-04-17T15:34:00Z"/>
        </w:rPr>
      </w:pPr>
      <w:del w:id="9281" w:author="Ohama Masias, Liliana" w:date="2019-04-17T15:34:00Z">
        <w:r>
          <w:rPr>
            <w:rFonts w:cs="Arial" w:ascii="Arial" w:hAnsi="Arial"/>
            <w:sz w:val="19"/>
            <w:szCs w:val="19"/>
          </w:rPr>
          <w:delText>Más de 15 a 20 años</w:delText>
          <w:tab/>
          <w:tab/>
          <w:tab/>
          <w:tab/>
          <w:tab/>
        </w:r>
      </w:del>
      <w:ins w:id="9282" w:author="Bolanos Flores Javier" w:date="2017-01-24T10:55:00Z">
        <w:del w:id="9283" w:author="Ohama Masias, Liliana" w:date="2019-04-17T15:34:00Z">
          <w:r>
            <w:rPr>
              <w:rFonts w:cs="Arial" w:ascii="Arial" w:hAnsi="Arial"/>
              <w:sz w:val="19"/>
              <w:szCs w:val="19"/>
            </w:rPr>
            <w:tab/>
          </w:r>
        </w:del>
      </w:ins>
      <w:del w:id="9284" w:author="Ohama Masias, Liliana" w:date="2019-04-17T15:34:00Z">
        <w:r>
          <w:rPr>
            <w:rFonts w:cs="Arial" w:ascii="Arial" w:hAnsi="Arial"/>
            <w:sz w:val="19"/>
            <w:szCs w:val="19"/>
          </w:rPr>
          <w:delText>3.00</w:delText>
        </w:r>
      </w:del>
    </w:p>
    <w:p>
      <w:pPr>
        <w:pStyle w:val="Sinespaciado1"/>
        <w:jc w:val="center"/>
        <w:rPr>
          <w:del w:id="9290" w:author="Ohama Masias, Liliana" w:date="2019-04-17T15:34:00Z"/>
        </w:rPr>
      </w:pPr>
      <w:del w:id="9286" w:author="Ohama Masias, Liliana" w:date="2019-04-17T15:34:00Z">
        <w:r>
          <w:rPr>
            <w:rFonts w:cs="Arial" w:ascii="Arial" w:hAnsi="Arial"/>
            <w:sz w:val="19"/>
            <w:szCs w:val="19"/>
          </w:rPr>
          <w:delText>Más de 10 a 15 años</w:delText>
          <w:tab/>
          <w:tab/>
          <w:tab/>
          <w:tab/>
          <w:tab/>
        </w:r>
      </w:del>
      <w:ins w:id="9287" w:author="Bolanos Flores Javier" w:date="2017-01-24T10:55:00Z">
        <w:del w:id="9288" w:author="Ohama Masias, Liliana" w:date="2019-04-17T15:34:00Z">
          <w:r>
            <w:rPr>
              <w:rFonts w:cs="Arial" w:ascii="Arial" w:hAnsi="Arial"/>
              <w:sz w:val="19"/>
              <w:szCs w:val="19"/>
            </w:rPr>
            <w:tab/>
          </w:r>
        </w:del>
      </w:ins>
      <w:del w:id="9289" w:author="Ohama Masias, Liliana" w:date="2019-04-17T15:34:00Z">
        <w:r>
          <w:rPr>
            <w:rFonts w:cs="Arial" w:ascii="Arial" w:hAnsi="Arial"/>
            <w:sz w:val="19"/>
            <w:szCs w:val="19"/>
          </w:rPr>
          <w:delText>2.50</w:delText>
        </w:r>
      </w:del>
    </w:p>
    <w:p>
      <w:pPr>
        <w:pStyle w:val="Sinespaciado1"/>
        <w:jc w:val="center"/>
        <w:rPr>
          <w:del w:id="9295" w:author="Ohama Masias, Liliana" w:date="2019-04-17T15:34:00Z"/>
        </w:rPr>
      </w:pPr>
      <w:del w:id="9291" w:author="Ohama Masias, Liliana" w:date="2019-04-17T15:34:00Z">
        <w:r>
          <w:rPr>
            <w:rFonts w:cs="Arial" w:ascii="Arial" w:hAnsi="Arial"/>
            <w:sz w:val="19"/>
            <w:szCs w:val="19"/>
          </w:rPr>
          <w:delText>Más de 05 a 10 años</w:delText>
          <w:tab/>
          <w:tab/>
          <w:tab/>
          <w:tab/>
          <w:tab/>
        </w:r>
      </w:del>
      <w:ins w:id="9292" w:author="Bolanos Flores Javier" w:date="2017-01-24T10:55:00Z">
        <w:del w:id="9293" w:author="Ohama Masias, Liliana" w:date="2019-04-17T15:34:00Z">
          <w:r>
            <w:rPr>
              <w:rFonts w:cs="Arial" w:ascii="Arial" w:hAnsi="Arial"/>
              <w:sz w:val="19"/>
              <w:szCs w:val="19"/>
            </w:rPr>
            <w:tab/>
          </w:r>
        </w:del>
      </w:ins>
      <w:del w:id="9294" w:author="Ohama Masias, Liliana" w:date="2019-04-17T15:34:00Z">
        <w:r>
          <w:rPr>
            <w:rFonts w:cs="Arial" w:ascii="Arial" w:hAnsi="Arial"/>
            <w:sz w:val="19"/>
            <w:szCs w:val="19"/>
          </w:rPr>
          <w:delText>1.50</w:delText>
        </w:r>
      </w:del>
    </w:p>
    <w:p>
      <w:pPr>
        <w:pStyle w:val="Sinespaciado1"/>
        <w:jc w:val="center"/>
        <w:rPr>
          <w:del w:id="9300" w:author="Ohama Masias, Liliana" w:date="2019-04-17T15:34:00Z"/>
        </w:rPr>
      </w:pPr>
      <w:del w:id="9296" w:author="Ohama Masias, Liliana" w:date="2019-04-17T15:34:00Z">
        <w:r>
          <w:rPr>
            <w:rFonts w:cs="Arial" w:ascii="Arial" w:hAnsi="Arial"/>
            <w:sz w:val="19"/>
            <w:szCs w:val="19"/>
          </w:rPr>
          <w:delText>De 03 a 05 años</w:delText>
          <w:tab/>
          <w:tab/>
          <w:tab/>
          <w:tab/>
          <w:tab/>
          <w:tab/>
        </w:r>
      </w:del>
      <w:ins w:id="9297" w:author="Bolanos Flores Javier" w:date="2017-01-24T10:55:00Z">
        <w:del w:id="9298" w:author="Ohama Masias, Liliana" w:date="2019-04-17T15:34:00Z">
          <w:r>
            <w:rPr>
              <w:rFonts w:cs="Arial" w:ascii="Arial" w:hAnsi="Arial"/>
              <w:sz w:val="19"/>
              <w:szCs w:val="19"/>
            </w:rPr>
            <w:tab/>
          </w:r>
        </w:del>
      </w:ins>
      <w:del w:id="9299" w:author="Ohama Masias, Liliana" w:date="2019-04-17T15:34:00Z">
        <w:r>
          <w:rPr>
            <w:rFonts w:cs="Arial" w:ascii="Arial" w:hAnsi="Arial"/>
            <w:sz w:val="19"/>
            <w:szCs w:val="19"/>
          </w:rPr>
          <w:delText>1.00</w:delText>
        </w:r>
      </w:del>
      <w:r>
        <w:br w:type="page"/>
      </w:r>
    </w:p>
    <w:p>
      <w:pPr>
        <w:pStyle w:val="Sinespaciado1"/>
        <w:widowControl/>
        <w:bidi w:val="0"/>
        <w:spacing w:before="0" w:after="0"/>
        <w:jc w:val="center"/>
        <w:rPr>
          <w:rFonts w:ascii="Arial" w:hAnsi="Arial" w:cs="Arial"/>
          <w:sz w:val="16"/>
          <w:szCs w:val="16"/>
          <w:del w:id="9306" w:author="Ohama Masias, Liliana" w:date="2019-04-17T15:34:00Z"/>
        </w:rPr>
      </w:pPr>
      <w:ins w:id="9301" w:author="Bolanos Flores Javier" w:date="2017-01-24T14:43:00Z">
        <w:del w:id="9302"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303" w:author="Bolanos Flores Javier" w:date="2017-04-19T12:39:00Z">
        <w:del w:id="9304" w:author="Ohama Masias, Liliana" w:date="2019-04-17T15:34:00Z">
          <w:r>
            <w:rPr>
              <w:rFonts w:cs="Arial" w:ascii="Arial" w:hAnsi="Arial"/>
              <w:b/>
              <w:sz w:val="20"/>
              <w:szCs w:val="20"/>
            </w:rPr>
            <w:delText>S</w:delText>
          </w:r>
        </w:del>
      </w:ins>
      <w:del w:id="9305" w:author="Ohama Masias, Liliana" w:date="2019-04-17T15:34:00Z">
        <w:r>
          <w:rPr>
            <w:rFonts w:cs="Arial" w:ascii="Arial" w:hAnsi="Arial"/>
            <w:b/>
            <w:sz w:val="20"/>
            <w:szCs w:val="20"/>
          </w:rPr>
          <w:delText xml:space="preserve"> ASISTENCIALES DEL SEGURO SOCIAL DE SALUD (ESSALUD)</w:delText>
        </w:r>
      </w:del>
    </w:p>
    <w:p>
      <w:pPr>
        <w:pStyle w:val="Sinespaciado1"/>
        <w:widowControl/>
        <w:bidi w:val="0"/>
        <w:spacing w:before="0" w:after="0"/>
        <w:jc w:val="center"/>
        <w:rPr>
          <w:rFonts w:ascii="Arial" w:hAnsi="Arial" w:cs="Arial"/>
          <w:sz w:val="19"/>
          <w:szCs w:val="19"/>
          <w:del w:id="9308" w:author="Ohama Masias, Liliana" w:date="2019-04-17T15:34:00Z"/>
        </w:rPr>
      </w:pPr>
      <w:del w:id="9307" w:author="Ohama Masias, Liliana" w:date="2019-04-17T15:34:00Z">
        <w:r>
          <w:rPr>
            <w:rFonts w:cs="Arial" w:ascii="Arial" w:hAnsi="Arial"/>
            <w:sz w:val="19"/>
            <w:szCs w:val="19"/>
          </w:rPr>
        </w:r>
      </w:del>
    </w:p>
    <w:p>
      <w:pPr>
        <w:pStyle w:val="Sinespaciado1"/>
        <w:ind w:left="705" w:hanging="705"/>
        <w:jc w:val="center"/>
        <w:rPr>
          <w:del w:id="9316" w:author="Ohama Masias, Liliana" w:date="2019-04-17T15:34:00Z"/>
        </w:rPr>
      </w:pPr>
      <w:ins w:id="9309" w:author="Bolanos Flores Javier" w:date="2017-01-24T14:43:00Z">
        <w:del w:id="9310" w:author="Ohama Masias, Liliana" w:date="2019-04-17T15:34:00Z">
          <w:r>
            <w:rPr>
              <w:rFonts w:cs="Arial" w:ascii="Arial" w:hAnsi="Arial"/>
              <w:b/>
              <w:sz w:val="19"/>
              <w:szCs w:val="19"/>
            </w:rPr>
            <w:delText>ANEXO Nº 04-</w:delText>
          </w:r>
        </w:del>
      </w:ins>
      <w:ins w:id="9311" w:author="Bolanos Flores Javier" w:date="2017-01-24T14:49:00Z">
        <w:del w:id="9312" w:author="Ohama Masias, Liliana" w:date="2019-04-17T15:34:00Z">
          <w:r>
            <w:rPr>
              <w:rFonts w:cs="Arial" w:ascii="Arial" w:hAnsi="Arial"/>
              <w:b/>
              <w:sz w:val="19"/>
              <w:szCs w:val="19"/>
            </w:rPr>
            <w:delText>B</w:delText>
          </w:r>
        </w:del>
      </w:ins>
      <w:ins w:id="9313" w:author="Bolanos Flores Javier" w:date="2017-04-19T15:44:00Z">
        <w:del w:id="9314" w:author="Ohama Masias, Liliana" w:date="2019-04-17T15:34:00Z">
          <w:r>
            <w:rPr>
              <w:rFonts w:cs="Arial" w:ascii="Arial" w:hAnsi="Arial"/>
              <w:b/>
              <w:sz w:val="19"/>
              <w:szCs w:val="19"/>
            </w:rPr>
            <w:delText>A</w:delText>
          </w:r>
        </w:del>
      </w:ins>
      <w:del w:id="9315" w:author="Ohama Masias, Liliana" w:date="2019-04-17T15:34: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9318" w:author="Ohama Masias, Liliana" w:date="2019-04-17T15:34:00Z"/>
        </w:rPr>
      </w:pPr>
      <w:del w:id="9317"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9320" w:author="Ohama Masias, Liliana" w:date="2019-04-17T15:34:00Z"/>
        </w:rPr>
      </w:pPr>
      <w:del w:id="9319" w:author="Ohama Masias, Liliana" w:date="2019-04-17T15:34:00Z">
        <w:r>
          <w:rPr>
            <w:rFonts w:cs="Arial" w:ascii="Arial" w:hAnsi="Arial"/>
            <w:b/>
            <w:sz w:val="19"/>
            <w:szCs w:val="19"/>
            <w:u w:val="single"/>
          </w:rPr>
          <w:delText>EVALUACIÓN Y CALIFICACIÓN DE LEGAJO PERSONAL Y CURRICULAR – CARGO DE PROFESIÓN TECNÓLOGO MÉDICO</w:delText>
        </w:r>
      </w:del>
    </w:p>
    <w:p>
      <w:pPr>
        <w:pStyle w:val="Sinespaciado1"/>
        <w:widowControl/>
        <w:bidi w:val="0"/>
        <w:ind w:hanging="0"/>
        <w:jc w:val="center"/>
        <w:rPr>
          <w:rFonts w:ascii="Arial" w:hAnsi="Arial" w:cs="Arial"/>
          <w:b/>
          <w:b/>
          <w:sz w:val="19"/>
          <w:szCs w:val="19"/>
          <w:u w:val="single"/>
          <w:del w:id="9322" w:author="Ohama Masias, Liliana" w:date="2019-04-17T15:34:00Z"/>
        </w:rPr>
      </w:pPr>
      <w:del w:id="9321" w:author="Ohama Masias, Liliana" w:date="2019-04-17T15:34:00Z">
        <w:r>
          <w:rPr>
            <w:rFonts w:cs="Arial" w:ascii="Arial" w:hAnsi="Arial"/>
            <w:b/>
            <w:sz w:val="19"/>
            <w:szCs w:val="19"/>
            <w:u w:val="single"/>
          </w:rPr>
        </w:r>
      </w:del>
    </w:p>
    <w:p>
      <w:pPr>
        <w:pStyle w:val="Sinespaciado1"/>
        <w:ind w:left="705" w:hanging="705"/>
        <w:jc w:val="both"/>
        <w:rPr>
          <w:rFonts w:ascii="Arial" w:hAnsi="Arial" w:cs="Arial"/>
          <w:sz w:val="19"/>
          <w:szCs w:val="19"/>
          <w:del w:id="9324" w:author="Ohama Masias, Liliana" w:date="2019-04-17T15:34:00Z"/>
        </w:rPr>
      </w:pPr>
      <w:del w:id="9323"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9326" w:author="Ohama Masias, Liliana" w:date="2019-04-17T15:34:00Z"/>
        </w:rPr>
      </w:pPr>
      <w:del w:id="9325" w:author="Ohama Masias, Liliana" w:date="2019-04-17T15:34: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color w:val="000000"/>
          <w:sz w:val="19"/>
          <w:szCs w:val="19"/>
          <w:del w:id="9328" w:author="Ohama Masias, Liliana" w:date="2019-04-17T15:34:00Z"/>
        </w:rPr>
      </w:pPr>
      <w:del w:id="9327" w:author="Ohama Masias, Liliana" w:date="2019-04-17T15:34:00Z">
        <w:r>
          <w:rPr>
            <w:rFonts w:cs="Arial" w:ascii="Arial" w:hAnsi="Arial"/>
            <w:color w:val="000000"/>
            <w:sz w:val="19"/>
            <w:szCs w:val="19"/>
          </w:rPr>
        </w:r>
      </w:del>
    </w:p>
    <w:p>
      <w:pPr>
        <w:pStyle w:val="Sinespaciado1"/>
        <w:jc w:val="both"/>
        <w:rPr>
          <w:rFonts w:ascii="Arial" w:hAnsi="Arial" w:cs="Arial"/>
          <w:sz w:val="19"/>
          <w:szCs w:val="19"/>
          <w:del w:id="9330" w:author="Ohama Masias, Liliana" w:date="2019-04-17T15:34:00Z"/>
        </w:rPr>
      </w:pPr>
      <w:del w:id="9329" w:author="Ohama Masias, Liliana" w:date="2019-04-17T15:34: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9332" w:author="Ohama Masias, Liliana" w:date="2019-04-17T15:34:00Z"/>
        </w:rPr>
      </w:pPr>
      <w:del w:id="9331" w:author="Ohama Masias, Liliana" w:date="2019-04-17T15:34:00Z">
        <w:r>
          <w:rPr>
            <w:rFonts w:cs="Arial" w:ascii="Arial" w:hAnsi="Arial"/>
            <w:sz w:val="19"/>
            <w:szCs w:val="19"/>
          </w:rPr>
        </w:r>
      </w:del>
    </w:p>
    <w:p>
      <w:pPr>
        <w:pStyle w:val="Sinespaciado1"/>
        <w:jc w:val="both"/>
        <w:rPr>
          <w:rFonts w:ascii="Arial" w:hAnsi="Arial" w:cs="Arial"/>
          <w:b/>
          <w:b/>
          <w:sz w:val="19"/>
          <w:szCs w:val="19"/>
          <w:del w:id="9334" w:author="Ohama Masias, Liliana" w:date="2019-04-17T15:34:00Z"/>
        </w:rPr>
      </w:pPr>
      <w:del w:id="9333"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9336" w:author="Ohama Masias, Liliana" w:date="2019-04-17T15:34:00Z"/>
        </w:rPr>
      </w:pPr>
      <w:del w:id="9335" w:author="Ohama Masias, Liliana" w:date="2019-04-17T15:34:00Z">
        <w:r>
          <w:rPr>
            <w:rFonts w:cs="Arial" w:ascii="Arial" w:hAnsi="Arial"/>
            <w:b/>
            <w:sz w:val="19"/>
            <w:szCs w:val="19"/>
          </w:rPr>
        </w:r>
      </w:del>
    </w:p>
    <w:p>
      <w:pPr>
        <w:pStyle w:val="Sinespaciado1"/>
        <w:jc w:val="both"/>
        <w:rPr>
          <w:rFonts w:ascii="Arial" w:hAnsi="Arial" w:cs="Arial"/>
          <w:sz w:val="19"/>
          <w:szCs w:val="19"/>
          <w:del w:id="9346" w:author="Ohama Masias, Liliana" w:date="2019-04-17T15:34:00Z"/>
        </w:rPr>
      </w:pPr>
      <w:ins w:id="9337" w:author="Bolanos Flores Javier" w:date="2017-01-24T14:43:00Z">
        <w:del w:id="9338" w:author="Ohama Masias, Liliana" w:date="2019-04-17T15:34:00Z">
          <w:r>
            <w:rPr>
              <w:rFonts w:cs="Arial" w:ascii="Arial" w:hAnsi="Arial"/>
              <w:sz w:val="19"/>
              <w:szCs w:val="19"/>
              <w:u w:val="single"/>
            </w:rPr>
            <w:delText>CONCEPTO</w:delText>
          </w:r>
        </w:del>
      </w:ins>
      <w:ins w:id="9339" w:author="Bolanos Flores Javier" w:date="2017-01-24T14:43:00Z">
        <w:del w:id="9340" w:author="Ohama Masias, Liliana" w:date="2019-04-17T15:34:00Z">
          <w:r>
            <w:rPr>
              <w:rFonts w:cs="Arial" w:ascii="Arial" w:hAnsi="Arial"/>
              <w:sz w:val="19"/>
              <w:szCs w:val="19"/>
            </w:rPr>
            <w:tab/>
          </w:r>
        </w:del>
      </w:ins>
      <w:ins w:id="9341" w:author="Bolanos Flores Javier" w:date="2017-01-24T14:43:00Z">
        <w:del w:id="9342" w:author="Ohama Masias, Liliana" w:date="2019-04-17T15:34:00Z">
          <w:r>
            <w:rPr>
              <w:rFonts w:cs="Arial" w:ascii="Arial" w:hAnsi="Arial"/>
              <w:sz w:val="19"/>
              <w:szCs w:val="19"/>
              <w:u w:val="single"/>
            </w:rPr>
            <w:delText>NIVEL EDUCATIVO</w:delText>
          </w:r>
        </w:del>
      </w:ins>
      <w:ins w:id="9343" w:author="Bolanos Flores Javier" w:date="2017-01-24T14:43:00Z">
        <w:del w:id="9344" w:author="Ohama Masias, Liliana" w:date="2019-04-17T15:34:00Z">
          <w:r>
            <w:rPr>
              <w:rFonts w:cs="Arial" w:ascii="Arial" w:hAnsi="Arial"/>
              <w:sz w:val="19"/>
              <w:szCs w:val="19"/>
            </w:rPr>
            <w:tab/>
            <w:tab/>
            <w:tab/>
            <w:tab/>
            <w:tab/>
          </w:r>
        </w:del>
      </w:ins>
      <w:del w:id="9345" w:author="Ohama Masias, Liliana" w:date="2019-04-17T15:34:00Z">
        <w:r>
          <w:rPr>
            <w:rFonts w:cs="Arial" w:ascii="Arial" w:hAnsi="Arial"/>
            <w:sz w:val="19"/>
            <w:szCs w:val="19"/>
            <w:u w:val="single"/>
          </w:rPr>
          <w:delText>Hasta 11.0 Puntos</w:delText>
        </w:r>
      </w:del>
    </w:p>
    <w:p>
      <w:pPr>
        <w:pStyle w:val="Sinespaciado1"/>
        <w:jc w:val="both"/>
        <w:rPr>
          <w:rFonts w:ascii="Arial" w:hAnsi="Arial" w:cs="Arial"/>
          <w:sz w:val="19"/>
          <w:szCs w:val="19"/>
          <w:del w:id="9348" w:author="Ohama Masias, Liliana" w:date="2019-04-17T15:34:00Z"/>
        </w:rPr>
      </w:pPr>
      <w:del w:id="9347"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9350" w:author="Ohama Masias, Liliana" w:date="2019-04-17T15:34:00Z"/>
        </w:rPr>
      </w:pPr>
      <w:del w:id="9349" w:author="Ohama Masias, Liliana" w:date="2019-04-17T15:34: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9352" w:author="Ohama Masias, Liliana" w:date="2019-04-17T15:34:00Z"/>
        </w:rPr>
      </w:pPr>
      <w:del w:id="9351" w:author="Ohama Masias, Liliana" w:date="2019-04-17T15:34: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9354" w:author="Ohama Masias, Liliana" w:date="2019-04-17T15:34:00Z"/>
        </w:rPr>
      </w:pPr>
      <w:del w:id="935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9356" w:author="Ohama Masias, Liliana" w:date="2019-04-17T15:34:00Z"/>
        </w:rPr>
      </w:pPr>
      <w:del w:id="9355" w:author="Ohama Masias, Liliana" w:date="2019-04-17T15:34: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9358" w:author="Ohama Masias, Liliana" w:date="2019-04-17T15:34:00Z"/>
        </w:rPr>
      </w:pPr>
      <w:del w:id="9357" w:author="Ohama Masias, Liliana" w:date="2019-04-17T15:34: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sz w:val="18"/>
          <w:szCs w:val="18"/>
          <w:del w:id="9362" w:author="Ohama Masias, Liliana" w:date="2019-04-17T15:34:00Z"/>
        </w:rPr>
      </w:pPr>
      <w:ins w:id="9359" w:author="Bolanos Flores Javier" w:date="2017-01-24T14:43:00Z">
        <w:del w:id="9360" w:author="Ohama Masias, Liliana" w:date="2019-04-17T15:34:00Z">
          <w:r>
            <w:rPr>
              <w:rFonts w:cs="Arial" w:ascii="Arial" w:hAnsi="Arial"/>
              <w:sz w:val="19"/>
              <w:szCs w:val="19"/>
            </w:rPr>
            <w:tab/>
            <w:tab/>
          </w:r>
        </w:del>
      </w:ins>
      <w:del w:id="9361" w:author="Ohama Masias, Liliana" w:date="2019-04-17T15:34: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color w:val="000000"/>
          <w:sz w:val="18"/>
          <w:szCs w:val="18"/>
          <w:del w:id="9364" w:author="Ohama Masias, Liliana" w:date="2019-04-17T15:34:00Z"/>
        </w:rPr>
      </w:pPr>
      <w:del w:id="9363"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rFonts w:ascii="Arial" w:hAnsi="Arial" w:cs="Arial"/>
          <w:sz w:val="18"/>
          <w:szCs w:val="18"/>
          <w:del w:id="9366" w:author="Ohama Masias, Liliana" w:date="2019-04-17T15:34:00Z"/>
        </w:rPr>
      </w:pPr>
      <w:del w:id="9365" w:author="Ohama Masias, Liliana" w:date="2019-04-17T15:34:00Z">
        <w:r>
          <w:rPr>
            <w:rFonts w:cs="Arial" w:ascii="Arial" w:hAnsi="Arial"/>
            <w:sz w:val="18"/>
            <w:szCs w:val="18"/>
          </w:rPr>
          <w:delText>(*) Sólo será considerado un solo documento relativo al Grado de Doctor, Grado de Magister y Titulado de Segunda Especialidad Universitaria.</w:delText>
        </w:r>
      </w:del>
    </w:p>
    <w:p>
      <w:pPr>
        <w:pStyle w:val="Sinespaciado1"/>
        <w:jc w:val="both"/>
        <w:rPr>
          <w:rFonts w:ascii="Arial" w:hAnsi="Arial" w:cs="Arial"/>
          <w:sz w:val="19"/>
          <w:szCs w:val="19"/>
          <w:del w:id="9368" w:author="Ohama Masias, Liliana" w:date="2019-04-17T15:34:00Z"/>
        </w:rPr>
      </w:pPr>
      <w:del w:id="9367" w:author="Ohama Masias, Liliana" w:date="2019-04-17T15:34:00Z">
        <w:r>
          <w:rPr>
            <w:rFonts w:cs="Arial" w:ascii="Arial" w:hAnsi="Arial"/>
            <w:sz w:val="19"/>
            <w:szCs w:val="19"/>
          </w:rPr>
        </w:r>
      </w:del>
    </w:p>
    <w:p>
      <w:pPr>
        <w:pStyle w:val="Sinespaciado1"/>
        <w:jc w:val="both"/>
        <w:rPr>
          <w:rFonts w:ascii="Arial" w:hAnsi="Arial" w:cs="Arial"/>
          <w:sz w:val="19"/>
          <w:szCs w:val="19"/>
          <w:u w:val="single"/>
          <w:del w:id="9370" w:author="Ohama Masias, Liliana" w:date="2019-04-17T15:34:00Z"/>
        </w:rPr>
      </w:pPr>
      <w:del w:id="9369" w:author="Ohama Masias, Liliana" w:date="2019-04-17T15:34:00Z">
        <w:r>
          <w:rPr>
            <w:rFonts w:cs="Arial" w:ascii="Arial" w:hAnsi="Arial"/>
            <w:sz w:val="19"/>
            <w:szCs w:val="19"/>
            <w:u w:val="single"/>
          </w:rPr>
        </w:r>
      </w:del>
    </w:p>
    <w:p>
      <w:pPr>
        <w:pStyle w:val="Sinespaciado1"/>
        <w:jc w:val="both"/>
        <w:rPr>
          <w:rFonts w:ascii="Arial" w:hAnsi="Arial" w:cs="Arial"/>
          <w:sz w:val="19"/>
          <w:szCs w:val="19"/>
          <w:del w:id="9384" w:author="Ohama Masias, Liliana" w:date="2019-04-17T15:34:00Z"/>
        </w:rPr>
      </w:pPr>
      <w:ins w:id="9371" w:author="Bolanos Flores Javier" w:date="2017-01-24T14:43:00Z">
        <w:del w:id="9372" w:author="Ohama Masias, Liliana" w:date="2019-04-17T15:34:00Z">
          <w:r>
            <w:rPr>
              <w:rFonts w:cs="Arial" w:ascii="Arial" w:hAnsi="Arial"/>
              <w:sz w:val="19"/>
              <w:szCs w:val="19"/>
              <w:u w:val="single"/>
            </w:rPr>
            <w:delText>CONCEPTO:</w:delText>
          </w:r>
        </w:del>
      </w:ins>
      <w:ins w:id="9373" w:author="Bolanos Flores Javier" w:date="2017-01-24T14:43:00Z">
        <w:del w:id="9374" w:author="Ohama Masias, Liliana" w:date="2019-04-17T15:34:00Z">
          <w:r>
            <w:rPr>
              <w:rFonts w:cs="Arial" w:ascii="Arial" w:hAnsi="Arial"/>
              <w:sz w:val="19"/>
              <w:szCs w:val="19"/>
            </w:rPr>
            <w:tab/>
          </w:r>
        </w:del>
      </w:ins>
      <w:ins w:id="9375" w:author="Bolanos Flores Javier" w:date="2017-01-24T14:43:00Z">
        <w:del w:id="9376" w:author="Ohama Masias, Liliana" w:date="2019-04-17T15:34:00Z">
          <w:r>
            <w:rPr>
              <w:rFonts w:cs="Arial" w:ascii="Arial" w:hAnsi="Arial"/>
              <w:sz w:val="19"/>
              <w:szCs w:val="19"/>
              <w:u w:val="single"/>
            </w:rPr>
            <w:delText>CAPACITACIÓN RELACIONADA CON EL CARGO</w:delText>
          </w:r>
        </w:del>
      </w:ins>
      <w:ins w:id="9377" w:author="Bolanos Flores Javier" w:date="2017-01-24T14:43:00Z">
        <w:del w:id="9378" w:author="Ohama Masias, Liliana" w:date="2019-04-17T15:34:00Z">
          <w:r>
            <w:rPr>
              <w:rFonts w:cs="Arial" w:ascii="Arial" w:hAnsi="Arial"/>
              <w:sz w:val="19"/>
              <w:szCs w:val="19"/>
            </w:rPr>
            <w:tab/>
            <w:delText xml:space="preserve">  </w:delText>
          </w:r>
        </w:del>
      </w:ins>
      <w:ins w:id="9379" w:author="Bolanos Flores Javier" w:date="2017-01-24T14:43:00Z">
        <w:del w:id="9380" w:author="Ohama Masias, Liliana" w:date="2019-04-17T15:34:00Z">
          <w:r>
            <w:rPr>
              <w:rFonts w:cs="Arial" w:ascii="Arial" w:hAnsi="Arial"/>
              <w:sz w:val="19"/>
              <w:szCs w:val="19"/>
              <w:u w:val="single"/>
            </w:rPr>
            <w:delText xml:space="preserve">Hasta  </w:delText>
          </w:r>
        </w:del>
      </w:ins>
      <w:ins w:id="9381" w:author="Changanaqui Saldana Julia Helena" w:date="2017-06-22T12:35:00Z">
        <w:del w:id="9382" w:author="Ohama Masias, Liliana" w:date="2019-04-17T15:34:00Z">
          <w:r>
            <w:rPr>
              <w:rFonts w:cs="Arial" w:ascii="Arial" w:hAnsi="Arial"/>
              <w:sz w:val="19"/>
              <w:szCs w:val="19"/>
              <w:u w:val="single"/>
            </w:rPr>
            <w:delText>3</w:delText>
          </w:r>
        </w:del>
      </w:ins>
      <w:del w:id="9383" w:author="Ohama Masias, Liliana" w:date="2019-04-17T15:34:00Z">
        <w:r>
          <w:rPr>
            <w:rFonts w:cs="Arial" w:ascii="Arial" w:hAnsi="Arial"/>
            <w:sz w:val="19"/>
            <w:szCs w:val="19"/>
            <w:u w:val="single"/>
          </w:rPr>
          <w:delText>3.5  Puntos</w:delText>
        </w:r>
      </w:del>
    </w:p>
    <w:p>
      <w:pPr>
        <w:pStyle w:val="Sinespaciado1"/>
        <w:jc w:val="both"/>
        <w:rPr>
          <w:rFonts w:ascii="Arial" w:hAnsi="Arial" w:cs="Arial"/>
          <w:sz w:val="19"/>
          <w:szCs w:val="19"/>
          <w:del w:id="9390" w:author="Ohama Masias, Liliana" w:date="2019-04-17T15:34:00Z"/>
        </w:rPr>
      </w:pPr>
      <w:ins w:id="9385" w:author="Bolanos Flores Javier" w:date="2017-01-24T14:43:00Z">
        <w:del w:id="9386" w:author="Ohama Masias, Liliana" w:date="2019-04-17T15:34:00Z">
          <w:r>
            <w:rPr>
              <w:rFonts w:cs="Arial" w:ascii="Arial" w:hAnsi="Arial"/>
              <w:sz w:val="19"/>
              <w:szCs w:val="19"/>
            </w:rPr>
            <w:delText>Sub Concepto</w:delText>
            <w:tab/>
            <w:delText>Diplomados (Mínimo 15 créditos</w:delText>
          </w:r>
        </w:del>
      </w:ins>
      <w:ins w:id="9387" w:author="Changanaqui Saldana Julia Helena" w:date="2017-06-14T16:47:00Z">
        <w:del w:id="9388" w:author="Ohama Masias, Liliana" w:date="2019-04-17T15:34:00Z">
          <w:r>
            <w:rPr>
              <w:rFonts w:cs="Arial" w:ascii="Arial" w:hAnsi="Arial"/>
              <w:sz w:val="19"/>
              <w:szCs w:val="19"/>
            </w:rPr>
            <w:delText xml:space="preserve"> – va a consulta</w:delText>
          </w:r>
        </w:del>
      </w:ins>
      <w:del w:id="9389" w:author="Ohama Masias, Liliana" w:date="2019-04-17T15:34:00Z">
        <w:r>
          <w:rPr>
            <w:rFonts w:cs="Arial" w:ascii="Arial" w:hAnsi="Arial"/>
            <w:sz w:val="19"/>
            <w:szCs w:val="19"/>
          </w:rPr>
          <w:delText>)</w:delText>
          <w:tab/>
          <w:tab/>
        </w:r>
      </w:del>
    </w:p>
    <w:p>
      <w:pPr>
        <w:pStyle w:val="Sinespaciado1"/>
        <w:jc w:val="both"/>
        <w:rPr>
          <w:rFonts w:ascii="Arial" w:hAnsi="Arial" w:cs="Arial"/>
          <w:sz w:val="19"/>
          <w:szCs w:val="19"/>
          <w:del w:id="9392" w:author="Ohama Masias, Liliana" w:date="2019-04-17T15:34:00Z"/>
        </w:rPr>
      </w:pPr>
      <w:del w:id="9391" w:author="Ohama Masias, Liliana" w:date="2019-04-17T15:34:00Z">
        <w:r>
          <w:rPr>
            <w:rFonts w:cs="Arial" w:ascii="Arial" w:hAnsi="Arial"/>
            <w:sz w:val="19"/>
            <w:szCs w:val="19"/>
          </w:rPr>
        </w:r>
      </w:del>
    </w:p>
    <w:p>
      <w:pPr>
        <w:pStyle w:val="Sinespaciado1"/>
        <w:jc w:val="both"/>
        <w:rPr>
          <w:rFonts w:ascii="Arial" w:hAnsi="Arial" w:cs="Arial"/>
          <w:sz w:val="19"/>
          <w:szCs w:val="19"/>
          <w:del w:id="9394" w:author="Ohama Masias, Liliana" w:date="2019-04-17T15:34:00Z"/>
        </w:rPr>
      </w:pPr>
      <w:del w:id="9393" w:author="Ohama Masias, Liliana" w:date="2019-04-17T15:34: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9396" w:author="Ohama Masias, Liliana" w:date="2019-04-17T15:34:00Z"/>
        </w:rPr>
      </w:pPr>
      <w:del w:id="9395" w:author="Ohama Masias, Liliana" w:date="2019-04-17T15:34:00Z">
        <w:r>
          <w:rPr>
            <w:rFonts w:cs="Arial" w:ascii="Arial" w:hAnsi="Arial"/>
            <w:sz w:val="19"/>
            <w:szCs w:val="19"/>
          </w:rPr>
        </w:r>
      </w:del>
    </w:p>
    <w:p>
      <w:pPr>
        <w:pStyle w:val="Sinespaciado1"/>
        <w:jc w:val="both"/>
        <w:rPr>
          <w:rFonts w:ascii="Arial" w:hAnsi="Arial" w:cs="Arial"/>
          <w:sz w:val="19"/>
          <w:szCs w:val="19"/>
          <w:del w:id="9404" w:author="Ohama Masias, Liliana" w:date="2019-04-17T15:34:00Z"/>
        </w:rPr>
      </w:pPr>
      <w:ins w:id="9397" w:author="Bolanos Flores Javier" w:date="2017-01-24T14:43:00Z">
        <w:del w:id="9398" w:author="Ohama Masias, Liliana" w:date="2019-04-17T15:34:00Z">
          <w:r>
            <w:rPr>
              <w:rFonts w:cs="Arial" w:ascii="Arial" w:hAnsi="Arial"/>
              <w:sz w:val="19"/>
              <w:szCs w:val="19"/>
            </w:rPr>
            <w:delText>Sub Concepto:</w:delText>
            <w:tab/>
            <w:delText>En Administración y/o Gestión Hospitalaria</w:delText>
          </w:r>
        </w:del>
      </w:ins>
      <w:ins w:id="9399" w:author="Bolanos Flores Javier" w:date="2017-01-24T14:49:00Z">
        <w:del w:id="9400" w:author="Ohama Masias, Liliana" w:date="2019-04-17T15:34:00Z">
          <w:r>
            <w:rPr>
              <w:rFonts w:cs="Arial" w:ascii="Arial" w:hAnsi="Arial"/>
              <w:sz w:val="19"/>
              <w:szCs w:val="19"/>
            </w:rPr>
            <w:delText xml:space="preserve"> o </w:delText>
          </w:r>
        </w:del>
      </w:ins>
      <w:ins w:id="9401" w:author="Changanaqui Saldana Julia Helena" w:date="2017-06-14T16:49:00Z">
        <w:del w:id="9402" w:author="Ohama Masias, Liliana" w:date="2019-04-17T15:34:00Z">
          <w:r>
            <w:rPr>
              <w:rFonts w:cs="Arial" w:ascii="Arial" w:hAnsi="Arial"/>
              <w:sz w:val="19"/>
              <w:szCs w:val="19"/>
            </w:rPr>
            <w:delText xml:space="preserve">Gestión de Servicios de Salud o </w:delText>
          </w:r>
        </w:del>
      </w:ins>
      <w:del w:id="9403" w:author="Ohama Masias, Liliana" w:date="2019-04-17T15:34:00Z">
        <w:r>
          <w:rPr>
            <w:rFonts w:cs="Arial" w:ascii="Arial" w:hAnsi="Arial"/>
            <w:sz w:val="19"/>
            <w:szCs w:val="19"/>
          </w:rPr>
          <w:delText>denominación similar</w:delText>
        </w:r>
      </w:del>
    </w:p>
    <w:p>
      <w:pPr>
        <w:pStyle w:val="Sinespaciado1"/>
        <w:jc w:val="both"/>
        <w:rPr>
          <w:rFonts w:ascii="Arial" w:hAnsi="Arial" w:cs="Arial"/>
          <w:sz w:val="19"/>
          <w:szCs w:val="19"/>
          <w:del w:id="9406" w:author="Ohama Masias, Liliana" w:date="2019-04-17T15:34:00Z"/>
        </w:rPr>
      </w:pPr>
      <w:del w:id="9405" w:author="Ohama Masias, Liliana" w:date="2019-04-17T15:34: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9408" w:author="Ohama Masias, Liliana" w:date="2019-04-17T15:34:00Z"/>
        </w:rPr>
      </w:pPr>
      <w:del w:id="9407" w:author="Ohama Masias, Liliana" w:date="2019-04-17T15:34:00Z">
        <w:r>
          <w:rPr>
            <w:rFonts w:cs="Arial" w:ascii="Arial" w:hAnsi="Arial"/>
            <w:sz w:val="19"/>
            <w:szCs w:val="19"/>
          </w:rPr>
        </w:r>
      </w:del>
    </w:p>
    <w:p>
      <w:pPr>
        <w:pStyle w:val="Sinespaciado1"/>
        <w:jc w:val="both"/>
        <w:rPr>
          <w:rFonts w:ascii="Arial" w:hAnsi="Arial" w:cs="Arial"/>
          <w:sz w:val="19"/>
          <w:szCs w:val="19"/>
          <w:del w:id="9410" w:author="Ohama Masias, Liliana" w:date="2019-04-17T15:34:00Z"/>
        </w:rPr>
      </w:pPr>
      <w:del w:id="9409" w:author="Ohama Masias, Liliana" w:date="2019-04-17T15:34:00Z">
        <w:r>
          <w:rPr>
            <w:rFonts w:cs="Arial" w:ascii="Arial" w:hAnsi="Arial"/>
            <w:sz w:val="19"/>
            <w:szCs w:val="19"/>
          </w:rPr>
          <w:tab/>
          <w:tab/>
          <w:delText>En Salud Pública</w:delText>
        </w:r>
      </w:del>
    </w:p>
    <w:p>
      <w:pPr>
        <w:pStyle w:val="Sinespaciado1"/>
        <w:jc w:val="both"/>
        <w:rPr>
          <w:rFonts w:ascii="Arial" w:hAnsi="Arial" w:cs="Arial"/>
          <w:sz w:val="19"/>
          <w:szCs w:val="19"/>
          <w:del w:id="9412" w:author="Ohama Masias, Liliana" w:date="2019-04-17T15:34:00Z"/>
        </w:rPr>
      </w:pPr>
      <w:del w:id="9411" w:author="Ohama Masias, Liliana" w:date="2019-04-17T15:34: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b/>
          <w:b/>
          <w:color w:val="000000"/>
          <w:sz w:val="19"/>
          <w:szCs w:val="19"/>
          <w:u w:val="single"/>
          <w:del w:id="9414" w:author="Ohama Masias, Liliana" w:date="2019-04-17T15:34:00Z"/>
        </w:rPr>
      </w:pPr>
      <w:del w:id="9413" w:author="Ohama Masias, Liliana" w:date="2019-04-17T15:34:00Z">
        <w:r>
          <w:rPr>
            <w:rFonts w:cs="Arial" w:ascii="Arial" w:hAnsi="Arial"/>
            <w:b/>
            <w:color w:val="000000"/>
            <w:sz w:val="19"/>
            <w:szCs w:val="19"/>
            <w:u w:val="single"/>
          </w:rPr>
        </w:r>
      </w:del>
    </w:p>
    <w:p>
      <w:pPr>
        <w:pStyle w:val="Sinespaciado1"/>
        <w:jc w:val="both"/>
        <w:rPr>
          <w:rFonts w:ascii="Arial" w:hAnsi="Arial" w:cs="Arial"/>
          <w:b/>
          <w:b/>
          <w:color w:val="000000"/>
          <w:sz w:val="19"/>
          <w:szCs w:val="19"/>
          <w:u w:val="single"/>
          <w:del w:id="9416" w:author="Ohama Masias, Liliana" w:date="2019-04-17T15:34:00Z"/>
        </w:rPr>
      </w:pPr>
      <w:del w:id="9415" w:author="Ohama Masias, Liliana" w:date="2019-04-17T15:34:00Z">
        <w:r>
          <w:rPr>
            <w:rFonts w:cs="Arial" w:ascii="Arial" w:hAnsi="Arial"/>
            <w:b/>
            <w:sz w:val="19"/>
            <w:szCs w:val="19"/>
            <w:u w:val="single"/>
          </w:rPr>
          <w:delText>(Alternativa)</w:delText>
        </w:r>
      </w:del>
    </w:p>
    <w:p>
      <w:pPr>
        <w:pStyle w:val="Sinespaciado1"/>
        <w:jc w:val="both"/>
        <w:rPr>
          <w:rFonts w:ascii="Arial" w:hAnsi="Arial" w:cs="Arial"/>
          <w:sz w:val="19"/>
          <w:szCs w:val="19"/>
          <w:del w:id="9430" w:author="Ohama Masias, Liliana" w:date="2019-04-17T15:34:00Z"/>
        </w:rPr>
      </w:pPr>
      <w:ins w:id="9417" w:author="Changanaqui Saldana Julia Helena" w:date="2017-06-22T12:35:00Z">
        <w:del w:id="9418" w:author="Ohama Masias, Liliana" w:date="2019-04-17T15:34:00Z">
          <w:r>
            <w:rPr>
              <w:rFonts w:cs="Arial" w:ascii="Arial" w:hAnsi="Arial"/>
              <w:sz w:val="19"/>
              <w:szCs w:val="19"/>
              <w:u w:val="single"/>
            </w:rPr>
            <w:delText>CONCEPTO:</w:delText>
          </w:r>
        </w:del>
      </w:ins>
      <w:ins w:id="9419" w:author="Changanaqui Saldana Julia Helena" w:date="2017-06-22T12:35:00Z">
        <w:del w:id="9420" w:author="Ohama Masias, Liliana" w:date="2019-04-17T15:34:00Z">
          <w:r>
            <w:rPr>
              <w:rFonts w:cs="Arial" w:ascii="Arial" w:hAnsi="Arial"/>
              <w:sz w:val="19"/>
              <w:szCs w:val="19"/>
            </w:rPr>
            <w:tab/>
          </w:r>
        </w:del>
      </w:ins>
      <w:ins w:id="9421" w:author="Changanaqui Saldana Julia Helena" w:date="2017-06-22T12:35:00Z">
        <w:del w:id="9422" w:author="Ohama Masias, Liliana" w:date="2019-04-17T15:34:00Z">
          <w:r>
            <w:rPr>
              <w:rFonts w:cs="Arial" w:ascii="Arial" w:hAnsi="Arial"/>
              <w:sz w:val="19"/>
              <w:szCs w:val="19"/>
              <w:u w:val="single"/>
            </w:rPr>
            <w:delText>CAPACITACIÓN RELACIONADA CON EL CARGO</w:delText>
          </w:r>
        </w:del>
      </w:ins>
      <w:ins w:id="9423" w:author="Changanaqui Saldana Julia Helena" w:date="2017-06-22T12:35:00Z">
        <w:del w:id="9424" w:author="Ohama Masias, Liliana" w:date="2019-04-17T15:34:00Z">
          <w:r>
            <w:rPr>
              <w:rFonts w:cs="Arial" w:ascii="Arial" w:hAnsi="Arial"/>
              <w:sz w:val="19"/>
              <w:szCs w:val="19"/>
            </w:rPr>
            <w:tab/>
            <w:delText xml:space="preserve">  </w:delText>
          </w:r>
        </w:del>
      </w:ins>
      <w:ins w:id="9425" w:author="Changanaqui Saldana Julia Helena" w:date="2017-06-22T12:35:00Z">
        <w:del w:id="9426" w:author="Ohama Masias, Liliana" w:date="2019-04-17T15:34:00Z">
          <w:r>
            <w:rPr>
              <w:rFonts w:cs="Arial" w:ascii="Arial" w:hAnsi="Arial"/>
              <w:sz w:val="19"/>
              <w:szCs w:val="19"/>
              <w:u w:val="single"/>
            </w:rPr>
            <w:delText xml:space="preserve">Hasta  </w:delText>
          </w:r>
        </w:del>
      </w:ins>
      <w:ins w:id="9427" w:author="Changanaqui Saldana Julia Helena" w:date="2017-06-22T12:35:00Z">
        <w:del w:id="9428" w:author="Ohama Masias, Liliana" w:date="2019-04-17T15:34:00Z">
          <w:r>
            <w:rPr>
              <w:rFonts w:cs="Arial" w:ascii="Arial" w:hAnsi="Arial"/>
              <w:color w:val="000000"/>
              <w:sz w:val="19"/>
              <w:szCs w:val="19"/>
              <w:u w:val="single"/>
            </w:rPr>
            <w:delText>3</w:delText>
          </w:r>
        </w:del>
      </w:ins>
      <w:del w:id="9429" w:author="Ohama Masias, Liliana" w:date="2019-04-17T15:34:00Z">
        <w:r>
          <w:rPr>
            <w:rFonts w:cs="Arial" w:ascii="Arial" w:hAnsi="Arial"/>
            <w:sz w:val="19"/>
            <w:szCs w:val="19"/>
            <w:u w:val="single"/>
          </w:rPr>
          <w:delText>.5  Puntos</w:delText>
        </w:r>
      </w:del>
    </w:p>
    <w:p>
      <w:pPr>
        <w:pStyle w:val="Sinespaciado1"/>
        <w:jc w:val="both"/>
        <w:rPr>
          <w:rFonts w:ascii="Arial" w:hAnsi="Arial" w:cs="Arial"/>
          <w:b/>
          <w:b/>
          <w:sz w:val="19"/>
          <w:szCs w:val="19"/>
          <w:u w:val="single"/>
          <w:del w:id="9432" w:author="Ohama Masias, Liliana" w:date="2019-04-17T15:34:00Z"/>
        </w:rPr>
      </w:pPr>
      <w:del w:id="9431" w:author="Ohama Masias, Liliana" w:date="2019-04-17T15:34:00Z">
        <w:r>
          <w:rPr>
            <w:rFonts w:cs="Arial" w:ascii="Arial" w:hAnsi="Arial"/>
            <w:b/>
            <w:sz w:val="19"/>
            <w:szCs w:val="19"/>
            <w:u w:val="single"/>
          </w:rPr>
        </w:r>
      </w:del>
    </w:p>
    <w:p>
      <w:pPr>
        <w:pStyle w:val="Sinespaciado1"/>
        <w:jc w:val="both"/>
        <w:rPr>
          <w:del w:id="9438" w:author="Ohama Masias, Liliana" w:date="2019-04-17T15:34:00Z"/>
        </w:rPr>
      </w:pPr>
      <w:ins w:id="9433" w:author="Changanaqui Saldana Julia Helena" w:date="2017-06-22T12:19:00Z">
        <w:del w:id="9434" w:author="Ohama Masias, Liliana" w:date="2019-04-17T15:34:00Z">
          <w:r>
            <w:rPr>
              <w:rFonts w:cs="Arial" w:ascii="Arial" w:hAnsi="Arial"/>
              <w:sz w:val="19"/>
              <w:szCs w:val="19"/>
            </w:rPr>
            <w:delText>Sub Concepto</w:delText>
            <w:tab/>
            <w:delText>Diplomados</w:delText>
          </w:r>
        </w:del>
      </w:ins>
      <w:ins w:id="9435" w:author="Changanaqui Saldana Julia Helena" w:date="2017-06-22T12:26:00Z">
        <w:del w:id="9436" w:author="Ohama Masias, Liliana" w:date="2019-04-17T15:34:00Z">
          <w:r>
            <w:rPr>
              <w:rFonts w:cs="Arial" w:ascii="Arial" w:hAnsi="Arial"/>
              <w:color w:val="000000"/>
              <w:sz w:val="19"/>
              <w:szCs w:val="19"/>
            </w:rPr>
            <w:delText xml:space="preserve"> o Cursos en Administración y/o Gestión Hospitalaria o Gestión de Servicios de Salud o denominación similar</w:delText>
          </w:r>
        </w:del>
      </w:ins>
      <w:del w:id="9437" w:author="Ohama Masias, Liliana" w:date="2019-04-17T15:34:00Z">
        <w:r>
          <w:rPr>
            <w:rFonts w:cs="Arial" w:ascii="Arial" w:hAnsi="Arial"/>
            <w:sz w:val="19"/>
            <w:szCs w:val="19"/>
          </w:rPr>
          <w:tab/>
          <w:tab/>
        </w:r>
      </w:del>
    </w:p>
    <w:p>
      <w:pPr>
        <w:pStyle w:val="Sinespaciado1"/>
        <w:jc w:val="both"/>
        <w:rPr>
          <w:del w:id="9450" w:author="Ohama Masias, Liliana" w:date="2019-04-17T15:34:00Z"/>
        </w:rPr>
      </w:pPr>
      <w:ins w:id="9439" w:author="Changanaqui Saldana Julia Helena" w:date="2017-06-22T12:20:00Z">
        <w:del w:id="9440" w:author="Ohama Masias, Liliana" w:date="2019-04-17T15:34:00Z">
          <w:r>
            <w:rPr>
              <w:rFonts w:cs="Arial" w:ascii="Arial" w:hAnsi="Arial"/>
              <w:sz w:val="19"/>
              <w:szCs w:val="19"/>
            </w:rPr>
            <w:tab/>
            <w:tab/>
            <w:tab/>
            <w:delText>0.</w:delText>
          </w:r>
        </w:del>
      </w:ins>
      <w:ins w:id="9441" w:author="Changanaqui Saldana Julia Helena" w:date="2017-06-22T12:46:00Z">
        <w:del w:id="9442" w:author="Ohama Masias, Liliana" w:date="2019-04-17T15:34:00Z">
          <w:r>
            <w:rPr>
              <w:rFonts w:cs="Arial" w:ascii="Arial" w:hAnsi="Arial"/>
              <w:color w:val="000000"/>
              <w:sz w:val="19"/>
              <w:szCs w:val="19"/>
            </w:rPr>
            <w:delText>20</w:delText>
          </w:r>
        </w:del>
      </w:ins>
      <w:ins w:id="9443" w:author="Changanaqui Saldana Julia Helena" w:date="2017-06-22T12:20:00Z">
        <w:del w:id="9444" w:author="Ohama Masias, Liliana" w:date="2019-04-17T15:34:00Z">
          <w:r>
            <w:rPr>
              <w:rFonts w:cs="Arial" w:ascii="Arial" w:hAnsi="Arial"/>
              <w:sz w:val="19"/>
              <w:szCs w:val="19"/>
            </w:rPr>
            <w:delText xml:space="preserve"> puntos por cada crédito</w:delText>
          </w:r>
        </w:del>
      </w:ins>
      <w:ins w:id="9445" w:author="Changanaqui Saldana Julia Helena" w:date="2017-06-22T12:20:00Z">
        <w:del w:id="9446" w:author="Ohama Masias, Liliana" w:date="2019-04-17T15:34:00Z">
          <w:r>
            <w:rPr>
              <w:rFonts w:cs="Arial" w:ascii="Arial" w:hAnsi="Arial"/>
              <w:color w:val="000000"/>
              <w:sz w:val="19"/>
              <w:szCs w:val="19"/>
            </w:rPr>
            <w:delText xml:space="preserve"> o equivalente a 17 horas</w:delText>
          </w:r>
        </w:del>
      </w:ins>
      <w:ins w:id="9447" w:author="Changanaqui Saldana Julia Helena" w:date="2017-06-22T12:27:00Z">
        <w:del w:id="9448" w:author="Ohama Masias, Liliana" w:date="2019-04-17T15:34:00Z">
          <w:r>
            <w:rPr>
              <w:rFonts w:cs="Arial" w:ascii="Arial" w:hAnsi="Arial"/>
              <w:color w:val="000000"/>
              <w:sz w:val="19"/>
              <w:szCs w:val="19"/>
            </w:rPr>
            <w:delText>.</w:delText>
            <w:tab/>
          </w:r>
        </w:del>
      </w:ins>
      <w:del w:id="9449" w:author="Ohama Masias, Liliana" w:date="2019-04-17T15:34:00Z">
        <w:r>
          <w:rPr>
            <w:rFonts w:cs="Arial" w:ascii="Arial" w:hAnsi="Arial"/>
            <w:sz w:val="19"/>
            <w:szCs w:val="19"/>
          </w:rPr>
          <w:tab/>
          <w:tab/>
          <w:tab/>
        </w:r>
      </w:del>
    </w:p>
    <w:p>
      <w:pPr>
        <w:pStyle w:val="Sinespaciado1"/>
        <w:jc w:val="both"/>
        <w:rPr>
          <w:rFonts w:ascii="Arial" w:hAnsi="Arial" w:cs="Arial"/>
          <w:sz w:val="19"/>
          <w:szCs w:val="19"/>
          <w:del w:id="9454" w:author="Ohama Masias, Liliana" w:date="2019-04-17T15:34:00Z"/>
        </w:rPr>
      </w:pPr>
      <w:ins w:id="9451" w:author="Changanaqui Saldana Julia Helena" w:date="2017-06-22T12:20:00Z">
        <w:del w:id="9452" w:author="Ohama Masias, Liliana" w:date="2019-04-17T15:34:00Z">
          <w:r>
            <w:rPr>
              <w:rFonts w:cs="Arial" w:ascii="Arial" w:hAnsi="Arial"/>
              <w:sz w:val="19"/>
              <w:szCs w:val="19"/>
            </w:rPr>
            <w:delText>Sub Concepto:</w:delText>
            <w:tab/>
            <w:delText xml:space="preserve">En </w:delText>
          </w:r>
        </w:del>
      </w:ins>
      <w:del w:id="9453" w:author="Ohama Masias, Liliana" w:date="2019-04-17T15:34:00Z">
        <w:r>
          <w:rPr>
            <w:rFonts w:cs="Arial" w:ascii="Arial" w:hAnsi="Arial"/>
            <w:color w:val="000000"/>
            <w:sz w:val="19"/>
            <w:szCs w:val="19"/>
          </w:rPr>
          <w:delText>Salud Pública</w:delText>
        </w:r>
      </w:del>
    </w:p>
    <w:p>
      <w:pPr>
        <w:pStyle w:val="Sinespaciado1"/>
        <w:jc w:val="both"/>
        <w:rPr>
          <w:del w:id="9462" w:author="Ohama Masias, Liliana" w:date="2019-04-17T15:34:00Z"/>
        </w:rPr>
      </w:pPr>
      <w:ins w:id="9455" w:author="Changanaqui Saldana Julia Helena" w:date="2017-06-22T12:20:00Z">
        <w:del w:id="9456" w:author="Ohama Masias, Liliana" w:date="2019-04-17T15:34:00Z">
          <w:r>
            <w:rPr>
              <w:rFonts w:cs="Arial" w:ascii="Arial" w:hAnsi="Arial"/>
              <w:sz w:val="19"/>
              <w:szCs w:val="19"/>
            </w:rPr>
            <w:tab/>
            <w:tab/>
            <w:tab/>
            <w:delText>0.10 puntos por cada crédito</w:delText>
          </w:r>
        </w:del>
      </w:ins>
      <w:ins w:id="9457" w:author="Changanaqui Saldana Julia Helena" w:date="2017-06-22T12:22:00Z">
        <w:del w:id="9458" w:author="Ohama Masias, Liliana" w:date="2019-04-17T15:34:00Z">
          <w:r>
            <w:rPr>
              <w:rFonts w:cs="Arial" w:ascii="Arial" w:hAnsi="Arial"/>
              <w:color w:val="000000"/>
              <w:sz w:val="19"/>
              <w:szCs w:val="19"/>
            </w:rPr>
            <w:delText xml:space="preserve"> o equivalente a 17 horas</w:delText>
          </w:r>
        </w:del>
      </w:ins>
      <w:ins w:id="9459" w:author="Changanaqui Saldana Julia Helena" w:date="2017-06-22T12:27:00Z">
        <w:del w:id="9460" w:author="Ohama Masias, Liliana" w:date="2019-04-17T15:34:00Z">
          <w:r>
            <w:rPr>
              <w:rFonts w:cs="Arial" w:ascii="Arial" w:hAnsi="Arial"/>
              <w:color w:val="000000"/>
              <w:sz w:val="19"/>
              <w:szCs w:val="19"/>
            </w:rPr>
            <w:delText>.</w:delText>
            <w:tab/>
          </w:r>
        </w:del>
      </w:ins>
      <w:del w:id="9461" w:author="Ohama Masias, Liliana" w:date="2019-04-17T15:34:00Z">
        <w:r>
          <w:rPr>
            <w:rFonts w:cs="Arial" w:ascii="Arial" w:hAnsi="Arial"/>
            <w:sz w:val="19"/>
            <w:szCs w:val="19"/>
          </w:rPr>
          <w:tab/>
          <w:tab/>
          <w:tab/>
          <w:delText xml:space="preserve">   </w:delText>
        </w:r>
      </w:del>
    </w:p>
    <w:p>
      <w:pPr>
        <w:pStyle w:val="Sinespaciado1"/>
        <w:jc w:val="both"/>
        <w:rPr>
          <w:rFonts w:ascii="Arial" w:hAnsi="Arial" w:eastAsia="Arial" w:cs="Arial"/>
          <w:sz w:val="19"/>
          <w:szCs w:val="19"/>
          <w:del w:id="9464" w:author="Ohama Masias, Liliana" w:date="2019-04-17T15:34:00Z"/>
        </w:rPr>
      </w:pPr>
      <w:del w:id="9463" w:author="Ohama Masias, Liliana" w:date="2019-04-17T15:34:00Z">
        <w:r>
          <w:rPr>
            <w:rFonts w:eastAsia="Arial" w:cs="Arial" w:ascii="Arial" w:hAnsi="Arial"/>
            <w:sz w:val="19"/>
            <w:szCs w:val="19"/>
          </w:rPr>
          <w:delText xml:space="preserve"> </w:delText>
        </w:r>
      </w:del>
    </w:p>
    <w:p>
      <w:pPr>
        <w:pStyle w:val="Sinespaciado1"/>
        <w:jc w:val="both"/>
        <w:rPr>
          <w:rFonts w:ascii="Arial" w:hAnsi="Arial" w:cs="Arial"/>
          <w:sz w:val="19"/>
          <w:szCs w:val="19"/>
          <w:del w:id="9466" w:author="Ohama Masias, Liliana" w:date="2019-04-17T15:34:00Z"/>
        </w:rPr>
      </w:pPr>
      <w:del w:id="9465" w:author="Ohama Masias, Liliana" w:date="2019-04-17T15:34:00Z">
        <w:r>
          <w:rPr>
            <w:rFonts w:cs="Arial" w:ascii="Arial" w:hAnsi="Arial"/>
            <w:sz w:val="19"/>
            <w:szCs w:val="19"/>
          </w:rPr>
        </w:r>
      </w:del>
    </w:p>
    <w:p>
      <w:pPr>
        <w:pStyle w:val="Sinespaciado1"/>
        <w:jc w:val="both"/>
        <w:rPr>
          <w:rFonts w:ascii="Arial" w:hAnsi="Arial" w:cs="Arial"/>
          <w:sz w:val="19"/>
          <w:szCs w:val="19"/>
          <w:del w:id="9476" w:author="Ohama Masias, Liliana" w:date="2019-04-17T15:34:00Z"/>
        </w:rPr>
      </w:pPr>
      <w:ins w:id="9467" w:author="Bolanos Flores Javier" w:date="2017-01-24T14:43:00Z">
        <w:del w:id="9468" w:author="Ohama Masias, Liliana" w:date="2019-04-17T15:34:00Z">
          <w:r>
            <w:rPr>
              <w:rFonts w:cs="Arial" w:ascii="Arial" w:hAnsi="Arial"/>
              <w:sz w:val="19"/>
              <w:szCs w:val="19"/>
              <w:u w:val="single"/>
            </w:rPr>
            <w:delText>CONCEPTO:</w:delText>
          </w:r>
        </w:del>
      </w:ins>
      <w:ins w:id="9469" w:author="Bolanos Flores Javier" w:date="2017-01-24T14:43:00Z">
        <w:del w:id="9470" w:author="Ohama Masias, Liliana" w:date="2019-04-17T15:34:00Z">
          <w:r>
            <w:rPr>
              <w:rFonts w:cs="Arial" w:ascii="Arial" w:hAnsi="Arial"/>
              <w:sz w:val="19"/>
              <w:szCs w:val="19"/>
            </w:rPr>
            <w:tab/>
          </w:r>
        </w:del>
      </w:ins>
      <w:ins w:id="9471" w:author="Bolanos Flores Javier" w:date="2017-01-24T14:43:00Z">
        <w:del w:id="9472" w:author="Ohama Masias, Liliana" w:date="2019-04-17T15:34:00Z">
          <w:r>
            <w:rPr>
              <w:rFonts w:cs="Arial" w:ascii="Arial" w:hAnsi="Arial"/>
              <w:sz w:val="19"/>
              <w:szCs w:val="19"/>
              <w:u w:val="single"/>
            </w:rPr>
            <w:delText>OTROS EVENTOS DE CAPACITACION</w:delText>
          </w:r>
        </w:del>
      </w:ins>
      <w:ins w:id="9473" w:author="Bolanos Flores Javier" w:date="2017-01-24T14:43:00Z">
        <w:del w:id="9474" w:author="Ohama Masias, Liliana" w:date="2019-04-17T15:34:00Z">
          <w:r>
            <w:rPr>
              <w:rFonts w:cs="Arial" w:ascii="Arial" w:hAnsi="Arial"/>
              <w:sz w:val="19"/>
              <w:szCs w:val="19"/>
            </w:rPr>
            <w:tab/>
            <w:tab/>
            <w:tab/>
          </w:r>
        </w:del>
      </w:ins>
      <w:del w:id="9475" w:author="Ohama Masias, Liliana" w:date="2019-04-17T15:34:00Z">
        <w:r>
          <w:rPr>
            <w:rFonts w:cs="Arial" w:ascii="Arial" w:hAnsi="Arial"/>
            <w:sz w:val="19"/>
            <w:szCs w:val="19"/>
            <w:u w:val="single"/>
          </w:rPr>
          <w:delText>Hasta  4.5  Puntos</w:delText>
        </w:r>
      </w:del>
    </w:p>
    <w:p>
      <w:pPr>
        <w:pStyle w:val="Sinespaciado1"/>
        <w:tabs>
          <w:tab w:val="clear" w:pos="708"/>
          <w:tab w:val="left" w:pos="1418" w:leader="none"/>
        </w:tabs>
        <w:ind w:left="1418" w:hanging="1418"/>
        <w:jc w:val="both"/>
        <w:rPr>
          <w:del w:id="9482" w:author="Ohama Masias, Liliana" w:date="2019-04-17T15:34:00Z"/>
        </w:rPr>
      </w:pPr>
      <w:ins w:id="9477" w:author="Bolanos Flores Javier" w:date="2017-01-24T14:43:00Z">
        <w:del w:id="9478" w:author="Ohama Masias, Liliana" w:date="2019-04-17T15:34:00Z">
          <w:r>
            <w:rPr>
              <w:rFonts w:cs="Arial" w:ascii="Arial" w:hAnsi="Arial"/>
              <w:sz w:val="19"/>
              <w:szCs w:val="19"/>
            </w:rPr>
            <w:tab/>
            <w:tab/>
            <w:delText>(Actividades realizadas durante los últimos cinco años</w:delText>
          </w:r>
        </w:del>
      </w:ins>
      <w:ins w:id="9479" w:author="Changanaqui Saldana Julia Helena" w:date="2017-06-14T16:51:00Z">
        <w:del w:id="9480" w:author="Ohama Masias, Liliana" w:date="2019-04-17T15:34:00Z">
          <w:r>
            <w:rPr>
              <w:rFonts w:cs="Arial" w:ascii="Arial" w:hAnsi="Arial"/>
              <w:sz w:val="19"/>
              <w:szCs w:val="19"/>
            </w:rPr>
            <w:delText>, relacionadas a su profesión o al cargo que postula)</w:delText>
          </w:r>
        </w:del>
      </w:ins>
      <w:del w:id="9481" w:author="Ohama Masias, Liliana" w:date="2019-04-17T15:34:00Z">
        <w:r>
          <w:rPr>
            <w:rFonts w:cs="Arial" w:ascii="Arial" w:hAnsi="Arial"/>
            <w:sz w:val="19"/>
            <w:szCs w:val="19"/>
          </w:rPr>
          <w:delText>)</w:delText>
        </w:r>
      </w:del>
    </w:p>
    <w:p>
      <w:pPr>
        <w:pStyle w:val="Sinespaciado1"/>
        <w:widowControl/>
        <w:tabs>
          <w:tab w:val="clear" w:pos="708"/>
          <w:tab w:val="left" w:pos="1418" w:leader="none"/>
        </w:tabs>
        <w:bidi w:val="0"/>
        <w:ind w:left="1418" w:hanging="1418"/>
        <w:jc w:val="both"/>
        <w:rPr>
          <w:rFonts w:ascii="Arial" w:hAnsi="Arial" w:cs="Arial"/>
          <w:sz w:val="19"/>
          <w:szCs w:val="19"/>
          <w:del w:id="9484" w:author="Ohama Masias, Liliana" w:date="2019-04-17T15:34:00Z"/>
        </w:rPr>
      </w:pPr>
      <w:del w:id="9483" w:author="Ohama Masias, Liliana" w:date="2019-04-17T15:34:00Z">
        <w:r>
          <w:rPr>
            <w:rFonts w:cs="Arial" w:ascii="Arial" w:hAnsi="Arial"/>
            <w:sz w:val="19"/>
            <w:szCs w:val="19"/>
          </w:rPr>
        </w:r>
      </w:del>
    </w:p>
    <w:p>
      <w:pPr>
        <w:pStyle w:val="Sinespaciado1"/>
        <w:widowControl/>
        <w:tabs>
          <w:tab w:val="clear" w:pos="708"/>
          <w:tab w:val="left" w:pos="1418" w:leader="none"/>
        </w:tabs>
        <w:bidi w:val="0"/>
        <w:ind w:left="1418" w:hanging="1418"/>
        <w:jc w:val="both"/>
        <w:rPr>
          <w:rFonts w:ascii="Arial" w:hAnsi="Arial" w:cs="Arial"/>
          <w:sz w:val="19"/>
          <w:szCs w:val="19"/>
          <w:del w:id="9488" w:author="Ohama Masias, Liliana" w:date="2019-04-17T15:34:00Z"/>
        </w:rPr>
      </w:pPr>
      <w:ins w:id="9485" w:author="Bolanos Flores Javier" w:date="2017-01-24T14:43:00Z">
        <w:del w:id="9486" w:author="Ohama Masias, Liliana" w:date="2019-04-17T15:34:00Z">
          <w:r>
            <w:rPr>
              <w:rFonts w:cs="Arial" w:ascii="Arial" w:hAnsi="Arial"/>
              <w:sz w:val="19"/>
              <w:szCs w:val="19"/>
            </w:rPr>
            <w:delText>Sub Concepto:</w:delText>
            <w:tab/>
            <w:delText>Asistencia a Eventos</w:delText>
            <w:tab/>
            <w:tab/>
            <w:tab/>
            <w:tab/>
            <w:tab/>
          </w:r>
        </w:del>
      </w:ins>
      <w:del w:id="9487" w:author="Ohama Masias, Liliana" w:date="2019-04-17T15:34:00Z">
        <w:r>
          <w:rPr>
            <w:rFonts w:cs="Arial" w:ascii="Arial" w:hAnsi="Arial"/>
            <w:sz w:val="19"/>
            <w:szCs w:val="19"/>
            <w:u w:val="single"/>
          </w:rPr>
          <w:delText>Hasta  2.5  puntos</w:delText>
        </w:r>
      </w:del>
    </w:p>
    <w:p>
      <w:pPr>
        <w:pStyle w:val="Sinespaciado1"/>
        <w:widowControl/>
        <w:tabs>
          <w:tab w:val="clear" w:pos="708"/>
          <w:tab w:val="left" w:pos="1418" w:leader="none"/>
        </w:tabs>
        <w:bidi w:val="0"/>
        <w:ind w:left="1418" w:hanging="1418"/>
        <w:jc w:val="both"/>
        <w:rPr>
          <w:rFonts w:ascii="Arial" w:hAnsi="Arial" w:cs="Arial"/>
          <w:sz w:val="19"/>
          <w:szCs w:val="19"/>
          <w:del w:id="9490" w:author="Ohama Masias, Liliana" w:date="2019-04-17T15:34:00Z"/>
        </w:rPr>
      </w:pPr>
      <w:del w:id="9489" w:author="Ohama Masias, Liliana" w:date="2019-04-17T15:34:00Z">
        <w:r>
          <w:rPr>
            <w:rFonts w:cs="Arial" w:ascii="Arial" w:hAnsi="Arial"/>
            <w:sz w:val="19"/>
            <w:szCs w:val="19"/>
          </w:rPr>
          <w:tab/>
          <w:tab/>
          <w:delText>Más de 400 horas académicas</w:delText>
          <w:tab/>
          <w:tab/>
          <w:tab/>
          <w:tab/>
          <w:tab/>
          <w:delText>2.50</w:delText>
        </w:r>
      </w:del>
    </w:p>
    <w:p>
      <w:pPr>
        <w:pStyle w:val="Sinespaciado1"/>
        <w:widowControl/>
        <w:tabs>
          <w:tab w:val="clear" w:pos="708"/>
          <w:tab w:val="left" w:pos="1418" w:leader="none"/>
        </w:tabs>
        <w:bidi w:val="0"/>
        <w:ind w:left="1418" w:hanging="1418"/>
        <w:jc w:val="both"/>
        <w:rPr>
          <w:rFonts w:ascii="Arial" w:hAnsi="Arial" w:cs="Arial"/>
          <w:sz w:val="19"/>
          <w:szCs w:val="19"/>
          <w:del w:id="9492" w:author="Ohama Masias, Liliana" w:date="2019-04-17T15:34:00Z"/>
        </w:rPr>
      </w:pPr>
      <w:del w:id="9491" w:author="Ohama Masias, Liliana" w:date="2019-04-17T15:34:00Z">
        <w:r>
          <w:rPr>
            <w:rFonts w:cs="Arial" w:ascii="Arial" w:hAnsi="Arial"/>
            <w:sz w:val="19"/>
            <w:szCs w:val="19"/>
          </w:rPr>
          <w:tab/>
          <w:tab/>
          <w:delText>De 251 a 400 horas académicas</w:delText>
          <w:tab/>
          <w:tab/>
          <w:tab/>
          <w:tab/>
          <w:tab/>
          <w:delText>2.00</w:delText>
        </w:r>
      </w:del>
    </w:p>
    <w:p>
      <w:pPr>
        <w:pStyle w:val="Sinespaciado1"/>
        <w:widowControl/>
        <w:tabs>
          <w:tab w:val="clear" w:pos="708"/>
          <w:tab w:val="left" w:pos="1418" w:leader="none"/>
        </w:tabs>
        <w:bidi w:val="0"/>
        <w:ind w:left="1418" w:hanging="1418"/>
        <w:jc w:val="both"/>
        <w:rPr>
          <w:rFonts w:ascii="Arial" w:hAnsi="Arial" w:cs="Arial"/>
          <w:sz w:val="19"/>
          <w:szCs w:val="19"/>
          <w:del w:id="9494" w:author="Ohama Masias, Liliana" w:date="2019-04-17T15:34:00Z"/>
        </w:rPr>
      </w:pPr>
      <w:del w:id="9493" w:author="Ohama Masias, Liliana" w:date="2019-04-17T15:34:00Z">
        <w:r>
          <w:rPr>
            <w:rFonts w:cs="Arial" w:ascii="Arial" w:hAnsi="Arial"/>
            <w:sz w:val="19"/>
            <w:szCs w:val="19"/>
          </w:rPr>
          <w:tab/>
          <w:tab/>
          <w:delText>De 101 a 250 horas académicas</w:delText>
          <w:tab/>
          <w:tab/>
          <w:tab/>
          <w:tab/>
          <w:tab/>
          <w:delText>1.50</w:delText>
        </w:r>
      </w:del>
    </w:p>
    <w:p>
      <w:pPr>
        <w:pStyle w:val="Sinespaciado1"/>
        <w:widowControl/>
        <w:tabs>
          <w:tab w:val="clear" w:pos="708"/>
          <w:tab w:val="left" w:pos="1418" w:leader="none"/>
        </w:tabs>
        <w:bidi w:val="0"/>
        <w:ind w:left="1418" w:hanging="1418"/>
        <w:jc w:val="both"/>
        <w:rPr>
          <w:rFonts w:ascii="Arial" w:hAnsi="Arial" w:cs="Arial"/>
          <w:sz w:val="19"/>
          <w:szCs w:val="19"/>
          <w:del w:id="9496" w:author="Ohama Masias, Liliana" w:date="2019-04-17T15:34:00Z"/>
        </w:rPr>
      </w:pPr>
      <w:del w:id="9495" w:author="Ohama Masias, Liliana" w:date="2019-04-17T15:34:00Z">
        <w:r>
          <w:rPr>
            <w:rFonts w:cs="Arial" w:ascii="Arial" w:hAnsi="Arial"/>
            <w:sz w:val="19"/>
            <w:szCs w:val="19"/>
          </w:rPr>
          <w:tab/>
          <w:tab/>
          <w:delText>Hasta 100 horas académicas</w:delText>
          <w:tab/>
          <w:tab/>
          <w:tab/>
          <w:tab/>
          <w:tab/>
          <w:delText>1.00</w:delText>
        </w:r>
      </w:del>
    </w:p>
    <w:p>
      <w:pPr>
        <w:pStyle w:val="Sinespaciado1"/>
        <w:widowControl/>
        <w:tabs>
          <w:tab w:val="clear" w:pos="708"/>
          <w:tab w:val="left" w:pos="1418" w:leader="none"/>
        </w:tabs>
        <w:bidi w:val="0"/>
        <w:ind w:left="1418" w:hanging="1418"/>
        <w:jc w:val="both"/>
        <w:rPr>
          <w:rFonts w:ascii="Arial" w:hAnsi="Arial" w:cs="Arial"/>
          <w:sz w:val="18"/>
          <w:szCs w:val="18"/>
          <w:del w:id="9502" w:author="Ohama Masias, Liliana" w:date="2019-04-17T15:34:00Z"/>
        </w:rPr>
      </w:pPr>
      <w:ins w:id="9497" w:author="Bolanos Flores Javier" w:date="2017-01-24T14:43:00Z">
        <w:del w:id="9498" w:author="Ohama Masias, Liliana" w:date="2019-04-17T15:34:00Z">
          <w:r>
            <w:rPr>
              <w:rFonts w:cs="Arial" w:ascii="Arial" w:hAnsi="Arial"/>
              <w:sz w:val="19"/>
              <w:szCs w:val="19"/>
            </w:rPr>
            <w:tab/>
            <w:tab/>
          </w:r>
        </w:del>
      </w:ins>
      <w:ins w:id="9499" w:author="Bolanos Flores Javier" w:date="2017-01-24T14:43:00Z">
        <w:del w:id="9500" w:author="Ohama Masias, Liliana" w:date="2019-04-17T15:34:00Z">
          <w:r>
            <w:rPr>
              <w:rFonts w:cs="Arial" w:ascii="Arial" w:hAnsi="Arial"/>
              <w:sz w:val="18"/>
              <w:szCs w:val="18"/>
            </w:rPr>
            <w:delText>Se considera un crédito equivalente a 17 horas académicas</w:delText>
          </w:r>
        </w:del>
      </w:ins>
      <w:del w:id="9501" w:author="Ohama Masias, Liliana" w:date="2019-04-17T15:34:00Z">
        <w:r>
          <w:rPr>
            <w:rFonts w:cs="Arial" w:ascii="Arial" w:hAnsi="Arial"/>
            <w:sz w:val="18"/>
            <w:szCs w:val="18"/>
          </w:rPr>
          <w:delText xml:space="preserve"> (considerar 16 horas como creditaje)</w:delText>
        </w:r>
      </w:del>
    </w:p>
    <w:p>
      <w:pPr>
        <w:pStyle w:val="Sinespaciado1"/>
        <w:widowControl/>
        <w:tabs>
          <w:tab w:val="clear" w:pos="708"/>
          <w:tab w:val="left" w:pos="1418" w:leader="none"/>
        </w:tabs>
        <w:bidi w:val="0"/>
        <w:ind w:left="1418" w:hanging="1418"/>
        <w:jc w:val="both"/>
        <w:rPr>
          <w:rFonts w:ascii="Arial" w:hAnsi="Arial" w:cs="Arial"/>
          <w:sz w:val="19"/>
          <w:szCs w:val="19"/>
          <w:del w:id="9504" w:author="Ohama Masias, Liliana" w:date="2019-04-17T15:34:00Z"/>
        </w:rPr>
      </w:pPr>
      <w:del w:id="9503" w:author="Ohama Masias, Liliana" w:date="2019-04-17T15:34:00Z">
        <w:r>
          <w:rPr>
            <w:rFonts w:cs="Arial" w:ascii="Arial" w:hAnsi="Arial"/>
            <w:sz w:val="19"/>
            <w:szCs w:val="19"/>
          </w:rPr>
        </w:r>
      </w:del>
    </w:p>
    <w:p>
      <w:pPr>
        <w:pStyle w:val="Sinespaciado1"/>
        <w:jc w:val="both"/>
        <w:rPr>
          <w:rFonts w:ascii="Arial" w:hAnsi="Arial" w:cs="Arial"/>
          <w:sz w:val="19"/>
          <w:szCs w:val="19"/>
          <w:del w:id="9506" w:author="Ohama Masias, Liliana" w:date="2019-04-17T15:34:00Z"/>
        </w:rPr>
      </w:pPr>
      <w:del w:id="9505"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508" w:author="Ohama Masias, Liliana" w:date="2019-04-17T15:34:00Z"/>
        </w:rPr>
      </w:pPr>
      <w:del w:id="9507"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510" w:author="Ohama Masias, Liliana" w:date="2019-04-17T15:34:00Z"/>
        </w:rPr>
      </w:pPr>
      <w:del w:id="9509" w:author="Ohama Masias, Liliana" w:date="2019-04-17T15:34:00Z">
        <w:r>
          <w:rPr>
            <w:rFonts w:cs="Arial" w:ascii="Arial" w:hAnsi="Arial"/>
            <w:sz w:val="19"/>
            <w:szCs w:val="19"/>
          </w:rPr>
        </w:r>
      </w:del>
    </w:p>
    <w:p>
      <w:pPr>
        <w:pStyle w:val="Sinespaciado1"/>
        <w:jc w:val="both"/>
        <w:rPr>
          <w:del w:id="9516" w:author="Ohama Masias, Liliana" w:date="2019-04-17T15:34:00Z"/>
        </w:rPr>
      </w:pPr>
      <w:ins w:id="9511" w:author="Bolanos Flores Javier" w:date="2017-01-24T14:43:00Z">
        <w:del w:id="9512" w:author="Ohama Masias, Liliana" w:date="2019-04-17T15:34:00Z">
          <w:r>
            <w:rPr>
              <w:rFonts w:cs="Arial" w:ascii="Arial" w:hAnsi="Arial"/>
              <w:sz w:val="19"/>
              <w:szCs w:val="19"/>
            </w:rPr>
            <w:delText>Sub Concepto:</w:delText>
            <w:tab/>
            <w:delText>Ponente, Expositor, Conferencista</w:delText>
            <w:tab/>
            <w:tab/>
            <w:tab/>
            <w:delText>Hasta  1.00</w:delText>
          </w:r>
        </w:del>
      </w:ins>
      <w:ins w:id="9513" w:author="Changanaqui Saldana Julia Helena" w:date="2017-06-14T16:50:00Z">
        <w:del w:id="9514" w:author="Ohama Masias, Liliana" w:date="2019-04-17T15:34:00Z">
          <w:r>
            <w:rPr>
              <w:rFonts w:cs="Arial" w:ascii="Arial" w:hAnsi="Arial"/>
              <w:sz w:val="19"/>
              <w:szCs w:val="19"/>
            </w:rPr>
            <w:delText xml:space="preserve"> </w:delText>
          </w:r>
        </w:del>
      </w:ins>
      <w:del w:id="9515" w:author="Ohama Masias, Liliana" w:date="2019-04-17T15:34:00Z">
        <w:r>
          <w:rPr>
            <w:rFonts w:cs="Arial" w:ascii="Arial" w:hAnsi="Arial"/>
            <w:sz w:val="19"/>
            <w:szCs w:val="19"/>
          </w:rPr>
          <w:delText xml:space="preserve"> puntos</w:delText>
        </w:r>
      </w:del>
    </w:p>
    <w:p>
      <w:pPr>
        <w:pStyle w:val="Sinespaciado1"/>
        <w:jc w:val="both"/>
        <w:rPr>
          <w:rFonts w:ascii="Arial" w:hAnsi="Arial" w:cs="Arial"/>
          <w:sz w:val="19"/>
          <w:szCs w:val="19"/>
          <w:del w:id="9518" w:author="Ohama Masias, Liliana" w:date="2019-04-17T15:34:00Z"/>
        </w:rPr>
      </w:pPr>
      <w:del w:id="9517"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520" w:author="Ohama Masias, Liliana" w:date="2019-04-17T15:34:00Z"/>
        </w:rPr>
      </w:pPr>
      <w:del w:id="9519"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522" w:author="Ohama Masias, Liliana" w:date="2019-04-17T15:34:00Z"/>
        </w:rPr>
      </w:pPr>
      <w:del w:id="9521" w:author="Ohama Masias, Liliana" w:date="2019-04-17T15:34:00Z">
        <w:r>
          <w:rPr>
            <w:rFonts w:cs="Arial" w:ascii="Arial" w:hAnsi="Arial"/>
            <w:sz w:val="19"/>
            <w:szCs w:val="19"/>
          </w:rPr>
        </w:r>
      </w:del>
    </w:p>
    <w:p>
      <w:pPr>
        <w:pStyle w:val="Sinespaciado1"/>
        <w:jc w:val="both"/>
        <w:rPr>
          <w:rFonts w:ascii="Arial" w:hAnsi="Arial" w:cs="Arial"/>
          <w:sz w:val="19"/>
          <w:szCs w:val="19"/>
          <w:del w:id="9532" w:author="Ohama Masias, Liliana" w:date="2019-04-17T15:34:00Z"/>
        </w:rPr>
      </w:pPr>
      <w:ins w:id="9523" w:author="Bolanos Flores Javier" w:date="2017-01-24T14:43:00Z">
        <w:del w:id="9524" w:author="Ohama Masias, Liliana" w:date="2019-04-17T15:34:00Z">
          <w:r>
            <w:rPr>
              <w:rFonts w:cs="Arial" w:ascii="Arial" w:hAnsi="Arial"/>
              <w:sz w:val="19"/>
              <w:szCs w:val="19"/>
              <w:u w:val="single"/>
            </w:rPr>
            <w:delText>CONCEPTO:</w:delText>
          </w:r>
        </w:del>
      </w:ins>
      <w:ins w:id="9525" w:author="Bolanos Flores Javier" w:date="2017-01-24T14:43:00Z">
        <w:del w:id="9526" w:author="Ohama Masias, Liliana" w:date="2019-04-17T15:34:00Z">
          <w:r>
            <w:rPr>
              <w:rFonts w:cs="Arial" w:ascii="Arial" w:hAnsi="Arial"/>
              <w:sz w:val="19"/>
              <w:szCs w:val="19"/>
            </w:rPr>
            <w:tab/>
          </w:r>
        </w:del>
      </w:ins>
      <w:ins w:id="9527" w:author="Bolanos Flores Javier" w:date="2017-01-24T14:43:00Z">
        <w:del w:id="9528" w:author="Ohama Masias, Liliana" w:date="2019-04-17T15:34:00Z">
          <w:r>
            <w:rPr>
              <w:rFonts w:cs="Arial" w:ascii="Arial" w:hAnsi="Arial"/>
              <w:sz w:val="19"/>
              <w:szCs w:val="19"/>
              <w:u w:val="single"/>
            </w:rPr>
            <w:delText>INVESTIGACION</w:delText>
          </w:r>
        </w:del>
      </w:ins>
      <w:ins w:id="9529" w:author="Bolanos Flores Javier" w:date="2017-01-24T14:43:00Z">
        <w:del w:id="9530" w:author="Ohama Masias, Liliana" w:date="2019-04-17T15:34:00Z">
          <w:r>
            <w:rPr>
              <w:rFonts w:cs="Arial" w:ascii="Arial" w:hAnsi="Arial"/>
              <w:sz w:val="19"/>
              <w:szCs w:val="19"/>
            </w:rPr>
            <w:tab/>
            <w:tab/>
            <w:tab/>
            <w:tab/>
            <w:tab/>
          </w:r>
        </w:del>
      </w:ins>
      <w:del w:id="9531"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9534" w:author="Ohama Masias, Liliana" w:date="2019-04-17T15:34:00Z"/>
        </w:rPr>
      </w:pPr>
      <w:del w:id="9533" w:author="Ohama Masias, Liliana" w:date="2019-04-17T15:34:00Z">
        <w:r>
          <w:rPr>
            <w:rFonts w:cs="Arial" w:ascii="Arial" w:hAnsi="Arial"/>
            <w:sz w:val="19"/>
            <w:szCs w:val="19"/>
          </w:rPr>
        </w:r>
      </w:del>
    </w:p>
    <w:p>
      <w:pPr>
        <w:pStyle w:val="Sinespaciado1"/>
        <w:jc w:val="both"/>
        <w:rPr>
          <w:rFonts w:ascii="Arial" w:hAnsi="Arial" w:cs="Arial"/>
          <w:sz w:val="19"/>
          <w:szCs w:val="19"/>
          <w:del w:id="9536" w:author="Ohama Masias, Liliana" w:date="2019-04-17T15:34:00Z"/>
        </w:rPr>
      </w:pPr>
      <w:del w:id="9535"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538" w:author="Ohama Masias, Liliana" w:date="2019-04-17T15:34:00Z"/>
        </w:rPr>
      </w:pPr>
      <w:del w:id="9537" w:author="Ohama Masias, Liliana" w:date="2019-04-17T15:34: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9540" w:author="Ohama Masias, Liliana" w:date="2019-04-17T15:34:00Z"/>
        </w:rPr>
      </w:pPr>
      <w:del w:id="9539" w:author="Ohama Masias, Liliana" w:date="2019-04-17T15:34: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9542" w:author="Ohama Masias, Liliana" w:date="2019-04-17T15:34:00Z"/>
        </w:rPr>
      </w:pPr>
      <w:del w:id="9541" w:author="Ohama Masias, Liliana" w:date="2019-04-17T15:34:00Z">
        <w:r>
          <w:rPr>
            <w:rFonts w:cs="Arial" w:ascii="Arial" w:hAnsi="Arial"/>
            <w:sz w:val="19"/>
            <w:szCs w:val="19"/>
          </w:rPr>
        </w:r>
      </w:del>
    </w:p>
    <w:p>
      <w:pPr>
        <w:pStyle w:val="Sinespaciado1"/>
        <w:ind w:left="705" w:hanging="705"/>
        <w:jc w:val="both"/>
        <w:rPr>
          <w:rFonts w:ascii="Arial" w:hAnsi="Arial" w:cs="Arial"/>
          <w:b/>
          <w:b/>
          <w:sz w:val="19"/>
          <w:szCs w:val="19"/>
          <w:del w:id="9548" w:author="Ohama Masias, Liliana" w:date="2019-04-17T15:34:00Z"/>
        </w:rPr>
      </w:pPr>
      <w:ins w:id="9543" w:author="Bolanos Flores Javier" w:date="2017-07-03T14:13:00Z">
        <w:del w:id="9544" w:author="Ohama Masias, Liliana" w:date="2019-04-17T15:34:00Z">
          <w:r>
            <w:rPr>
              <w:rFonts w:cs="Arial" w:ascii="Arial" w:hAnsi="Arial"/>
              <w:b/>
              <w:color w:val="000000"/>
              <w:sz w:val="19"/>
              <w:szCs w:val="19"/>
            </w:rPr>
            <w:delText>(</w:delText>
          </w:r>
        </w:del>
      </w:ins>
      <w:ins w:id="9545" w:author="Changanaqui Saldana Julia Helena" w:date="2017-06-22T12:37:00Z">
        <w:del w:id="9546" w:author="Ohama Masias, Liliana" w:date="2019-04-17T15:34:00Z">
          <w:r>
            <w:rPr>
              <w:rFonts w:cs="Arial" w:ascii="Arial" w:hAnsi="Arial"/>
              <w:b/>
              <w:sz w:val="19"/>
              <w:szCs w:val="19"/>
              <w:u w:val="single"/>
            </w:rPr>
            <w:delText>Alternativa</w:delText>
          </w:r>
        </w:del>
      </w:ins>
      <w:del w:id="9547" w:author="Ohama Masias, Liliana" w:date="2019-04-17T15:34:00Z">
        <w:r>
          <w:rPr>
            <w:rFonts w:cs="Arial" w:ascii="Arial" w:hAnsi="Arial"/>
            <w:b/>
            <w:color w:val="000000"/>
            <w:sz w:val="19"/>
            <w:szCs w:val="19"/>
          </w:rPr>
          <w:delText>)</w:delText>
        </w:r>
      </w:del>
    </w:p>
    <w:p>
      <w:pPr>
        <w:pStyle w:val="Sinespaciado1"/>
        <w:ind w:left="705" w:hanging="705"/>
        <w:jc w:val="both"/>
        <w:rPr>
          <w:rFonts w:ascii="Arial" w:hAnsi="Arial" w:cs="Arial"/>
          <w:b/>
          <w:b/>
          <w:sz w:val="19"/>
          <w:szCs w:val="19"/>
          <w:del w:id="9550" w:author="Ohama Masias, Liliana" w:date="2019-04-17T15:34:00Z"/>
        </w:rPr>
      </w:pPr>
      <w:del w:id="9549" w:author="Ohama Masias, Liliana" w:date="2019-04-17T15:34:00Z">
        <w:r>
          <w:rPr>
            <w:rFonts w:cs="Arial" w:ascii="Arial" w:hAnsi="Arial"/>
            <w:b/>
            <w:sz w:val="19"/>
            <w:szCs w:val="19"/>
          </w:rPr>
        </w:r>
      </w:del>
    </w:p>
    <w:p>
      <w:pPr>
        <w:pStyle w:val="Sinespaciado1"/>
        <w:jc w:val="both"/>
        <w:rPr>
          <w:rFonts w:ascii="Arial" w:hAnsi="Arial" w:cs="Arial"/>
          <w:sz w:val="19"/>
          <w:szCs w:val="19"/>
          <w:del w:id="9564" w:author="Ohama Masias, Liliana" w:date="2019-04-17T15:34:00Z"/>
        </w:rPr>
      </w:pPr>
      <w:ins w:id="9551" w:author="Changanaqui Saldana Julia Helena" w:date="2017-06-22T12:36:00Z">
        <w:del w:id="9552" w:author="Ohama Masias, Liliana" w:date="2019-04-17T15:34:00Z">
          <w:r>
            <w:rPr>
              <w:rFonts w:cs="Arial" w:ascii="Arial" w:hAnsi="Arial"/>
              <w:sz w:val="19"/>
              <w:szCs w:val="19"/>
              <w:u w:val="single"/>
            </w:rPr>
            <w:delText>CONCEPTO:</w:delText>
          </w:r>
        </w:del>
      </w:ins>
      <w:ins w:id="9553" w:author="Changanaqui Saldana Julia Helena" w:date="2017-06-22T12:36:00Z">
        <w:del w:id="9554" w:author="Ohama Masias, Liliana" w:date="2019-04-17T15:34:00Z">
          <w:r>
            <w:rPr>
              <w:rFonts w:cs="Arial" w:ascii="Arial" w:hAnsi="Arial"/>
              <w:sz w:val="19"/>
              <w:szCs w:val="19"/>
            </w:rPr>
            <w:tab/>
          </w:r>
        </w:del>
      </w:ins>
      <w:ins w:id="9555" w:author="Changanaqui Saldana Julia Helena" w:date="2017-06-22T12:36:00Z">
        <w:del w:id="9556" w:author="Ohama Masias, Liliana" w:date="2019-04-17T15:34:00Z">
          <w:r>
            <w:rPr>
              <w:rFonts w:cs="Arial" w:ascii="Arial" w:hAnsi="Arial"/>
              <w:sz w:val="19"/>
              <w:szCs w:val="19"/>
              <w:u w:val="single"/>
            </w:rPr>
            <w:delText>OTROS EVENTOS DE CAPACITACION</w:delText>
          </w:r>
        </w:del>
      </w:ins>
      <w:ins w:id="9557" w:author="Changanaqui Saldana Julia Helena" w:date="2017-06-22T12:36:00Z">
        <w:del w:id="9558" w:author="Ohama Masias, Liliana" w:date="2019-04-17T15:34:00Z">
          <w:r>
            <w:rPr>
              <w:rFonts w:cs="Arial" w:ascii="Arial" w:hAnsi="Arial"/>
              <w:sz w:val="19"/>
              <w:szCs w:val="19"/>
            </w:rPr>
            <w:tab/>
            <w:tab/>
            <w:tab/>
          </w:r>
        </w:del>
      </w:ins>
      <w:ins w:id="9559" w:author="Changanaqui Saldana Julia Helena" w:date="2017-06-22T12:36:00Z">
        <w:del w:id="9560" w:author="Ohama Masias, Liliana" w:date="2019-04-17T15:34:00Z">
          <w:r>
            <w:rPr>
              <w:rFonts w:cs="Arial" w:ascii="Arial" w:hAnsi="Arial"/>
              <w:sz w:val="19"/>
              <w:szCs w:val="19"/>
              <w:u w:val="single"/>
            </w:rPr>
            <w:delText xml:space="preserve">Hasta  </w:delText>
          </w:r>
        </w:del>
      </w:ins>
      <w:ins w:id="9561" w:author="Changanaqui Saldana Julia Helena" w:date="2017-06-22T12:36:00Z">
        <w:del w:id="9562" w:author="Ohama Masias, Liliana" w:date="2019-04-17T15:34:00Z">
          <w:r>
            <w:rPr>
              <w:rFonts w:cs="Arial" w:ascii="Arial" w:hAnsi="Arial"/>
              <w:color w:val="000000"/>
              <w:sz w:val="19"/>
              <w:szCs w:val="19"/>
              <w:u w:val="single"/>
            </w:rPr>
            <w:delText>4</w:delText>
          </w:r>
        </w:del>
      </w:ins>
      <w:del w:id="9563" w:author="Ohama Masias, Liliana" w:date="2019-04-17T15:34:00Z">
        <w:r>
          <w:rPr>
            <w:rFonts w:cs="Arial" w:ascii="Arial" w:hAnsi="Arial"/>
            <w:sz w:val="19"/>
            <w:szCs w:val="19"/>
            <w:u w:val="single"/>
          </w:rPr>
          <w:delText>.5  Puntos</w:delText>
        </w:r>
      </w:del>
    </w:p>
    <w:p>
      <w:pPr>
        <w:pStyle w:val="Sinespaciado1"/>
        <w:jc w:val="both"/>
        <w:rPr>
          <w:del w:id="9570" w:author="Ohama Masias, Liliana" w:date="2019-04-17T15:34:00Z"/>
        </w:rPr>
      </w:pPr>
      <w:ins w:id="9565" w:author="Changanaqui Saldana Julia Helena" w:date="2017-06-22T12:36:00Z">
        <w:del w:id="9566" w:author="Ohama Masias, Liliana" w:date="2019-04-17T15:34:00Z">
          <w:r>
            <w:rPr>
              <w:rFonts w:cs="Arial" w:ascii="Arial" w:hAnsi="Arial"/>
              <w:sz w:val="19"/>
              <w:szCs w:val="19"/>
            </w:rPr>
            <w:tab/>
            <w:tab/>
            <w:delText xml:space="preserve">(Actividades realizadas durante los últimos cinco años, </w:delText>
          </w:r>
        </w:del>
      </w:ins>
      <w:ins w:id="9567" w:author="Changanaqui Saldana Julia Helena" w:date="2017-06-22T12:36:00Z">
        <w:del w:id="9568" w:author="Ohama Masias, Liliana" w:date="2019-04-17T15:34:00Z">
          <w:r>
            <w:rPr>
              <w:rFonts w:cs="Arial" w:ascii="Arial" w:hAnsi="Arial"/>
              <w:color w:val="000000"/>
              <w:sz w:val="19"/>
              <w:szCs w:val="19"/>
            </w:rPr>
            <w:delText>relacionadas a su profesión o al cargo que postula</w:delText>
          </w:r>
        </w:del>
      </w:ins>
      <w:del w:id="9569" w:author="Ohama Masias, Liliana" w:date="2019-04-17T15:34:00Z">
        <w:r>
          <w:rPr>
            <w:rFonts w:cs="Arial" w:ascii="Arial" w:hAnsi="Arial"/>
            <w:sz w:val="19"/>
            <w:szCs w:val="19"/>
          </w:rPr>
          <w:delText>)</w:delText>
        </w:r>
      </w:del>
    </w:p>
    <w:p>
      <w:pPr>
        <w:pStyle w:val="Sinespaciado1"/>
        <w:jc w:val="both"/>
        <w:rPr>
          <w:rFonts w:ascii="Arial" w:hAnsi="Arial" w:cs="Arial"/>
          <w:sz w:val="19"/>
          <w:szCs w:val="19"/>
          <w:del w:id="9572" w:author="Ohama Masias, Liliana" w:date="2019-04-17T15:34:00Z"/>
        </w:rPr>
      </w:pPr>
      <w:del w:id="9571" w:author="Ohama Masias, Liliana" w:date="2019-04-17T15:34:00Z">
        <w:r>
          <w:rPr>
            <w:rFonts w:cs="Arial" w:ascii="Arial" w:hAnsi="Arial"/>
            <w:sz w:val="19"/>
            <w:szCs w:val="19"/>
          </w:rPr>
        </w:r>
      </w:del>
    </w:p>
    <w:p>
      <w:pPr>
        <w:pStyle w:val="Sinespaciado1"/>
        <w:jc w:val="both"/>
        <w:rPr>
          <w:rFonts w:ascii="Arial" w:hAnsi="Arial" w:cs="Arial"/>
          <w:sz w:val="19"/>
          <w:szCs w:val="19"/>
          <w:del w:id="9576" w:author="Ohama Masias, Liliana" w:date="2019-04-17T15:34:00Z"/>
        </w:rPr>
      </w:pPr>
      <w:ins w:id="9573" w:author="Changanaqui Saldana Julia Helena" w:date="2017-06-22T12:36:00Z">
        <w:del w:id="9574" w:author="Ohama Masias, Liliana" w:date="2019-04-17T15:34:00Z">
          <w:r>
            <w:rPr>
              <w:rFonts w:cs="Arial" w:ascii="Arial" w:hAnsi="Arial"/>
              <w:sz w:val="19"/>
              <w:szCs w:val="19"/>
            </w:rPr>
            <w:delText>Sub Concepto:</w:delText>
            <w:tab/>
            <w:delText>Asistencia a Eventos</w:delText>
            <w:tab/>
            <w:tab/>
            <w:tab/>
            <w:tab/>
            <w:tab/>
          </w:r>
        </w:del>
      </w:ins>
      <w:del w:id="9575" w:author="Ohama Masias, Liliana" w:date="2019-04-17T15:34:00Z">
        <w:r>
          <w:rPr>
            <w:rFonts w:cs="Arial" w:ascii="Arial" w:hAnsi="Arial"/>
            <w:color w:val="000000"/>
            <w:sz w:val="19"/>
            <w:szCs w:val="19"/>
          </w:rPr>
          <w:delText>Hasta  2.5  puntos</w:delText>
        </w:r>
      </w:del>
    </w:p>
    <w:p>
      <w:pPr>
        <w:pStyle w:val="Sinespaciado1"/>
        <w:jc w:val="both"/>
        <w:rPr>
          <w:rFonts w:ascii="Arial" w:hAnsi="Arial" w:cs="Arial"/>
          <w:sz w:val="19"/>
          <w:szCs w:val="19"/>
          <w:del w:id="9584" w:author="Ohama Masias, Liliana" w:date="2019-04-17T15:34:00Z"/>
        </w:rPr>
      </w:pPr>
      <w:ins w:id="9577" w:author="Changanaqui Saldana Julia Helena" w:date="2017-06-22T12:36:00Z">
        <w:del w:id="9578" w:author="Ohama Masias, Liliana" w:date="2019-04-17T15:34:00Z">
          <w:r>
            <w:rPr>
              <w:rFonts w:cs="Arial" w:ascii="Arial" w:hAnsi="Arial"/>
              <w:sz w:val="19"/>
              <w:szCs w:val="19"/>
            </w:rPr>
            <w:tab/>
            <w:tab/>
          </w:r>
        </w:del>
      </w:ins>
      <w:ins w:id="9579" w:author="Changanaqui Saldana Julia Helena" w:date="2017-06-22T12:39:00Z">
        <w:del w:id="9580" w:author="Ohama Masias, Liliana" w:date="2019-04-17T15:34:00Z">
          <w:r>
            <w:rPr>
              <w:rFonts w:cs="Arial" w:ascii="Arial" w:hAnsi="Arial"/>
              <w:color w:val="000000"/>
              <w:sz w:val="19"/>
              <w:szCs w:val="19"/>
            </w:rPr>
            <w:delText>Se considera 0.1</w:delText>
          </w:r>
        </w:del>
      </w:ins>
      <w:ins w:id="9581" w:author="Changanaqui Saldana Julia Helena" w:date="2017-06-22T12:44:00Z">
        <w:del w:id="9582" w:author="Ohama Masias, Liliana" w:date="2019-04-17T15:34:00Z">
          <w:r>
            <w:rPr>
              <w:rFonts w:cs="Arial" w:ascii="Arial" w:hAnsi="Arial"/>
              <w:color w:val="000000"/>
              <w:sz w:val="19"/>
              <w:szCs w:val="19"/>
            </w:rPr>
            <w:delText>5</w:delText>
          </w:r>
        </w:del>
      </w:ins>
      <w:del w:id="9583" w:author="Ohama Masias, Liliana" w:date="2019-04-17T15:34:00Z">
        <w:r>
          <w:rPr>
            <w:rFonts w:cs="Arial" w:ascii="Arial" w:hAnsi="Arial"/>
            <w:color w:val="000000"/>
            <w:sz w:val="19"/>
            <w:szCs w:val="19"/>
          </w:rPr>
          <w:delText xml:space="preserve"> puntos por cada 17 horas o crédito</w:delText>
        </w:r>
      </w:del>
    </w:p>
    <w:p>
      <w:pPr>
        <w:pStyle w:val="Sinespaciado1"/>
        <w:jc w:val="both"/>
        <w:rPr>
          <w:rFonts w:ascii="Arial" w:hAnsi="Arial" w:cs="Arial"/>
          <w:sz w:val="19"/>
          <w:szCs w:val="19"/>
          <w:del w:id="9586" w:author="Ohama Masias, Liliana" w:date="2019-04-17T15:34:00Z"/>
        </w:rPr>
      </w:pPr>
      <w:del w:id="9585" w:author="Ohama Masias, Liliana" w:date="2019-04-17T15:34:00Z">
        <w:r>
          <w:rPr>
            <w:rFonts w:cs="Arial" w:ascii="Arial" w:hAnsi="Arial"/>
            <w:sz w:val="19"/>
            <w:szCs w:val="19"/>
          </w:rPr>
          <w:tab/>
          <w:tab/>
        </w:r>
      </w:del>
    </w:p>
    <w:p>
      <w:pPr>
        <w:pStyle w:val="Sinespaciado1"/>
        <w:jc w:val="both"/>
        <w:rPr>
          <w:rFonts w:ascii="Arial" w:hAnsi="Arial" w:cs="Arial"/>
          <w:sz w:val="19"/>
          <w:szCs w:val="19"/>
          <w:del w:id="9588" w:author="Ohama Masias, Liliana" w:date="2019-04-17T15:34:00Z"/>
        </w:rPr>
      </w:pPr>
      <w:del w:id="9587"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590" w:author="Ohama Masias, Liliana" w:date="2019-04-17T15:34:00Z"/>
        </w:rPr>
      </w:pPr>
      <w:del w:id="9589"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592" w:author="Ohama Masias, Liliana" w:date="2019-04-17T15:34:00Z"/>
        </w:rPr>
      </w:pPr>
      <w:del w:id="9591" w:author="Ohama Masias, Liliana" w:date="2019-04-17T15:34:00Z">
        <w:r>
          <w:rPr>
            <w:rFonts w:cs="Arial" w:ascii="Arial" w:hAnsi="Arial"/>
            <w:sz w:val="19"/>
            <w:szCs w:val="19"/>
          </w:rPr>
        </w:r>
      </w:del>
    </w:p>
    <w:p>
      <w:pPr>
        <w:pStyle w:val="Sinespaciado1"/>
        <w:jc w:val="both"/>
        <w:rPr>
          <w:rFonts w:ascii="Arial" w:hAnsi="Arial" w:cs="Arial"/>
          <w:sz w:val="19"/>
          <w:szCs w:val="19"/>
          <w:del w:id="9594" w:author="Ohama Masias, Liliana" w:date="2019-04-17T15:34:00Z"/>
        </w:rPr>
      </w:pPr>
      <w:del w:id="9593" w:author="Ohama Masias, Liliana" w:date="2019-04-17T15:34:00Z">
        <w:r>
          <w:rPr>
            <w:rFonts w:cs="Arial" w:ascii="Arial" w:hAnsi="Arial"/>
            <w:sz w:val="19"/>
            <w:szCs w:val="19"/>
          </w:rPr>
          <w:delText>Sub Concepto:</w:delText>
          <w:tab/>
          <w:delText>Ponente, Expositor, Conferencista</w:delText>
          <w:tab/>
          <w:tab/>
          <w:tab/>
          <w:delText>Hasta  1.0  puntos</w:delText>
        </w:r>
      </w:del>
    </w:p>
    <w:p>
      <w:pPr>
        <w:pStyle w:val="Sinespaciado1"/>
        <w:jc w:val="both"/>
        <w:rPr>
          <w:rFonts w:ascii="Arial" w:hAnsi="Arial" w:cs="Arial"/>
          <w:sz w:val="19"/>
          <w:szCs w:val="19"/>
          <w:del w:id="9596" w:author="Ohama Masias, Liliana" w:date="2019-04-17T15:34:00Z"/>
        </w:rPr>
      </w:pPr>
      <w:del w:id="9595"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598" w:author="Ohama Masias, Liliana" w:date="2019-04-17T15:34:00Z"/>
        </w:rPr>
      </w:pPr>
      <w:del w:id="959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600" w:author="Ohama Masias, Liliana" w:date="2019-04-17T15:34:00Z"/>
        </w:rPr>
      </w:pPr>
      <w:del w:id="9599" w:author="Ohama Masias, Liliana" w:date="2019-04-17T15:34:00Z">
        <w:r>
          <w:rPr>
            <w:rFonts w:cs="Arial" w:ascii="Arial" w:hAnsi="Arial"/>
            <w:sz w:val="19"/>
            <w:szCs w:val="19"/>
          </w:rPr>
        </w:r>
      </w:del>
    </w:p>
    <w:p>
      <w:pPr>
        <w:pStyle w:val="Sinespaciado1"/>
        <w:jc w:val="both"/>
        <w:rPr>
          <w:rFonts w:ascii="Arial" w:hAnsi="Arial" w:cs="Arial"/>
          <w:sz w:val="19"/>
          <w:szCs w:val="19"/>
          <w:del w:id="9610" w:author="Ohama Masias, Liliana" w:date="2019-04-17T15:34:00Z"/>
        </w:rPr>
      </w:pPr>
      <w:ins w:id="9601" w:author="Changanaqui Saldana Julia Helena" w:date="2017-06-22T12:36:00Z">
        <w:del w:id="9602" w:author="Ohama Masias, Liliana" w:date="2019-04-17T15:34:00Z">
          <w:r>
            <w:rPr>
              <w:rFonts w:cs="Arial" w:ascii="Arial" w:hAnsi="Arial"/>
              <w:sz w:val="19"/>
              <w:szCs w:val="19"/>
              <w:u w:val="single"/>
            </w:rPr>
            <w:delText>CONCEPTO:</w:delText>
          </w:r>
        </w:del>
      </w:ins>
      <w:ins w:id="9603" w:author="Changanaqui Saldana Julia Helena" w:date="2017-06-22T12:36:00Z">
        <w:del w:id="9604" w:author="Ohama Masias, Liliana" w:date="2019-04-17T15:34:00Z">
          <w:r>
            <w:rPr>
              <w:rFonts w:cs="Arial" w:ascii="Arial" w:hAnsi="Arial"/>
              <w:sz w:val="19"/>
              <w:szCs w:val="19"/>
            </w:rPr>
            <w:tab/>
          </w:r>
        </w:del>
      </w:ins>
      <w:ins w:id="9605" w:author="Changanaqui Saldana Julia Helena" w:date="2017-06-22T12:36:00Z">
        <w:del w:id="9606" w:author="Ohama Masias, Liliana" w:date="2019-04-17T15:34:00Z">
          <w:r>
            <w:rPr>
              <w:rFonts w:cs="Arial" w:ascii="Arial" w:hAnsi="Arial"/>
              <w:sz w:val="19"/>
              <w:szCs w:val="19"/>
              <w:u w:val="single"/>
            </w:rPr>
            <w:delText>INVESTIGACION</w:delText>
          </w:r>
        </w:del>
      </w:ins>
      <w:ins w:id="9607" w:author="Changanaqui Saldana Julia Helena" w:date="2017-06-22T12:36:00Z">
        <w:del w:id="9608" w:author="Ohama Masias, Liliana" w:date="2019-04-17T15:34:00Z">
          <w:r>
            <w:rPr>
              <w:rFonts w:cs="Arial" w:ascii="Arial" w:hAnsi="Arial"/>
              <w:sz w:val="19"/>
              <w:szCs w:val="19"/>
            </w:rPr>
            <w:tab/>
            <w:tab/>
            <w:tab/>
            <w:tab/>
            <w:tab/>
          </w:r>
        </w:del>
      </w:ins>
      <w:del w:id="960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9612" w:author="Ohama Masias, Liliana" w:date="2019-04-17T15:34:00Z"/>
        </w:rPr>
      </w:pPr>
      <w:del w:id="9611" w:author="Ohama Masias, Liliana" w:date="2019-04-17T15:34:00Z">
        <w:r>
          <w:rPr>
            <w:rFonts w:cs="Arial" w:ascii="Arial" w:hAnsi="Arial"/>
            <w:sz w:val="19"/>
            <w:szCs w:val="19"/>
          </w:rPr>
        </w:r>
      </w:del>
    </w:p>
    <w:p>
      <w:pPr>
        <w:pStyle w:val="Sinespaciado1"/>
        <w:jc w:val="both"/>
        <w:rPr>
          <w:rFonts w:ascii="Arial" w:hAnsi="Arial" w:cs="Arial"/>
          <w:sz w:val="19"/>
          <w:szCs w:val="19"/>
          <w:del w:id="9614" w:author="Ohama Masias, Liliana" w:date="2019-04-17T15:34:00Z"/>
        </w:rPr>
      </w:pPr>
      <w:del w:id="9613"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616" w:author="Ohama Masias, Liliana" w:date="2019-04-17T15:34:00Z"/>
        </w:rPr>
      </w:pPr>
      <w:del w:id="9615" w:author="Ohama Masias, Liliana" w:date="2019-04-17T15:34:00Z">
        <w:r>
          <w:rPr>
            <w:rFonts w:cs="Arial" w:ascii="Arial" w:hAnsi="Arial"/>
            <w:sz w:val="19"/>
            <w:szCs w:val="19"/>
          </w:rPr>
          <w:tab/>
          <w:tab/>
          <w:delText>Asesor y/o Coordinador de Proyectos de Investigación</w:delText>
        </w:r>
      </w:del>
    </w:p>
    <w:p>
      <w:pPr>
        <w:pStyle w:val="Sinespaciado1"/>
        <w:jc w:val="both"/>
        <w:rPr>
          <w:del w:id="9622" w:author="Ohama Masias, Liliana" w:date="2019-04-17T15:34:00Z"/>
        </w:rPr>
      </w:pPr>
      <w:ins w:id="9617" w:author="Changanaqui Saldana Julia Helena" w:date="2017-06-22T12:36:00Z">
        <w:del w:id="9618" w:author="Ohama Masias, Liliana" w:date="2019-04-17T15:34:00Z">
          <w:r>
            <w:rPr>
              <w:rFonts w:cs="Arial" w:ascii="Arial" w:hAnsi="Arial"/>
              <w:sz w:val="19"/>
              <w:szCs w:val="19"/>
            </w:rPr>
            <w:tab/>
            <w:tab/>
            <w:tab/>
            <w:delText>Por cada uno, 0.10</w:delText>
            <w:tab/>
            <w:tab/>
            <w:tab/>
            <w:tab/>
            <w:delText xml:space="preserve">   Hasta </w:delText>
          </w:r>
        </w:del>
      </w:ins>
      <w:ins w:id="9619" w:author="externo.gfloresr" w:date="2017-07-25T11:46:00Z">
        <w:del w:id="9620" w:author="Ohama Masias, Liliana" w:date="2019-04-17T15:34:00Z">
          <w:r>
            <w:rPr>
              <w:rFonts w:cs="Arial" w:ascii="Arial" w:hAnsi="Arial"/>
              <w:color w:val="000000"/>
              <w:sz w:val="19"/>
              <w:szCs w:val="19"/>
            </w:rPr>
            <w:delText xml:space="preserve"> </w:delText>
          </w:r>
        </w:del>
      </w:ins>
      <w:del w:id="9621" w:author="Ohama Masias, Liliana" w:date="2019-04-17T15:34:00Z">
        <w:r>
          <w:rPr>
            <w:rFonts w:cs="Arial" w:ascii="Arial" w:hAnsi="Arial"/>
            <w:sz w:val="19"/>
            <w:szCs w:val="19"/>
          </w:rPr>
          <w:delText>0.50</w:delText>
        </w:r>
      </w:del>
    </w:p>
    <w:p>
      <w:pPr>
        <w:pStyle w:val="Sinespaciado1"/>
        <w:ind w:left="705" w:hanging="705"/>
        <w:jc w:val="both"/>
        <w:rPr>
          <w:rFonts w:ascii="Arial" w:hAnsi="Arial" w:cs="Arial"/>
          <w:sz w:val="19"/>
          <w:szCs w:val="19"/>
          <w:del w:id="9624" w:author="Ohama Masias, Liliana" w:date="2019-04-17T15:34:00Z"/>
        </w:rPr>
      </w:pPr>
      <w:del w:id="9623" w:author="Ohama Masias, Liliana" w:date="2019-04-17T15:34:00Z">
        <w:r>
          <w:rPr>
            <w:rFonts w:cs="Arial" w:ascii="Arial" w:hAnsi="Arial"/>
            <w:sz w:val="19"/>
            <w:szCs w:val="19"/>
          </w:rPr>
        </w:r>
      </w:del>
    </w:p>
    <w:p>
      <w:pPr>
        <w:pStyle w:val="Sinespaciado1"/>
        <w:ind w:left="705" w:hanging="705"/>
        <w:jc w:val="both"/>
        <w:rPr>
          <w:rFonts w:ascii="Arial" w:hAnsi="Arial" w:cs="Arial"/>
          <w:sz w:val="19"/>
          <w:szCs w:val="19"/>
          <w:del w:id="9626" w:author="Ohama Masias, Liliana" w:date="2019-04-17T15:34:00Z"/>
        </w:rPr>
      </w:pPr>
      <w:del w:id="9625" w:author="Ohama Masias, Liliana" w:date="2019-04-17T15:34:00Z">
        <w:r>
          <w:rPr>
            <w:rFonts w:cs="Arial" w:ascii="Arial" w:hAnsi="Arial"/>
            <w:sz w:val="19"/>
            <w:szCs w:val="19"/>
          </w:rPr>
        </w:r>
      </w:del>
    </w:p>
    <w:p>
      <w:pPr>
        <w:pStyle w:val="Sinespaciado1"/>
        <w:ind w:left="705" w:hanging="705"/>
        <w:jc w:val="both"/>
        <w:rPr>
          <w:rFonts w:ascii="Arial" w:hAnsi="Arial" w:cs="Arial"/>
          <w:sz w:val="19"/>
          <w:szCs w:val="19"/>
          <w:del w:id="9628" w:author="Ohama Masias, Liliana" w:date="2019-04-17T15:34:00Z"/>
        </w:rPr>
      </w:pPr>
      <w:del w:id="9627" w:author="Ohama Masias, Liliana" w:date="2019-04-17T15:34:00Z">
        <w:r>
          <w:rPr>
            <w:rFonts w:cs="Arial" w:ascii="Arial" w:hAnsi="Arial"/>
            <w:sz w:val="19"/>
            <w:szCs w:val="19"/>
          </w:rPr>
        </w:r>
      </w:del>
    </w:p>
    <w:p>
      <w:pPr>
        <w:pStyle w:val="Sinespaciado1"/>
        <w:ind w:left="705" w:hanging="705"/>
        <w:jc w:val="both"/>
        <w:rPr>
          <w:rFonts w:ascii="Arial" w:hAnsi="Arial" w:cs="Arial"/>
          <w:sz w:val="19"/>
          <w:szCs w:val="19"/>
          <w:del w:id="9630" w:author="Ohama Masias, Liliana" w:date="2019-04-17T15:34:00Z"/>
        </w:rPr>
      </w:pPr>
      <w:del w:id="9629" w:author="Ohama Masias, Liliana" w:date="2019-04-17T15:34:00Z">
        <w:r>
          <w:rPr>
            <w:rFonts w:cs="Arial" w:ascii="Arial" w:hAnsi="Arial"/>
            <w:sz w:val="19"/>
            <w:szCs w:val="19"/>
          </w:rPr>
        </w:r>
      </w:del>
    </w:p>
    <w:p>
      <w:pPr>
        <w:pStyle w:val="Sinespaciado1"/>
        <w:ind w:left="705" w:hanging="705"/>
        <w:jc w:val="center"/>
        <w:rPr>
          <w:del w:id="9638" w:author="Ohama Masias, Liliana" w:date="2019-04-17T15:34:00Z"/>
        </w:rPr>
      </w:pPr>
      <w:ins w:id="9631" w:author="Bolanos Flores Javier" w:date="2017-01-24T14:43:00Z">
        <w:del w:id="9632" w:author="Ohama Masias, Liliana" w:date="2019-04-17T15:34:00Z">
          <w:r>
            <w:rPr>
              <w:rFonts w:cs="Arial" w:ascii="Arial" w:hAnsi="Arial"/>
              <w:b/>
              <w:sz w:val="19"/>
              <w:szCs w:val="19"/>
            </w:rPr>
            <w:delText>ANEXO Nº 04-</w:delText>
          </w:r>
        </w:del>
      </w:ins>
      <w:ins w:id="9633" w:author="Bolanos Flores Javier" w:date="2017-01-24T14:53:00Z">
        <w:del w:id="9634" w:author="Ohama Masias, Liliana" w:date="2019-04-17T15:34:00Z">
          <w:r>
            <w:rPr>
              <w:rFonts w:cs="Arial" w:ascii="Arial" w:hAnsi="Arial"/>
              <w:b/>
              <w:sz w:val="19"/>
              <w:szCs w:val="19"/>
            </w:rPr>
            <w:delText>B</w:delText>
          </w:r>
        </w:del>
      </w:ins>
      <w:ins w:id="9635" w:author="Bolanos Flores Javier" w:date="2017-04-19T15:44:00Z">
        <w:del w:id="9636" w:author="Ohama Masias, Liliana" w:date="2019-04-17T15:34:00Z">
          <w:r>
            <w:rPr>
              <w:rFonts w:cs="Arial" w:ascii="Arial" w:hAnsi="Arial"/>
              <w:b/>
              <w:sz w:val="19"/>
              <w:szCs w:val="19"/>
            </w:rPr>
            <w:delText>A</w:delText>
          </w:r>
        </w:del>
      </w:ins>
      <w:del w:id="9637" w:author="Ohama Masias, Liliana" w:date="2019-04-17T15:34:00Z">
        <w:r>
          <w:rPr>
            <w:rFonts w:cs="Arial" w:ascii="Arial" w:hAnsi="Arial"/>
            <w:b/>
            <w:sz w:val="19"/>
            <w:szCs w:val="19"/>
          </w:rPr>
          <w:tab/>
          <w:tab/>
          <w:tab/>
          <w:tab/>
          <w:tab/>
          <w:delText>Pág. Nº 02</w:delText>
        </w:r>
      </w:del>
    </w:p>
    <w:p>
      <w:pPr>
        <w:pStyle w:val="Sinespaciado1"/>
        <w:widowControl/>
        <w:bidi w:val="0"/>
        <w:ind w:left="705" w:hanging="705"/>
        <w:jc w:val="center"/>
        <w:rPr>
          <w:rFonts w:ascii="Arial" w:hAnsi="Arial" w:cs="Arial"/>
          <w:b/>
          <w:b/>
          <w:sz w:val="19"/>
          <w:szCs w:val="19"/>
          <w:del w:id="9640" w:author="Ohama Masias, Liliana" w:date="2019-04-17T15:34:00Z"/>
        </w:rPr>
      </w:pPr>
      <w:del w:id="9639"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9644" w:author="Ohama Masias, Liliana" w:date="2019-04-17T15:34:00Z"/>
        </w:rPr>
      </w:pPr>
      <w:ins w:id="9641" w:author="Bolanos Flores Javier" w:date="2017-01-24T14:43:00Z">
        <w:del w:id="9642" w:author="Ohama Masias, Liliana" w:date="2019-04-17T15:34:00Z">
          <w:r>
            <w:rPr>
              <w:rFonts w:cs="Arial" w:ascii="Arial" w:hAnsi="Arial"/>
              <w:b/>
              <w:sz w:val="19"/>
              <w:szCs w:val="19"/>
              <w:u w:val="single"/>
            </w:rPr>
            <w:delText xml:space="preserve">EVALUACIÓN Y CALIFICACIÓN DE LEGAJO PERSONAL Y CURRICULAR – CARGO DE PROFESIÓN </w:delText>
          </w:r>
        </w:del>
      </w:ins>
      <w:del w:id="9643" w:author="Ohama Masias, Liliana" w:date="2019-04-17T15:34:00Z">
        <w:r>
          <w:rPr>
            <w:rFonts w:cs="Arial" w:ascii="Arial" w:hAnsi="Arial"/>
            <w:b/>
            <w:sz w:val="19"/>
            <w:szCs w:val="19"/>
            <w:u w:val="single"/>
          </w:rPr>
          <w:delText>TECNÓLOGO MÉDICO</w:delText>
        </w:r>
      </w:del>
    </w:p>
    <w:p>
      <w:pPr>
        <w:pStyle w:val="Sinespaciado1"/>
        <w:widowControl/>
        <w:bidi w:val="0"/>
        <w:jc w:val="center"/>
        <w:rPr>
          <w:rFonts w:ascii="Arial" w:hAnsi="Arial" w:cs="Arial"/>
          <w:b/>
          <w:b/>
          <w:sz w:val="19"/>
          <w:szCs w:val="19"/>
          <w:u w:val="single"/>
          <w:del w:id="9646" w:author="Ohama Masias, Liliana" w:date="2019-04-17T15:34:00Z"/>
        </w:rPr>
      </w:pPr>
      <w:del w:id="9645" w:author="Ohama Masias, Liliana" w:date="2019-04-17T15:34: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9648" w:author="Ohama Masias, Liliana" w:date="2019-04-17T15:34:00Z"/>
        </w:rPr>
      </w:pPr>
      <w:del w:id="9647" w:author="Ohama Masias, Liliana" w:date="2019-04-17T15:34:00Z">
        <w:r>
          <w:rPr>
            <w:rFonts w:cs="Arial" w:ascii="Arial" w:hAnsi="Arial"/>
            <w:b/>
            <w:sz w:val="19"/>
            <w:szCs w:val="19"/>
            <w:u w:val="single"/>
          </w:rPr>
        </w:r>
      </w:del>
    </w:p>
    <w:p>
      <w:pPr>
        <w:pStyle w:val="Sinespaciado1"/>
        <w:jc w:val="both"/>
        <w:rPr>
          <w:rFonts w:ascii="Arial" w:hAnsi="Arial" w:cs="Arial"/>
          <w:sz w:val="19"/>
          <w:szCs w:val="19"/>
          <w:del w:id="9658" w:author="Ohama Masias, Liliana" w:date="2019-04-17T15:34:00Z"/>
        </w:rPr>
      </w:pPr>
      <w:ins w:id="9649" w:author="Bolanos Flores Javier" w:date="2017-01-24T14:43:00Z">
        <w:del w:id="9650" w:author="Ohama Masias, Liliana" w:date="2019-04-17T15:34:00Z">
          <w:r>
            <w:rPr>
              <w:rFonts w:cs="Arial" w:ascii="Arial" w:hAnsi="Arial"/>
              <w:sz w:val="19"/>
              <w:szCs w:val="19"/>
              <w:u w:val="single"/>
            </w:rPr>
            <w:delText>CONCEPTO:</w:delText>
          </w:r>
        </w:del>
      </w:ins>
      <w:ins w:id="9651" w:author="Bolanos Flores Javier" w:date="2017-01-24T14:43:00Z">
        <w:del w:id="9652" w:author="Ohama Masias, Liliana" w:date="2019-04-17T15:34:00Z">
          <w:r>
            <w:rPr>
              <w:rFonts w:cs="Arial" w:ascii="Arial" w:hAnsi="Arial"/>
              <w:sz w:val="19"/>
              <w:szCs w:val="19"/>
            </w:rPr>
            <w:tab/>
          </w:r>
        </w:del>
      </w:ins>
      <w:ins w:id="9653" w:author="Bolanos Flores Javier" w:date="2017-01-24T14:43:00Z">
        <w:del w:id="9654" w:author="Ohama Masias, Liliana" w:date="2019-04-17T15:34:00Z">
          <w:r>
            <w:rPr>
              <w:rFonts w:cs="Arial" w:ascii="Arial" w:hAnsi="Arial"/>
              <w:sz w:val="19"/>
              <w:szCs w:val="19"/>
              <w:u w:val="single"/>
            </w:rPr>
            <w:delText>DOCENCIA UNIVERSITARIA</w:delText>
          </w:r>
        </w:del>
      </w:ins>
      <w:ins w:id="9655" w:author="Bolanos Flores Javier" w:date="2017-01-24T14:43:00Z">
        <w:del w:id="9656" w:author="Ohama Masias, Liliana" w:date="2019-04-17T15:34:00Z">
          <w:r>
            <w:rPr>
              <w:rFonts w:cs="Arial" w:ascii="Arial" w:hAnsi="Arial"/>
              <w:sz w:val="19"/>
              <w:szCs w:val="19"/>
            </w:rPr>
            <w:tab/>
            <w:tab/>
            <w:tab/>
            <w:tab/>
          </w:r>
        </w:del>
      </w:ins>
      <w:del w:id="9657"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del w:id="9660" w:author="Ohama Masias, Liliana" w:date="2019-04-17T15:34:00Z"/>
        </w:rPr>
      </w:pPr>
      <w:del w:id="9659" w:author="Ohama Masias, Liliana" w:date="2019-04-17T15:34:00Z">
        <w:r>
          <w:rPr>
            <w:rFonts w:cs="Arial" w:ascii="Arial" w:hAnsi="Arial"/>
            <w:sz w:val="19"/>
            <w:szCs w:val="19"/>
          </w:rPr>
          <w:tab/>
          <w:tab/>
          <w:delText>(Por cada 02 semestres)</w:delText>
        </w:r>
      </w:del>
    </w:p>
    <w:p>
      <w:pPr>
        <w:pStyle w:val="Sinespaciado1"/>
        <w:jc w:val="both"/>
        <w:rPr>
          <w:rFonts w:ascii="Arial" w:hAnsi="Arial" w:cs="Arial"/>
          <w:sz w:val="19"/>
          <w:szCs w:val="19"/>
          <w:del w:id="9662" w:author="Ohama Masias, Liliana" w:date="2019-04-17T15:34:00Z"/>
        </w:rPr>
      </w:pPr>
      <w:del w:id="9661" w:author="Ohama Masias, Liliana" w:date="2019-04-17T15:34:00Z">
        <w:r>
          <w:rPr>
            <w:rFonts w:cs="Arial" w:ascii="Arial" w:hAnsi="Arial"/>
            <w:sz w:val="19"/>
            <w:szCs w:val="19"/>
          </w:rPr>
        </w:r>
      </w:del>
    </w:p>
    <w:p>
      <w:pPr>
        <w:pStyle w:val="Sinespaciado1"/>
        <w:jc w:val="both"/>
        <w:rPr>
          <w:rFonts w:ascii="Arial" w:hAnsi="Arial" w:cs="Arial"/>
          <w:sz w:val="19"/>
          <w:szCs w:val="19"/>
          <w:del w:id="9664" w:author="Ohama Masias, Liliana" w:date="2019-04-17T15:34:00Z"/>
        </w:rPr>
      </w:pPr>
      <w:del w:id="9663"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9666" w:author="Ohama Masias, Liliana" w:date="2019-04-17T15:34:00Z"/>
        </w:rPr>
      </w:pPr>
      <w:del w:id="9665" w:author="Ohama Masias, Liliana" w:date="2019-04-17T15:34: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9668" w:author="Ohama Masias, Liliana" w:date="2019-04-17T15:34:00Z"/>
        </w:rPr>
      </w:pPr>
      <w:del w:id="9667" w:author="Ohama Masias, Liliana" w:date="2019-04-17T15:34: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9670" w:author="Ohama Masias, Liliana" w:date="2019-04-17T15:34:00Z"/>
        </w:rPr>
      </w:pPr>
      <w:del w:id="9669" w:author="Ohama Masias, Liliana" w:date="2019-04-17T15:34:00Z">
        <w:r>
          <w:rPr>
            <w:rFonts w:cs="Arial" w:ascii="Arial" w:hAnsi="Arial"/>
            <w:sz w:val="19"/>
            <w:szCs w:val="19"/>
          </w:rPr>
        </w:r>
      </w:del>
    </w:p>
    <w:p>
      <w:pPr>
        <w:pStyle w:val="Sinespaciado1"/>
        <w:jc w:val="both"/>
        <w:rPr>
          <w:del w:id="9680" w:author="Ohama Masias, Liliana" w:date="2019-04-17T15:34:00Z"/>
        </w:rPr>
      </w:pPr>
      <w:ins w:id="9671" w:author="Bolanos Flores Javier" w:date="2017-01-24T14:43:00Z">
        <w:del w:id="9672" w:author="Ohama Masias, Liliana" w:date="2019-04-17T15:34:00Z">
          <w:r>
            <w:rPr>
              <w:rFonts w:cs="Arial" w:ascii="Arial" w:hAnsi="Arial"/>
              <w:sz w:val="19"/>
              <w:szCs w:val="19"/>
              <w:u w:val="single"/>
            </w:rPr>
            <w:delText>CONCEPTO:</w:delText>
          </w:r>
        </w:del>
      </w:ins>
      <w:ins w:id="9673" w:author="Bolanos Flores Javier" w:date="2017-01-24T14:43:00Z">
        <w:del w:id="9674" w:author="Ohama Masias, Liliana" w:date="2019-04-17T15:34:00Z">
          <w:r>
            <w:rPr>
              <w:rFonts w:cs="Arial" w:ascii="Arial" w:hAnsi="Arial"/>
              <w:sz w:val="19"/>
              <w:szCs w:val="19"/>
            </w:rPr>
            <w:tab/>
          </w:r>
        </w:del>
      </w:ins>
      <w:ins w:id="9675" w:author="Bolanos Flores Javier" w:date="2017-01-24T14:43:00Z">
        <w:del w:id="9676" w:author="Ohama Masias, Liliana" w:date="2019-04-17T15:34:00Z">
          <w:r>
            <w:rPr>
              <w:rFonts w:cs="Arial" w:ascii="Arial" w:hAnsi="Arial"/>
              <w:sz w:val="19"/>
              <w:szCs w:val="19"/>
              <w:u w:val="single"/>
            </w:rPr>
            <w:delText>TRABAJOS PUBLICADOS</w:delText>
          </w:r>
        </w:del>
      </w:ins>
      <w:ins w:id="9677" w:author="Bolanos Flores Javier" w:date="2017-01-24T14:43:00Z">
        <w:del w:id="9678" w:author="Ohama Masias, Liliana" w:date="2019-04-17T15:34:00Z">
          <w:r>
            <w:rPr>
              <w:rFonts w:cs="Arial" w:ascii="Arial" w:hAnsi="Arial"/>
              <w:sz w:val="19"/>
              <w:szCs w:val="19"/>
            </w:rPr>
            <w:tab/>
            <w:tab/>
            <w:tab/>
            <w:tab/>
          </w:r>
        </w:del>
      </w:ins>
      <w:del w:id="9679"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u w:val="single"/>
          <w:del w:id="9682" w:author="Ohama Masias, Liliana" w:date="2019-04-17T15:34:00Z"/>
        </w:rPr>
      </w:pPr>
      <w:del w:id="9681" w:author="Ohama Masias, Liliana" w:date="2019-04-17T15:34:00Z">
        <w:r>
          <w:rPr>
            <w:rFonts w:cs="Arial" w:ascii="Arial" w:hAnsi="Arial"/>
            <w:sz w:val="19"/>
            <w:szCs w:val="19"/>
            <w:u w:val="single"/>
          </w:rPr>
        </w:r>
      </w:del>
    </w:p>
    <w:p>
      <w:pPr>
        <w:pStyle w:val="Sinespaciado1"/>
        <w:jc w:val="both"/>
        <w:rPr>
          <w:rFonts w:ascii="Arial" w:hAnsi="Arial" w:cs="Arial"/>
          <w:sz w:val="19"/>
          <w:szCs w:val="19"/>
          <w:del w:id="9684" w:author="Ohama Masias, Liliana" w:date="2019-04-17T15:34:00Z"/>
        </w:rPr>
      </w:pPr>
      <w:del w:id="9683" w:author="Ohama Masias, Liliana" w:date="2019-04-17T15:34: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9686" w:author="Ohama Masias, Liliana" w:date="2019-04-17T15:34:00Z"/>
        </w:rPr>
      </w:pPr>
      <w:del w:id="9685" w:author="Ohama Masias, Liliana" w:date="2019-04-17T15:34: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9688" w:author="Ohama Masias, Liliana" w:date="2019-04-17T15:34:00Z"/>
        </w:rPr>
      </w:pPr>
      <w:del w:id="9687" w:author="Ohama Masias, Liliana" w:date="2019-04-17T15:34:00Z">
        <w:r>
          <w:rPr>
            <w:rFonts w:cs="Arial" w:ascii="Arial" w:hAnsi="Arial"/>
            <w:sz w:val="19"/>
            <w:szCs w:val="19"/>
          </w:rPr>
        </w:r>
      </w:del>
    </w:p>
    <w:p>
      <w:pPr>
        <w:pStyle w:val="Sinespaciado1"/>
        <w:jc w:val="both"/>
        <w:rPr>
          <w:rFonts w:ascii="Arial" w:hAnsi="Arial" w:cs="Arial"/>
          <w:sz w:val="19"/>
          <w:szCs w:val="19"/>
          <w:del w:id="9698" w:author="Ohama Masias, Liliana" w:date="2019-04-17T15:34:00Z"/>
        </w:rPr>
      </w:pPr>
      <w:ins w:id="9689" w:author="Bolanos Flores Javier" w:date="2017-01-24T14:43:00Z">
        <w:del w:id="9690" w:author="Ohama Masias, Liliana" w:date="2019-04-17T15:34:00Z">
          <w:r>
            <w:rPr>
              <w:rFonts w:cs="Arial" w:ascii="Arial" w:hAnsi="Arial"/>
              <w:sz w:val="19"/>
              <w:szCs w:val="19"/>
              <w:u w:val="single"/>
            </w:rPr>
            <w:delText>CONCEPTO:</w:delText>
          </w:r>
        </w:del>
      </w:ins>
      <w:ins w:id="9691" w:author="Bolanos Flores Javier" w:date="2017-01-24T14:43:00Z">
        <w:del w:id="9692" w:author="Ohama Masias, Liliana" w:date="2019-04-17T15:34:00Z">
          <w:r>
            <w:rPr>
              <w:rFonts w:cs="Arial" w:ascii="Arial" w:hAnsi="Arial"/>
              <w:sz w:val="19"/>
              <w:szCs w:val="19"/>
            </w:rPr>
            <w:tab/>
          </w:r>
        </w:del>
      </w:ins>
      <w:ins w:id="9693" w:author="Bolanos Flores Javier" w:date="2017-01-24T14:43:00Z">
        <w:del w:id="9694" w:author="Ohama Masias, Liliana" w:date="2019-04-17T15:34:00Z">
          <w:r>
            <w:rPr>
              <w:rFonts w:cs="Arial" w:ascii="Arial" w:hAnsi="Arial"/>
              <w:sz w:val="19"/>
              <w:szCs w:val="19"/>
              <w:u w:val="single"/>
            </w:rPr>
            <w:delText>EXPERIENCIA LABORAL</w:delText>
          </w:r>
        </w:del>
      </w:ins>
      <w:ins w:id="9695" w:author="Bolanos Flores Javier" w:date="2017-01-24T14:43:00Z">
        <w:del w:id="9696" w:author="Ohama Masias, Liliana" w:date="2019-04-17T15:34:00Z">
          <w:r>
            <w:rPr>
              <w:rFonts w:cs="Arial" w:ascii="Arial" w:hAnsi="Arial"/>
              <w:sz w:val="19"/>
              <w:szCs w:val="19"/>
            </w:rPr>
            <w:tab/>
            <w:tab/>
            <w:tab/>
            <w:tab/>
          </w:r>
        </w:del>
      </w:ins>
      <w:del w:id="9697"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9700" w:author="Ohama Masias, Liliana" w:date="2019-04-17T15:34:00Z"/>
        </w:rPr>
      </w:pPr>
      <w:del w:id="9699" w:author="Ohama Masias, Liliana" w:date="2019-04-17T15:34:00Z">
        <w:r>
          <w:rPr>
            <w:rFonts w:cs="Arial" w:ascii="Arial" w:hAnsi="Arial"/>
            <w:sz w:val="19"/>
            <w:szCs w:val="19"/>
          </w:rPr>
        </w:r>
      </w:del>
    </w:p>
    <w:p>
      <w:pPr>
        <w:pStyle w:val="Sinespaciado1"/>
        <w:jc w:val="both"/>
        <w:rPr>
          <w:rFonts w:ascii="Arial" w:hAnsi="Arial" w:cs="Arial"/>
          <w:sz w:val="19"/>
          <w:szCs w:val="19"/>
          <w:del w:id="9702" w:author="Ohama Masias, Liliana" w:date="2019-04-17T15:34:00Z"/>
        </w:rPr>
      </w:pPr>
      <w:del w:id="9701"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9704" w:author="Ohama Masias, Liliana" w:date="2019-04-17T15:34:00Z"/>
        </w:rPr>
      </w:pPr>
      <w:del w:id="9703" w:author="Ohama Masias, Liliana" w:date="2019-04-17T15:34: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9706" w:author="Ohama Masias, Liliana" w:date="2019-04-17T15:34:00Z"/>
        </w:rPr>
      </w:pPr>
      <w:del w:id="9705" w:author="Ohama Masias, Liliana" w:date="2019-04-17T15:34:00Z">
        <w:r>
          <w:rPr>
            <w:rFonts w:cs="Arial" w:ascii="Arial" w:hAnsi="Arial"/>
            <w:sz w:val="19"/>
            <w:szCs w:val="19"/>
          </w:rPr>
        </w:r>
      </w:del>
    </w:p>
    <w:p>
      <w:pPr>
        <w:pStyle w:val="Sinespaciado1"/>
        <w:jc w:val="both"/>
        <w:rPr>
          <w:del w:id="9716" w:author="Ohama Masias, Liliana" w:date="2019-04-17T15:34:00Z"/>
        </w:rPr>
      </w:pPr>
      <w:ins w:id="9707" w:author="Bolanos Flores Javier" w:date="2017-01-24T14:43:00Z">
        <w:del w:id="9708" w:author="Ohama Masias, Liliana" w:date="2019-04-17T15:34:00Z">
          <w:r>
            <w:rPr>
              <w:rFonts w:cs="Arial" w:ascii="Arial" w:hAnsi="Arial"/>
              <w:sz w:val="19"/>
              <w:szCs w:val="19"/>
            </w:rPr>
            <w:tab/>
            <w:tab/>
            <w:delText>Jefe de Servicio</w:delText>
          </w:r>
        </w:del>
      </w:ins>
      <w:ins w:id="9709" w:author="Bolanos Flores Javier" w:date="2017-01-24T14:45:00Z">
        <w:del w:id="9710" w:author="Ohama Masias, Liliana" w:date="2019-04-17T15:34:00Z">
          <w:r>
            <w:rPr>
              <w:rFonts w:cs="Arial" w:ascii="Arial" w:hAnsi="Arial"/>
              <w:sz w:val="19"/>
              <w:szCs w:val="19"/>
            </w:rPr>
            <w:delText xml:space="preserve"> Asistencial</w:delText>
            <w:tab/>
            <w:tab/>
            <w:tab/>
          </w:r>
        </w:del>
      </w:ins>
      <w:ins w:id="9711" w:author="Bolanos Flores Javier" w:date="2017-01-24T14:43:00Z">
        <w:del w:id="9712" w:author="Ohama Masias, Liliana" w:date="2019-04-17T15:34:00Z">
          <w:r>
            <w:rPr>
              <w:rFonts w:cs="Arial" w:ascii="Arial" w:hAnsi="Arial"/>
              <w:sz w:val="19"/>
              <w:szCs w:val="19"/>
            </w:rPr>
            <w:tab/>
            <w:tab/>
            <w:delText>0.</w:delText>
          </w:r>
        </w:del>
      </w:ins>
      <w:ins w:id="9713" w:author="Bolanos Flores Javier" w:date="2017-01-24T14:53:00Z">
        <w:del w:id="9714" w:author="Ohama Masias, Liliana" w:date="2019-04-17T15:34:00Z">
          <w:r>
            <w:rPr>
              <w:rFonts w:cs="Arial" w:ascii="Arial" w:hAnsi="Arial"/>
              <w:sz w:val="19"/>
              <w:szCs w:val="19"/>
            </w:rPr>
            <w:delText>7</w:delText>
          </w:r>
        </w:del>
      </w:ins>
      <w:del w:id="9715" w:author="Ohama Masias, Liliana" w:date="2019-04-17T15:34:00Z">
        <w:r>
          <w:rPr>
            <w:rFonts w:cs="Arial" w:ascii="Arial" w:hAnsi="Arial"/>
            <w:sz w:val="19"/>
            <w:szCs w:val="19"/>
          </w:rPr>
          <w:delText>0</w:delText>
        </w:r>
      </w:del>
    </w:p>
    <w:p>
      <w:pPr>
        <w:pStyle w:val="Sinespaciado1"/>
        <w:jc w:val="both"/>
        <w:rPr>
          <w:del w:id="9722" w:author="Ohama Masias, Liliana" w:date="2019-04-17T15:34:00Z"/>
        </w:rPr>
      </w:pPr>
      <w:ins w:id="9717" w:author="Bolanos Flores Javier" w:date="2017-01-24T14:43:00Z">
        <w:del w:id="9718" w:author="Ohama Masias, Liliana" w:date="2019-04-17T15:34:00Z">
          <w:r>
            <w:rPr>
              <w:rFonts w:cs="Arial" w:ascii="Arial" w:hAnsi="Arial"/>
              <w:sz w:val="19"/>
              <w:szCs w:val="19"/>
            </w:rPr>
            <w:tab/>
            <w:tab/>
            <w:delText>Otro cargo de nivel ejecutivo</w:delText>
            <w:tab/>
            <w:tab/>
            <w:tab/>
            <w:tab/>
            <w:tab/>
            <w:delText>0.</w:delText>
          </w:r>
        </w:del>
      </w:ins>
      <w:ins w:id="9719" w:author="Bolanos Flores Javier" w:date="2017-01-24T14:53:00Z">
        <w:del w:id="9720" w:author="Ohama Masias, Liliana" w:date="2019-04-17T15:34:00Z">
          <w:r>
            <w:rPr>
              <w:rFonts w:cs="Arial" w:ascii="Arial" w:hAnsi="Arial"/>
              <w:sz w:val="19"/>
              <w:szCs w:val="19"/>
            </w:rPr>
            <w:delText>4</w:delText>
          </w:r>
        </w:del>
      </w:ins>
      <w:del w:id="9721" w:author="Ohama Masias, Liliana" w:date="2019-04-17T15:34:00Z">
        <w:r>
          <w:rPr>
            <w:rFonts w:cs="Arial" w:ascii="Arial" w:hAnsi="Arial"/>
            <w:sz w:val="19"/>
            <w:szCs w:val="19"/>
          </w:rPr>
          <w:delText>0</w:delText>
        </w:r>
      </w:del>
    </w:p>
    <w:p>
      <w:pPr>
        <w:pStyle w:val="Sinespaciado1"/>
        <w:jc w:val="both"/>
        <w:rPr>
          <w:rFonts w:ascii="Arial" w:hAnsi="Arial" w:cs="Arial"/>
          <w:sz w:val="19"/>
          <w:szCs w:val="19"/>
          <w:del w:id="9724" w:author="Ohama Masias, Liliana" w:date="2019-04-17T15:34:00Z"/>
        </w:rPr>
      </w:pPr>
      <w:del w:id="9723" w:author="Ohama Masias, Liliana" w:date="2019-04-17T15:34:00Z">
        <w:r>
          <w:rPr>
            <w:rFonts w:cs="Arial" w:ascii="Arial" w:hAnsi="Arial"/>
            <w:sz w:val="19"/>
            <w:szCs w:val="19"/>
          </w:rPr>
        </w:r>
      </w:del>
    </w:p>
    <w:p>
      <w:pPr>
        <w:pStyle w:val="Sinespaciado1"/>
        <w:jc w:val="both"/>
        <w:rPr>
          <w:rFonts w:ascii="Arial" w:hAnsi="Arial" w:cs="Arial"/>
          <w:sz w:val="19"/>
          <w:szCs w:val="19"/>
          <w:del w:id="9726" w:author="Ohama Masias, Liliana" w:date="2019-04-17T15:34:00Z"/>
        </w:rPr>
      </w:pPr>
      <w:del w:id="9725"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9736" w:author="Ohama Masias, Liliana" w:date="2019-04-17T15:34:00Z"/>
        </w:rPr>
      </w:pPr>
      <w:ins w:id="9727" w:author="Bolanos Flores Javier" w:date="2017-01-24T14:43:00Z">
        <w:del w:id="9728" w:author="Ohama Masias, Liliana" w:date="2019-04-17T15:34:00Z">
          <w:r>
            <w:rPr>
              <w:rFonts w:cs="Arial" w:ascii="Arial" w:hAnsi="Arial"/>
              <w:sz w:val="19"/>
              <w:szCs w:val="19"/>
            </w:rPr>
            <w:tab/>
            <w:tab/>
            <w:delText xml:space="preserve">Jefe de Servicio </w:delText>
          </w:r>
        </w:del>
      </w:ins>
      <w:ins w:id="9729" w:author="Bolanos Flores Javier" w:date="2017-01-24T14:47:00Z">
        <w:del w:id="9730" w:author="Ohama Masias, Liliana" w:date="2019-04-17T15:34:00Z">
          <w:r>
            <w:rPr>
              <w:rFonts w:cs="Arial" w:ascii="Arial" w:hAnsi="Arial"/>
              <w:sz w:val="19"/>
              <w:szCs w:val="19"/>
            </w:rPr>
            <w:delText>Asistencial</w:delText>
            <w:tab/>
          </w:r>
        </w:del>
      </w:ins>
      <w:ins w:id="9731" w:author="Bolanos Flores Javier" w:date="2017-01-24T14:43:00Z">
        <w:del w:id="9732" w:author="Ohama Masias, Liliana" w:date="2019-04-17T15:34:00Z">
          <w:r>
            <w:rPr>
              <w:rFonts w:cs="Arial" w:ascii="Arial" w:hAnsi="Arial"/>
              <w:sz w:val="19"/>
              <w:szCs w:val="19"/>
            </w:rPr>
            <w:tab/>
            <w:tab/>
            <w:tab/>
            <w:tab/>
            <w:delText>0.</w:delText>
          </w:r>
        </w:del>
      </w:ins>
      <w:ins w:id="9733" w:author="Bolanos Flores Javier" w:date="2017-01-24T14:53:00Z">
        <w:del w:id="9734" w:author="Ohama Masias, Liliana" w:date="2019-04-17T15:34:00Z">
          <w:r>
            <w:rPr>
              <w:rFonts w:cs="Arial" w:ascii="Arial" w:hAnsi="Arial"/>
              <w:sz w:val="19"/>
              <w:szCs w:val="19"/>
            </w:rPr>
            <w:delText>5</w:delText>
          </w:r>
        </w:del>
      </w:ins>
      <w:del w:id="9735" w:author="Ohama Masias, Liliana" w:date="2019-04-17T15:34:00Z">
        <w:r>
          <w:rPr>
            <w:rFonts w:cs="Arial" w:ascii="Arial" w:hAnsi="Arial"/>
            <w:sz w:val="19"/>
            <w:szCs w:val="19"/>
          </w:rPr>
          <w:delText>0</w:delText>
        </w:r>
      </w:del>
    </w:p>
    <w:p>
      <w:pPr>
        <w:pStyle w:val="Sinespaciado1"/>
        <w:jc w:val="both"/>
        <w:rPr>
          <w:rFonts w:ascii="Arial" w:hAnsi="Arial" w:cs="Arial"/>
          <w:sz w:val="19"/>
          <w:szCs w:val="19"/>
          <w:del w:id="9738" w:author="Ohama Masias, Liliana" w:date="2019-04-17T15:34:00Z"/>
        </w:rPr>
      </w:pPr>
      <w:del w:id="9737" w:author="Ohama Masias, Liliana" w:date="2019-04-17T15:34:00Z">
        <w:r>
          <w:rPr>
            <w:rFonts w:cs="Arial" w:ascii="Arial" w:hAnsi="Arial"/>
            <w:sz w:val="19"/>
            <w:szCs w:val="19"/>
          </w:rPr>
        </w:r>
      </w:del>
    </w:p>
    <w:p>
      <w:pPr>
        <w:pStyle w:val="Sinespaciado1"/>
        <w:jc w:val="both"/>
        <w:rPr>
          <w:rFonts w:ascii="Arial" w:hAnsi="Arial" w:cs="Arial"/>
          <w:sz w:val="19"/>
          <w:szCs w:val="19"/>
          <w:del w:id="9740" w:author="Ohama Masias, Liliana" w:date="2019-04-17T15:34:00Z"/>
        </w:rPr>
      </w:pPr>
      <w:del w:id="9739" w:author="Ohama Masias, Liliana" w:date="2019-04-17T15:34:00Z">
        <w:r>
          <w:rPr>
            <w:rFonts w:cs="Arial" w:ascii="Arial" w:hAnsi="Arial"/>
            <w:sz w:val="19"/>
            <w:szCs w:val="19"/>
          </w:rPr>
        </w:r>
      </w:del>
    </w:p>
    <w:p>
      <w:pPr>
        <w:pStyle w:val="Sinespaciado1"/>
        <w:jc w:val="both"/>
        <w:rPr>
          <w:rFonts w:ascii="Arial" w:hAnsi="Arial" w:cs="Arial"/>
          <w:sz w:val="19"/>
          <w:szCs w:val="19"/>
          <w:del w:id="9742" w:author="Ohama Masias, Liliana" w:date="2019-04-17T15:34:00Z"/>
        </w:rPr>
      </w:pPr>
      <w:del w:id="9741" w:author="Ohama Masias, Liliana" w:date="2019-04-17T15:34:00Z">
        <w:r>
          <w:rPr>
            <w:rFonts w:cs="Arial" w:ascii="Arial" w:hAnsi="Arial"/>
            <w:sz w:val="19"/>
            <w:szCs w:val="19"/>
          </w:rPr>
        </w:r>
      </w:del>
    </w:p>
    <w:p>
      <w:pPr>
        <w:pStyle w:val="Sinespaciado1"/>
        <w:jc w:val="both"/>
        <w:rPr>
          <w:rFonts w:ascii="Arial" w:hAnsi="Arial" w:cs="Arial"/>
          <w:sz w:val="19"/>
          <w:szCs w:val="19"/>
          <w:del w:id="9744" w:author="Ohama Masias, Liliana" w:date="2019-04-17T15:34:00Z"/>
        </w:rPr>
      </w:pPr>
      <w:del w:id="9743" w:author="Ohama Masias, Liliana" w:date="2019-04-17T15:34:00Z">
        <w:r>
          <w:rPr>
            <w:rFonts w:cs="Arial" w:ascii="Arial" w:hAnsi="Arial"/>
            <w:sz w:val="19"/>
            <w:szCs w:val="19"/>
          </w:rPr>
        </w:r>
      </w:del>
    </w:p>
    <w:p>
      <w:pPr>
        <w:pStyle w:val="Sinespaciado1"/>
        <w:jc w:val="both"/>
        <w:rPr>
          <w:rFonts w:ascii="Arial" w:hAnsi="Arial" w:cs="Arial"/>
          <w:b/>
          <w:b/>
          <w:sz w:val="19"/>
          <w:szCs w:val="19"/>
          <w:del w:id="9746" w:author="Ohama Masias, Liliana" w:date="2019-04-17T15:34:00Z"/>
        </w:rPr>
      </w:pPr>
      <w:del w:id="9745" w:author="Ohama Masias, Liliana" w:date="2019-04-17T15:34: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9748" w:author="Ohama Masias, Liliana" w:date="2019-04-17T15:34:00Z"/>
        </w:rPr>
      </w:pPr>
      <w:del w:id="9747" w:author="Ohama Masias, Liliana" w:date="2019-04-17T15:34:00Z">
        <w:r>
          <w:rPr>
            <w:rFonts w:cs="Arial" w:ascii="Arial" w:hAnsi="Arial"/>
            <w:b/>
            <w:sz w:val="19"/>
            <w:szCs w:val="19"/>
          </w:rPr>
        </w:r>
      </w:del>
    </w:p>
    <w:p>
      <w:pPr>
        <w:pStyle w:val="Sinespaciado1"/>
        <w:jc w:val="both"/>
        <w:rPr>
          <w:rFonts w:ascii="Arial" w:hAnsi="Arial" w:cs="Arial"/>
          <w:sz w:val="19"/>
          <w:szCs w:val="19"/>
          <w:del w:id="9758" w:author="Ohama Masias, Liliana" w:date="2019-04-17T15:34:00Z"/>
        </w:rPr>
      </w:pPr>
      <w:ins w:id="9749" w:author="Bolanos Flores Javier" w:date="2017-01-24T14:43:00Z">
        <w:del w:id="9750" w:author="Ohama Masias, Liliana" w:date="2019-04-17T15:34:00Z">
          <w:r>
            <w:rPr>
              <w:rFonts w:cs="Arial" w:ascii="Arial" w:hAnsi="Arial"/>
              <w:sz w:val="19"/>
              <w:szCs w:val="19"/>
              <w:u w:val="single"/>
            </w:rPr>
            <w:delText>CONCEPTO:</w:delText>
          </w:r>
        </w:del>
      </w:ins>
      <w:ins w:id="9751" w:author="Bolanos Flores Javier" w:date="2017-01-24T14:43:00Z">
        <w:del w:id="9752" w:author="Ohama Masias, Liliana" w:date="2019-04-17T15:34:00Z">
          <w:r>
            <w:rPr>
              <w:rFonts w:cs="Arial" w:ascii="Arial" w:hAnsi="Arial"/>
              <w:sz w:val="19"/>
              <w:szCs w:val="19"/>
            </w:rPr>
            <w:tab/>
          </w:r>
        </w:del>
      </w:ins>
      <w:ins w:id="9753" w:author="Bolanos Flores Javier" w:date="2017-01-24T14:43:00Z">
        <w:del w:id="9754" w:author="Ohama Masias, Liliana" w:date="2019-04-17T15:34:00Z">
          <w:r>
            <w:rPr>
              <w:rFonts w:cs="Arial" w:ascii="Arial" w:hAnsi="Arial"/>
              <w:sz w:val="19"/>
              <w:szCs w:val="19"/>
              <w:u w:val="single"/>
            </w:rPr>
            <w:delText>APORTE Y CONTRIBUCION PROFESIONAL</w:delText>
          </w:r>
        </w:del>
      </w:ins>
      <w:ins w:id="9755" w:author="Bolanos Flores Javier" w:date="2017-01-24T14:43:00Z">
        <w:del w:id="9756" w:author="Ohama Masias, Liliana" w:date="2019-04-17T15:34:00Z">
          <w:r>
            <w:rPr>
              <w:rFonts w:cs="Arial" w:ascii="Arial" w:hAnsi="Arial"/>
              <w:sz w:val="19"/>
              <w:szCs w:val="19"/>
            </w:rPr>
            <w:tab/>
            <w:tab/>
          </w:r>
        </w:del>
      </w:ins>
      <w:del w:id="9757"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9760" w:author="Ohama Masias, Liliana" w:date="2019-04-17T15:34:00Z"/>
        </w:rPr>
      </w:pPr>
      <w:del w:id="9759" w:author="Ohama Masias, Liliana" w:date="2019-04-17T15:34:00Z">
        <w:r>
          <w:rPr>
            <w:rFonts w:cs="Arial" w:ascii="Arial" w:hAnsi="Arial"/>
            <w:sz w:val="19"/>
            <w:szCs w:val="19"/>
          </w:rPr>
          <w:tab/>
        </w:r>
      </w:del>
    </w:p>
    <w:p>
      <w:pPr>
        <w:pStyle w:val="Sinespaciado1"/>
        <w:jc w:val="both"/>
        <w:rPr>
          <w:rFonts w:ascii="Arial" w:hAnsi="Arial" w:cs="Arial"/>
          <w:sz w:val="19"/>
          <w:szCs w:val="19"/>
          <w:del w:id="9762" w:author="Ohama Masias, Liliana" w:date="2019-04-17T15:34:00Z"/>
        </w:rPr>
      </w:pPr>
      <w:del w:id="9761" w:author="Ohama Masias, Liliana" w:date="2019-04-17T15:34: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9764" w:author="Ohama Masias, Liliana" w:date="2019-04-17T15:34:00Z"/>
        </w:rPr>
      </w:pPr>
      <w:del w:id="9763" w:author="Ohama Masias, Liliana" w:date="2019-04-17T15:34: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9766" w:author="Ohama Masias, Liliana" w:date="2019-04-17T15:34:00Z"/>
        </w:rPr>
      </w:pPr>
      <w:del w:id="9765" w:author="Ohama Masias, Liliana" w:date="2019-04-17T15:34: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9768" w:author="Ohama Masias, Liliana" w:date="2019-04-17T15:34:00Z"/>
        </w:rPr>
      </w:pPr>
      <w:del w:id="9767" w:author="Ohama Masias, Liliana" w:date="2019-04-17T15:34: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9770" w:author="Ohama Masias, Liliana" w:date="2019-04-17T15:34:00Z"/>
        </w:rPr>
      </w:pPr>
      <w:del w:id="9769" w:author="Ohama Masias, Liliana" w:date="2019-04-17T15:34: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9772" w:author="Ohama Masias, Liliana" w:date="2019-04-17T15:34:00Z"/>
        </w:rPr>
      </w:pPr>
      <w:del w:id="9771" w:author="Ohama Masias, Liliana" w:date="2019-04-17T15:34:00Z">
        <w:r>
          <w:rPr>
            <w:rFonts w:cs="Arial" w:ascii="Arial" w:hAnsi="Arial"/>
            <w:sz w:val="19"/>
            <w:szCs w:val="19"/>
          </w:rPr>
        </w:r>
      </w:del>
    </w:p>
    <w:p>
      <w:pPr>
        <w:pStyle w:val="Sinespaciado1"/>
        <w:jc w:val="both"/>
        <w:rPr>
          <w:rFonts w:ascii="Arial" w:hAnsi="Arial" w:cs="Arial"/>
          <w:sz w:val="19"/>
          <w:szCs w:val="19"/>
          <w:del w:id="9782" w:author="Ohama Masias, Liliana" w:date="2019-04-17T15:34:00Z"/>
        </w:rPr>
      </w:pPr>
      <w:ins w:id="9773" w:author="Bolanos Flores Javier" w:date="2017-01-24T14:43:00Z">
        <w:del w:id="9774" w:author="Ohama Masias, Liliana" w:date="2019-04-17T15:34:00Z">
          <w:r>
            <w:rPr>
              <w:rFonts w:cs="Arial" w:ascii="Arial" w:hAnsi="Arial"/>
              <w:sz w:val="19"/>
              <w:szCs w:val="19"/>
              <w:u w:val="single"/>
            </w:rPr>
            <w:delText>CONCEPTO:</w:delText>
          </w:r>
        </w:del>
      </w:ins>
      <w:ins w:id="9775" w:author="Bolanos Flores Javier" w:date="2017-01-24T14:43:00Z">
        <w:del w:id="9776" w:author="Ohama Masias, Liliana" w:date="2019-04-17T15:34:00Z">
          <w:r>
            <w:rPr>
              <w:rFonts w:cs="Arial" w:ascii="Arial" w:hAnsi="Arial"/>
              <w:sz w:val="19"/>
              <w:szCs w:val="19"/>
            </w:rPr>
            <w:tab/>
          </w:r>
        </w:del>
      </w:ins>
      <w:ins w:id="9777" w:author="Bolanos Flores Javier" w:date="2017-01-24T14:43:00Z">
        <w:del w:id="9778" w:author="Ohama Masias, Liliana" w:date="2019-04-17T15:34:00Z">
          <w:r>
            <w:rPr>
              <w:rFonts w:cs="Arial" w:ascii="Arial" w:hAnsi="Arial"/>
              <w:sz w:val="19"/>
              <w:szCs w:val="19"/>
              <w:u w:val="single"/>
            </w:rPr>
            <w:delText>DISTINCIONES Y MERITOS PROFESIONALES</w:delText>
          </w:r>
        </w:del>
      </w:ins>
      <w:ins w:id="9779" w:author="Bolanos Flores Javier" w:date="2017-01-24T14:43:00Z">
        <w:del w:id="9780" w:author="Ohama Masias, Liliana" w:date="2019-04-17T15:34:00Z">
          <w:r>
            <w:rPr>
              <w:rFonts w:cs="Arial" w:ascii="Arial" w:hAnsi="Arial"/>
              <w:sz w:val="19"/>
              <w:szCs w:val="19"/>
            </w:rPr>
            <w:tab/>
            <w:tab/>
          </w:r>
        </w:del>
      </w:ins>
      <w:del w:id="978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9784" w:author="Ohama Masias, Liliana" w:date="2019-04-17T15:34:00Z"/>
        </w:rPr>
      </w:pPr>
      <w:del w:id="9783" w:author="Ohama Masias, Liliana" w:date="2019-04-17T15:34:00Z">
        <w:r>
          <w:rPr>
            <w:rFonts w:cs="Arial" w:ascii="Arial" w:hAnsi="Arial"/>
            <w:sz w:val="19"/>
            <w:szCs w:val="19"/>
          </w:rPr>
        </w:r>
      </w:del>
    </w:p>
    <w:p>
      <w:pPr>
        <w:pStyle w:val="Sinespaciado1"/>
        <w:jc w:val="both"/>
        <w:rPr>
          <w:rFonts w:ascii="Arial" w:hAnsi="Arial" w:cs="Arial"/>
          <w:sz w:val="19"/>
          <w:szCs w:val="19"/>
          <w:del w:id="9786" w:author="Ohama Masias, Liliana" w:date="2019-04-17T15:34:00Z"/>
        </w:rPr>
      </w:pPr>
      <w:del w:id="9785" w:author="Ohama Masias, Liliana" w:date="2019-04-17T15:34: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9788" w:author="Ohama Masias, Liliana" w:date="2019-04-17T15:34:00Z"/>
        </w:rPr>
      </w:pPr>
      <w:del w:id="9787" w:author="Ohama Masias, Liliana" w:date="2019-04-17T15:34: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9790" w:author="Ohama Masias, Liliana" w:date="2019-04-17T15:34:00Z"/>
        </w:rPr>
      </w:pPr>
      <w:del w:id="9789" w:author="Ohama Masias, Liliana" w:date="2019-04-17T15:34: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9792" w:author="Ohama Masias, Liliana" w:date="2019-04-17T15:34:00Z"/>
        </w:rPr>
      </w:pPr>
      <w:del w:id="9791" w:author="Ohama Masias, Liliana" w:date="2019-04-17T15:34:00Z">
        <w:r>
          <w:rPr>
            <w:rFonts w:cs="Arial" w:ascii="Arial" w:hAnsi="Arial"/>
            <w:sz w:val="18"/>
            <w:szCs w:val="18"/>
          </w:rPr>
          <w:delText>(*) Vinculados a actividades de la salud.</w:delText>
        </w:r>
      </w:del>
    </w:p>
    <w:p>
      <w:pPr>
        <w:pStyle w:val="Sinespaciado1"/>
        <w:jc w:val="both"/>
        <w:rPr>
          <w:rFonts w:ascii="Arial" w:hAnsi="Arial" w:cs="Arial"/>
          <w:sz w:val="19"/>
          <w:szCs w:val="19"/>
          <w:del w:id="9794" w:author="Ohama Masias, Liliana" w:date="2019-04-17T15:34:00Z"/>
        </w:rPr>
      </w:pPr>
      <w:del w:id="9793" w:author="Ohama Masias, Liliana" w:date="2019-04-17T15:34:00Z">
        <w:r>
          <w:rPr>
            <w:rFonts w:cs="Arial" w:ascii="Arial" w:hAnsi="Arial"/>
            <w:sz w:val="19"/>
            <w:szCs w:val="19"/>
          </w:rPr>
        </w:r>
      </w:del>
    </w:p>
    <w:p>
      <w:pPr>
        <w:pStyle w:val="Sinespaciado1"/>
        <w:jc w:val="both"/>
        <w:rPr>
          <w:rFonts w:ascii="Arial" w:hAnsi="Arial" w:cs="Arial"/>
          <w:b/>
          <w:b/>
          <w:sz w:val="19"/>
          <w:szCs w:val="19"/>
          <w:del w:id="9796" w:author="Ohama Masias, Liliana" w:date="2019-04-17T15:34:00Z"/>
        </w:rPr>
      </w:pPr>
      <w:del w:id="9795" w:author="Ohama Masias, Liliana" w:date="2019-04-17T15:34: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9800" w:author="Ohama Masias, Liliana" w:date="2019-04-17T15:34:00Z"/>
        </w:rPr>
      </w:pPr>
      <w:ins w:id="9797" w:author="Bolanos Flores Javier" w:date="2017-01-24T14:43:00Z">
        <w:del w:id="9798" w:author="Ohama Masias, Liliana" w:date="2019-04-17T15:34:00Z">
          <w:r>
            <w:rPr>
              <w:rFonts w:cs="Arial" w:ascii="Arial" w:hAnsi="Arial"/>
              <w:sz w:val="19"/>
              <w:szCs w:val="19"/>
            </w:rPr>
            <w:tab/>
            <w:tab/>
            <w:delText xml:space="preserve">Como profesional </w:delText>
          </w:r>
        </w:del>
      </w:ins>
      <w:del w:id="9799" w:author="Ohama Masias, Liliana" w:date="2019-04-17T15:34:00Z">
        <w:r>
          <w:rPr>
            <w:rFonts w:cs="Arial" w:ascii="Arial" w:hAnsi="Arial"/>
            <w:sz w:val="19"/>
            <w:szCs w:val="19"/>
          </w:rPr>
          <w:delText>Tecnólogo Médico</w:delText>
        </w:r>
      </w:del>
    </w:p>
    <w:p>
      <w:pPr>
        <w:pStyle w:val="Sinespaciado1"/>
        <w:jc w:val="both"/>
        <w:rPr>
          <w:rFonts w:ascii="Arial" w:hAnsi="Arial" w:cs="Arial"/>
          <w:sz w:val="19"/>
          <w:szCs w:val="19"/>
          <w:del w:id="9802" w:author="Ohama Masias, Liliana" w:date="2019-04-17T15:34:00Z"/>
        </w:rPr>
      </w:pPr>
      <w:del w:id="9801" w:author="Ohama Masias, Liliana" w:date="2019-04-17T15:34:00Z">
        <w:r>
          <w:rPr>
            <w:rFonts w:cs="Arial" w:ascii="Arial" w:hAnsi="Arial"/>
            <w:sz w:val="19"/>
            <w:szCs w:val="19"/>
          </w:rPr>
        </w:r>
      </w:del>
    </w:p>
    <w:p>
      <w:pPr>
        <w:pStyle w:val="Sinespaciado1"/>
        <w:jc w:val="both"/>
        <w:rPr>
          <w:rFonts w:ascii="Arial" w:hAnsi="Arial" w:cs="Arial"/>
          <w:sz w:val="19"/>
          <w:szCs w:val="19"/>
          <w:del w:id="9804" w:author="Ohama Masias, Liliana" w:date="2019-04-17T15:34:00Z"/>
        </w:rPr>
      </w:pPr>
      <w:del w:id="9803"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9806" w:author="Ohama Masias, Liliana" w:date="2019-04-17T15:34:00Z"/>
        </w:rPr>
      </w:pPr>
      <w:del w:id="9805" w:author="Ohama Masias, Liliana" w:date="2019-04-17T15:34: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9808" w:author="Ohama Masias, Liliana" w:date="2019-04-17T15:34:00Z"/>
        </w:rPr>
      </w:pPr>
      <w:del w:id="9807" w:author="Ohama Masias, Liliana" w:date="2019-04-17T15:34: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9810" w:author="Ohama Masias, Liliana" w:date="2019-04-17T15:34:00Z"/>
        </w:rPr>
      </w:pPr>
      <w:del w:id="9809" w:author="Ohama Masias, Liliana" w:date="2019-04-17T15:34: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9812" w:author="Ohama Masias, Liliana" w:date="2019-04-17T15:34:00Z"/>
        </w:rPr>
      </w:pPr>
      <w:del w:id="9811" w:author="Ohama Masias, Liliana" w:date="2019-04-17T15:34: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9814" w:author="Ohama Masias, Liliana" w:date="2019-04-17T15:34:00Z"/>
        </w:rPr>
      </w:pPr>
      <w:del w:id="9813" w:author="Ohama Masias, Liliana" w:date="2019-04-17T15:34:00Z">
        <w:r>
          <w:rPr>
            <w:rFonts w:cs="Arial" w:ascii="Arial" w:hAnsi="Arial"/>
            <w:sz w:val="19"/>
            <w:szCs w:val="19"/>
          </w:rPr>
          <w:tab/>
          <w:tab/>
          <w:delText>De 03 a 05 años</w:delText>
          <w:tab/>
          <w:tab/>
          <w:tab/>
          <w:tab/>
          <w:tab/>
          <w:tab/>
          <w:tab/>
          <w:delText>1.00</w:delText>
        </w:r>
      </w:del>
      <w:r>
        <w:br w:type="page"/>
      </w:r>
    </w:p>
    <w:p>
      <w:pPr>
        <w:pStyle w:val="Sinespaciado1"/>
        <w:spacing w:before="0" w:after="0"/>
        <w:jc w:val="center"/>
        <w:rPr>
          <w:rFonts w:ascii="Arial" w:hAnsi="Arial" w:cs="Arial"/>
          <w:sz w:val="16"/>
          <w:szCs w:val="16"/>
          <w:del w:id="9820" w:author="Ohama Masias, Liliana" w:date="2019-04-17T15:34:00Z"/>
        </w:rPr>
      </w:pPr>
      <w:ins w:id="9815" w:author="Bolanos Flores Javier" w:date="2017-01-24T14:55:00Z">
        <w:del w:id="9816"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817" w:author="Bolanos Flores Javier" w:date="2017-04-19T12:39:00Z">
        <w:del w:id="9818" w:author="Ohama Masias, Liliana" w:date="2019-04-17T15:34:00Z">
          <w:r>
            <w:rPr>
              <w:rFonts w:cs="Arial" w:ascii="Arial" w:hAnsi="Arial"/>
              <w:b/>
              <w:sz w:val="20"/>
              <w:szCs w:val="20"/>
            </w:rPr>
            <w:delText>S</w:delText>
          </w:r>
        </w:del>
      </w:ins>
      <w:del w:id="9819"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9822" w:author="Ohama Masias, Liliana" w:date="2019-04-17T15:34:00Z"/>
        </w:rPr>
      </w:pPr>
      <w:del w:id="9821" w:author="Ohama Masias, Liliana" w:date="2019-04-17T15:34:00Z">
        <w:r>
          <w:rPr/>
        </w:r>
      </w:del>
    </w:p>
    <w:p>
      <w:pPr>
        <w:pStyle w:val="Sinespaciado1"/>
        <w:ind w:left="705" w:hanging="705"/>
        <w:jc w:val="center"/>
        <w:rPr>
          <w:del w:id="9828" w:author="Ohama Masias, Liliana" w:date="2019-04-17T15:34:00Z"/>
        </w:rPr>
      </w:pPr>
      <w:ins w:id="9823" w:author="Bolanos Flores Javier" w:date="2017-01-24T14:55:00Z">
        <w:del w:id="9824" w:author="Ohama Masias, Liliana" w:date="2019-04-17T15:34:00Z">
          <w:r>
            <w:rPr>
              <w:rFonts w:cs="Arial" w:ascii="Arial" w:hAnsi="Arial"/>
              <w:b/>
              <w:sz w:val="19"/>
              <w:szCs w:val="19"/>
            </w:rPr>
            <w:delText>ANEXO Nº 04-C</w:delText>
          </w:r>
        </w:del>
      </w:ins>
      <w:ins w:id="9825" w:author="Bolanos Flores Javier" w:date="2017-04-19T15:44:00Z">
        <w:del w:id="9826" w:author="Ohama Masias, Liliana" w:date="2019-04-17T15:34:00Z">
          <w:r>
            <w:rPr>
              <w:rFonts w:cs="Arial" w:ascii="Arial" w:hAnsi="Arial"/>
              <w:b/>
              <w:sz w:val="19"/>
              <w:szCs w:val="19"/>
            </w:rPr>
            <w:delText>B</w:delText>
          </w:r>
        </w:del>
      </w:ins>
      <w:del w:id="9827" w:author="Ohama Masias, Liliana" w:date="2019-04-17T15:34: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9830" w:author="Ohama Masias, Liliana" w:date="2019-04-17T15:34:00Z"/>
        </w:rPr>
      </w:pPr>
      <w:del w:id="9829"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9832" w:author="Ohama Masias, Liliana" w:date="2019-04-17T15:34:00Z"/>
        </w:rPr>
      </w:pPr>
      <w:del w:id="9831" w:author="Ohama Masias, Liliana" w:date="2019-04-17T15:34:00Z">
        <w:r>
          <w:rPr>
            <w:rFonts w:cs="Arial" w:ascii="Arial" w:hAnsi="Arial"/>
            <w:b/>
            <w:sz w:val="19"/>
            <w:szCs w:val="19"/>
            <w:u w:val="single"/>
          </w:rPr>
          <w:delText>EVALUACIÓN Y CALIFICACIÓN DE LEGAJO PERSONAL Y CURRICULAR – CARGO DE PROFESIÓN OBSTETRIZ (OBSTETRA)</w:delText>
        </w:r>
      </w:del>
    </w:p>
    <w:p>
      <w:pPr>
        <w:pStyle w:val="Sinespaciado1"/>
        <w:widowControl/>
        <w:bidi w:val="0"/>
        <w:ind w:hanging="0"/>
        <w:jc w:val="center"/>
        <w:rPr>
          <w:rFonts w:ascii="Arial" w:hAnsi="Arial" w:cs="Arial"/>
          <w:b/>
          <w:b/>
          <w:sz w:val="19"/>
          <w:szCs w:val="19"/>
          <w:u w:val="single"/>
          <w:del w:id="9834" w:author="Ohama Masias, Liliana" w:date="2019-04-17T15:34:00Z"/>
        </w:rPr>
      </w:pPr>
      <w:del w:id="9833" w:author="Ohama Masias, Liliana" w:date="2019-04-17T15:34:00Z">
        <w:r>
          <w:rPr>
            <w:rFonts w:cs="Arial" w:ascii="Arial" w:hAnsi="Arial"/>
            <w:b/>
            <w:sz w:val="19"/>
            <w:szCs w:val="19"/>
            <w:u w:val="single"/>
          </w:rPr>
        </w:r>
      </w:del>
    </w:p>
    <w:p>
      <w:pPr>
        <w:pStyle w:val="Sinespaciado1"/>
        <w:ind w:left="705" w:hanging="705"/>
        <w:jc w:val="both"/>
        <w:rPr>
          <w:rFonts w:ascii="Arial" w:hAnsi="Arial" w:cs="Arial"/>
          <w:sz w:val="19"/>
          <w:szCs w:val="19"/>
          <w:del w:id="9836" w:author="Ohama Masias, Liliana" w:date="2019-04-17T15:34:00Z"/>
        </w:rPr>
      </w:pPr>
      <w:del w:id="9835"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9838" w:author="Ohama Masias, Liliana" w:date="2019-04-17T15:34:00Z"/>
        </w:rPr>
      </w:pPr>
      <w:del w:id="9837" w:author="Ohama Masias, Liliana" w:date="2019-04-17T15:34: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9840" w:author="Ohama Masias, Liliana" w:date="2019-04-17T15:34:00Z"/>
        </w:rPr>
      </w:pPr>
      <w:del w:id="9839" w:author="Ohama Masias, Liliana" w:date="2019-04-17T15:34: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9842" w:author="Ohama Masias, Liliana" w:date="2019-04-17T15:34:00Z"/>
        </w:rPr>
      </w:pPr>
      <w:del w:id="9841" w:author="Ohama Masias, Liliana" w:date="2019-04-17T15:34:00Z">
        <w:r>
          <w:rPr>
            <w:rFonts w:cs="Arial" w:ascii="Arial" w:hAnsi="Arial"/>
            <w:sz w:val="19"/>
            <w:szCs w:val="19"/>
          </w:rPr>
        </w:r>
      </w:del>
    </w:p>
    <w:p>
      <w:pPr>
        <w:pStyle w:val="Sinespaciado1"/>
        <w:jc w:val="both"/>
        <w:rPr>
          <w:rFonts w:ascii="Arial" w:hAnsi="Arial" w:cs="Arial"/>
          <w:b/>
          <w:b/>
          <w:sz w:val="19"/>
          <w:szCs w:val="19"/>
          <w:del w:id="9844" w:author="Ohama Masias, Liliana" w:date="2019-04-17T15:34:00Z"/>
        </w:rPr>
      </w:pPr>
      <w:del w:id="9843"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9846" w:author="Ohama Masias, Liliana" w:date="2019-04-17T15:34:00Z"/>
        </w:rPr>
      </w:pPr>
      <w:del w:id="9845" w:author="Ohama Masias, Liliana" w:date="2019-04-17T15:34:00Z">
        <w:r>
          <w:rPr>
            <w:rFonts w:cs="Arial" w:ascii="Arial" w:hAnsi="Arial"/>
            <w:b/>
            <w:sz w:val="19"/>
            <w:szCs w:val="19"/>
          </w:rPr>
        </w:r>
      </w:del>
    </w:p>
    <w:p>
      <w:pPr>
        <w:pStyle w:val="Sinespaciado1"/>
        <w:jc w:val="both"/>
        <w:rPr>
          <w:rFonts w:ascii="Arial" w:hAnsi="Arial" w:cs="Arial"/>
          <w:sz w:val="19"/>
          <w:szCs w:val="19"/>
          <w:del w:id="9856" w:author="Ohama Masias, Liliana" w:date="2019-04-17T15:34:00Z"/>
        </w:rPr>
      </w:pPr>
      <w:ins w:id="9847" w:author="Bolanos Flores Javier" w:date="2017-01-24T14:55:00Z">
        <w:del w:id="9848" w:author="Ohama Masias, Liliana" w:date="2019-04-17T15:34:00Z">
          <w:r>
            <w:rPr>
              <w:rFonts w:cs="Arial" w:ascii="Arial" w:hAnsi="Arial"/>
              <w:sz w:val="19"/>
              <w:szCs w:val="19"/>
              <w:u w:val="single"/>
            </w:rPr>
            <w:delText>CONCEPTO</w:delText>
          </w:r>
        </w:del>
      </w:ins>
      <w:ins w:id="9849" w:author="Bolanos Flores Javier" w:date="2017-01-24T14:55:00Z">
        <w:del w:id="9850" w:author="Ohama Masias, Liliana" w:date="2019-04-17T15:34:00Z">
          <w:r>
            <w:rPr>
              <w:rFonts w:cs="Arial" w:ascii="Arial" w:hAnsi="Arial"/>
              <w:sz w:val="19"/>
              <w:szCs w:val="19"/>
            </w:rPr>
            <w:tab/>
          </w:r>
        </w:del>
      </w:ins>
      <w:ins w:id="9851" w:author="Bolanos Flores Javier" w:date="2017-01-24T14:55:00Z">
        <w:del w:id="9852" w:author="Ohama Masias, Liliana" w:date="2019-04-17T15:34:00Z">
          <w:r>
            <w:rPr>
              <w:rFonts w:cs="Arial" w:ascii="Arial" w:hAnsi="Arial"/>
              <w:sz w:val="19"/>
              <w:szCs w:val="19"/>
              <w:u w:val="single"/>
            </w:rPr>
            <w:delText>NIVEL EDUCATIVO</w:delText>
          </w:r>
        </w:del>
      </w:ins>
      <w:ins w:id="9853" w:author="Bolanos Flores Javier" w:date="2017-01-24T14:55:00Z">
        <w:del w:id="9854" w:author="Ohama Masias, Liliana" w:date="2019-04-17T15:34:00Z">
          <w:r>
            <w:rPr>
              <w:rFonts w:cs="Arial" w:ascii="Arial" w:hAnsi="Arial"/>
              <w:sz w:val="19"/>
              <w:szCs w:val="19"/>
            </w:rPr>
            <w:tab/>
            <w:tab/>
            <w:tab/>
            <w:tab/>
            <w:tab/>
          </w:r>
        </w:del>
      </w:ins>
      <w:del w:id="9855" w:author="Ohama Masias, Liliana" w:date="2019-04-17T15:34:00Z">
        <w:r>
          <w:rPr>
            <w:rFonts w:cs="Arial" w:ascii="Arial" w:hAnsi="Arial"/>
            <w:sz w:val="19"/>
            <w:szCs w:val="19"/>
            <w:u w:val="single"/>
          </w:rPr>
          <w:delText>Hasta 11.0 Puntos</w:delText>
        </w:r>
      </w:del>
    </w:p>
    <w:p>
      <w:pPr>
        <w:pStyle w:val="Sinespaciado1"/>
        <w:jc w:val="both"/>
        <w:rPr>
          <w:rFonts w:ascii="Arial" w:hAnsi="Arial" w:cs="Arial"/>
          <w:sz w:val="19"/>
          <w:szCs w:val="19"/>
          <w:del w:id="9858" w:author="Ohama Masias, Liliana" w:date="2019-04-17T15:34:00Z"/>
        </w:rPr>
      </w:pPr>
      <w:del w:id="9857"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9860" w:author="Ohama Masias, Liliana" w:date="2019-04-17T15:34:00Z"/>
        </w:rPr>
      </w:pPr>
      <w:del w:id="9859" w:author="Ohama Masias, Liliana" w:date="2019-04-17T15:34: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9862" w:author="Ohama Masias, Liliana" w:date="2019-04-17T15:34:00Z"/>
        </w:rPr>
      </w:pPr>
      <w:del w:id="9861" w:author="Ohama Masias, Liliana" w:date="2019-04-17T15:34: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9864" w:author="Ohama Masias, Liliana" w:date="2019-04-17T15:34:00Z"/>
        </w:rPr>
      </w:pPr>
      <w:del w:id="986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9866" w:author="Ohama Masias, Liliana" w:date="2019-04-17T15:34:00Z"/>
        </w:rPr>
      </w:pPr>
      <w:del w:id="9865" w:author="Ohama Masias, Liliana" w:date="2019-04-17T15:34: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9868" w:author="Ohama Masias, Liliana" w:date="2019-04-17T15:34:00Z"/>
        </w:rPr>
      </w:pPr>
      <w:del w:id="9867" w:author="Ohama Masias, Liliana" w:date="2019-04-17T15:34: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9870" w:author="Ohama Masias, Liliana" w:date="2019-04-17T15:34:00Z"/>
        </w:rPr>
      </w:pPr>
      <w:del w:id="9869"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9874" w:author="Ohama Masias, Liliana" w:date="2019-04-17T15:34:00Z"/>
        </w:rPr>
      </w:pPr>
      <w:ins w:id="9871" w:author="Bolanos Flores Javier" w:date="2017-01-24T14:55:00Z">
        <w:del w:id="9872" w:author="Ohama Masias, Liliana" w:date="2019-04-17T15:34:00Z">
          <w:r>
            <w:rPr>
              <w:rFonts w:cs="Arial" w:ascii="Arial" w:hAnsi="Arial"/>
              <w:sz w:val="19"/>
              <w:szCs w:val="19"/>
            </w:rPr>
            <w:tab/>
            <w:tab/>
          </w:r>
        </w:del>
      </w:ins>
      <w:del w:id="9873" w:author="Ohama Masias, Liliana" w:date="2019-04-17T15:34: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9876" w:author="Ohama Masias, Liliana" w:date="2019-04-17T15:34:00Z"/>
        </w:rPr>
      </w:pPr>
      <w:del w:id="9875" w:author="Ohama Masias, Liliana" w:date="2019-04-17T15:34:00Z">
        <w:r>
          <w:rPr>
            <w:rFonts w:cs="Arial" w:ascii="Arial" w:hAnsi="Arial"/>
            <w:sz w:val="19"/>
            <w:szCs w:val="19"/>
          </w:rPr>
        </w:r>
      </w:del>
    </w:p>
    <w:p>
      <w:pPr>
        <w:pStyle w:val="Sinespaciado1"/>
        <w:jc w:val="both"/>
        <w:rPr>
          <w:rFonts w:ascii="Arial" w:hAnsi="Arial" w:cs="Arial"/>
          <w:sz w:val="19"/>
          <w:szCs w:val="19"/>
          <w:del w:id="9886" w:author="Ohama Masias, Liliana" w:date="2019-04-17T15:34:00Z"/>
        </w:rPr>
      </w:pPr>
      <w:ins w:id="9877" w:author="Bolanos Flores Javier" w:date="2017-01-24T14:55:00Z">
        <w:del w:id="9878" w:author="Ohama Masias, Liliana" w:date="2019-04-17T15:34:00Z">
          <w:r>
            <w:rPr>
              <w:rFonts w:cs="Arial" w:ascii="Arial" w:hAnsi="Arial"/>
              <w:sz w:val="19"/>
              <w:szCs w:val="19"/>
              <w:u w:val="single"/>
            </w:rPr>
            <w:delText>CONCEPTO:</w:delText>
          </w:r>
        </w:del>
      </w:ins>
      <w:ins w:id="9879" w:author="Bolanos Flores Javier" w:date="2017-01-24T14:55:00Z">
        <w:del w:id="9880" w:author="Ohama Masias, Liliana" w:date="2019-04-17T15:34:00Z">
          <w:r>
            <w:rPr>
              <w:rFonts w:cs="Arial" w:ascii="Arial" w:hAnsi="Arial"/>
              <w:sz w:val="19"/>
              <w:szCs w:val="19"/>
            </w:rPr>
            <w:tab/>
          </w:r>
        </w:del>
      </w:ins>
      <w:ins w:id="9881" w:author="Bolanos Flores Javier" w:date="2017-01-24T14:55:00Z">
        <w:del w:id="9882" w:author="Ohama Masias, Liliana" w:date="2019-04-17T15:34:00Z">
          <w:r>
            <w:rPr>
              <w:rFonts w:cs="Arial" w:ascii="Arial" w:hAnsi="Arial"/>
              <w:sz w:val="19"/>
              <w:szCs w:val="19"/>
              <w:u w:val="single"/>
            </w:rPr>
            <w:delText>CAPACITACIÓN RELACIONADA CON EL CARGO</w:delText>
          </w:r>
        </w:del>
      </w:ins>
      <w:ins w:id="9883" w:author="Bolanos Flores Javier" w:date="2017-01-24T14:55:00Z">
        <w:del w:id="9884" w:author="Ohama Masias, Liliana" w:date="2019-04-17T15:34:00Z">
          <w:r>
            <w:rPr>
              <w:rFonts w:cs="Arial" w:ascii="Arial" w:hAnsi="Arial"/>
              <w:sz w:val="19"/>
              <w:szCs w:val="19"/>
            </w:rPr>
            <w:tab/>
            <w:delText xml:space="preserve">  </w:delText>
          </w:r>
        </w:del>
      </w:ins>
      <w:del w:id="9885" w:author="Ohama Masias, Liliana" w:date="2019-04-17T15:34:00Z">
        <w:r>
          <w:rPr>
            <w:rFonts w:cs="Arial" w:ascii="Arial" w:hAnsi="Arial"/>
            <w:sz w:val="19"/>
            <w:szCs w:val="19"/>
            <w:u w:val="single"/>
          </w:rPr>
          <w:delText>Hasta  3.5  Puntos</w:delText>
        </w:r>
      </w:del>
    </w:p>
    <w:p>
      <w:pPr>
        <w:pStyle w:val="Sinespaciado1"/>
        <w:jc w:val="both"/>
        <w:rPr>
          <w:rFonts w:ascii="Arial" w:hAnsi="Arial" w:cs="Arial"/>
          <w:sz w:val="19"/>
          <w:szCs w:val="19"/>
          <w:del w:id="9888" w:author="Ohama Masias, Liliana" w:date="2019-04-17T15:34:00Z"/>
        </w:rPr>
      </w:pPr>
      <w:del w:id="9887" w:author="Ohama Masias, Liliana" w:date="2019-04-17T15:34: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9890" w:author="Ohama Masias, Liliana" w:date="2019-04-17T15:34:00Z"/>
        </w:rPr>
      </w:pPr>
      <w:del w:id="9889" w:author="Ohama Masias, Liliana" w:date="2019-04-17T15:34: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9892" w:author="Ohama Masias, Liliana" w:date="2019-04-17T15:34:00Z"/>
        </w:rPr>
      </w:pPr>
      <w:del w:id="9891" w:author="Ohama Masias, Liliana" w:date="2019-04-17T15:34:00Z">
        <w:r>
          <w:rPr>
            <w:rFonts w:cs="Arial" w:ascii="Arial" w:hAnsi="Arial"/>
            <w:sz w:val="19"/>
            <w:szCs w:val="19"/>
          </w:rPr>
        </w:r>
      </w:del>
    </w:p>
    <w:p>
      <w:pPr>
        <w:pStyle w:val="Sinespaciado1"/>
        <w:jc w:val="both"/>
        <w:rPr>
          <w:rFonts w:ascii="Arial" w:hAnsi="Arial" w:cs="Arial"/>
          <w:sz w:val="19"/>
          <w:szCs w:val="19"/>
          <w:del w:id="9894" w:author="Ohama Masias, Liliana" w:date="2019-04-17T15:34:00Z"/>
        </w:rPr>
      </w:pPr>
      <w:del w:id="9893" w:author="Ohama Masias, Liliana" w:date="2019-04-17T15:34: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9896" w:author="Ohama Masias, Liliana" w:date="2019-04-17T15:34:00Z"/>
        </w:rPr>
      </w:pPr>
      <w:del w:id="9895" w:author="Ohama Masias, Liliana" w:date="2019-04-17T15:34: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9898" w:author="Ohama Masias, Liliana" w:date="2019-04-17T15:34:00Z"/>
        </w:rPr>
      </w:pPr>
      <w:del w:id="9897" w:author="Ohama Masias, Liliana" w:date="2019-04-17T15:34:00Z">
        <w:r>
          <w:rPr>
            <w:rFonts w:cs="Arial" w:ascii="Arial" w:hAnsi="Arial"/>
            <w:sz w:val="19"/>
            <w:szCs w:val="19"/>
          </w:rPr>
        </w:r>
      </w:del>
    </w:p>
    <w:p>
      <w:pPr>
        <w:pStyle w:val="Sinespaciado1"/>
        <w:jc w:val="both"/>
        <w:rPr>
          <w:rFonts w:ascii="Arial" w:hAnsi="Arial" w:cs="Arial"/>
          <w:sz w:val="19"/>
          <w:szCs w:val="19"/>
          <w:del w:id="9900" w:author="Ohama Masias, Liliana" w:date="2019-04-17T15:34:00Z"/>
        </w:rPr>
      </w:pPr>
      <w:del w:id="9899" w:author="Ohama Masias, Liliana" w:date="2019-04-17T15:34:00Z">
        <w:r>
          <w:rPr>
            <w:rFonts w:cs="Arial" w:ascii="Arial" w:hAnsi="Arial"/>
            <w:sz w:val="19"/>
            <w:szCs w:val="19"/>
          </w:rPr>
          <w:tab/>
          <w:tab/>
          <w:delText>En Salud Pública</w:delText>
        </w:r>
      </w:del>
    </w:p>
    <w:p>
      <w:pPr>
        <w:pStyle w:val="Sinespaciado1"/>
        <w:jc w:val="both"/>
        <w:rPr>
          <w:rFonts w:ascii="Arial" w:hAnsi="Arial" w:cs="Arial"/>
          <w:sz w:val="19"/>
          <w:szCs w:val="19"/>
          <w:del w:id="9902" w:author="Ohama Masias, Liliana" w:date="2019-04-17T15:34:00Z"/>
        </w:rPr>
      </w:pPr>
      <w:del w:id="9901" w:author="Ohama Masias, Liliana" w:date="2019-04-17T15:34: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9904" w:author="Ohama Masias, Liliana" w:date="2019-04-17T15:34:00Z"/>
        </w:rPr>
      </w:pPr>
      <w:del w:id="9903" w:author="Ohama Masias, Liliana" w:date="2019-04-17T15:34:00Z">
        <w:r>
          <w:rPr>
            <w:rFonts w:cs="Arial" w:ascii="Arial" w:hAnsi="Arial"/>
            <w:sz w:val="19"/>
            <w:szCs w:val="19"/>
          </w:rPr>
        </w:r>
      </w:del>
    </w:p>
    <w:p>
      <w:pPr>
        <w:pStyle w:val="Sinespaciado1"/>
        <w:jc w:val="both"/>
        <w:rPr>
          <w:rFonts w:ascii="Arial" w:hAnsi="Arial" w:cs="Arial"/>
          <w:sz w:val="19"/>
          <w:szCs w:val="19"/>
          <w:del w:id="9914" w:author="Ohama Masias, Liliana" w:date="2019-04-17T15:34:00Z"/>
        </w:rPr>
      </w:pPr>
      <w:ins w:id="9905" w:author="Bolanos Flores Javier" w:date="2017-01-24T14:55:00Z">
        <w:del w:id="9906" w:author="Ohama Masias, Liliana" w:date="2019-04-17T15:34:00Z">
          <w:r>
            <w:rPr>
              <w:rFonts w:cs="Arial" w:ascii="Arial" w:hAnsi="Arial"/>
              <w:sz w:val="19"/>
              <w:szCs w:val="19"/>
              <w:u w:val="single"/>
            </w:rPr>
            <w:delText>CONCEPTO:</w:delText>
          </w:r>
        </w:del>
      </w:ins>
      <w:ins w:id="9907" w:author="Bolanos Flores Javier" w:date="2017-01-24T14:55:00Z">
        <w:del w:id="9908" w:author="Ohama Masias, Liliana" w:date="2019-04-17T15:34:00Z">
          <w:r>
            <w:rPr>
              <w:rFonts w:cs="Arial" w:ascii="Arial" w:hAnsi="Arial"/>
              <w:sz w:val="19"/>
              <w:szCs w:val="19"/>
            </w:rPr>
            <w:tab/>
          </w:r>
        </w:del>
      </w:ins>
      <w:ins w:id="9909" w:author="Bolanos Flores Javier" w:date="2017-01-24T14:55:00Z">
        <w:del w:id="9910" w:author="Ohama Masias, Liliana" w:date="2019-04-17T15:34:00Z">
          <w:r>
            <w:rPr>
              <w:rFonts w:cs="Arial" w:ascii="Arial" w:hAnsi="Arial"/>
              <w:sz w:val="19"/>
              <w:szCs w:val="19"/>
              <w:u w:val="single"/>
            </w:rPr>
            <w:delText>OTROS EVENTOS DE CAPACITACION</w:delText>
          </w:r>
        </w:del>
      </w:ins>
      <w:ins w:id="9911" w:author="Bolanos Flores Javier" w:date="2017-01-24T14:55:00Z">
        <w:del w:id="9912" w:author="Ohama Masias, Liliana" w:date="2019-04-17T15:34:00Z">
          <w:r>
            <w:rPr>
              <w:rFonts w:cs="Arial" w:ascii="Arial" w:hAnsi="Arial"/>
              <w:sz w:val="19"/>
              <w:szCs w:val="19"/>
            </w:rPr>
            <w:tab/>
            <w:tab/>
            <w:tab/>
          </w:r>
        </w:del>
      </w:ins>
      <w:del w:id="9913"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9916" w:author="Ohama Masias, Liliana" w:date="2019-04-17T15:34:00Z"/>
        </w:rPr>
      </w:pPr>
      <w:del w:id="9915" w:author="Ohama Masias, Liliana" w:date="2019-04-17T15:34: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9918" w:author="Ohama Masias, Liliana" w:date="2019-04-17T15:34:00Z"/>
        </w:rPr>
      </w:pPr>
      <w:del w:id="9917" w:author="Ohama Masias, Liliana" w:date="2019-04-17T15:34:00Z">
        <w:r>
          <w:rPr>
            <w:rFonts w:cs="Arial" w:ascii="Arial" w:hAnsi="Arial"/>
            <w:sz w:val="19"/>
            <w:szCs w:val="19"/>
          </w:rPr>
        </w:r>
      </w:del>
    </w:p>
    <w:p>
      <w:pPr>
        <w:pStyle w:val="Sinespaciado1"/>
        <w:jc w:val="both"/>
        <w:rPr>
          <w:rFonts w:ascii="Arial" w:hAnsi="Arial" w:cs="Arial"/>
          <w:sz w:val="19"/>
          <w:szCs w:val="19"/>
          <w:del w:id="9922" w:author="Ohama Masias, Liliana" w:date="2019-04-17T15:34:00Z"/>
        </w:rPr>
      </w:pPr>
      <w:ins w:id="9919" w:author="Bolanos Flores Javier" w:date="2017-01-24T14:55:00Z">
        <w:del w:id="9920" w:author="Ohama Masias, Liliana" w:date="2019-04-17T15:34:00Z">
          <w:r>
            <w:rPr>
              <w:rFonts w:cs="Arial" w:ascii="Arial" w:hAnsi="Arial"/>
              <w:sz w:val="19"/>
              <w:szCs w:val="19"/>
            </w:rPr>
            <w:delText>Sub Concepto:</w:delText>
            <w:tab/>
            <w:delText>Asistencia a Eventos</w:delText>
            <w:tab/>
            <w:tab/>
            <w:tab/>
            <w:tab/>
            <w:tab/>
          </w:r>
        </w:del>
      </w:ins>
      <w:del w:id="992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9924" w:author="Ohama Masias, Liliana" w:date="2019-04-17T15:34:00Z"/>
        </w:rPr>
      </w:pPr>
      <w:del w:id="9923" w:author="Ohama Masias, Liliana" w:date="2019-04-17T15:34: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9926" w:author="Ohama Masias, Liliana" w:date="2019-04-17T15:34:00Z"/>
        </w:rPr>
      </w:pPr>
      <w:del w:id="9925" w:author="Ohama Masias, Liliana" w:date="2019-04-17T15:34: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9928" w:author="Ohama Masias, Liliana" w:date="2019-04-17T15:34:00Z"/>
        </w:rPr>
      </w:pPr>
      <w:del w:id="9927" w:author="Ohama Masias, Liliana" w:date="2019-04-17T15:34: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9930" w:author="Ohama Masias, Liliana" w:date="2019-04-17T15:34:00Z"/>
        </w:rPr>
      </w:pPr>
      <w:del w:id="9929" w:author="Ohama Masias, Liliana" w:date="2019-04-17T15:34:00Z">
        <w:r>
          <w:rPr>
            <w:rFonts w:cs="Arial" w:ascii="Arial" w:hAnsi="Arial"/>
            <w:sz w:val="19"/>
            <w:szCs w:val="19"/>
          </w:rPr>
          <w:tab/>
          <w:tab/>
          <w:delText>Hasta 100 horas académicas</w:delText>
          <w:tab/>
          <w:tab/>
          <w:tab/>
          <w:tab/>
          <w:tab/>
          <w:delText>1.00</w:delText>
        </w:r>
      </w:del>
    </w:p>
    <w:p>
      <w:pPr>
        <w:pStyle w:val="Sinespaciado1"/>
        <w:jc w:val="both"/>
        <w:rPr>
          <w:del w:id="9934" w:author="Ohama Masias, Liliana" w:date="2019-04-17T15:34:00Z"/>
        </w:rPr>
      </w:pPr>
      <w:ins w:id="9931" w:author="Bolanos Flores Javier" w:date="2017-01-24T14:55:00Z">
        <w:del w:id="9932" w:author="Ohama Masias, Liliana" w:date="2019-04-17T15:34:00Z">
          <w:r>
            <w:rPr>
              <w:rFonts w:cs="Arial" w:ascii="Arial" w:hAnsi="Arial"/>
              <w:sz w:val="19"/>
              <w:szCs w:val="19"/>
            </w:rPr>
            <w:tab/>
            <w:tab/>
          </w:r>
        </w:del>
      </w:ins>
      <w:del w:id="9933" w:author="Ohama Masias, Liliana" w:date="2019-04-17T15:34: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9936" w:author="Ohama Masias, Liliana" w:date="2019-04-17T15:34:00Z"/>
        </w:rPr>
      </w:pPr>
      <w:del w:id="9935" w:author="Ohama Masias, Liliana" w:date="2019-04-17T15:34:00Z">
        <w:r>
          <w:rPr>
            <w:rFonts w:cs="Arial" w:ascii="Arial" w:hAnsi="Arial"/>
            <w:sz w:val="19"/>
            <w:szCs w:val="19"/>
          </w:rPr>
        </w:r>
      </w:del>
    </w:p>
    <w:p>
      <w:pPr>
        <w:pStyle w:val="Sinespaciado1"/>
        <w:jc w:val="both"/>
        <w:rPr>
          <w:rFonts w:ascii="Arial" w:hAnsi="Arial" w:cs="Arial"/>
          <w:sz w:val="19"/>
          <w:szCs w:val="19"/>
          <w:del w:id="9938" w:author="Ohama Masias, Liliana" w:date="2019-04-17T15:34:00Z"/>
        </w:rPr>
      </w:pPr>
      <w:del w:id="9937"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940" w:author="Ohama Masias, Liliana" w:date="2019-04-17T15:34:00Z"/>
        </w:rPr>
      </w:pPr>
      <w:del w:id="9939"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942" w:author="Ohama Masias, Liliana" w:date="2019-04-17T15:34:00Z"/>
        </w:rPr>
      </w:pPr>
      <w:del w:id="9941" w:author="Ohama Masias, Liliana" w:date="2019-04-17T15:34:00Z">
        <w:r>
          <w:rPr>
            <w:rFonts w:cs="Arial" w:ascii="Arial" w:hAnsi="Arial"/>
            <w:sz w:val="19"/>
            <w:szCs w:val="19"/>
          </w:rPr>
        </w:r>
      </w:del>
    </w:p>
    <w:p>
      <w:pPr>
        <w:pStyle w:val="Sinespaciado1"/>
        <w:jc w:val="both"/>
        <w:rPr>
          <w:rFonts w:ascii="Arial" w:hAnsi="Arial" w:cs="Arial"/>
          <w:sz w:val="19"/>
          <w:szCs w:val="19"/>
          <w:del w:id="9944" w:author="Ohama Masias, Liliana" w:date="2019-04-17T15:34:00Z"/>
        </w:rPr>
      </w:pPr>
      <w:del w:id="9943" w:author="Ohama Masias, Liliana" w:date="2019-04-17T15:34: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9946" w:author="Ohama Masias, Liliana" w:date="2019-04-17T15:34:00Z"/>
        </w:rPr>
      </w:pPr>
      <w:del w:id="9945"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948" w:author="Ohama Masias, Liliana" w:date="2019-04-17T15:34:00Z"/>
        </w:rPr>
      </w:pPr>
      <w:del w:id="994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950" w:author="Ohama Masias, Liliana" w:date="2019-04-17T15:34:00Z"/>
        </w:rPr>
      </w:pPr>
      <w:del w:id="9949" w:author="Ohama Masias, Liliana" w:date="2019-04-17T15:34:00Z">
        <w:r>
          <w:rPr>
            <w:rFonts w:cs="Arial" w:ascii="Arial" w:hAnsi="Arial"/>
            <w:sz w:val="19"/>
            <w:szCs w:val="19"/>
          </w:rPr>
        </w:r>
      </w:del>
    </w:p>
    <w:p>
      <w:pPr>
        <w:pStyle w:val="Sinespaciado1"/>
        <w:jc w:val="both"/>
        <w:rPr>
          <w:rFonts w:ascii="Arial" w:hAnsi="Arial" w:cs="Arial"/>
          <w:sz w:val="19"/>
          <w:szCs w:val="19"/>
          <w:del w:id="9960" w:author="Ohama Masias, Liliana" w:date="2019-04-17T15:34:00Z"/>
        </w:rPr>
      </w:pPr>
      <w:ins w:id="9951" w:author="Bolanos Flores Javier" w:date="2017-01-24T14:55:00Z">
        <w:del w:id="9952" w:author="Ohama Masias, Liliana" w:date="2019-04-17T15:34:00Z">
          <w:r>
            <w:rPr>
              <w:rFonts w:cs="Arial" w:ascii="Arial" w:hAnsi="Arial"/>
              <w:sz w:val="19"/>
              <w:szCs w:val="19"/>
              <w:u w:val="single"/>
            </w:rPr>
            <w:delText>CONCEPTO:</w:delText>
          </w:r>
        </w:del>
      </w:ins>
      <w:ins w:id="9953" w:author="Bolanos Flores Javier" w:date="2017-01-24T14:55:00Z">
        <w:del w:id="9954" w:author="Ohama Masias, Liliana" w:date="2019-04-17T15:34:00Z">
          <w:r>
            <w:rPr>
              <w:rFonts w:cs="Arial" w:ascii="Arial" w:hAnsi="Arial"/>
              <w:sz w:val="19"/>
              <w:szCs w:val="19"/>
            </w:rPr>
            <w:tab/>
          </w:r>
        </w:del>
      </w:ins>
      <w:ins w:id="9955" w:author="Bolanos Flores Javier" w:date="2017-01-24T14:55:00Z">
        <w:del w:id="9956" w:author="Ohama Masias, Liliana" w:date="2019-04-17T15:34:00Z">
          <w:r>
            <w:rPr>
              <w:rFonts w:cs="Arial" w:ascii="Arial" w:hAnsi="Arial"/>
              <w:sz w:val="19"/>
              <w:szCs w:val="19"/>
              <w:u w:val="single"/>
            </w:rPr>
            <w:delText>INVESTIGACION</w:delText>
          </w:r>
        </w:del>
      </w:ins>
      <w:ins w:id="9957" w:author="Bolanos Flores Javier" w:date="2017-01-24T14:55:00Z">
        <w:del w:id="9958" w:author="Ohama Masias, Liliana" w:date="2019-04-17T15:34:00Z">
          <w:r>
            <w:rPr>
              <w:rFonts w:cs="Arial" w:ascii="Arial" w:hAnsi="Arial"/>
              <w:sz w:val="19"/>
              <w:szCs w:val="19"/>
            </w:rPr>
            <w:tab/>
            <w:tab/>
            <w:tab/>
            <w:tab/>
            <w:tab/>
          </w:r>
        </w:del>
      </w:ins>
      <w:del w:id="995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9962" w:author="Ohama Masias, Liliana" w:date="2019-04-17T15:34:00Z"/>
        </w:rPr>
      </w:pPr>
      <w:del w:id="9961" w:author="Ohama Masias, Liliana" w:date="2019-04-17T15:34:00Z">
        <w:r>
          <w:rPr>
            <w:rFonts w:cs="Arial" w:ascii="Arial" w:hAnsi="Arial"/>
            <w:sz w:val="19"/>
            <w:szCs w:val="19"/>
          </w:rPr>
        </w:r>
      </w:del>
    </w:p>
    <w:p>
      <w:pPr>
        <w:pStyle w:val="Sinespaciado1"/>
        <w:jc w:val="both"/>
        <w:rPr>
          <w:rFonts w:ascii="Arial" w:hAnsi="Arial" w:cs="Arial"/>
          <w:sz w:val="19"/>
          <w:szCs w:val="19"/>
          <w:del w:id="9964" w:author="Ohama Masias, Liliana" w:date="2019-04-17T15:34:00Z"/>
        </w:rPr>
      </w:pPr>
      <w:del w:id="9963"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966" w:author="Ohama Masias, Liliana" w:date="2019-04-17T15:34:00Z"/>
        </w:rPr>
      </w:pPr>
      <w:del w:id="9965" w:author="Ohama Masias, Liliana" w:date="2019-04-17T15:34: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9968" w:author="Ohama Masias, Liliana" w:date="2019-04-17T15:34:00Z"/>
        </w:rPr>
      </w:pPr>
      <w:del w:id="9967" w:author="Ohama Masias, Liliana" w:date="2019-04-17T15:34: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9970" w:author="Ohama Masias, Liliana" w:date="2019-04-17T15:34:00Z"/>
        </w:rPr>
      </w:pPr>
      <w:del w:id="9969"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9972" w:author="Ohama Masias, Liliana" w:date="2019-04-17T15:34:00Z"/>
        </w:rPr>
      </w:pPr>
      <w:del w:id="9971"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9974" w:author="Ohama Masias, Liliana" w:date="2019-04-17T15:34:00Z"/>
        </w:rPr>
      </w:pPr>
      <w:del w:id="9973"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9976" w:author="Ohama Masias, Liliana" w:date="2019-04-17T15:34:00Z"/>
        </w:rPr>
      </w:pPr>
      <w:del w:id="9975"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9978" w:author="Ohama Masias, Liliana" w:date="2019-04-17T15:34:00Z"/>
        </w:rPr>
      </w:pPr>
      <w:del w:id="9977"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9980" w:author="Ohama Masias, Liliana" w:date="2019-04-17T15:34:00Z"/>
        </w:rPr>
      </w:pPr>
      <w:del w:id="9979" w:author="Ohama Masias, Liliana" w:date="2019-04-17T15:34:00Z">
        <w:r>
          <w:rPr>
            <w:rFonts w:cs="Arial" w:ascii="Arial" w:hAnsi="Arial"/>
            <w:sz w:val="19"/>
            <w:szCs w:val="19"/>
          </w:rPr>
        </w:r>
      </w:del>
    </w:p>
    <w:p>
      <w:pPr>
        <w:pStyle w:val="Sinespaciado1"/>
        <w:widowControl/>
        <w:bidi w:val="0"/>
        <w:ind w:hanging="0"/>
        <w:jc w:val="both"/>
        <w:rPr>
          <w:del w:id="9986" w:author="Ohama Masias, Liliana" w:date="2019-04-17T15:34:00Z"/>
        </w:rPr>
      </w:pPr>
      <w:ins w:id="9981" w:author="Bolanos Flores Javier" w:date="2017-01-24T14:55:00Z">
        <w:del w:id="9982" w:author="Ohama Masias, Liliana" w:date="2019-04-17T15:34:00Z">
          <w:r>
            <w:rPr>
              <w:rFonts w:cs="Arial" w:ascii="Arial" w:hAnsi="Arial"/>
              <w:b/>
              <w:sz w:val="19"/>
              <w:szCs w:val="19"/>
            </w:rPr>
            <w:delText>ANEXO Nº 04-C</w:delText>
          </w:r>
        </w:del>
      </w:ins>
      <w:ins w:id="9983" w:author="Bolanos Flores Javier" w:date="2017-04-19T15:44:00Z">
        <w:del w:id="9984" w:author="Ohama Masias, Liliana" w:date="2019-04-17T15:34:00Z">
          <w:r>
            <w:rPr>
              <w:rFonts w:cs="Arial" w:ascii="Arial" w:hAnsi="Arial"/>
              <w:b/>
              <w:sz w:val="19"/>
              <w:szCs w:val="19"/>
            </w:rPr>
            <w:delText>B</w:delText>
          </w:r>
        </w:del>
      </w:ins>
      <w:del w:id="9985" w:author="Ohama Masias, Liliana" w:date="2019-04-17T15:34: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9988" w:author="Ohama Masias, Liliana" w:date="2019-04-17T15:34:00Z"/>
        </w:rPr>
      </w:pPr>
      <w:del w:id="9987"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9994" w:author="Ohama Masias, Liliana" w:date="2019-04-17T15:34:00Z"/>
        </w:rPr>
      </w:pPr>
      <w:ins w:id="9989" w:author="Bolanos Flores Javier" w:date="2017-01-24T14:55:00Z">
        <w:del w:id="9990" w:author="Ohama Masias, Liliana" w:date="2019-04-17T15:34:00Z">
          <w:r>
            <w:rPr>
              <w:rFonts w:cs="Arial" w:ascii="Arial" w:hAnsi="Arial"/>
              <w:b/>
              <w:sz w:val="19"/>
              <w:szCs w:val="19"/>
              <w:u w:val="single"/>
            </w:rPr>
            <w:delText>EVALUACIÓN Y CALIFICACIÓN DE LEGAJO PERSONAL Y CURRICULAR – CARGO DE PROFESIÓN OBST</w:delText>
          </w:r>
        </w:del>
      </w:ins>
      <w:ins w:id="9991" w:author="Bolanos Flores Javier" w:date="2017-01-24T14:58:00Z">
        <w:del w:id="9992" w:author="Ohama Masias, Liliana" w:date="2019-04-17T15:34:00Z">
          <w:r>
            <w:rPr>
              <w:rFonts w:cs="Arial" w:ascii="Arial" w:hAnsi="Arial"/>
              <w:b/>
              <w:sz w:val="19"/>
              <w:szCs w:val="19"/>
              <w:u w:val="single"/>
            </w:rPr>
            <w:delText>ET</w:delText>
          </w:r>
        </w:del>
      </w:ins>
      <w:del w:id="9993" w:author="Ohama Masias, Liliana" w:date="2019-04-17T15:34:00Z">
        <w:r>
          <w:rPr>
            <w:rFonts w:cs="Arial" w:ascii="Arial" w:hAnsi="Arial"/>
            <w:b/>
            <w:sz w:val="19"/>
            <w:szCs w:val="19"/>
            <w:u w:val="single"/>
          </w:rPr>
          <w:delText>RIZ (OBSTETRA)</w:delText>
        </w:r>
      </w:del>
    </w:p>
    <w:p>
      <w:pPr>
        <w:pStyle w:val="Sinespaciado1"/>
        <w:widowControl/>
        <w:bidi w:val="0"/>
        <w:jc w:val="center"/>
        <w:rPr>
          <w:rFonts w:ascii="Arial" w:hAnsi="Arial" w:cs="Arial"/>
          <w:b/>
          <w:b/>
          <w:sz w:val="19"/>
          <w:szCs w:val="19"/>
          <w:u w:val="single"/>
          <w:del w:id="9996" w:author="Ohama Masias, Liliana" w:date="2019-04-17T15:34:00Z"/>
        </w:rPr>
      </w:pPr>
      <w:del w:id="9995" w:author="Ohama Masias, Liliana" w:date="2019-04-17T15:34: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9998" w:author="Ohama Masias, Liliana" w:date="2019-04-17T15:34:00Z"/>
        </w:rPr>
      </w:pPr>
      <w:del w:id="9997" w:author="Ohama Masias, Liliana" w:date="2019-04-17T15:34:00Z">
        <w:r>
          <w:rPr>
            <w:rFonts w:cs="Arial" w:ascii="Arial" w:hAnsi="Arial"/>
            <w:b/>
            <w:sz w:val="19"/>
            <w:szCs w:val="19"/>
            <w:u w:val="single"/>
          </w:rPr>
        </w:r>
      </w:del>
    </w:p>
    <w:p>
      <w:pPr>
        <w:pStyle w:val="Sinespaciado1"/>
        <w:jc w:val="both"/>
        <w:rPr>
          <w:rFonts w:ascii="Arial" w:hAnsi="Arial" w:cs="Arial"/>
          <w:sz w:val="19"/>
          <w:szCs w:val="19"/>
          <w:del w:id="10008" w:author="Ohama Masias, Liliana" w:date="2019-04-17T15:34:00Z"/>
        </w:rPr>
      </w:pPr>
      <w:ins w:id="9999" w:author="Bolanos Flores Javier" w:date="2017-01-24T14:55:00Z">
        <w:del w:id="10000" w:author="Ohama Masias, Liliana" w:date="2019-04-17T15:34:00Z">
          <w:r>
            <w:rPr>
              <w:rFonts w:cs="Arial" w:ascii="Arial" w:hAnsi="Arial"/>
              <w:sz w:val="19"/>
              <w:szCs w:val="19"/>
              <w:u w:val="single"/>
            </w:rPr>
            <w:delText>CONCEPTO:</w:delText>
          </w:r>
        </w:del>
      </w:ins>
      <w:ins w:id="10001" w:author="Bolanos Flores Javier" w:date="2017-01-24T14:55:00Z">
        <w:del w:id="10002" w:author="Ohama Masias, Liliana" w:date="2019-04-17T15:34:00Z">
          <w:r>
            <w:rPr>
              <w:rFonts w:cs="Arial" w:ascii="Arial" w:hAnsi="Arial"/>
              <w:sz w:val="19"/>
              <w:szCs w:val="19"/>
            </w:rPr>
            <w:tab/>
          </w:r>
        </w:del>
      </w:ins>
      <w:ins w:id="10003" w:author="Bolanos Flores Javier" w:date="2017-01-24T14:55:00Z">
        <w:del w:id="10004" w:author="Ohama Masias, Liliana" w:date="2019-04-17T15:34:00Z">
          <w:r>
            <w:rPr>
              <w:rFonts w:cs="Arial" w:ascii="Arial" w:hAnsi="Arial"/>
              <w:sz w:val="19"/>
              <w:szCs w:val="19"/>
              <w:u w:val="single"/>
            </w:rPr>
            <w:delText>DOCENCIA UNIVERSITARIA</w:delText>
          </w:r>
        </w:del>
      </w:ins>
      <w:ins w:id="10005" w:author="Bolanos Flores Javier" w:date="2017-01-24T14:55:00Z">
        <w:del w:id="10006" w:author="Ohama Masias, Liliana" w:date="2019-04-17T15:34:00Z">
          <w:r>
            <w:rPr>
              <w:rFonts w:cs="Arial" w:ascii="Arial" w:hAnsi="Arial"/>
              <w:sz w:val="19"/>
              <w:szCs w:val="19"/>
            </w:rPr>
            <w:tab/>
            <w:tab/>
            <w:tab/>
            <w:tab/>
          </w:r>
        </w:del>
      </w:ins>
      <w:del w:id="10007"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del w:id="10010" w:author="Ohama Masias, Liliana" w:date="2019-04-17T15:34:00Z"/>
        </w:rPr>
      </w:pPr>
      <w:del w:id="10009" w:author="Ohama Masias, Liliana" w:date="2019-04-17T15:34:00Z">
        <w:r>
          <w:rPr>
            <w:rFonts w:cs="Arial" w:ascii="Arial" w:hAnsi="Arial"/>
            <w:sz w:val="19"/>
            <w:szCs w:val="19"/>
          </w:rPr>
          <w:tab/>
          <w:tab/>
          <w:delText>(Por cada 02 semestres)</w:delText>
        </w:r>
      </w:del>
    </w:p>
    <w:p>
      <w:pPr>
        <w:pStyle w:val="Sinespaciado1"/>
        <w:jc w:val="both"/>
        <w:rPr>
          <w:rFonts w:ascii="Arial" w:hAnsi="Arial" w:cs="Arial"/>
          <w:sz w:val="19"/>
          <w:szCs w:val="19"/>
          <w:del w:id="10012" w:author="Ohama Masias, Liliana" w:date="2019-04-17T15:34:00Z"/>
        </w:rPr>
      </w:pPr>
      <w:del w:id="10011" w:author="Ohama Masias, Liliana" w:date="2019-04-17T15:34:00Z">
        <w:r>
          <w:rPr>
            <w:rFonts w:cs="Arial" w:ascii="Arial" w:hAnsi="Arial"/>
            <w:sz w:val="19"/>
            <w:szCs w:val="19"/>
          </w:rPr>
        </w:r>
      </w:del>
    </w:p>
    <w:p>
      <w:pPr>
        <w:pStyle w:val="Sinespaciado1"/>
        <w:jc w:val="both"/>
        <w:rPr>
          <w:rFonts w:ascii="Arial" w:hAnsi="Arial" w:cs="Arial"/>
          <w:sz w:val="19"/>
          <w:szCs w:val="19"/>
          <w:del w:id="10014" w:author="Ohama Masias, Liliana" w:date="2019-04-17T15:34:00Z"/>
        </w:rPr>
      </w:pPr>
      <w:del w:id="10013"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016" w:author="Ohama Masias, Liliana" w:date="2019-04-17T15:34:00Z"/>
        </w:rPr>
      </w:pPr>
      <w:del w:id="10015" w:author="Ohama Masias, Liliana" w:date="2019-04-17T15:34: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018" w:author="Ohama Masias, Liliana" w:date="2019-04-17T15:34:00Z"/>
        </w:rPr>
      </w:pPr>
      <w:del w:id="10017" w:author="Ohama Masias, Liliana" w:date="2019-04-17T15:34: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020" w:author="Ohama Masias, Liliana" w:date="2019-04-17T15:34:00Z"/>
        </w:rPr>
      </w:pPr>
      <w:del w:id="10019" w:author="Ohama Masias, Liliana" w:date="2019-04-17T15:34:00Z">
        <w:r>
          <w:rPr>
            <w:rFonts w:cs="Arial" w:ascii="Arial" w:hAnsi="Arial"/>
            <w:sz w:val="19"/>
            <w:szCs w:val="19"/>
          </w:rPr>
        </w:r>
      </w:del>
    </w:p>
    <w:p>
      <w:pPr>
        <w:pStyle w:val="Sinespaciado1"/>
        <w:jc w:val="both"/>
        <w:rPr>
          <w:del w:id="10030" w:author="Ohama Masias, Liliana" w:date="2019-04-17T15:34:00Z"/>
        </w:rPr>
      </w:pPr>
      <w:ins w:id="10021" w:author="Bolanos Flores Javier" w:date="2017-01-24T14:55:00Z">
        <w:del w:id="10022" w:author="Ohama Masias, Liliana" w:date="2019-04-17T15:34:00Z">
          <w:r>
            <w:rPr>
              <w:rFonts w:cs="Arial" w:ascii="Arial" w:hAnsi="Arial"/>
              <w:sz w:val="19"/>
              <w:szCs w:val="19"/>
              <w:u w:val="single"/>
            </w:rPr>
            <w:delText>CONCEPTO:</w:delText>
          </w:r>
        </w:del>
      </w:ins>
      <w:ins w:id="10023" w:author="Bolanos Flores Javier" w:date="2017-01-24T14:55:00Z">
        <w:del w:id="10024" w:author="Ohama Masias, Liliana" w:date="2019-04-17T15:34:00Z">
          <w:r>
            <w:rPr>
              <w:rFonts w:cs="Arial" w:ascii="Arial" w:hAnsi="Arial"/>
              <w:sz w:val="19"/>
              <w:szCs w:val="19"/>
            </w:rPr>
            <w:tab/>
          </w:r>
        </w:del>
      </w:ins>
      <w:ins w:id="10025" w:author="Bolanos Flores Javier" w:date="2017-01-24T14:55:00Z">
        <w:del w:id="10026" w:author="Ohama Masias, Liliana" w:date="2019-04-17T15:34:00Z">
          <w:r>
            <w:rPr>
              <w:rFonts w:cs="Arial" w:ascii="Arial" w:hAnsi="Arial"/>
              <w:sz w:val="19"/>
              <w:szCs w:val="19"/>
              <w:u w:val="single"/>
            </w:rPr>
            <w:delText>TRABAJOS PUBLICADOS</w:delText>
          </w:r>
        </w:del>
      </w:ins>
      <w:ins w:id="10027" w:author="Bolanos Flores Javier" w:date="2017-01-24T14:55:00Z">
        <w:del w:id="10028" w:author="Ohama Masias, Liliana" w:date="2019-04-17T15:34:00Z">
          <w:r>
            <w:rPr>
              <w:rFonts w:cs="Arial" w:ascii="Arial" w:hAnsi="Arial"/>
              <w:sz w:val="19"/>
              <w:szCs w:val="19"/>
            </w:rPr>
            <w:tab/>
            <w:tab/>
            <w:tab/>
            <w:tab/>
          </w:r>
        </w:del>
      </w:ins>
      <w:del w:id="10029"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032" w:author="Ohama Masias, Liliana" w:date="2019-04-17T15:34:00Z"/>
        </w:rPr>
      </w:pPr>
      <w:del w:id="10031" w:author="Ohama Masias, Liliana" w:date="2019-04-17T15:34:00Z">
        <w:r>
          <w:rPr>
            <w:rFonts w:cs="Arial" w:ascii="Arial" w:hAnsi="Arial"/>
            <w:sz w:val="19"/>
            <w:szCs w:val="19"/>
            <w:u w:val="single"/>
          </w:rPr>
        </w:r>
      </w:del>
    </w:p>
    <w:p>
      <w:pPr>
        <w:pStyle w:val="Sinespaciado1"/>
        <w:jc w:val="both"/>
        <w:rPr>
          <w:rFonts w:ascii="Arial" w:hAnsi="Arial" w:cs="Arial"/>
          <w:sz w:val="19"/>
          <w:szCs w:val="19"/>
          <w:del w:id="10034" w:author="Ohama Masias, Liliana" w:date="2019-04-17T15:34:00Z"/>
        </w:rPr>
      </w:pPr>
      <w:del w:id="10033" w:author="Ohama Masias, Liliana" w:date="2019-04-17T15:34: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036" w:author="Ohama Masias, Liliana" w:date="2019-04-17T15:34:00Z"/>
        </w:rPr>
      </w:pPr>
      <w:del w:id="10035" w:author="Ohama Masias, Liliana" w:date="2019-04-17T15:34: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038" w:author="Ohama Masias, Liliana" w:date="2019-04-17T15:34:00Z"/>
        </w:rPr>
      </w:pPr>
      <w:del w:id="10037" w:author="Ohama Masias, Liliana" w:date="2019-04-17T15:34:00Z">
        <w:r>
          <w:rPr>
            <w:rFonts w:cs="Arial" w:ascii="Arial" w:hAnsi="Arial"/>
            <w:sz w:val="19"/>
            <w:szCs w:val="19"/>
          </w:rPr>
        </w:r>
      </w:del>
    </w:p>
    <w:p>
      <w:pPr>
        <w:pStyle w:val="Sinespaciado1"/>
        <w:jc w:val="both"/>
        <w:rPr>
          <w:rFonts w:ascii="Arial" w:hAnsi="Arial" w:cs="Arial"/>
          <w:sz w:val="19"/>
          <w:szCs w:val="19"/>
          <w:del w:id="10048" w:author="Ohama Masias, Liliana" w:date="2019-04-17T15:34:00Z"/>
        </w:rPr>
      </w:pPr>
      <w:ins w:id="10039" w:author="Bolanos Flores Javier" w:date="2017-01-24T14:55:00Z">
        <w:del w:id="10040" w:author="Ohama Masias, Liliana" w:date="2019-04-17T15:34:00Z">
          <w:r>
            <w:rPr>
              <w:rFonts w:cs="Arial" w:ascii="Arial" w:hAnsi="Arial"/>
              <w:sz w:val="19"/>
              <w:szCs w:val="19"/>
              <w:u w:val="single"/>
            </w:rPr>
            <w:delText>CONCEPTO:</w:delText>
          </w:r>
        </w:del>
      </w:ins>
      <w:ins w:id="10041" w:author="Bolanos Flores Javier" w:date="2017-01-24T14:55:00Z">
        <w:del w:id="10042" w:author="Ohama Masias, Liliana" w:date="2019-04-17T15:34:00Z">
          <w:r>
            <w:rPr>
              <w:rFonts w:cs="Arial" w:ascii="Arial" w:hAnsi="Arial"/>
              <w:sz w:val="19"/>
              <w:szCs w:val="19"/>
            </w:rPr>
            <w:tab/>
          </w:r>
        </w:del>
      </w:ins>
      <w:ins w:id="10043" w:author="Bolanos Flores Javier" w:date="2017-01-24T14:55:00Z">
        <w:del w:id="10044" w:author="Ohama Masias, Liliana" w:date="2019-04-17T15:34:00Z">
          <w:r>
            <w:rPr>
              <w:rFonts w:cs="Arial" w:ascii="Arial" w:hAnsi="Arial"/>
              <w:sz w:val="19"/>
              <w:szCs w:val="19"/>
              <w:u w:val="single"/>
            </w:rPr>
            <w:delText>EXPERIENCIA LABORAL</w:delText>
          </w:r>
        </w:del>
      </w:ins>
      <w:ins w:id="10045" w:author="Bolanos Flores Javier" w:date="2017-01-24T14:55:00Z">
        <w:del w:id="10046" w:author="Ohama Masias, Liliana" w:date="2019-04-17T15:34:00Z">
          <w:r>
            <w:rPr>
              <w:rFonts w:cs="Arial" w:ascii="Arial" w:hAnsi="Arial"/>
              <w:sz w:val="19"/>
              <w:szCs w:val="19"/>
            </w:rPr>
            <w:tab/>
            <w:tab/>
            <w:tab/>
            <w:tab/>
          </w:r>
        </w:del>
      </w:ins>
      <w:del w:id="10047"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0050" w:author="Ohama Masias, Liliana" w:date="2019-04-17T15:34:00Z"/>
        </w:rPr>
      </w:pPr>
      <w:del w:id="10049" w:author="Ohama Masias, Liliana" w:date="2019-04-17T15:34:00Z">
        <w:r>
          <w:rPr>
            <w:rFonts w:cs="Arial" w:ascii="Arial" w:hAnsi="Arial"/>
            <w:sz w:val="19"/>
            <w:szCs w:val="19"/>
          </w:rPr>
        </w:r>
      </w:del>
    </w:p>
    <w:p>
      <w:pPr>
        <w:pStyle w:val="Sinespaciado1"/>
        <w:jc w:val="both"/>
        <w:rPr>
          <w:rFonts w:ascii="Arial" w:hAnsi="Arial" w:cs="Arial"/>
          <w:sz w:val="19"/>
          <w:szCs w:val="19"/>
          <w:del w:id="10052" w:author="Ohama Masias, Liliana" w:date="2019-04-17T15:34:00Z"/>
        </w:rPr>
      </w:pPr>
      <w:del w:id="10051"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054" w:author="Ohama Masias, Liliana" w:date="2019-04-17T15:34:00Z"/>
        </w:rPr>
      </w:pPr>
      <w:del w:id="10053" w:author="Ohama Masias, Liliana" w:date="2019-04-17T15:34: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056" w:author="Ohama Masias, Liliana" w:date="2019-04-17T15:34:00Z"/>
        </w:rPr>
      </w:pPr>
      <w:del w:id="10055" w:author="Ohama Masias, Liliana" w:date="2019-04-17T15:34:00Z">
        <w:r>
          <w:rPr>
            <w:rFonts w:cs="Arial" w:ascii="Arial" w:hAnsi="Arial"/>
            <w:sz w:val="19"/>
            <w:szCs w:val="19"/>
          </w:rPr>
        </w:r>
      </w:del>
    </w:p>
    <w:p>
      <w:pPr>
        <w:pStyle w:val="Sinespaciado1"/>
        <w:jc w:val="both"/>
        <w:rPr>
          <w:rFonts w:ascii="Arial" w:hAnsi="Arial" w:cs="Arial"/>
          <w:sz w:val="19"/>
          <w:szCs w:val="19"/>
          <w:del w:id="10062" w:author="Ohama Masias, Liliana" w:date="2019-04-17T15:34:00Z"/>
        </w:rPr>
      </w:pPr>
      <w:ins w:id="10057" w:author="Bolanos Flores Javier" w:date="2017-01-24T14:55:00Z">
        <w:del w:id="10058" w:author="Ohama Masias, Liliana" w:date="2019-04-17T15:34:00Z">
          <w:r>
            <w:rPr>
              <w:rFonts w:cs="Arial" w:ascii="Arial" w:hAnsi="Arial"/>
              <w:sz w:val="19"/>
              <w:szCs w:val="19"/>
            </w:rPr>
            <w:tab/>
            <w:tab/>
            <w:delText>Jefe de Servicio Asistencial</w:delText>
            <w:tab/>
            <w:tab/>
            <w:tab/>
            <w:tab/>
            <w:tab/>
            <w:delText>0.</w:delText>
          </w:r>
        </w:del>
      </w:ins>
      <w:ins w:id="10059" w:author="Bolanos Flores Javier" w:date="2017-01-24T14:57:00Z">
        <w:del w:id="10060" w:author="Ohama Masias, Liliana" w:date="2019-04-17T15:34:00Z">
          <w:r>
            <w:rPr>
              <w:rFonts w:cs="Arial" w:ascii="Arial" w:hAnsi="Arial"/>
              <w:sz w:val="19"/>
              <w:szCs w:val="19"/>
            </w:rPr>
            <w:delText>8</w:delText>
          </w:r>
        </w:del>
      </w:ins>
      <w:del w:id="10061" w:author="Ohama Masias, Liliana" w:date="2019-04-17T15:34:00Z">
        <w:r>
          <w:rPr>
            <w:rFonts w:cs="Arial" w:ascii="Arial" w:hAnsi="Arial"/>
            <w:sz w:val="19"/>
            <w:szCs w:val="19"/>
          </w:rPr>
          <w:delText>0</w:delText>
        </w:r>
      </w:del>
    </w:p>
    <w:p>
      <w:pPr>
        <w:pStyle w:val="Sinespaciado1"/>
        <w:jc w:val="both"/>
        <w:rPr>
          <w:rFonts w:ascii="Arial" w:hAnsi="Arial" w:cs="Arial"/>
          <w:sz w:val="19"/>
          <w:szCs w:val="19"/>
          <w:del w:id="10072" w:author="Ohama Masias, Liliana" w:date="2019-04-17T15:34:00Z"/>
        </w:rPr>
      </w:pPr>
      <w:ins w:id="10063" w:author="Bolanos Flores Javier" w:date="2017-01-24T14:55:00Z">
        <w:del w:id="10064" w:author="Ohama Masias, Liliana" w:date="2019-04-17T15:34:00Z">
          <w:r>
            <w:rPr>
              <w:rFonts w:cs="Arial" w:ascii="Arial" w:hAnsi="Arial"/>
              <w:sz w:val="19"/>
              <w:szCs w:val="19"/>
            </w:rPr>
            <w:tab/>
            <w:tab/>
            <w:delText>Profesional de Salud Coordinador</w:delText>
          </w:r>
        </w:del>
      </w:ins>
      <w:ins w:id="10065" w:author="Bolanos Flores Javier" w:date="2017-04-19T15:45:00Z">
        <w:del w:id="10066" w:author="Ohama Masias, Liliana" w:date="2019-04-17T15:34:00Z">
          <w:r>
            <w:rPr>
              <w:rFonts w:cs="Arial" w:ascii="Arial" w:hAnsi="Arial"/>
              <w:sz w:val="19"/>
              <w:szCs w:val="19"/>
            </w:rPr>
            <w:delText>Supervisor</w:delText>
          </w:r>
        </w:del>
      </w:ins>
      <w:ins w:id="10067" w:author="Bolanos Flores Javier" w:date="2017-01-24T14:56:00Z">
        <w:del w:id="10068" w:author="Ohama Masias, Liliana" w:date="2019-04-17T15:34:00Z">
          <w:r>
            <w:rPr>
              <w:rFonts w:cs="Arial" w:ascii="Arial" w:hAnsi="Arial"/>
              <w:sz w:val="19"/>
              <w:szCs w:val="19"/>
            </w:rPr>
            <w:tab/>
            <w:tab/>
            <w:tab/>
            <w:tab/>
          </w:r>
        </w:del>
      </w:ins>
      <w:ins w:id="10069" w:author="Bolanos Flores Javier" w:date="2017-04-19T15:45:00Z">
        <w:del w:id="10070" w:author="Ohama Masias, Liliana" w:date="2019-04-17T15:34:00Z">
          <w:r>
            <w:rPr>
              <w:rFonts w:cs="Arial" w:ascii="Arial" w:hAnsi="Arial"/>
              <w:sz w:val="19"/>
              <w:szCs w:val="19"/>
            </w:rPr>
            <w:tab/>
          </w:r>
        </w:del>
      </w:ins>
      <w:del w:id="10071" w:author="Ohama Masias, Liliana" w:date="2019-04-17T15:34:00Z">
        <w:r>
          <w:rPr>
            <w:rFonts w:cs="Arial" w:ascii="Arial" w:hAnsi="Arial"/>
            <w:sz w:val="19"/>
            <w:szCs w:val="19"/>
          </w:rPr>
          <w:delText>0.60</w:delText>
        </w:r>
      </w:del>
    </w:p>
    <w:p>
      <w:pPr>
        <w:pStyle w:val="Sinespaciado1"/>
        <w:jc w:val="both"/>
        <w:rPr>
          <w:rFonts w:ascii="Arial" w:hAnsi="Arial" w:cs="Arial"/>
          <w:sz w:val="19"/>
          <w:szCs w:val="19"/>
          <w:del w:id="10074" w:author="Ohama Masias, Liliana" w:date="2019-04-17T15:34:00Z"/>
        </w:rPr>
      </w:pPr>
      <w:del w:id="10073" w:author="Ohama Masias, Liliana" w:date="2019-04-17T15:34: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076" w:author="Ohama Masias, Liliana" w:date="2019-04-17T15:34:00Z"/>
        </w:rPr>
      </w:pPr>
      <w:del w:id="10075" w:author="Ohama Masias, Liliana" w:date="2019-04-17T15:34:00Z">
        <w:r>
          <w:rPr>
            <w:rFonts w:cs="Arial" w:ascii="Arial" w:hAnsi="Arial"/>
            <w:sz w:val="19"/>
            <w:szCs w:val="19"/>
          </w:rPr>
        </w:r>
      </w:del>
    </w:p>
    <w:p>
      <w:pPr>
        <w:pStyle w:val="Sinespaciado1"/>
        <w:jc w:val="both"/>
        <w:rPr>
          <w:rFonts w:ascii="Arial" w:hAnsi="Arial" w:cs="Arial"/>
          <w:sz w:val="19"/>
          <w:szCs w:val="19"/>
          <w:del w:id="10078" w:author="Ohama Masias, Liliana" w:date="2019-04-17T15:34:00Z"/>
        </w:rPr>
      </w:pPr>
      <w:del w:id="10077"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084" w:author="Ohama Masias, Liliana" w:date="2019-04-17T15:34:00Z"/>
        </w:rPr>
      </w:pPr>
      <w:ins w:id="10079" w:author="Bolanos Flores Javier" w:date="2017-01-24T14:55:00Z">
        <w:del w:id="10080" w:author="Ohama Masias, Liliana" w:date="2019-04-17T15:34:00Z">
          <w:r>
            <w:rPr>
              <w:rFonts w:cs="Arial" w:ascii="Arial" w:hAnsi="Arial"/>
              <w:sz w:val="19"/>
              <w:szCs w:val="19"/>
            </w:rPr>
            <w:tab/>
            <w:tab/>
            <w:delText>Jefe de Servicio Asistencial</w:delText>
            <w:tab/>
            <w:tab/>
            <w:tab/>
            <w:tab/>
            <w:tab/>
            <w:delText>0.</w:delText>
          </w:r>
        </w:del>
      </w:ins>
      <w:ins w:id="10081" w:author="Bolanos Flores Javier" w:date="2017-01-24T14:57:00Z">
        <w:del w:id="10082" w:author="Ohama Masias, Liliana" w:date="2019-04-17T15:34:00Z">
          <w:r>
            <w:rPr>
              <w:rFonts w:cs="Arial" w:ascii="Arial" w:hAnsi="Arial"/>
              <w:sz w:val="19"/>
              <w:szCs w:val="19"/>
            </w:rPr>
            <w:delText>6</w:delText>
          </w:r>
        </w:del>
      </w:ins>
      <w:del w:id="10083" w:author="Ohama Masias, Liliana" w:date="2019-04-17T15:34:00Z">
        <w:r>
          <w:rPr>
            <w:rFonts w:cs="Arial" w:ascii="Arial" w:hAnsi="Arial"/>
            <w:sz w:val="19"/>
            <w:szCs w:val="19"/>
          </w:rPr>
          <w:delText>0</w:delText>
        </w:r>
      </w:del>
    </w:p>
    <w:p>
      <w:pPr>
        <w:pStyle w:val="Sinespaciado1"/>
        <w:jc w:val="both"/>
        <w:rPr>
          <w:rFonts w:ascii="Arial" w:hAnsi="Arial" w:cs="Arial"/>
          <w:sz w:val="19"/>
          <w:szCs w:val="19"/>
          <w:del w:id="10090" w:author="Ohama Masias, Liliana" w:date="2019-04-17T15:34:00Z"/>
        </w:rPr>
      </w:pPr>
      <w:ins w:id="10085" w:author="Bolanos Flores Javier" w:date="2017-01-24T14:57:00Z">
        <w:del w:id="10086" w:author="Ohama Masias, Liliana" w:date="2019-04-17T15:34:00Z">
          <w:r>
            <w:rPr>
              <w:rFonts w:cs="Arial" w:ascii="Arial" w:hAnsi="Arial"/>
              <w:sz w:val="19"/>
              <w:szCs w:val="19"/>
            </w:rPr>
            <w:tab/>
            <w:tab/>
            <w:delText>Profesional de Salud Coordinador</w:delText>
          </w:r>
        </w:del>
      </w:ins>
      <w:ins w:id="10087" w:author="Bolanos Flores Javier" w:date="2017-04-19T15:45:00Z">
        <w:del w:id="10088" w:author="Ohama Masias, Liliana" w:date="2019-04-17T15:34:00Z">
          <w:r>
            <w:rPr>
              <w:rFonts w:cs="Arial" w:ascii="Arial" w:hAnsi="Arial"/>
              <w:sz w:val="19"/>
              <w:szCs w:val="19"/>
            </w:rPr>
            <w:delText>Supervisor</w:delText>
            <w:tab/>
          </w:r>
        </w:del>
      </w:ins>
      <w:del w:id="10089" w:author="Ohama Masias, Liliana" w:date="2019-04-17T15:34:00Z">
        <w:r>
          <w:rPr>
            <w:rFonts w:cs="Arial" w:ascii="Arial" w:hAnsi="Arial"/>
            <w:sz w:val="19"/>
            <w:szCs w:val="19"/>
          </w:rPr>
          <w:tab/>
          <w:tab/>
          <w:tab/>
          <w:tab/>
          <w:delText>0.40</w:delText>
        </w:r>
      </w:del>
    </w:p>
    <w:p>
      <w:pPr>
        <w:pStyle w:val="Sinespaciado1"/>
        <w:jc w:val="both"/>
        <w:rPr>
          <w:rFonts w:ascii="Arial" w:hAnsi="Arial" w:cs="Arial"/>
          <w:sz w:val="19"/>
          <w:szCs w:val="19"/>
          <w:del w:id="10092" w:author="Ohama Masias, Liliana" w:date="2019-04-17T15:34:00Z"/>
        </w:rPr>
      </w:pPr>
      <w:del w:id="10091" w:author="Ohama Masias, Liliana" w:date="2019-04-17T15:34:00Z">
        <w:r>
          <w:rPr>
            <w:rFonts w:cs="Arial" w:ascii="Arial" w:hAnsi="Arial"/>
            <w:sz w:val="19"/>
            <w:szCs w:val="19"/>
          </w:rPr>
        </w:r>
      </w:del>
    </w:p>
    <w:p>
      <w:pPr>
        <w:pStyle w:val="Sinespaciado1"/>
        <w:jc w:val="both"/>
        <w:rPr>
          <w:rFonts w:ascii="Arial" w:hAnsi="Arial" w:cs="Arial"/>
          <w:b/>
          <w:b/>
          <w:sz w:val="19"/>
          <w:szCs w:val="19"/>
          <w:del w:id="10094" w:author="Ohama Masias, Liliana" w:date="2019-04-17T15:34:00Z"/>
        </w:rPr>
      </w:pPr>
      <w:del w:id="10093" w:author="Ohama Masias, Liliana" w:date="2019-04-17T15:34: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096" w:author="Ohama Masias, Liliana" w:date="2019-04-17T15:34:00Z"/>
        </w:rPr>
      </w:pPr>
      <w:del w:id="10095" w:author="Ohama Masias, Liliana" w:date="2019-04-17T15:34:00Z">
        <w:r>
          <w:rPr>
            <w:rFonts w:cs="Arial" w:ascii="Arial" w:hAnsi="Arial"/>
            <w:b/>
            <w:sz w:val="19"/>
            <w:szCs w:val="19"/>
          </w:rPr>
        </w:r>
      </w:del>
    </w:p>
    <w:p>
      <w:pPr>
        <w:pStyle w:val="Sinespaciado1"/>
        <w:jc w:val="both"/>
        <w:rPr>
          <w:rFonts w:ascii="Arial" w:hAnsi="Arial" w:cs="Arial"/>
          <w:sz w:val="19"/>
          <w:szCs w:val="19"/>
          <w:del w:id="10106" w:author="Ohama Masias, Liliana" w:date="2019-04-17T15:34:00Z"/>
        </w:rPr>
      </w:pPr>
      <w:ins w:id="10097" w:author="Bolanos Flores Javier" w:date="2017-01-24T14:55:00Z">
        <w:del w:id="10098" w:author="Ohama Masias, Liliana" w:date="2019-04-17T15:34:00Z">
          <w:r>
            <w:rPr>
              <w:rFonts w:cs="Arial" w:ascii="Arial" w:hAnsi="Arial"/>
              <w:sz w:val="19"/>
              <w:szCs w:val="19"/>
              <w:u w:val="single"/>
            </w:rPr>
            <w:delText>CONCEPTO:</w:delText>
          </w:r>
        </w:del>
      </w:ins>
      <w:ins w:id="10099" w:author="Bolanos Flores Javier" w:date="2017-01-24T14:55:00Z">
        <w:del w:id="10100" w:author="Ohama Masias, Liliana" w:date="2019-04-17T15:34:00Z">
          <w:r>
            <w:rPr>
              <w:rFonts w:cs="Arial" w:ascii="Arial" w:hAnsi="Arial"/>
              <w:sz w:val="19"/>
              <w:szCs w:val="19"/>
            </w:rPr>
            <w:tab/>
          </w:r>
        </w:del>
      </w:ins>
      <w:ins w:id="10101" w:author="Bolanos Flores Javier" w:date="2017-01-24T14:55:00Z">
        <w:del w:id="10102" w:author="Ohama Masias, Liliana" w:date="2019-04-17T15:34:00Z">
          <w:r>
            <w:rPr>
              <w:rFonts w:cs="Arial" w:ascii="Arial" w:hAnsi="Arial"/>
              <w:sz w:val="19"/>
              <w:szCs w:val="19"/>
              <w:u w:val="single"/>
            </w:rPr>
            <w:delText>APORTE Y CONTRIBUCION PROFESIONAL</w:delText>
          </w:r>
        </w:del>
      </w:ins>
      <w:ins w:id="10103" w:author="Bolanos Flores Javier" w:date="2017-01-24T14:55:00Z">
        <w:del w:id="10104" w:author="Ohama Masias, Liliana" w:date="2019-04-17T15:34:00Z">
          <w:r>
            <w:rPr>
              <w:rFonts w:cs="Arial" w:ascii="Arial" w:hAnsi="Arial"/>
              <w:sz w:val="19"/>
              <w:szCs w:val="19"/>
            </w:rPr>
            <w:tab/>
            <w:tab/>
          </w:r>
        </w:del>
      </w:ins>
      <w:del w:id="10105"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0108" w:author="Ohama Masias, Liliana" w:date="2019-04-17T15:34:00Z"/>
        </w:rPr>
      </w:pPr>
      <w:del w:id="10107" w:author="Ohama Masias, Liliana" w:date="2019-04-17T15:34:00Z">
        <w:r>
          <w:rPr>
            <w:rFonts w:cs="Arial" w:ascii="Arial" w:hAnsi="Arial"/>
            <w:sz w:val="19"/>
            <w:szCs w:val="19"/>
          </w:rPr>
          <w:tab/>
        </w:r>
      </w:del>
    </w:p>
    <w:p>
      <w:pPr>
        <w:pStyle w:val="Sinespaciado1"/>
        <w:jc w:val="both"/>
        <w:rPr>
          <w:rFonts w:ascii="Arial" w:hAnsi="Arial" w:cs="Arial"/>
          <w:sz w:val="19"/>
          <w:szCs w:val="19"/>
          <w:del w:id="10110" w:author="Ohama Masias, Liliana" w:date="2019-04-17T15:34:00Z"/>
        </w:rPr>
      </w:pPr>
      <w:del w:id="10109" w:author="Ohama Masias, Liliana" w:date="2019-04-17T15:34: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112" w:author="Ohama Masias, Liliana" w:date="2019-04-17T15:34:00Z"/>
        </w:rPr>
      </w:pPr>
      <w:del w:id="10111" w:author="Ohama Masias, Liliana" w:date="2019-04-17T15:34: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114" w:author="Ohama Masias, Liliana" w:date="2019-04-17T15:34:00Z"/>
        </w:rPr>
      </w:pPr>
      <w:del w:id="10113" w:author="Ohama Masias, Liliana" w:date="2019-04-17T15:34: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116" w:author="Ohama Masias, Liliana" w:date="2019-04-17T15:34:00Z"/>
        </w:rPr>
      </w:pPr>
      <w:del w:id="10115" w:author="Ohama Masias, Liliana" w:date="2019-04-17T15:34: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118" w:author="Ohama Masias, Liliana" w:date="2019-04-17T15:34:00Z"/>
        </w:rPr>
      </w:pPr>
      <w:del w:id="10117" w:author="Ohama Masias, Liliana" w:date="2019-04-17T15:34: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120" w:author="Ohama Masias, Liliana" w:date="2019-04-17T15:34:00Z"/>
        </w:rPr>
      </w:pPr>
      <w:del w:id="10119" w:author="Ohama Masias, Liliana" w:date="2019-04-17T15:34:00Z">
        <w:r>
          <w:rPr>
            <w:rFonts w:cs="Arial" w:ascii="Arial" w:hAnsi="Arial"/>
            <w:sz w:val="19"/>
            <w:szCs w:val="19"/>
          </w:rPr>
        </w:r>
      </w:del>
    </w:p>
    <w:p>
      <w:pPr>
        <w:pStyle w:val="Sinespaciado1"/>
        <w:jc w:val="both"/>
        <w:rPr>
          <w:rFonts w:ascii="Arial" w:hAnsi="Arial" w:cs="Arial"/>
          <w:sz w:val="19"/>
          <w:szCs w:val="19"/>
          <w:del w:id="10130" w:author="Ohama Masias, Liliana" w:date="2019-04-17T15:34:00Z"/>
        </w:rPr>
      </w:pPr>
      <w:ins w:id="10121" w:author="Bolanos Flores Javier" w:date="2017-01-24T14:55:00Z">
        <w:del w:id="10122" w:author="Ohama Masias, Liliana" w:date="2019-04-17T15:34:00Z">
          <w:r>
            <w:rPr>
              <w:rFonts w:cs="Arial" w:ascii="Arial" w:hAnsi="Arial"/>
              <w:sz w:val="19"/>
              <w:szCs w:val="19"/>
              <w:u w:val="single"/>
            </w:rPr>
            <w:delText>CONCEPTO:</w:delText>
          </w:r>
        </w:del>
      </w:ins>
      <w:ins w:id="10123" w:author="Bolanos Flores Javier" w:date="2017-01-24T14:55:00Z">
        <w:del w:id="10124" w:author="Ohama Masias, Liliana" w:date="2019-04-17T15:34:00Z">
          <w:r>
            <w:rPr>
              <w:rFonts w:cs="Arial" w:ascii="Arial" w:hAnsi="Arial"/>
              <w:sz w:val="19"/>
              <w:szCs w:val="19"/>
            </w:rPr>
            <w:tab/>
          </w:r>
        </w:del>
      </w:ins>
      <w:ins w:id="10125" w:author="Bolanos Flores Javier" w:date="2017-01-24T14:55:00Z">
        <w:del w:id="10126" w:author="Ohama Masias, Liliana" w:date="2019-04-17T15:34:00Z">
          <w:r>
            <w:rPr>
              <w:rFonts w:cs="Arial" w:ascii="Arial" w:hAnsi="Arial"/>
              <w:sz w:val="19"/>
              <w:szCs w:val="19"/>
              <w:u w:val="single"/>
            </w:rPr>
            <w:delText>DISTINCIONES Y MERITOS PROFESIONALES</w:delText>
          </w:r>
        </w:del>
      </w:ins>
      <w:ins w:id="10127" w:author="Bolanos Flores Javier" w:date="2017-01-24T14:55:00Z">
        <w:del w:id="10128" w:author="Ohama Masias, Liliana" w:date="2019-04-17T15:34:00Z">
          <w:r>
            <w:rPr>
              <w:rFonts w:cs="Arial" w:ascii="Arial" w:hAnsi="Arial"/>
              <w:sz w:val="19"/>
              <w:szCs w:val="19"/>
            </w:rPr>
            <w:tab/>
            <w:tab/>
          </w:r>
        </w:del>
      </w:ins>
      <w:del w:id="10129"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0132" w:author="Ohama Masias, Liliana" w:date="2019-04-17T15:34:00Z"/>
        </w:rPr>
      </w:pPr>
      <w:del w:id="10131" w:author="Ohama Masias, Liliana" w:date="2019-04-17T15:34:00Z">
        <w:r>
          <w:rPr>
            <w:rFonts w:cs="Arial" w:ascii="Arial" w:hAnsi="Arial"/>
            <w:sz w:val="19"/>
            <w:szCs w:val="19"/>
          </w:rPr>
        </w:r>
      </w:del>
    </w:p>
    <w:p>
      <w:pPr>
        <w:pStyle w:val="Sinespaciado1"/>
        <w:jc w:val="both"/>
        <w:rPr>
          <w:rFonts w:ascii="Arial" w:hAnsi="Arial" w:cs="Arial"/>
          <w:sz w:val="19"/>
          <w:szCs w:val="19"/>
          <w:del w:id="10134" w:author="Ohama Masias, Liliana" w:date="2019-04-17T15:34:00Z"/>
        </w:rPr>
      </w:pPr>
      <w:del w:id="10133" w:author="Ohama Masias, Liliana" w:date="2019-04-17T15:34: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136" w:author="Ohama Masias, Liliana" w:date="2019-04-17T15:34:00Z"/>
        </w:rPr>
      </w:pPr>
      <w:del w:id="10135" w:author="Ohama Masias, Liliana" w:date="2019-04-17T15:34: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138" w:author="Ohama Masias, Liliana" w:date="2019-04-17T15:34:00Z"/>
        </w:rPr>
      </w:pPr>
      <w:del w:id="10137" w:author="Ohama Masias, Liliana" w:date="2019-04-17T15:34: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140" w:author="Ohama Masias, Liliana" w:date="2019-04-17T15:34:00Z"/>
        </w:rPr>
      </w:pPr>
      <w:del w:id="10139" w:author="Ohama Masias, Liliana" w:date="2019-04-17T15:34:00Z">
        <w:r>
          <w:rPr>
            <w:rFonts w:cs="Arial" w:ascii="Arial" w:hAnsi="Arial"/>
            <w:sz w:val="18"/>
            <w:szCs w:val="18"/>
          </w:rPr>
          <w:delText>(*) Vinculados a actividades de la salud.</w:delText>
        </w:r>
      </w:del>
    </w:p>
    <w:p>
      <w:pPr>
        <w:pStyle w:val="Sinespaciado1"/>
        <w:jc w:val="both"/>
        <w:rPr>
          <w:rFonts w:ascii="Arial" w:hAnsi="Arial" w:cs="Arial"/>
          <w:sz w:val="19"/>
          <w:szCs w:val="19"/>
          <w:del w:id="10142" w:author="Ohama Masias, Liliana" w:date="2019-04-17T15:34:00Z"/>
        </w:rPr>
      </w:pPr>
      <w:del w:id="10141" w:author="Ohama Masias, Liliana" w:date="2019-04-17T15:34:00Z">
        <w:r>
          <w:rPr>
            <w:rFonts w:cs="Arial" w:ascii="Arial" w:hAnsi="Arial"/>
            <w:sz w:val="19"/>
            <w:szCs w:val="19"/>
          </w:rPr>
        </w:r>
      </w:del>
    </w:p>
    <w:p>
      <w:pPr>
        <w:pStyle w:val="Sinespaciado1"/>
        <w:jc w:val="both"/>
        <w:rPr>
          <w:rFonts w:ascii="Arial" w:hAnsi="Arial" w:cs="Arial"/>
          <w:b/>
          <w:b/>
          <w:sz w:val="19"/>
          <w:szCs w:val="19"/>
          <w:del w:id="10144" w:author="Ohama Masias, Liliana" w:date="2019-04-17T15:34:00Z"/>
        </w:rPr>
      </w:pPr>
      <w:del w:id="10143" w:author="Ohama Masias, Liliana" w:date="2019-04-17T15:34: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148" w:author="Ohama Masias, Liliana" w:date="2019-04-17T15:34:00Z"/>
        </w:rPr>
      </w:pPr>
      <w:ins w:id="10145" w:author="Bolanos Flores Javier" w:date="2017-01-24T14:55:00Z">
        <w:del w:id="10146" w:author="Ohama Masias, Liliana" w:date="2019-04-17T15:34:00Z">
          <w:r>
            <w:rPr>
              <w:rFonts w:cs="Arial" w:ascii="Arial" w:hAnsi="Arial"/>
              <w:sz w:val="19"/>
              <w:szCs w:val="19"/>
            </w:rPr>
            <w:tab/>
            <w:tab/>
            <w:delText xml:space="preserve">Como profesional </w:delText>
          </w:r>
        </w:del>
      </w:ins>
      <w:del w:id="10147" w:author="Ohama Masias, Liliana" w:date="2019-04-17T15:34:00Z">
        <w:r>
          <w:rPr>
            <w:rFonts w:cs="Arial" w:ascii="Arial" w:hAnsi="Arial"/>
            <w:sz w:val="19"/>
            <w:szCs w:val="19"/>
          </w:rPr>
          <w:delText>Obstetriz (Obstetra)</w:delText>
        </w:r>
      </w:del>
    </w:p>
    <w:p>
      <w:pPr>
        <w:pStyle w:val="Sinespaciado1"/>
        <w:jc w:val="both"/>
        <w:rPr>
          <w:rFonts w:ascii="Arial" w:hAnsi="Arial" w:cs="Arial"/>
          <w:sz w:val="19"/>
          <w:szCs w:val="19"/>
          <w:del w:id="10150" w:author="Ohama Masias, Liliana" w:date="2019-04-17T15:34:00Z"/>
        </w:rPr>
      </w:pPr>
      <w:del w:id="10149" w:author="Ohama Masias, Liliana" w:date="2019-04-17T15:34:00Z">
        <w:r>
          <w:rPr>
            <w:rFonts w:cs="Arial" w:ascii="Arial" w:hAnsi="Arial"/>
            <w:sz w:val="19"/>
            <w:szCs w:val="19"/>
          </w:rPr>
        </w:r>
      </w:del>
    </w:p>
    <w:p>
      <w:pPr>
        <w:pStyle w:val="Sinespaciado1"/>
        <w:jc w:val="both"/>
        <w:rPr>
          <w:rFonts w:ascii="Arial" w:hAnsi="Arial" w:cs="Arial"/>
          <w:sz w:val="19"/>
          <w:szCs w:val="19"/>
          <w:del w:id="10152" w:author="Ohama Masias, Liliana" w:date="2019-04-17T15:34:00Z"/>
        </w:rPr>
      </w:pPr>
      <w:del w:id="10151"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154" w:author="Ohama Masias, Liliana" w:date="2019-04-17T15:34:00Z"/>
        </w:rPr>
      </w:pPr>
      <w:del w:id="10153" w:author="Ohama Masias, Liliana" w:date="2019-04-17T15:34: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156" w:author="Ohama Masias, Liliana" w:date="2019-04-17T15:34:00Z"/>
        </w:rPr>
      </w:pPr>
      <w:del w:id="10155" w:author="Ohama Masias, Liliana" w:date="2019-04-17T15:34: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158" w:author="Ohama Masias, Liliana" w:date="2019-04-17T15:34:00Z"/>
        </w:rPr>
      </w:pPr>
      <w:del w:id="10157" w:author="Ohama Masias, Liliana" w:date="2019-04-17T15:34: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160" w:author="Ohama Masias, Liliana" w:date="2019-04-17T15:34:00Z"/>
        </w:rPr>
      </w:pPr>
      <w:del w:id="10159" w:author="Ohama Masias, Liliana" w:date="2019-04-17T15:34: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162" w:author="Ohama Masias, Liliana" w:date="2019-04-17T15:34:00Z"/>
        </w:rPr>
      </w:pPr>
      <w:del w:id="10161" w:author="Ohama Masias, Liliana" w:date="2019-04-17T15:34:00Z">
        <w:r>
          <w:rPr>
            <w:rFonts w:cs="Arial" w:ascii="Arial" w:hAnsi="Arial"/>
            <w:sz w:val="19"/>
            <w:szCs w:val="19"/>
          </w:rPr>
          <w:tab/>
          <w:tab/>
          <w:delText>De 03 a 05 años</w:delText>
          <w:tab/>
          <w:tab/>
          <w:tab/>
          <w:tab/>
          <w:tab/>
          <w:tab/>
          <w:tab/>
          <w:delText>1.00</w:delText>
        </w:r>
      </w:del>
      <w:r>
        <w:br w:type="page"/>
      </w:r>
    </w:p>
    <w:p>
      <w:pPr>
        <w:pStyle w:val="Sinespaciado1"/>
        <w:spacing w:before="0" w:after="0"/>
        <w:jc w:val="center"/>
        <w:rPr>
          <w:rFonts w:ascii="Arial" w:hAnsi="Arial" w:cs="Arial"/>
          <w:sz w:val="16"/>
          <w:szCs w:val="16"/>
          <w:del w:id="10168" w:author="Ohama Masias, Liliana" w:date="2019-04-17T15:34:00Z"/>
        </w:rPr>
      </w:pPr>
      <w:ins w:id="10163" w:author="Bolanos Flores Javier" w:date="2017-01-24T14:59:00Z">
        <w:del w:id="10164"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165" w:author="Bolanos Flores Javier" w:date="2017-04-19T12:39:00Z">
        <w:del w:id="10166" w:author="Ohama Masias, Liliana" w:date="2019-04-17T15:34:00Z">
          <w:r>
            <w:rPr>
              <w:rFonts w:cs="Arial" w:ascii="Arial" w:hAnsi="Arial"/>
              <w:b/>
              <w:sz w:val="20"/>
              <w:szCs w:val="20"/>
            </w:rPr>
            <w:delText>S</w:delText>
          </w:r>
        </w:del>
      </w:ins>
      <w:del w:id="10167" w:author="Ohama Masias, Liliana" w:date="2019-04-17T15:34: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10170" w:author="Ohama Masias, Liliana" w:date="2019-04-17T15:34:00Z"/>
        </w:rPr>
      </w:pPr>
      <w:del w:id="10169" w:author="Ohama Masias, Liliana" w:date="2019-04-17T15:34:00Z">
        <w:r>
          <w:rPr/>
        </w:r>
      </w:del>
    </w:p>
    <w:p>
      <w:pPr>
        <w:pStyle w:val="Sinespaciado1"/>
        <w:ind w:left="705" w:hanging="705"/>
        <w:jc w:val="center"/>
        <w:rPr>
          <w:del w:id="10178" w:author="Ohama Masias, Liliana" w:date="2019-04-17T15:34:00Z"/>
        </w:rPr>
      </w:pPr>
      <w:ins w:id="10171" w:author="Bolanos Flores Javier" w:date="2017-01-24T14:59:00Z">
        <w:del w:id="10172" w:author="Ohama Masias, Liliana" w:date="2019-04-17T15:34:00Z">
          <w:r>
            <w:rPr>
              <w:rFonts w:cs="Arial" w:ascii="Arial" w:hAnsi="Arial"/>
              <w:b/>
              <w:sz w:val="19"/>
              <w:szCs w:val="19"/>
            </w:rPr>
            <w:delText>ANEXO Nº 04-</w:delText>
          </w:r>
        </w:del>
      </w:ins>
      <w:ins w:id="10173" w:author="Bolanos Flores Javier" w:date="2017-04-19T15:44:00Z">
        <w:del w:id="10174" w:author="Ohama Masias, Liliana" w:date="2019-04-17T15:34:00Z">
          <w:r>
            <w:rPr>
              <w:rFonts w:cs="Arial" w:ascii="Arial" w:hAnsi="Arial"/>
              <w:b/>
              <w:sz w:val="19"/>
              <w:szCs w:val="19"/>
            </w:rPr>
            <w:delText>C</w:delText>
          </w:r>
        </w:del>
      </w:ins>
      <w:ins w:id="10175" w:author="Bolanos Flores Javier" w:date="2017-01-24T15:01:00Z">
        <w:del w:id="10176" w:author="Ohama Masias, Liliana" w:date="2019-04-17T15:34:00Z">
          <w:r>
            <w:rPr>
              <w:rFonts w:cs="Arial" w:ascii="Arial" w:hAnsi="Arial"/>
              <w:b/>
              <w:sz w:val="19"/>
              <w:szCs w:val="19"/>
            </w:rPr>
            <w:delText>D</w:delText>
          </w:r>
        </w:del>
      </w:ins>
      <w:del w:id="10177" w:author="Ohama Masias, Liliana" w:date="2019-04-17T15:34: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180" w:author="Ohama Masias, Liliana" w:date="2019-04-17T15:34:00Z"/>
        </w:rPr>
      </w:pPr>
      <w:del w:id="10179"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0182" w:author="Ohama Masias, Liliana" w:date="2019-04-17T15:34:00Z"/>
        </w:rPr>
      </w:pPr>
      <w:del w:id="10181" w:author="Ohama Masias, Liliana" w:date="2019-04-17T15:34:00Z">
        <w:r>
          <w:rPr>
            <w:rFonts w:cs="Arial" w:ascii="Arial" w:hAnsi="Arial"/>
            <w:b/>
            <w:sz w:val="19"/>
            <w:szCs w:val="19"/>
            <w:u w:val="single"/>
          </w:rPr>
          <w:delText>EVALUACIÓN Y CALIFICACIÓN DE LEGAJO PERSONAL Y CURRICULAR – CARGO DE PROFESIÓN PSICÓLOGO(A)</w:delText>
        </w:r>
      </w:del>
    </w:p>
    <w:p>
      <w:pPr>
        <w:pStyle w:val="Sinespaciado1"/>
        <w:ind w:left="705" w:hanging="705"/>
        <w:jc w:val="both"/>
        <w:rPr>
          <w:rFonts w:ascii="Arial" w:hAnsi="Arial" w:cs="Arial"/>
          <w:b/>
          <w:b/>
          <w:sz w:val="19"/>
          <w:szCs w:val="19"/>
          <w:u w:val="single"/>
          <w:del w:id="10184" w:author="Ohama Masias, Liliana" w:date="2019-04-17T15:34:00Z"/>
        </w:rPr>
      </w:pPr>
      <w:del w:id="10183" w:author="Ohama Masias, Liliana" w:date="2019-04-17T15:34:00Z">
        <w:r>
          <w:rPr>
            <w:rFonts w:cs="Arial" w:ascii="Arial" w:hAnsi="Arial"/>
            <w:b/>
            <w:sz w:val="19"/>
            <w:szCs w:val="19"/>
            <w:u w:val="single"/>
          </w:rPr>
        </w:r>
      </w:del>
    </w:p>
    <w:p>
      <w:pPr>
        <w:pStyle w:val="Sinespaciado1"/>
        <w:ind w:left="705" w:hanging="705"/>
        <w:jc w:val="both"/>
        <w:rPr>
          <w:rFonts w:ascii="Arial" w:hAnsi="Arial" w:cs="Arial"/>
          <w:sz w:val="19"/>
          <w:szCs w:val="19"/>
          <w:del w:id="10186" w:author="Ohama Masias, Liliana" w:date="2019-04-17T15:34:00Z"/>
        </w:rPr>
      </w:pPr>
      <w:del w:id="10185"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10188" w:author="Ohama Masias, Liliana" w:date="2019-04-17T15:34:00Z"/>
        </w:rPr>
      </w:pPr>
      <w:del w:id="10187" w:author="Ohama Masias, Liliana" w:date="2019-04-17T15:34: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190" w:author="Ohama Masias, Liliana" w:date="2019-04-17T15:34:00Z"/>
        </w:rPr>
      </w:pPr>
      <w:del w:id="10189" w:author="Ohama Masias, Liliana" w:date="2019-04-17T15:34: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192" w:author="Ohama Masias, Liliana" w:date="2019-04-17T15:34:00Z"/>
        </w:rPr>
      </w:pPr>
      <w:del w:id="10191" w:author="Ohama Masias, Liliana" w:date="2019-04-17T15:34:00Z">
        <w:r>
          <w:rPr>
            <w:rFonts w:cs="Arial" w:ascii="Arial" w:hAnsi="Arial"/>
            <w:sz w:val="19"/>
            <w:szCs w:val="19"/>
          </w:rPr>
        </w:r>
      </w:del>
    </w:p>
    <w:p>
      <w:pPr>
        <w:pStyle w:val="Sinespaciado1"/>
        <w:jc w:val="both"/>
        <w:rPr>
          <w:rFonts w:ascii="Arial" w:hAnsi="Arial" w:cs="Arial"/>
          <w:b/>
          <w:b/>
          <w:sz w:val="19"/>
          <w:szCs w:val="19"/>
          <w:del w:id="10194" w:author="Ohama Masias, Liliana" w:date="2019-04-17T15:34:00Z"/>
        </w:rPr>
      </w:pPr>
      <w:del w:id="10193"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196" w:author="Ohama Masias, Liliana" w:date="2019-04-17T15:34:00Z"/>
        </w:rPr>
      </w:pPr>
      <w:del w:id="10195" w:author="Ohama Masias, Liliana" w:date="2019-04-17T15:34:00Z">
        <w:r>
          <w:rPr>
            <w:rFonts w:cs="Arial" w:ascii="Arial" w:hAnsi="Arial"/>
            <w:b/>
            <w:sz w:val="19"/>
            <w:szCs w:val="19"/>
          </w:rPr>
        </w:r>
      </w:del>
    </w:p>
    <w:p>
      <w:pPr>
        <w:pStyle w:val="Sinespaciado1"/>
        <w:jc w:val="both"/>
        <w:rPr>
          <w:rFonts w:ascii="Arial" w:hAnsi="Arial" w:cs="Arial"/>
          <w:sz w:val="19"/>
          <w:szCs w:val="19"/>
          <w:del w:id="10206" w:author="Ohama Masias, Liliana" w:date="2019-04-17T15:34:00Z"/>
        </w:rPr>
      </w:pPr>
      <w:ins w:id="10197" w:author="Bolanos Flores Javier" w:date="2017-01-24T14:59:00Z">
        <w:del w:id="10198" w:author="Ohama Masias, Liliana" w:date="2019-04-17T15:34:00Z">
          <w:r>
            <w:rPr>
              <w:rFonts w:cs="Arial" w:ascii="Arial" w:hAnsi="Arial"/>
              <w:sz w:val="19"/>
              <w:szCs w:val="19"/>
              <w:u w:val="single"/>
            </w:rPr>
            <w:delText>CONCEPTO</w:delText>
          </w:r>
        </w:del>
      </w:ins>
      <w:ins w:id="10199" w:author="Bolanos Flores Javier" w:date="2017-01-24T14:59:00Z">
        <w:del w:id="10200" w:author="Ohama Masias, Liliana" w:date="2019-04-17T15:34:00Z">
          <w:r>
            <w:rPr>
              <w:rFonts w:cs="Arial" w:ascii="Arial" w:hAnsi="Arial"/>
              <w:sz w:val="19"/>
              <w:szCs w:val="19"/>
            </w:rPr>
            <w:tab/>
          </w:r>
        </w:del>
      </w:ins>
      <w:ins w:id="10201" w:author="Bolanos Flores Javier" w:date="2017-01-24T14:59:00Z">
        <w:del w:id="10202" w:author="Ohama Masias, Liliana" w:date="2019-04-17T15:34:00Z">
          <w:r>
            <w:rPr>
              <w:rFonts w:cs="Arial" w:ascii="Arial" w:hAnsi="Arial"/>
              <w:sz w:val="19"/>
              <w:szCs w:val="19"/>
              <w:u w:val="single"/>
            </w:rPr>
            <w:delText>NIVEL EDUCATIVO</w:delText>
          </w:r>
        </w:del>
      </w:ins>
      <w:ins w:id="10203" w:author="Bolanos Flores Javier" w:date="2017-01-24T14:59:00Z">
        <w:del w:id="10204" w:author="Ohama Masias, Liliana" w:date="2019-04-17T15:34:00Z">
          <w:r>
            <w:rPr>
              <w:rFonts w:cs="Arial" w:ascii="Arial" w:hAnsi="Arial"/>
              <w:sz w:val="19"/>
              <w:szCs w:val="19"/>
            </w:rPr>
            <w:tab/>
            <w:tab/>
            <w:tab/>
            <w:tab/>
            <w:tab/>
          </w:r>
        </w:del>
      </w:ins>
      <w:del w:id="10205" w:author="Ohama Masias, Liliana" w:date="2019-04-17T15:34:00Z">
        <w:r>
          <w:rPr>
            <w:rFonts w:cs="Arial" w:ascii="Arial" w:hAnsi="Arial"/>
            <w:sz w:val="19"/>
            <w:szCs w:val="19"/>
            <w:u w:val="single"/>
          </w:rPr>
          <w:delText>Hasta 11.0 Puntos</w:delText>
        </w:r>
      </w:del>
    </w:p>
    <w:p>
      <w:pPr>
        <w:pStyle w:val="Sinespaciado1"/>
        <w:jc w:val="both"/>
        <w:rPr>
          <w:rFonts w:ascii="Arial" w:hAnsi="Arial" w:cs="Arial"/>
          <w:sz w:val="19"/>
          <w:szCs w:val="19"/>
          <w:del w:id="10208" w:author="Ohama Masias, Liliana" w:date="2019-04-17T15:34:00Z"/>
        </w:rPr>
      </w:pPr>
      <w:del w:id="10207"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210" w:author="Ohama Masias, Liliana" w:date="2019-04-17T15:34:00Z"/>
        </w:rPr>
      </w:pPr>
      <w:del w:id="10209" w:author="Ohama Masias, Liliana" w:date="2019-04-17T15:34: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212" w:author="Ohama Masias, Liliana" w:date="2019-04-17T15:34:00Z"/>
        </w:rPr>
      </w:pPr>
      <w:del w:id="10211" w:author="Ohama Masias, Liliana" w:date="2019-04-17T15:34: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214" w:author="Ohama Masias, Liliana" w:date="2019-04-17T15:34:00Z"/>
        </w:rPr>
      </w:pPr>
      <w:del w:id="1021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216" w:author="Ohama Masias, Liliana" w:date="2019-04-17T15:34:00Z"/>
        </w:rPr>
      </w:pPr>
      <w:del w:id="10215" w:author="Ohama Masias, Liliana" w:date="2019-04-17T15:34: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218" w:author="Ohama Masias, Liliana" w:date="2019-04-17T15:34:00Z"/>
        </w:rPr>
      </w:pPr>
      <w:del w:id="10217" w:author="Ohama Masias, Liliana" w:date="2019-04-17T15:34: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220" w:author="Ohama Masias, Liliana" w:date="2019-04-17T15:34:00Z"/>
        </w:rPr>
      </w:pPr>
      <w:del w:id="10219"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224" w:author="Ohama Masias, Liliana" w:date="2019-04-17T15:34:00Z"/>
        </w:rPr>
      </w:pPr>
      <w:ins w:id="10221" w:author="Bolanos Flores Javier" w:date="2017-01-24T14:59:00Z">
        <w:del w:id="10222" w:author="Ohama Masias, Liliana" w:date="2019-04-17T15:34:00Z">
          <w:r>
            <w:rPr>
              <w:rFonts w:cs="Arial" w:ascii="Arial" w:hAnsi="Arial"/>
              <w:sz w:val="19"/>
              <w:szCs w:val="19"/>
            </w:rPr>
            <w:tab/>
            <w:tab/>
          </w:r>
        </w:del>
      </w:ins>
      <w:del w:id="10223" w:author="Ohama Masias, Liliana" w:date="2019-04-17T15:34: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226" w:author="Ohama Masias, Liliana" w:date="2019-04-17T15:34:00Z"/>
        </w:rPr>
      </w:pPr>
      <w:del w:id="10225" w:author="Ohama Masias, Liliana" w:date="2019-04-17T15:34:00Z">
        <w:r>
          <w:rPr>
            <w:rFonts w:cs="Arial" w:ascii="Arial" w:hAnsi="Arial"/>
            <w:sz w:val="19"/>
            <w:szCs w:val="19"/>
          </w:rPr>
        </w:r>
      </w:del>
    </w:p>
    <w:p>
      <w:pPr>
        <w:pStyle w:val="Sinespaciado1"/>
        <w:jc w:val="both"/>
        <w:rPr>
          <w:rFonts w:ascii="Arial" w:hAnsi="Arial" w:cs="Arial"/>
          <w:sz w:val="19"/>
          <w:szCs w:val="19"/>
          <w:del w:id="10236" w:author="Ohama Masias, Liliana" w:date="2019-04-17T15:34:00Z"/>
        </w:rPr>
      </w:pPr>
      <w:ins w:id="10227" w:author="Bolanos Flores Javier" w:date="2017-01-24T14:59:00Z">
        <w:del w:id="10228" w:author="Ohama Masias, Liliana" w:date="2019-04-17T15:34:00Z">
          <w:r>
            <w:rPr>
              <w:rFonts w:cs="Arial" w:ascii="Arial" w:hAnsi="Arial"/>
              <w:sz w:val="19"/>
              <w:szCs w:val="19"/>
              <w:u w:val="single"/>
            </w:rPr>
            <w:delText>CONCEPTO:</w:delText>
          </w:r>
        </w:del>
      </w:ins>
      <w:ins w:id="10229" w:author="Bolanos Flores Javier" w:date="2017-01-24T14:59:00Z">
        <w:del w:id="10230" w:author="Ohama Masias, Liliana" w:date="2019-04-17T15:34:00Z">
          <w:r>
            <w:rPr>
              <w:rFonts w:cs="Arial" w:ascii="Arial" w:hAnsi="Arial"/>
              <w:sz w:val="19"/>
              <w:szCs w:val="19"/>
            </w:rPr>
            <w:tab/>
          </w:r>
        </w:del>
      </w:ins>
      <w:ins w:id="10231" w:author="Bolanos Flores Javier" w:date="2017-01-24T14:59:00Z">
        <w:del w:id="10232" w:author="Ohama Masias, Liliana" w:date="2019-04-17T15:34:00Z">
          <w:r>
            <w:rPr>
              <w:rFonts w:cs="Arial" w:ascii="Arial" w:hAnsi="Arial"/>
              <w:sz w:val="19"/>
              <w:szCs w:val="19"/>
              <w:u w:val="single"/>
            </w:rPr>
            <w:delText>CAPACITACIÓN RELACIONADA CON EL CARGO</w:delText>
          </w:r>
        </w:del>
      </w:ins>
      <w:ins w:id="10233" w:author="Bolanos Flores Javier" w:date="2017-01-24T14:59:00Z">
        <w:del w:id="10234" w:author="Ohama Masias, Liliana" w:date="2019-04-17T15:34:00Z">
          <w:r>
            <w:rPr>
              <w:rFonts w:cs="Arial" w:ascii="Arial" w:hAnsi="Arial"/>
              <w:sz w:val="19"/>
              <w:szCs w:val="19"/>
            </w:rPr>
            <w:tab/>
            <w:delText xml:space="preserve">  </w:delText>
          </w:r>
        </w:del>
      </w:ins>
      <w:del w:id="10235" w:author="Ohama Masias, Liliana" w:date="2019-04-17T15:34:00Z">
        <w:r>
          <w:rPr>
            <w:rFonts w:cs="Arial" w:ascii="Arial" w:hAnsi="Arial"/>
            <w:sz w:val="19"/>
            <w:szCs w:val="19"/>
            <w:u w:val="single"/>
          </w:rPr>
          <w:delText>Hasta  3.5  Puntos</w:delText>
        </w:r>
      </w:del>
    </w:p>
    <w:p>
      <w:pPr>
        <w:pStyle w:val="Sinespaciado1"/>
        <w:jc w:val="both"/>
        <w:rPr>
          <w:rFonts w:ascii="Arial" w:hAnsi="Arial" w:cs="Arial"/>
          <w:sz w:val="19"/>
          <w:szCs w:val="19"/>
          <w:del w:id="10238" w:author="Ohama Masias, Liliana" w:date="2019-04-17T15:34:00Z"/>
        </w:rPr>
      </w:pPr>
      <w:del w:id="10237" w:author="Ohama Masias, Liliana" w:date="2019-04-17T15:34: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240" w:author="Ohama Masias, Liliana" w:date="2019-04-17T15:34:00Z"/>
        </w:rPr>
      </w:pPr>
      <w:del w:id="10239" w:author="Ohama Masias, Liliana" w:date="2019-04-17T15:34: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242" w:author="Ohama Masias, Liliana" w:date="2019-04-17T15:34:00Z"/>
        </w:rPr>
      </w:pPr>
      <w:del w:id="10241" w:author="Ohama Masias, Liliana" w:date="2019-04-17T15:34:00Z">
        <w:r>
          <w:rPr>
            <w:rFonts w:cs="Arial" w:ascii="Arial" w:hAnsi="Arial"/>
            <w:sz w:val="19"/>
            <w:szCs w:val="19"/>
          </w:rPr>
        </w:r>
      </w:del>
    </w:p>
    <w:p>
      <w:pPr>
        <w:pStyle w:val="Sinespaciado1"/>
        <w:jc w:val="both"/>
        <w:rPr>
          <w:rFonts w:ascii="Arial" w:hAnsi="Arial" w:cs="Arial"/>
          <w:sz w:val="19"/>
          <w:szCs w:val="19"/>
          <w:del w:id="10244" w:author="Ohama Masias, Liliana" w:date="2019-04-17T15:34:00Z"/>
        </w:rPr>
      </w:pPr>
      <w:del w:id="10243" w:author="Ohama Masias, Liliana" w:date="2019-04-17T15:34: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246" w:author="Ohama Masias, Liliana" w:date="2019-04-17T15:34:00Z"/>
        </w:rPr>
      </w:pPr>
      <w:del w:id="10245" w:author="Ohama Masias, Liliana" w:date="2019-04-17T15:34: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248" w:author="Ohama Masias, Liliana" w:date="2019-04-17T15:34:00Z"/>
        </w:rPr>
      </w:pPr>
      <w:del w:id="10247" w:author="Ohama Masias, Liliana" w:date="2019-04-17T15:34:00Z">
        <w:r>
          <w:rPr>
            <w:rFonts w:cs="Arial" w:ascii="Arial" w:hAnsi="Arial"/>
            <w:sz w:val="19"/>
            <w:szCs w:val="19"/>
          </w:rPr>
        </w:r>
      </w:del>
    </w:p>
    <w:p>
      <w:pPr>
        <w:pStyle w:val="Sinespaciado1"/>
        <w:jc w:val="both"/>
        <w:rPr>
          <w:rFonts w:ascii="Arial" w:hAnsi="Arial" w:cs="Arial"/>
          <w:sz w:val="19"/>
          <w:szCs w:val="19"/>
          <w:del w:id="10250" w:author="Ohama Masias, Liliana" w:date="2019-04-17T15:34:00Z"/>
        </w:rPr>
      </w:pPr>
      <w:del w:id="10249" w:author="Ohama Masias, Liliana" w:date="2019-04-17T15:34:00Z">
        <w:r>
          <w:rPr>
            <w:rFonts w:cs="Arial" w:ascii="Arial" w:hAnsi="Arial"/>
            <w:sz w:val="19"/>
            <w:szCs w:val="19"/>
          </w:rPr>
          <w:tab/>
          <w:tab/>
          <w:delText>En Salud Pública</w:delText>
        </w:r>
      </w:del>
    </w:p>
    <w:p>
      <w:pPr>
        <w:pStyle w:val="Sinespaciado1"/>
        <w:jc w:val="both"/>
        <w:rPr>
          <w:rFonts w:ascii="Arial" w:hAnsi="Arial" w:cs="Arial"/>
          <w:sz w:val="19"/>
          <w:szCs w:val="19"/>
          <w:del w:id="10252" w:author="Ohama Masias, Liliana" w:date="2019-04-17T15:34:00Z"/>
        </w:rPr>
      </w:pPr>
      <w:del w:id="10251" w:author="Ohama Masias, Liliana" w:date="2019-04-17T15:34: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254" w:author="Ohama Masias, Liliana" w:date="2019-04-17T15:34:00Z"/>
        </w:rPr>
      </w:pPr>
      <w:del w:id="10253" w:author="Ohama Masias, Liliana" w:date="2019-04-17T15:34:00Z">
        <w:r>
          <w:rPr>
            <w:rFonts w:cs="Arial" w:ascii="Arial" w:hAnsi="Arial"/>
            <w:sz w:val="19"/>
            <w:szCs w:val="19"/>
          </w:rPr>
        </w:r>
      </w:del>
    </w:p>
    <w:p>
      <w:pPr>
        <w:pStyle w:val="Sinespaciado1"/>
        <w:jc w:val="both"/>
        <w:rPr>
          <w:rFonts w:ascii="Arial" w:hAnsi="Arial" w:cs="Arial"/>
          <w:sz w:val="19"/>
          <w:szCs w:val="19"/>
          <w:del w:id="10264" w:author="Ohama Masias, Liliana" w:date="2019-04-17T15:34:00Z"/>
        </w:rPr>
      </w:pPr>
      <w:ins w:id="10255" w:author="Bolanos Flores Javier" w:date="2017-01-24T14:59:00Z">
        <w:del w:id="10256" w:author="Ohama Masias, Liliana" w:date="2019-04-17T15:34:00Z">
          <w:r>
            <w:rPr>
              <w:rFonts w:cs="Arial" w:ascii="Arial" w:hAnsi="Arial"/>
              <w:sz w:val="19"/>
              <w:szCs w:val="19"/>
              <w:u w:val="single"/>
            </w:rPr>
            <w:delText>CONCEPTO:</w:delText>
          </w:r>
        </w:del>
      </w:ins>
      <w:ins w:id="10257" w:author="Bolanos Flores Javier" w:date="2017-01-24T14:59:00Z">
        <w:del w:id="10258" w:author="Ohama Masias, Liliana" w:date="2019-04-17T15:34:00Z">
          <w:r>
            <w:rPr>
              <w:rFonts w:cs="Arial" w:ascii="Arial" w:hAnsi="Arial"/>
              <w:sz w:val="19"/>
              <w:szCs w:val="19"/>
            </w:rPr>
            <w:tab/>
          </w:r>
        </w:del>
      </w:ins>
      <w:ins w:id="10259" w:author="Bolanos Flores Javier" w:date="2017-01-24T14:59:00Z">
        <w:del w:id="10260" w:author="Ohama Masias, Liliana" w:date="2019-04-17T15:34:00Z">
          <w:r>
            <w:rPr>
              <w:rFonts w:cs="Arial" w:ascii="Arial" w:hAnsi="Arial"/>
              <w:sz w:val="19"/>
              <w:szCs w:val="19"/>
              <w:u w:val="single"/>
            </w:rPr>
            <w:delText>OTROS EVENTOS DE CAPACITACION</w:delText>
          </w:r>
        </w:del>
      </w:ins>
      <w:ins w:id="10261" w:author="Bolanos Flores Javier" w:date="2017-01-24T14:59:00Z">
        <w:del w:id="10262" w:author="Ohama Masias, Liliana" w:date="2019-04-17T15:34:00Z">
          <w:r>
            <w:rPr>
              <w:rFonts w:cs="Arial" w:ascii="Arial" w:hAnsi="Arial"/>
              <w:sz w:val="19"/>
              <w:szCs w:val="19"/>
            </w:rPr>
            <w:tab/>
            <w:tab/>
            <w:tab/>
          </w:r>
        </w:del>
      </w:ins>
      <w:del w:id="10263"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0266" w:author="Ohama Masias, Liliana" w:date="2019-04-17T15:34:00Z"/>
        </w:rPr>
      </w:pPr>
      <w:del w:id="10265" w:author="Ohama Masias, Liliana" w:date="2019-04-17T15:34: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268" w:author="Ohama Masias, Liliana" w:date="2019-04-17T15:34:00Z"/>
        </w:rPr>
      </w:pPr>
      <w:del w:id="10267" w:author="Ohama Masias, Liliana" w:date="2019-04-17T15:34:00Z">
        <w:r>
          <w:rPr>
            <w:rFonts w:cs="Arial" w:ascii="Arial" w:hAnsi="Arial"/>
            <w:sz w:val="19"/>
            <w:szCs w:val="19"/>
          </w:rPr>
        </w:r>
      </w:del>
    </w:p>
    <w:p>
      <w:pPr>
        <w:pStyle w:val="Sinespaciado1"/>
        <w:jc w:val="both"/>
        <w:rPr>
          <w:rFonts w:ascii="Arial" w:hAnsi="Arial" w:cs="Arial"/>
          <w:sz w:val="19"/>
          <w:szCs w:val="19"/>
          <w:del w:id="10272" w:author="Ohama Masias, Liliana" w:date="2019-04-17T15:34:00Z"/>
        </w:rPr>
      </w:pPr>
      <w:ins w:id="10269" w:author="Bolanos Flores Javier" w:date="2017-01-24T14:59:00Z">
        <w:del w:id="10270" w:author="Ohama Masias, Liliana" w:date="2019-04-17T15:34:00Z">
          <w:r>
            <w:rPr>
              <w:rFonts w:cs="Arial" w:ascii="Arial" w:hAnsi="Arial"/>
              <w:sz w:val="19"/>
              <w:szCs w:val="19"/>
            </w:rPr>
            <w:delText>Sub Concepto:</w:delText>
            <w:tab/>
            <w:delText>Asistencia a Eventos</w:delText>
            <w:tab/>
            <w:tab/>
            <w:tab/>
            <w:tab/>
            <w:tab/>
          </w:r>
        </w:del>
      </w:ins>
      <w:del w:id="1027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0274" w:author="Ohama Masias, Liliana" w:date="2019-04-17T15:34:00Z"/>
        </w:rPr>
      </w:pPr>
      <w:del w:id="10273" w:author="Ohama Masias, Liliana" w:date="2019-04-17T15:34: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276" w:author="Ohama Masias, Liliana" w:date="2019-04-17T15:34:00Z"/>
        </w:rPr>
      </w:pPr>
      <w:del w:id="10275" w:author="Ohama Masias, Liliana" w:date="2019-04-17T15:34: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278" w:author="Ohama Masias, Liliana" w:date="2019-04-17T15:34:00Z"/>
        </w:rPr>
      </w:pPr>
      <w:del w:id="10277" w:author="Ohama Masias, Liliana" w:date="2019-04-17T15:34: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280" w:author="Ohama Masias, Liliana" w:date="2019-04-17T15:34:00Z"/>
        </w:rPr>
      </w:pPr>
      <w:del w:id="10279" w:author="Ohama Masias, Liliana" w:date="2019-04-17T15:34:00Z">
        <w:r>
          <w:rPr>
            <w:rFonts w:cs="Arial" w:ascii="Arial" w:hAnsi="Arial"/>
            <w:sz w:val="19"/>
            <w:szCs w:val="19"/>
          </w:rPr>
          <w:tab/>
          <w:tab/>
          <w:delText>Hasta 100 horas académicas</w:delText>
          <w:tab/>
          <w:tab/>
          <w:tab/>
          <w:tab/>
          <w:tab/>
          <w:delText>1.00</w:delText>
        </w:r>
      </w:del>
    </w:p>
    <w:p>
      <w:pPr>
        <w:pStyle w:val="Sinespaciado1"/>
        <w:jc w:val="both"/>
        <w:rPr>
          <w:del w:id="10284" w:author="Ohama Masias, Liliana" w:date="2019-04-17T15:34:00Z"/>
        </w:rPr>
      </w:pPr>
      <w:ins w:id="10281" w:author="Bolanos Flores Javier" w:date="2017-01-24T14:59:00Z">
        <w:del w:id="10282" w:author="Ohama Masias, Liliana" w:date="2019-04-17T15:34:00Z">
          <w:r>
            <w:rPr>
              <w:rFonts w:cs="Arial" w:ascii="Arial" w:hAnsi="Arial"/>
              <w:sz w:val="19"/>
              <w:szCs w:val="19"/>
            </w:rPr>
            <w:tab/>
            <w:tab/>
          </w:r>
        </w:del>
      </w:ins>
      <w:del w:id="10283" w:author="Ohama Masias, Liliana" w:date="2019-04-17T15:34: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286" w:author="Ohama Masias, Liliana" w:date="2019-04-17T15:34:00Z"/>
        </w:rPr>
      </w:pPr>
      <w:del w:id="10285" w:author="Ohama Masias, Liliana" w:date="2019-04-17T15:34:00Z">
        <w:r>
          <w:rPr>
            <w:rFonts w:cs="Arial" w:ascii="Arial" w:hAnsi="Arial"/>
            <w:sz w:val="19"/>
            <w:szCs w:val="19"/>
          </w:rPr>
        </w:r>
      </w:del>
    </w:p>
    <w:p>
      <w:pPr>
        <w:pStyle w:val="Sinespaciado1"/>
        <w:jc w:val="both"/>
        <w:rPr>
          <w:rFonts w:ascii="Arial" w:hAnsi="Arial" w:cs="Arial"/>
          <w:sz w:val="19"/>
          <w:szCs w:val="19"/>
          <w:del w:id="10288" w:author="Ohama Masias, Liliana" w:date="2019-04-17T15:34:00Z"/>
        </w:rPr>
      </w:pPr>
      <w:del w:id="10287"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290" w:author="Ohama Masias, Liliana" w:date="2019-04-17T15:34:00Z"/>
        </w:rPr>
      </w:pPr>
      <w:del w:id="10289"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292" w:author="Ohama Masias, Liliana" w:date="2019-04-17T15:34:00Z"/>
        </w:rPr>
      </w:pPr>
      <w:del w:id="10291" w:author="Ohama Masias, Liliana" w:date="2019-04-17T15:34:00Z">
        <w:r>
          <w:rPr>
            <w:rFonts w:cs="Arial" w:ascii="Arial" w:hAnsi="Arial"/>
            <w:sz w:val="19"/>
            <w:szCs w:val="19"/>
          </w:rPr>
        </w:r>
      </w:del>
    </w:p>
    <w:p>
      <w:pPr>
        <w:pStyle w:val="Sinespaciado1"/>
        <w:jc w:val="both"/>
        <w:rPr>
          <w:rFonts w:ascii="Arial" w:hAnsi="Arial" w:cs="Arial"/>
          <w:sz w:val="19"/>
          <w:szCs w:val="19"/>
          <w:del w:id="10294" w:author="Ohama Masias, Liliana" w:date="2019-04-17T15:34:00Z"/>
        </w:rPr>
      </w:pPr>
      <w:del w:id="10293" w:author="Ohama Masias, Liliana" w:date="2019-04-17T15:34: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296" w:author="Ohama Masias, Liliana" w:date="2019-04-17T15:34:00Z"/>
        </w:rPr>
      </w:pPr>
      <w:del w:id="10295"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298" w:author="Ohama Masias, Liliana" w:date="2019-04-17T15:34:00Z"/>
        </w:rPr>
      </w:pPr>
      <w:del w:id="1029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300" w:author="Ohama Masias, Liliana" w:date="2019-04-17T15:34:00Z"/>
        </w:rPr>
      </w:pPr>
      <w:del w:id="10299" w:author="Ohama Masias, Liliana" w:date="2019-04-17T15:34:00Z">
        <w:r>
          <w:rPr>
            <w:rFonts w:cs="Arial" w:ascii="Arial" w:hAnsi="Arial"/>
            <w:sz w:val="19"/>
            <w:szCs w:val="19"/>
          </w:rPr>
        </w:r>
      </w:del>
    </w:p>
    <w:p>
      <w:pPr>
        <w:pStyle w:val="Sinespaciado1"/>
        <w:jc w:val="both"/>
        <w:rPr>
          <w:rFonts w:ascii="Arial" w:hAnsi="Arial" w:cs="Arial"/>
          <w:sz w:val="19"/>
          <w:szCs w:val="19"/>
          <w:del w:id="10310" w:author="Ohama Masias, Liliana" w:date="2019-04-17T15:34:00Z"/>
        </w:rPr>
      </w:pPr>
      <w:ins w:id="10301" w:author="Bolanos Flores Javier" w:date="2017-01-24T14:59:00Z">
        <w:del w:id="10302" w:author="Ohama Masias, Liliana" w:date="2019-04-17T15:34:00Z">
          <w:r>
            <w:rPr>
              <w:rFonts w:cs="Arial" w:ascii="Arial" w:hAnsi="Arial"/>
              <w:sz w:val="19"/>
              <w:szCs w:val="19"/>
              <w:u w:val="single"/>
            </w:rPr>
            <w:delText>CONCEPTO:</w:delText>
          </w:r>
        </w:del>
      </w:ins>
      <w:ins w:id="10303" w:author="Bolanos Flores Javier" w:date="2017-01-24T14:59:00Z">
        <w:del w:id="10304" w:author="Ohama Masias, Liliana" w:date="2019-04-17T15:34:00Z">
          <w:r>
            <w:rPr>
              <w:rFonts w:cs="Arial" w:ascii="Arial" w:hAnsi="Arial"/>
              <w:sz w:val="19"/>
              <w:szCs w:val="19"/>
            </w:rPr>
            <w:tab/>
          </w:r>
        </w:del>
      </w:ins>
      <w:ins w:id="10305" w:author="Bolanos Flores Javier" w:date="2017-01-24T14:59:00Z">
        <w:del w:id="10306" w:author="Ohama Masias, Liliana" w:date="2019-04-17T15:34:00Z">
          <w:r>
            <w:rPr>
              <w:rFonts w:cs="Arial" w:ascii="Arial" w:hAnsi="Arial"/>
              <w:sz w:val="19"/>
              <w:szCs w:val="19"/>
              <w:u w:val="single"/>
            </w:rPr>
            <w:delText>INVESTIGACION</w:delText>
          </w:r>
        </w:del>
      </w:ins>
      <w:ins w:id="10307" w:author="Bolanos Flores Javier" w:date="2017-01-24T14:59:00Z">
        <w:del w:id="10308" w:author="Ohama Masias, Liliana" w:date="2019-04-17T15:34:00Z">
          <w:r>
            <w:rPr>
              <w:rFonts w:cs="Arial" w:ascii="Arial" w:hAnsi="Arial"/>
              <w:sz w:val="19"/>
              <w:szCs w:val="19"/>
            </w:rPr>
            <w:tab/>
            <w:tab/>
            <w:tab/>
            <w:tab/>
            <w:tab/>
          </w:r>
        </w:del>
      </w:ins>
      <w:del w:id="1030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0312" w:author="Ohama Masias, Liliana" w:date="2019-04-17T15:34:00Z"/>
        </w:rPr>
      </w:pPr>
      <w:del w:id="10311" w:author="Ohama Masias, Liliana" w:date="2019-04-17T15:34:00Z">
        <w:r>
          <w:rPr>
            <w:rFonts w:cs="Arial" w:ascii="Arial" w:hAnsi="Arial"/>
            <w:sz w:val="19"/>
            <w:szCs w:val="19"/>
          </w:rPr>
        </w:r>
      </w:del>
    </w:p>
    <w:p>
      <w:pPr>
        <w:pStyle w:val="Sinespaciado1"/>
        <w:jc w:val="both"/>
        <w:rPr>
          <w:rFonts w:ascii="Arial" w:hAnsi="Arial" w:cs="Arial"/>
          <w:sz w:val="19"/>
          <w:szCs w:val="19"/>
          <w:del w:id="10314" w:author="Ohama Masias, Liliana" w:date="2019-04-17T15:34:00Z"/>
        </w:rPr>
      </w:pPr>
      <w:del w:id="10313"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316" w:author="Ohama Masias, Liliana" w:date="2019-04-17T15:34:00Z"/>
        </w:rPr>
      </w:pPr>
      <w:del w:id="10315" w:author="Ohama Masias, Liliana" w:date="2019-04-17T15:34: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318" w:author="Ohama Masias, Liliana" w:date="2019-04-17T15:34:00Z"/>
        </w:rPr>
      </w:pPr>
      <w:del w:id="10317" w:author="Ohama Masias, Liliana" w:date="2019-04-17T15:34: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320" w:author="Ohama Masias, Liliana" w:date="2019-04-17T15:34:00Z"/>
        </w:rPr>
      </w:pPr>
      <w:del w:id="10319"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322" w:author="Ohama Masias, Liliana" w:date="2019-04-17T15:34:00Z"/>
        </w:rPr>
      </w:pPr>
      <w:del w:id="10321"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324" w:author="Ohama Masias, Liliana" w:date="2019-04-17T15:34:00Z"/>
        </w:rPr>
      </w:pPr>
      <w:del w:id="10323"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326" w:author="Ohama Masias, Liliana" w:date="2019-04-17T15:34:00Z"/>
        </w:rPr>
      </w:pPr>
      <w:del w:id="10325"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328" w:author="Ohama Masias, Liliana" w:date="2019-04-17T15:34:00Z"/>
        </w:rPr>
      </w:pPr>
      <w:del w:id="10327"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330" w:author="Ohama Masias, Liliana" w:date="2019-04-17T15:34:00Z"/>
        </w:rPr>
      </w:pPr>
      <w:del w:id="10329" w:author="Ohama Masias, Liliana" w:date="2019-04-17T15:34:00Z">
        <w:r>
          <w:rPr>
            <w:rFonts w:cs="Arial" w:ascii="Arial" w:hAnsi="Arial"/>
            <w:sz w:val="19"/>
            <w:szCs w:val="19"/>
          </w:rPr>
        </w:r>
      </w:del>
    </w:p>
    <w:p>
      <w:pPr>
        <w:pStyle w:val="Sinespaciado1"/>
        <w:widowControl/>
        <w:bidi w:val="0"/>
        <w:ind w:hanging="0"/>
        <w:jc w:val="both"/>
        <w:rPr>
          <w:del w:id="10336" w:author="Ohama Masias, Liliana" w:date="2019-04-17T15:34:00Z"/>
        </w:rPr>
      </w:pPr>
      <w:ins w:id="10331" w:author="Bolanos Flores Javier" w:date="2017-01-24T14:59:00Z">
        <w:del w:id="10332" w:author="Ohama Masias, Liliana" w:date="2019-04-17T15:34:00Z">
          <w:r>
            <w:rPr>
              <w:rFonts w:cs="Arial" w:ascii="Arial" w:hAnsi="Arial"/>
              <w:b/>
              <w:sz w:val="19"/>
              <w:szCs w:val="19"/>
            </w:rPr>
            <w:delText>ANEXO Nº 04-</w:delText>
          </w:r>
        </w:del>
      </w:ins>
      <w:ins w:id="10333" w:author="Bolanos Flores Javier" w:date="2017-04-19T15:44:00Z">
        <w:del w:id="10334" w:author="Ohama Masias, Liliana" w:date="2019-04-17T15:34:00Z">
          <w:r>
            <w:rPr>
              <w:rFonts w:cs="Arial" w:ascii="Arial" w:hAnsi="Arial"/>
              <w:b/>
              <w:sz w:val="19"/>
              <w:szCs w:val="19"/>
            </w:rPr>
            <w:delText>C</w:delText>
          </w:r>
        </w:del>
      </w:ins>
      <w:del w:id="10335" w:author="Ohama Masias, Liliana" w:date="2019-04-17T15:34:00Z">
        <w:r>
          <w:rPr>
            <w:rFonts w:cs="Arial" w:ascii="Arial" w:hAnsi="Arial"/>
            <w:b/>
            <w:sz w:val="19"/>
            <w:szCs w:val="19"/>
          </w:rPr>
          <w:delText>D</w:delText>
          <w:tab/>
          <w:tab/>
          <w:tab/>
          <w:tab/>
          <w:tab/>
          <w:delText>Pág. Nº 02</w:delText>
        </w:r>
      </w:del>
    </w:p>
    <w:p>
      <w:pPr>
        <w:pStyle w:val="Sinespaciado1"/>
        <w:widowControl/>
        <w:bidi w:val="0"/>
        <w:ind w:hanging="0"/>
        <w:jc w:val="both"/>
        <w:rPr>
          <w:rFonts w:ascii="Arial" w:hAnsi="Arial" w:cs="Arial"/>
          <w:b/>
          <w:b/>
          <w:sz w:val="19"/>
          <w:szCs w:val="19"/>
          <w:del w:id="10338" w:author="Ohama Masias, Liliana" w:date="2019-04-17T15:34:00Z"/>
        </w:rPr>
      </w:pPr>
      <w:del w:id="10337"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0340" w:author="Ohama Masias, Liliana" w:date="2019-04-17T15:34:00Z"/>
        </w:rPr>
      </w:pPr>
      <w:del w:id="10339" w:author="Ohama Masias, Liliana" w:date="2019-04-17T15:34:00Z">
        <w:r>
          <w:rPr>
            <w:rFonts w:cs="Arial" w:ascii="Arial" w:hAnsi="Arial"/>
            <w:b/>
            <w:sz w:val="19"/>
            <w:szCs w:val="19"/>
            <w:u w:val="single"/>
          </w:rPr>
          <w:delText>EVALUACIÓN Y CALIFICACIÓN DE LEGAJO PERSONAL Y CURRICULAR – CARGO DE PROFESIÓN PSICÓLOGO(A)</w:delText>
        </w:r>
      </w:del>
    </w:p>
    <w:p>
      <w:pPr>
        <w:pStyle w:val="Sinespaciado1"/>
        <w:widowControl/>
        <w:bidi w:val="0"/>
        <w:jc w:val="center"/>
        <w:rPr>
          <w:rFonts w:ascii="Arial" w:hAnsi="Arial" w:cs="Arial"/>
          <w:b/>
          <w:b/>
          <w:sz w:val="19"/>
          <w:szCs w:val="19"/>
          <w:u w:val="single"/>
          <w:del w:id="10342" w:author="Ohama Masias, Liliana" w:date="2019-04-17T15:34:00Z"/>
        </w:rPr>
      </w:pPr>
      <w:del w:id="10341" w:author="Ohama Masias, Liliana" w:date="2019-04-17T15:34: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344" w:author="Ohama Masias, Liliana" w:date="2019-04-17T15:34:00Z"/>
        </w:rPr>
      </w:pPr>
      <w:del w:id="10343" w:author="Ohama Masias, Liliana" w:date="2019-04-17T15:34:00Z">
        <w:r>
          <w:rPr>
            <w:rFonts w:cs="Arial" w:ascii="Arial" w:hAnsi="Arial"/>
            <w:b/>
            <w:sz w:val="19"/>
            <w:szCs w:val="19"/>
            <w:u w:val="single"/>
          </w:rPr>
        </w:r>
      </w:del>
    </w:p>
    <w:p>
      <w:pPr>
        <w:pStyle w:val="Sinespaciado1"/>
        <w:jc w:val="both"/>
        <w:rPr>
          <w:rFonts w:ascii="Arial" w:hAnsi="Arial" w:cs="Arial"/>
          <w:sz w:val="19"/>
          <w:szCs w:val="19"/>
          <w:del w:id="10354" w:author="Ohama Masias, Liliana" w:date="2019-04-17T15:34:00Z"/>
        </w:rPr>
      </w:pPr>
      <w:ins w:id="10345" w:author="Bolanos Flores Javier" w:date="2017-01-24T14:59:00Z">
        <w:del w:id="10346" w:author="Ohama Masias, Liliana" w:date="2019-04-17T15:34:00Z">
          <w:r>
            <w:rPr>
              <w:rFonts w:cs="Arial" w:ascii="Arial" w:hAnsi="Arial"/>
              <w:sz w:val="19"/>
              <w:szCs w:val="19"/>
              <w:u w:val="single"/>
            </w:rPr>
            <w:delText>CONCEPTO:</w:delText>
          </w:r>
        </w:del>
      </w:ins>
      <w:ins w:id="10347" w:author="Bolanos Flores Javier" w:date="2017-01-24T14:59:00Z">
        <w:del w:id="10348" w:author="Ohama Masias, Liliana" w:date="2019-04-17T15:34:00Z">
          <w:r>
            <w:rPr>
              <w:rFonts w:cs="Arial" w:ascii="Arial" w:hAnsi="Arial"/>
              <w:sz w:val="19"/>
              <w:szCs w:val="19"/>
            </w:rPr>
            <w:tab/>
          </w:r>
        </w:del>
      </w:ins>
      <w:ins w:id="10349" w:author="Bolanos Flores Javier" w:date="2017-01-24T14:59:00Z">
        <w:del w:id="10350" w:author="Ohama Masias, Liliana" w:date="2019-04-17T15:34:00Z">
          <w:r>
            <w:rPr>
              <w:rFonts w:cs="Arial" w:ascii="Arial" w:hAnsi="Arial"/>
              <w:sz w:val="19"/>
              <w:szCs w:val="19"/>
              <w:u w:val="single"/>
            </w:rPr>
            <w:delText>DOCENCIA UNIVERSITARIA</w:delText>
          </w:r>
        </w:del>
      </w:ins>
      <w:ins w:id="10351" w:author="Bolanos Flores Javier" w:date="2017-01-24T14:59:00Z">
        <w:del w:id="10352" w:author="Ohama Masias, Liliana" w:date="2019-04-17T15:34:00Z">
          <w:r>
            <w:rPr>
              <w:rFonts w:cs="Arial" w:ascii="Arial" w:hAnsi="Arial"/>
              <w:sz w:val="19"/>
              <w:szCs w:val="19"/>
            </w:rPr>
            <w:tab/>
            <w:tab/>
            <w:tab/>
            <w:tab/>
          </w:r>
        </w:del>
      </w:ins>
      <w:del w:id="10353"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del w:id="10356" w:author="Ohama Masias, Liliana" w:date="2019-04-17T15:34:00Z"/>
        </w:rPr>
      </w:pPr>
      <w:del w:id="10355" w:author="Ohama Masias, Liliana" w:date="2019-04-17T15:34:00Z">
        <w:r>
          <w:rPr>
            <w:rFonts w:cs="Arial" w:ascii="Arial" w:hAnsi="Arial"/>
            <w:sz w:val="19"/>
            <w:szCs w:val="19"/>
          </w:rPr>
          <w:tab/>
          <w:tab/>
          <w:delText>(Por cada 02 semestres)</w:delText>
        </w:r>
      </w:del>
    </w:p>
    <w:p>
      <w:pPr>
        <w:pStyle w:val="Sinespaciado1"/>
        <w:jc w:val="both"/>
        <w:rPr>
          <w:rFonts w:ascii="Arial" w:hAnsi="Arial" w:cs="Arial"/>
          <w:sz w:val="19"/>
          <w:szCs w:val="19"/>
          <w:del w:id="10358" w:author="Ohama Masias, Liliana" w:date="2019-04-17T15:34:00Z"/>
        </w:rPr>
      </w:pPr>
      <w:del w:id="10357" w:author="Ohama Masias, Liliana" w:date="2019-04-17T15:34:00Z">
        <w:r>
          <w:rPr>
            <w:rFonts w:cs="Arial" w:ascii="Arial" w:hAnsi="Arial"/>
            <w:sz w:val="19"/>
            <w:szCs w:val="19"/>
          </w:rPr>
        </w:r>
      </w:del>
    </w:p>
    <w:p>
      <w:pPr>
        <w:pStyle w:val="Sinespaciado1"/>
        <w:jc w:val="both"/>
        <w:rPr>
          <w:rFonts w:ascii="Arial" w:hAnsi="Arial" w:cs="Arial"/>
          <w:sz w:val="19"/>
          <w:szCs w:val="19"/>
          <w:del w:id="10360" w:author="Ohama Masias, Liliana" w:date="2019-04-17T15:34:00Z"/>
        </w:rPr>
      </w:pPr>
      <w:del w:id="10359"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362" w:author="Ohama Masias, Liliana" w:date="2019-04-17T15:34:00Z"/>
        </w:rPr>
      </w:pPr>
      <w:del w:id="10361" w:author="Ohama Masias, Liliana" w:date="2019-04-17T15:34: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364" w:author="Ohama Masias, Liliana" w:date="2019-04-17T15:34:00Z"/>
        </w:rPr>
      </w:pPr>
      <w:del w:id="10363" w:author="Ohama Masias, Liliana" w:date="2019-04-17T15:34: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366" w:author="Ohama Masias, Liliana" w:date="2019-04-17T15:34:00Z"/>
        </w:rPr>
      </w:pPr>
      <w:del w:id="10365" w:author="Ohama Masias, Liliana" w:date="2019-04-17T15:34:00Z">
        <w:r>
          <w:rPr>
            <w:rFonts w:cs="Arial" w:ascii="Arial" w:hAnsi="Arial"/>
            <w:sz w:val="19"/>
            <w:szCs w:val="19"/>
          </w:rPr>
        </w:r>
      </w:del>
    </w:p>
    <w:p>
      <w:pPr>
        <w:pStyle w:val="Sinespaciado1"/>
        <w:jc w:val="both"/>
        <w:rPr>
          <w:del w:id="10376" w:author="Ohama Masias, Liliana" w:date="2019-04-17T15:34:00Z"/>
        </w:rPr>
      </w:pPr>
      <w:ins w:id="10367" w:author="Bolanos Flores Javier" w:date="2017-01-24T14:59:00Z">
        <w:del w:id="10368" w:author="Ohama Masias, Liliana" w:date="2019-04-17T15:34:00Z">
          <w:r>
            <w:rPr>
              <w:rFonts w:cs="Arial" w:ascii="Arial" w:hAnsi="Arial"/>
              <w:sz w:val="19"/>
              <w:szCs w:val="19"/>
              <w:u w:val="single"/>
            </w:rPr>
            <w:delText>CONCEPTO:</w:delText>
          </w:r>
        </w:del>
      </w:ins>
      <w:ins w:id="10369" w:author="Bolanos Flores Javier" w:date="2017-01-24T14:59:00Z">
        <w:del w:id="10370" w:author="Ohama Masias, Liliana" w:date="2019-04-17T15:34:00Z">
          <w:r>
            <w:rPr>
              <w:rFonts w:cs="Arial" w:ascii="Arial" w:hAnsi="Arial"/>
              <w:sz w:val="19"/>
              <w:szCs w:val="19"/>
            </w:rPr>
            <w:tab/>
          </w:r>
        </w:del>
      </w:ins>
      <w:ins w:id="10371" w:author="Bolanos Flores Javier" w:date="2017-01-24T14:59:00Z">
        <w:del w:id="10372" w:author="Ohama Masias, Liliana" w:date="2019-04-17T15:34:00Z">
          <w:r>
            <w:rPr>
              <w:rFonts w:cs="Arial" w:ascii="Arial" w:hAnsi="Arial"/>
              <w:sz w:val="19"/>
              <w:szCs w:val="19"/>
              <w:u w:val="single"/>
            </w:rPr>
            <w:delText>TRABAJOS PUBLICADOS</w:delText>
          </w:r>
        </w:del>
      </w:ins>
      <w:ins w:id="10373" w:author="Bolanos Flores Javier" w:date="2017-01-24T14:59:00Z">
        <w:del w:id="10374" w:author="Ohama Masias, Liliana" w:date="2019-04-17T15:34:00Z">
          <w:r>
            <w:rPr>
              <w:rFonts w:cs="Arial" w:ascii="Arial" w:hAnsi="Arial"/>
              <w:sz w:val="19"/>
              <w:szCs w:val="19"/>
            </w:rPr>
            <w:tab/>
            <w:tab/>
            <w:tab/>
            <w:tab/>
          </w:r>
        </w:del>
      </w:ins>
      <w:del w:id="10375"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378" w:author="Ohama Masias, Liliana" w:date="2019-04-17T15:34:00Z"/>
        </w:rPr>
      </w:pPr>
      <w:del w:id="10377" w:author="Ohama Masias, Liliana" w:date="2019-04-17T15:34:00Z">
        <w:r>
          <w:rPr>
            <w:rFonts w:cs="Arial" w:ascii="Arial" w:hAnsi="Arial"/>
            <w:sz w:val="19"/>
            <w:szCs w:val="19"/>
            <w:u w:val="single"/>
          </w:rPr>
        </w:r>
      </w:del>
    </w:p>
    <w:p>
      <w:pPr>
        <w:pStyle w:val="Sinespaciado1"/>
        <w:jc w:val="both"/>
        <w:rPr>
          <w:rFonts w:ascii="Arial" w:hAnsi="Arial" w:cs="Arial"/>
          <w:sz w:val="19"/>
          <w:szCs w:val="19"/>
          <w:del w:id="10380" w:author="Ohama Masias, Liliana" w:date="2019-04-17T15:34:00Z"/>
        </w:rPr>
      </w:pPr>
      <w:del w:id="10379" w:author="Ohama Masias, Liliana" w:date="2019-04-17T15:34: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382" w:author="Ohama Masias, Liliana" w:date="2019-04-17T15:34:00Z"/>
        </w:rPr>
      </w:pPr>
      <w:del w:id="10381" w:author="Ohama Masias, Liliana" w:date="2019-04-17T15:34: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384" w:author="Ohama Masias, Liliana" w:date="2019-04-17T15:34:00Z"/>
        </w:rPr>
      </w:pPr>
      <w:del w:id="10383" w:author="Ohama Masias, Liliana" w:date="2019-04-17T15:34:00Z">
        <w:r>
          <w:rPr>
            <w:rFonts w:cs="Arial" w:ascii="Arial" w:hAnsi="Arial"/>
            <w:sz w:val="19"/>
            <w:szCs w:val="19"/>
          </w:rPr>
        </w:r>
      </w:del>
    </w:p>
    <w:p>
      <w:pPr>
        <w:pStyle w:val="Sinespaciado1"/>
        <w:jc w:val="both"/>
        <w:rPr>
          <w:rFonts w:ascii="Arial" w:hAnsi="Arial" w:cs="Arial"/>
          <w:sz w:val="19"/>
          <w:szCs w:val="19"/>
          <w:del w:id="10394" w:author="Ohama Masias, Liliana" w:date="2019-04-17T15:34:00Z"/>
        </w:rPr>
      </w:pPr>
      <w:ins w:id="10385" w:author="Bolanos Flores Javier" w:date="2017-01-24T14:59:00Z">
        <w:del w:id="10386" w:author="Ohama Masias, Liliana" w:date="2019-04-17T15:34:00Z">
          <w:r>
            <w:rPr>
              <w:rFonts w:cs="Arial" w:ascii="Arial" w:hAnsi="Arial"/>
              <w:sz w:val="19"/>
              <w:szCs w:val="19"/>
              <w:u w:val="single"/>
            </w:rPr>
            <w:delText>CONCEPTO:</w:delText>
          </w:r>
        </w:del>
      </w:ins>
      <w:ins w:id="10387" w:author="Bolanos Flores Javier" w:date="2017-01-24T14:59:00Z">
        <w:del w:id="10388" w:author="Ohama Masias, Liliana" w:date="2019-04-17T15:34:00Z">
          <w:r>
            <w:rPr>
              <w:rFonts w:cs="Arial" w:ascii="Arial" w:hAnsi="Arial"/>
              <w:sz w:val="19"/>
              <w:szCs w:val="19"/>
            </w:rPr>
            <w:tab/>
          </w:r>
        </w:del>
      </w:ins>
      <w:ins w:id="10389" w:author="Bolanos Flores Javier" w:date="2017-01-24T14:59:00Z">
        <w:del w:id="10390" w:author="Ohama Masias, Liliana" w:date="2019-04-17T15:34:00Z">
          <w:r>
            <w:rPr>
              <w:rFonts w:cs="Arial" w:ascii="Arial" w:hAnsi="Arial"/>
              <w:sz w:val="19"/>
              <w:szCs w:val="19"/>
              <w:u w:val="single"/>
            </w:rPr>
            <w:delText>EXPERIENCIA LABORAL</w:delText>
          </w:r>
        </w:del>
      </w:ins>
      <w:ins w:id="10391" w:author="Bolanos Flores Javier" w:date="2017-01-24T14:59:00Z">
        <w:del w:id="10392" w:author="Ohama Masias, Liliana" w:date="2019-04-17T15:34:00Z">
          <w:r>
            <w:rPr>
              <w:rFonts w:cs="Arial" w:ascii="Arial" w:hAnsi="Arial"/>
              <w:sz w:val="19"/>
              <w:szCs w:val="19"/>
            </w:rPr>
            <w:tab/>
            <w:tab/>
            <w:tab/>
            <w:tab/>
          </w:r>
        </w:del>
      </w:ins>
      <w:del w:id="10393"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0396" w:author="Ohama Masias, Liliana" w:date="2019-04-17T15:34:00Z"/>
        </w:rPr>
      </w:pPr>
      <w:del w:id="10395" w:author="Ohama Masias, Liliana" w:date="2019-04-17T15:34:00Z">
        <w:r>
          <w:rPr>
            <w:rFonts w:cs="Arial" w:ascii="Arial" w:hAnsi="Arial"/>
            <w:sz w:val="19"/>
            <w:szCs w:val="19"/>
          </w:rPr>
        </w:r>
      </w:del>
    </w:p>
    <w:p>
      <w:pPr>
        <w:pStyle w:val="Sinespaciado1"/>
        <w:jc w:val="both"/>
        <w:rPr>
          <w:rFonts w:ascii="Arial" w:hAnsi="Arial" w:cs="Arial"/>
          <w:sz w:val="19"/>
          <w:szCs w:val="19"/>
          <w:del w:id="10398" w:author="Ohama Masias, Liliana" w:date="2019-04-17T15:34:00Z"/>
        </w:rPr>
      </w:pPr>
      <w:del w:id="10397"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400" w:author="Ohama Masias, Liliana" w:date="2019-04-17T15:34:00Z"/>
        </w:rPr>
      </w:pPr>
      <w:del w:id="10399" w:author="Ohama Masias, Liliana" w:date="2019-04-17T15:34: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402" w:author="Ohama Masias, Liliana" w:date="2019-04-17T15:34:00Z"/>
        </w:rPr>
      </w:pPr>
      <w:del w:id="10401" w:author="Ohama Masias, Liliana" w:date="2019-04-17T15:34:00Z">
        <w:r>
          <w:rPr>
            <w:rFonts w:cs="Arial" w:ascii="Arial" w:hAnsi="Arial"/>
            <w:sz w:val="19"/>
            <w:szCs w:val="19"/>
          </w:rPr>
        </w:r>
      </w:del>
    </w:p>
    <w:p>
      <w:pPr>
        <w:pStyle w:val="Sinespaciado1"/>
        <w:jc w:val="both"/>
        <w:rPr>
          <w:rFonts w:ascii="Arial" w:hAnsi="Arial" w:cs="Arial"/>
          <w:sz w:val="19"/>
          <w:szCs w:val="19"/>
          <w:del w:id="10404" w:author="Ohama Masias, Liliana" w:date="2019-04-17T15:34:00Z"/>
        </w:rPr>
      </w:pPr>
      <w:del w:id="10403" w:author="Ohama Masias, Liliana" w:date="2019-04-17T15:34: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0406" w:author="Ohama Masias, Liliana" w:date="2019-04-17T15:34:00Z"/>
        </w:rPr>
      </w:pPr>
      <w:del w:id="10405" w:author="Ohama Masias, Liliana" w:date="2019-04-17T15:34: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408" w:author="Ohama Masias, Liliana" w:date="2019-04-17T15:34:00Z"/>
        </w:rPr>
      </w:pPr>
      <w:del w:id="10407" w:author="Ohama Masias, Liliana" w:date="2019-04-17T15:34:00Z">
        <w:r>
          <w:rPr>
            <w:rFonts w:cs="Arial" w:ascii="Arial" w:hAnsi="Arial"/>
            <w:sz w:val="19"/>
            <w:szCs w:val="19"/>
          </w:rPr>
        </w:r>
      </w:del>
    </w:p>
    <w:p>
      <w:pPr>
        <w:pStyle w:val="Sinespaciado1"/>
        <w:jc w:val="both"/>
        <w:rPr>
          <w:rFonts w:ascii="Arial" w:hAnsi="Arial" w:cs="Arial"/>
          <w:sz w:val="19"/>
          <w:szCs w:val="19"/>
          <w:del w:id="10410" w:author="Ohama Masias, Liliana" w:date="2019-04-17T15:34:00Z"/>
        </w:rPr>
      </w:pPr>
      <w:del w:id="10409"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412" w:author="Ohama Masias, Liliana" w:date="2019-04-17T15:34:00Z"/>
        </w:rPr>
      </w:pPr>
      <w:del w:id="10411" w:author="Ohama Masias, Liliana" w:date="2019-04-17T15:34: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0414" w:author="Ohama Masias, Liliana" w:date="2019-04-17T15:34:00Z"/>
        </w:rPr>
      </w:pPr>
      <w:del w:id="10413" w:author="Ohama Masias, Liliana" w:date="2019-04-17T15:34:00Z">
        <w:r>
          <w:rPr>
            <w:rFonts w:cs="Arial" w:ascii="Arial" w:hAnsi="Arial"/>
            <w:sz w:val="19"/>
            <w:szCs w:val="19"/>
          </w:rPr>
        </w:r>
      </w:del>
    </w:p>
    <w:p>
      <w:pPr>
        <w:pStyle w:val="Sinespaciado1"/>
        <w:jc w:val="both"/>
        <w:rPr>
          <w:rFonts w:ascii="Arial" w:hAnsi="Arial" w:cs="Arial"/>
          <w:b/>
          <w:b/>
          <w:sz w:val="19"/>
          <w:szCs w:val="19"/>
          <w:del w:id="10416" w:author="Ohama Masias, Liliana" w:date="2019-04-17T15:34:00Z"/>
        </w:rPr>
      </w:pPr>
      <w:del w:id="10415" w:author="Ohama Masias, Liliana" w:date="2019-04-17T15:34: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418" w:author="Ohama Masias, Liliana" w:date="2019-04-17T15:34:00Z"/>
        </w:rPr>
      </w:pPr>
      <w:del w:id="10417" w:author="Ohama Masias, Liliana" w:date="2019-04-17T15:34:00Z">
        <w:r>
          <w:rPr>
            <w:rFonts w:cs="Arial" w:ascii="Arial" w:hAnsi="Arial"/>
            <w:b/>
            <w:sz w:val="19"/>
            <w:szCs w:val="19"/>
          </w:rPr>
        </w:r>
      </w:del>
    </w:p>
    <w:p>
      <w:pPr>
        <w:pStyle w:val="Sinespaciado1"/>
        <w:jc w:val="both"/>
        <w:rPr>
          <w:rFonts w:ascii="Arial" w:hAnsi="Arial" w:cs="Arial"/>
          <w:sz w:val="19"/>
          <w:szCs w:val="19"/>
          <w:del w:id="10428" w:author="Ohama Masias, Liliana" w:date="2019-04-17T15:34:00Z"/>
        </w:rPr>
      </w:pPr>
      <w:ins w:id="10419" w:author="Bolanos Flores Javier" w:date="2017-01-24T14:59:00Z">
        <w:del w:id="10420" w:author="Ohama Masias, Liliana" w:date="2019-04-17T15:34:00Z">
          <w:r>
            <w:rPr>
              <w:rFonts w:cs="Arial" w:ascii="Arial" w:hAnsi="Arial"/>
              <w:sz w:val="19"/>
              <w:szCs w:val="19"/>
              <w:u w:val="single"/>
            </w:rPr>
            <w:delText>CONCEPTO:</w:delText>
          </w:r>
        </w:del>
      </w:ins>
      <w:ins w:id="10421" w:author="Bolanos Flores Javier" w:date="2017-01-24T14:59:00Z">
        <w:del w:id="10422" w:author="Ohama Masias, Liliana" w:date="2019-04-17T15:34:00Z">
          <w:r>
            <w:rPr>
              <w:rFonts w:cs="Arial" w:ascii="Arial" w:hAnsi="Arial"/>
              <w:sz w:val="19"/>
              <w:szCs w:val="19"/>
            </w:rPr>
            <w:tab/>
          </w:r>
        </w:del>
      </w:ins>
      <w:ins w:id="10423" w:author="Bolanos Flores Javier" w:date="2017-01-24T14:59:00Z">
        <w:del w:id="10424" w:author="Ohama Masias, Liliana" w:date="2019-04-17T15:34:00Z">
          <w:r>
            <w:rPr>
              <w:rFonts w:cs="Arial" w:ascii="Arial" w:hAnsi="Arial"/>
              <w:sz w:val="19"/>
              <w:szCs w:val="19"/>
              <w:u w:val="single"/>
            </w:rPr>
            <w:delText>APORTE Y CONTRIBUCION PROFESIONAL</w:delText>
          </w:r>
        </w:del>
      </w:ins>
      <w:ins w:id="10425" w:author="Bolanos Flores Javier" w:date="2017-01-24T14:59:00Z">
        <w:del w:id="10426" w:author="Ohama Masias, Liliana" w:date="2019-04-17T15:34:00Z">
          <w:r>
            <w:rPr>
              <w:rFonts w:cs="Arial" w:ascii="Arial" w:hAnsi="Arial"/>
              <w:sz w:val="19"/>
              <w:szCs w:val="19"/>
            </w:rPr>
            <w:tab/>
            <w:tab/>
          </w:r>
        </w:del>
      </w:ins>
      <w:del w:id="10427"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0430" w:author="Ohama Masias, Liliana" w:date="2019-04-17T15:34:00Z"/>
        </w:rPr>
      </w:pPr>
      <w:del w:id="10429" w:author="Ohama Masias, Liliana" w:date="2019-04-17T15:34:00Z">
        <w:r>
          <w:rPr>
            <w:rFonts w:cs="Arial" w:ascii="Arial" w:hAnsi="Arial"/>
            <w:sz w:val="19"/>
            <w:szCs w:val="19"/>
          </w:rPr>
          <w:tab/>
        </w:r>
      </w:del>
    </w:p>
    <w:p>
      <w:pPr>
        <w:pStyle w:val="Sinespaciado1"/>
        <w:jc w:val="both"/>
        <w:rPr>
          <w:rFonts w:ascii="Arial" w:hAnsi="Arial" w:cs="Arial"/>
          <w:sz w:val="19"/>
          <w:szCs w:val="19"/>
          <w:del w:id="10432" w:author="Ohama Masias, Liliana" w:date="2019-04-17T15:34:00Z"/>
        </w:rPr>
      </w:pPr>
      <w:del w:id="10431" w:author="Ohama Masias, Liliana" w:date="2019-04-17T15:34: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434" w:author="Ohama Masias, Liliana" w:date="2019-04-17T15:34:00Z"/>
        </w:rPr>
      </w:pPr>
      <w:del w:id="10433" w:author="Ohama Masias, Liliana" w:date="2019-04-17T15:34: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436" w:author="Ohama Masias, Liliana" w:date="2019-04-17T15:34:00Z"/>
        </w:rPr>
      </w:pPr>
      <w:del w:id="10435" w:author="Ohama Masias, Liliana" w:date="2019-04-17T15:34: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438" w:author="Ohama Masias, Liliana" w:date="2019-04-17T15:34:00Z"/>
        </w:rPr>
      </w:pPr>
      <w:del w:id="10437" w:author="Ohama Masias, Liliana" w:date="2019-04-17T15:34: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440" w:author="Ohama Masias, Liliana" w:date="2019-04-17T15:34:00Z"/>
        </w:rPr>
      </w:pPr>
      <w:del w:id="10439" w:author="Ohama Masias, Liliana" w:date="2019-04-17T15:34: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442" w:author="Ohama Masias, Liliana" w:date="2019-04-17T15:34:00Z"/>
        </w:rPr>
      </w:pPr>
      <w:del w:id="10441" w:author="Ohama Masias, Liliana" w:date="2019-04-17T15:34:00Z">
        <w:r>
          <w:rPr>
            <w:rFonts w:cs="Arial" w:ascii="Arial" w:hAnsi="Arial"/>
            <w:sz w:val="19"/>
            <w:szCs w:val="19"/>
          </w:rPr>
        </w:r>
      </w:del>
    </w:p>
    <w:p>
      <w:pPr>
        <w:pStyle w:val="Sinespaciado1"/>
        <w:jc w:val="both"/>
        <w:rPr>
          <w:rFonts w:ascii="Arial" w:hAnsi="Arial" w:cs="Arial"/>
          <w:sz w:val="19"/>
          <w:szCs w:val="19"/>
          <w:del w:id="10452" w:author="Ohama Masias, Liliana" w:date="2019-04-17T15:34:00Z"/>
        </w:rPr>
      </w:pPr>
      <w:ins w:id="10443" w:author="Bolanos Flores Javier" w:date="2017-01-24T14:59:00Z">
        <w:del w:id="10444" w:author="Ohama Masias, Liliana" w:date="2019-04-17T15:34:00Z">
          <w:r>
            <w:rPr>
              <w:rFonts w:cs="Arial" w:ascii="Arial" w:hAnsi="Arial"/>
              <w:sz w:val="19"/>
              <w:szCs w:val="19"/>
              <w:u w:val="single"/>
            </w:rPr>
            <w:delText>CONCEPTO:</w:delText>
          </w:r>
        </w:del>
      </w:ins>
      <w:ins w:id="10445" w:author="Bolanos Flores Javier" w:date="2017-01-24T14:59:00Z">
        <w:del w:id="10446" w:author="Ohama Masias, Liliana" w:date="2019-04-17T15:34:00Z">
          <w:r>
            <w:rPr>
              <w:rFonts w:cs="Arial" w:ascii="Arial" w:hAnsi="Arial"/>
              <w:sz w:val="19"/>
              <w:szCs w:val="19"/>
            </w:rPr>
            <w:tab/>
          </w:r>
        </w:del>
      </w:ins>
      <w:ins w:id="10447" w:author="Bolanos Flores Javier" w:date="2017-01-24T14:59:00Z">
        <w:del w:id="10448" w:author="Ohama Masias, Liliana" w:date="2019-04-17T15:34:00Z">
          <w:r>
            <w:rPr>
              <w:rFonts w:cs="Arial" w:ascii="Arial" w:hAnsi="Arial"/>
              <w:sz w:val="19"/>
              <w:szCs w:val="19"/>
              <w:u w:val="single"/>
            </w:rPr>
            <w:delText>DISTINCIONES Y MERITOS PROFESIONALES</w:delText>
          </w:r>
        </w:del>
      </w:ins>
      <w:ins w:id="10449" w:author="Bolanos Flores Javier" w:date="2017-01-24T14:59:00Z">
        <w:del w:id="10450" w:author="Ohama Masias, Liliana" w:date="2019-04-17T15:34:00Z">
          <w:r>
            <w:rPr>
              <w:rFonts w:cs="Arial" w:ascii="Arial" w:hAnsi="Arial"/>
              <w:sz w:val="19"/>
              <w:szCs w:val="19"/>
            </w:rPr>
            <w:tab/>
            <w:tab/>
          </w:r>
        </w:del>
      </w:ins>
      <w:del w:id="1045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0454" w:author="Ohama Masias, Liliana" w:date="2019-04-17T15:34:00Z"/>
        </w:rPr>
      </w:pPr>
      <w:del w:id="10453" w:author="Ohama Masias, Liliana" w:date="2019-04-17T15:34:00Z">
        <w:r>
          <w:rPr>
            <w:rFonts w:cs="Arial" w:ascii="Arial" w:hAnsi="Arial"/>
            <w:sz w:val="19"/>
            <w:szCs w:val="19"/>
          </w:rPr>
        </w:r>
      </w:del>
    </w:p>
    <w:p>
      <w:pPr>
        <w:pStyle w:val="Sinespaciado1"/>
        <w:jc w:val="both"/>
        <w:rPr>
          <w:rFonts w:ascii="Arial" w:hAnsi="Arial" w:cs="Arial"/>
          <w:sz w:val="19"/>
          <w:szCs w:val="19"/>
          <w:del w:id="10456" w:author="Ohama Masias, Liliana" w:date="2019-04-17T15:34:00Z"/>
        </w:rPr>
      </w:pPr>
      <w:del w:id="10455" w:author="Ohama Masias, Liliana" w:date="2019-04-17T15:34: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458" w:author="Ohama Masias, Liliana" w:date="2019-04-17T15:34:00Z"/>
        </w:rPr>
      </w:pPr>
      <w:del w:id="10457" w:author="Ohama Masias, Liliana" w:date="2019-04-17T15:34: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460" w:author="Ohama Masias, Liliana" w:date="2019-04-17T15:34:00Z"/>
        </w:rPr>
      </w:pPr>
      <w:del w:id="10459" w:author="Ohama Masias, Liliana" w:date="2019-04-17T15:34: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462" w:author="Ohama Masias, Liliana" w:date="2019-04-17T15:34:00Z"/>
        </w:rPr>
      </w:pPr>
      <w:del w:id="10461" w:author="Ohama Masias, Liliana" w:date="2019-04-17T15:34:00Z">
        <w:r>
          <w:rPr>
            <w:rFonts w:cs="Arial" w:ascii="Arial" w:hAnsi="Arial"/>
            <w:sz w:val="18"/>
            <w:szCs w:val="18"/>
          </w:rPr>
          <w:delText>(*) Vinculados a actividades de la salud.</w:delText>
        </w:r>
      </w:del>
    </w:p>
    <w:p>
      <w:pPr>
        <w:pStyle w:val="Sinespaciado1"/>
        <w:jc w:val="both"/>
        <w:rPr>
          <w:rFonts w:ascii="Arial" w:hAnsi="Arial" w:cs="Arial"/>
          <w:sz w:val="19"/>
          <w:szCs w:val="19"/>
          <w:del w:id="10464" w:author="Ohama Masias, Liliana" w:date="2019-04-17T15:34:00Z"/>
        </w:rPr>
      </w:pPr>
      <w:del w:id="10463" w:author="Ohama Masias, Liliana" w:date="2019-04-17T15:34:00Z">
        <w:r>
          <w:rPr>
            <w:rFonts w:cs="Arial" w:ascii="Arial" w:hAnsi="Arial"/>
            <w:sz w:val="19"/>
            <w:szCs w:val="19"/>
          </w:rPr>
        </w:r>
      </w:del>
    </w:p>
    <w:p>
      <w:pPr>
        <w:pStyle w:val="Sinespaciado1"/>
        <w:jc w:val="both"/>
        <w:rPr>
          <w:rFonts w:ascii="Arial" w:hAnsi="Arial" w:cs="Arial"/>
          <w:b/>
          <w:b/>
          <w:sz w:val="19"/>
          <w:szCs w:val="19"/>
          <w:del w:id="10466" w:author="Ohama Masias, Liliana" w:date="2019-04-17T15:34:00Z"/>
        </w:rPr>
      </w:pPr>
      <w:del w:id="10465" w:author="Ohama Masias, Liliana" w:date="2019-04-17T15:34: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468" w:author="Ohama Masias, Liliana" w:date="2019-04-17T15:34:00Z"/>
        </w:rPr>
      </w:pPr>
      <w:del w:id="10467" w:author="Ohama Masias, Liliana" w:date="2019-04-17T15:34:00Z">
        <w:r>
          <w:rPr>
            <w:rFonts w:cs="Arial" w:ascii="Arial" w:hAnsi="Arial"/>
            <w:sz w:val="19"/>
            <w:szCs w:val="19"/>
          </w:rPr>
          <w:tab/>
          <w:tab/>
          <w:delText>Como profesional Psicólogo(a)</w:delText>
        </w:r>
      </w:del>
    </w:p>
    <w:p>
      <w:pPr>
        <w:pStyle w:val="Sinespaciado1"/>
        <w:jc w:val="both"/>
        <w:rPr>
          <w:rFonts w:ascii="Arial" w:hAnsi="Arial" w:cs="Arial"/>
          <w:sz w:val="19"/>
          <w:szCs w:val="19"/>
          <w:del w:id="10470" w:author="Ohama Masias, Liliana" w:date="2019-04-17T15:34:00Z"/>
        </w:rPr>
      </w:pPr>
      <w:del w:id="10469" w:author="Ohama Masias, Liliana" w:date="2019-04-17T15:34:00Z">
        <w:r>
          <w:rPr>
            <w:rFonts w:cs="Arial" w:ascii="Arial" w:hAnsi="Arial"/>
            <w:sz w:val="19"/>
            <w:szCs w:val="19"/>
          </w:rPr>
        </w:r>
      </w:del>
    </w:p>
    <w:p>
      <w:pPr>
        <w:pStyle w:val="Sinespaciado1"/>
        <w:jc w:val="both"/>
        <w:rPr>
          <w:rFonts w:ascii="Arial" w:hAnsi="Arial" w:cs="Arial"/>
          <w:sz w:val="19"/>
          <w:szCs w:val="19"/>
          <w:del w:id="10472" w:author="Ohama Masias, Liliana" w:date="2019-04-17T15:34:00Z"/>
        </w:rPr>
      </w:pPr>
      <w:del w:id="10471"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474" w:author="Ohama Masias, Liliana" w:date="2019-04-17T15:34:00Z"/>
        </w:rPr>
      </w:pPr>
      <w:del w:id="10473" w:author="Ohama Masias, Liliana" w:date="2019-04-17T15:34: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476" w:author="Ohama Masias, Liliana" w:date="2019-04-17T15:34:00Z"/>
        </w:rPr>
      </w:pPr>
      <w:del w:id="10475" w:author="Ohama Masias, Liliana" w:date="2019-04-17T15:34: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478" w:author="Ohama Masias, Liliana" w:date="2019-04-17T15:34:00Z"/>
        </w:rPr>
      </w:pPr>
      <w:del w:id="10477" w:author="Ohama Masias, Liliana" w:date="2019-04-17T15:34: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480" w:author="Ohama Masias, Liliana" w:date="2019-04-17T15:34:00Z"/>
        </w:rPr>
      </w:pPr>
      <w:del w:id="10479" w:author="Ohama Masias, Liliana" w:date="2019-04-17T15:34: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482" w:author="Ohama Masias, Liliana" w:date="2019-04-17T15:34:00Z"/>
        </w:rPr>
      </w:pPr>
      <w:del w:id="10481" w:author="Ohama Masias, Liliana" w:date="2019-04-17T15:34: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0488" w:author="Ohama Masias, Liliana" w:date="2019-04-17T15:34:00Z"/>
        </w:rPr>
      </w:pPr>
      <w:ins w:id="10483" w:author="Bolanos Flores Javier" w:date="2017-01-24T14:59:00Z">
        <w:del w:id="10484"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485" w:author="Bolanos Flores Javier" w:date="2017-04-19T12:39:00Z">
        <w:del w:id="10486" w:author="Ohama Masias, Liliana" w:date="2019-04-17T15:34:00Z">
          <w:r>
            <w:rPr>
              <w:rFonts w:cs="Arial" w:ascii="Arial" w:hAnsi="Arial"/>
              <w:b/>
              <w:sz w:val="20"/>
              <w:szCs w:val="20"/>
            </w:rPr>
            <w:delText>S</w:delText>
          </w:r>
        </w:del>
      </w:ins>
      <w:del w:id="10487" w:author="Ohama Masias, Liliana" w:date="2019-04-17T15:34: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0490" w:author="Ohama Masias, Liliana" w:date="2019-04-17T15:34:00Z"/>
        </w:rPr>
      </w:pPr>
      <w:del w:id="10489" w:author="Ohama Masias, Liliana" w:date="2019-04-17T15:34:00Z">
        <w:r>
          <w:rPr>
            <w:rFonts w:cs="Arial" w:ascii="Arial" w:hAnsi="Arial"/>
            <w:sz w:val="19"/>
            <w:szCs w:val="19"/>
          </w:rPr>
        </w:r>
      </w:del>
    </w:p>
    <w:p>
      <w:pPr>
        <w:pStyle w:val="Sinespaciado1"/>
        <w:ind w:left="705" w:hanging="705"/>
        <w:jc w:val="center"/>
        <w:rPr>
          <w:del w:id="10498" w:author="Ohama Masias, Liliana" w:date="2019-04-17T15:34:00Z"/>
        </w:rPr>
      </w:pPr>
      <w:ins w:id="10491" w:author="Bolanos Flores Javier" w:date="2017-01-24T14:59:00Z">
        <w:del w:id="10492" w:author="Ohama Masias, Liliana" w:date="2019-04-17T15:34:00Z">
          <w:r>
            <w:rPr>
              <w:rFonts w:cs="Arial" w:ascii="Arial" w:hAnsi="Arial"/>
              <w:b/>
              <w:sz w:val="19"/>
              <w:szCs w:val="19"/>
            </w:rPr>
            <w:delText>ANEXO Nº 04-</w:delText>
          </w:r>
        </w:del>
      </w:ins>
      <w:ins w:id="10493" w:author="Bolanos Flores Javier" w:date="2017-04-19T15:44:00Z">
        <w:del w:id="10494" w:author="Ohama Masias, Liliana" w:date="2019-04-17T15:34:00Z">
          <w:r>
            <w:rPr>
              <w:rFonts w:cs="Arial" w:ascii="Arial" w:hAnsi="Arial"/>
              <w:b/>
              <w:sz w:val="19"/>
              <w:szCs w:val="19"/>
            </w:rPr>
            <w:delText>D</w:delText>
          </w:r>
        </w:del>
      </w:ins>
      <w:ins w:id="10495" w:author="Bolanos Flores Javier" w:date="2017-01-24T15:01:00Z">
        <w:del w:id="10496" w:author="Ohama Masias, Liliana" w:date="2019-04-17T15:34:00Z">
          <w:r>
            <w:rPr>
              <w:rFonts w:cs="Arial" w:ascii="Arial" w:hAnsi="Arial"/>
              <w:b/>
              <w:sz w:val="19"/>
              <w:szCs w:val="19"/>
            </w:rPr>
            <w:delText>E</w:delText>
          </w:r>
        </w:del>
      </w:ins>
      <w:del w:id="10497" w:author="Ohama Masias, Liliana" w:date="2019-04-17T15:34: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500" w:author="Ohama Masias, Liliana" w:date="2019-04-17T15:34:00Z"/>
        </w:rPr>
      </w:pPr>
      <w:del w:id="10499" w:author="Ohama Masias, Liliana" w:date="2019-04-17T15:34:00Z">
        <w:r>
          <w:rPr>
            <w:rFonts w:cs="Arial" w:ascii="Arial" w:hAnsi="Arial"/>
            <w:b/>
            <w:sz w:val="19"/>
            <w:szCs w:val="19"/>
          </w:rPr>
        </w:r>
      </w:del>
    </w:p>
    <w:p>
      <w:pPr>
        <w:pStyle w:val="Sinespaciado1"/>
        <w:ind w:left="0" w:hanging="0"/>
        <w:jc w:val="center"/>
        <w:rPr>
          <w:rFonts w:ascii="Arial" w:hAnsi="Arial" w:cs="Arial"/>
          <w:sz w:val="19"/>
          <w:szCs w:val="19"/>
          <w:del w:id="10504" w:author="Ohama Masias, Liliana" w:date="2019-04-17T15:34:00Z"/>
        </w:rPr>
      </w:pPr>
      <w:ins w:id="10501" w:author="Bolanos Flores Javier" w:date="2017-01-24T14:59:00Z">
        <w:del w:id="10502" w:author="Ohama Masias, Liliana" w:date="2019-04-17T15:34:00Z">
          <w:r>
            <w:rPr>
              <w:rFonts w:cs="Arial" w:ascii="Arial" w:hAnsi="Arial"/>
              <w:b/>
              <w:sz w:val="19"/>
              <w:szCs w:val="19"/>
              <w:u w:val="single"/>
            </w:rPr>
            <w:delText xml:space="preserve">EVALUACIÓN Y CALIFICACIÓN DE LEGAJO PERSONAL Y CURRICULAR – CARGO DE PROFESIÓN </w:delText>
          </w:r>
        </w:del>
      </w:ins>
      <w:del w:id="10503" w:author="Ohama Masias, Liliana" w:date="2019-04-17T15:34:00Z">
        <w:r>
          <w:rPr>
            <w:rFonts w:cs="Arial" w:ascii="Arial" w:hAnsi="Arial"/>
            <w:b/>
            <w:sz w:val="19"/>
            <w:szCs w:val="19"/>
            <w:u w:val="single"/>
          </w:rPr>
          <w:delText>TRABAJADOR(A) SOCIAL O ASISTENTE SOCIAL</w:delText>
        </w:r>
      </w:del>
    </w:p>
    <w:p>
      <w:pPr>
        <w:pStyle w:val="Sinespaciado1"/>
        <w:ind w:left="705" w:hanging="705"/>
        <w:jc w:val="both"/>
        <w:rPr>
          <w:rFonts w:ascii="Arial" w:hAnsi="Arial" w:cs="Arial"/>
          <w:sz w:val="19"/>
          <w:szCs w:val="19"/>
          <w:del w:id="10506" w:author="Ohama Masias, Liliana" w:date="2019-04-17T15:34:00Z"/>
        </w:rPr>
      </w:pPr>
      <w:del w:id="10505"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10508" w:author="Ohama Masias, Liliana" w:date="2019-04-17T15:34:00Z"/>
        </w:rPr>
      </w:pPr>
      <w:del w:id="10507" w:author="Ohama Masias, Liliana" w:date="2019-04-17T15:34: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510" w:author="Ohama Masias, Liliana" w:date="2019-04-17T15:34:00Z"/>
        </w:rPr>
      </w:pPr>
      <w:del w:id="10509" w:author="Ohama Masias, Liliana" w:date="2019-04-17T15:34: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512" w:author="Ohama Masias, Liliana" w:date="2019-04-17T15:34:00Z"/>
        </w:rPr>
      </w:pPr>
      <w:del w:id="10511" w:author="Ohama Masias, Liliana" w:date="2019-04-17T15:34:00Z">
        <w:r>
          <w:rPr>
            <w:rFonts w:cs="Arial" w:ascii="Arial" w:hAnsi="Arial"/>
            <w:sz w:val="19"/>
            <w:szCs w:val="19"/>
          </w:rPr>
        </w:r>
      </w:del>
    </w:p>
    <w:p>
      <w:pPr>
        <w:pStyle w:val="Sinespaciado1"/>
        <w:jc w:val="both"/>
        <w:rPr>
          <w:rFonts w:ascii="Arial" w:hAnsi="Arial" w:cs="Arial"/>
          <w:b/>
          <w:b/>
          <w:sz w:val="19"/>
          <w:szCs w:val="19"/>
          <w:del w:id="10514" w:author="Ohama Masias, Liliana" w:date="2019-04-17T15:34:00Z"/>
        </w:rPr>
      </w:pPr>
      <w:del w:id="10513"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516" w:author="Ohama Masias, Liliana" w:date="2019-04-17T15:34:00Z"/>
        </w:rPr>
      </w:pPr>
      <w:del w:id="10515" w:author="Ohama Masias, Liliana" w:date="2019-04-17T15:34:00Z">
        <w:r>
          <w:rPr>
            <w:rFonts w:cs="Arial" w:ascii="Arial" w:hAnsi="Arial"/>
            <w:b/>
            <w:sz w:val="19"/>
            <w:szCs w:val="19"/>
          </w:rPr>
        </w:r>
      </w:del>
    </w:p>
    <w:p>
      <w:pPr>
        <w:pStyle w:val="Sinespaciado1"/>
        <w:jc w:val="both"/>
        <w:rPr>
          <w:rFonts w:ascii="Arial" w:hAnsi="Arial" w:cs="Arial"/>
          <w:sz w:val="19"/>
          <w:szCs w:val="19"/>
          <w:del w:id="10526" w:author="Ohama Masias, Liliana" w:date="2019-04-17T15:34:00Z"/>
        </w:rPr>
      </w:pPr>
      <w:ins w:id="10517" w:author="Bolanos Flores Javier" w:date="2017-01-24T14:59:00Z">
        <w:del w:id="10518" w:author="Ohama Masias, Liliana" w:date="2019-04-17T15:34:00Z">
          <w:r>
            <w:rPr>
              <w:rFonts w:cs="Arial" w:ascii="Arial" w:hAnsi="Arial"/>
              <w:sz w:val="19"/>
              <w:szCs w:val="19"/>
              <w:u w:val="single"/>
            </w:rPr>
            <w:delText>CONCEPTO</w:delText>
          </w:r>
        </w:del>
      </w:ins>
      <w:ins w:id="10519" w:author="Bolanos Flores Javier" w:date="2017-01-24T14:59:00Z">
        <w:del w:id="10520" w:author="Ohama Masias, Liliana" w:date="2019-04-17T15:34:00Z">
          <w:r>
            <w:rPr>
              <w:rFonts w:cs="Arial" w:ascii="Arial" w:hAnsi="Arial"/>
              <w:sz w:val="19"/>
              <w:szCs w:val="19"/>
            </w:rPr>
            <w:tab/>
          </w:r>
        </w:del>
      </w:ins>
      <w:ins w:id="10521" w:author="Bolanos Flores Javier" w:date="2017-01-24T14:59:00Z">
        <w:del w:id="10522" w:author="Ohama Masias, Liliana" w:date="2019-04-17T15:34:00Z">
          <w:r>
            <w:rPr>
              <w:rFonts w:cs="Arial" w:ascii="Arial" w:hAnsi="Arial"/>
              <w:sz w:val="19"/>
              <w:szCs w:val="19"/>
              <w:u w:val="single"/>
            </w:rPr>
            <w:delText>NIVEL EDUCATIVO</w:delText>
          </w:r>
        </w:del>
      </w:ins>
      <w:ins w:id="10523" w:author="Bolanos Flores Javier" w:date="2017-01-24T14:59:00Z">
        <w:del w:id="10524" w:author="Ohama Masias, Liliana" w:date="2019-04-17T15:34:00Z">
          <w:r>
            <w:rPr>
              <w:rFonts w:cs="Arial" w:ascii="Arial" w:hAnsi="Arial"/>
              <w:sz w:val="19"/>
              <w:szCs w:val="19"/>
            </w:rPr>
            <w:tab/>
            <w:tab/>
            <w:tab/>
            <w:tab/>
            <w:tab/>
          </w:r>
        </w:del>
      </w:ins>
      <w:del w:id="10525" w:author="Ohama Masias, Liliana" w:date="2019-04-17T15:34:00Z">
        <w:r>
          <w:rPr>
            <w:rFonts w:cs="Arial" w:ascii="Arial" w:hAnsi="Arial"/>
            <w:sz w:val="19"/>
            <w:szCs w:val="19"/>
            <w:u w:val="single"/>
          </w:rPr>
          <w:delText>Hasta 11.0 Puntos</w:delText>
        </w:r>
      </w:del>
    </w:p>
    <w:p>
      <w:pPr>
        <w:pStyle w:val="Sinespaciado1"/>
        <w:jc w:val="both"/>
        <w:rPr>
          <w:rFonts w:ascii="Arial" w:hAnsi="Arial" w:cs="Arial"/>
          <w:sz w:val="19"/>
          <w:szCs w:val="19"/>
          <w:del w:id="10528" w:author="Ohama Masias, Liliana" w:date="2019-04-17T15:34:00Z"/>
        </w:rPr>
      </w:pPr>
      <w:del w:id="10527"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530" w:author="Ohama Masias, Liliana" w:date="2019-04-17T15:34:00Z"/>
        </w:rPr>
      </w:pPr>
      <w:del w:id="10529" w:author="Ohama Masias, Liliana" w:date="2019-04-17T15:34: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532" w:author="Ohama Masias, Liliana" w:date="2019-04-17T15:34:00Z"/>
        </w:rPr>
      </w:pPr>
      <w:del w:id="10531" w:author="Ohama Masias, Liliana" w:date="2019-04-17T15:34: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534" w:author="Ohama Masias, Liliana" w:date="2019-04-17T15:34:00Z"/>
        </w:rPr>
      </w:pPr>
      <w:del w:id="1053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536" w:author="Ohama Masias, Liliana" w:date="2019-04-17T15:34:00Z"/>
        </w:rPr>
      </w:pPr>
      <w:del w:id="10535" w:author="Ohama Masias, Liliana" w:date="2019-04-17T15:34: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538" w:author="Ohama Masias, Liliana" w:date="2019-04-17T15:34:00Z"/>
        </w:rPr>
      </w:pPr>
      <w:del w:id="10537" w:author="Ohama Masias, Liliana" w:date="2019-04-17T15:34: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540" w:author="Ohama Masias, Liliana" w:date="2019-04-17T15:34:00Z"/>
        </w:rPr>
      </w:pPr>
      <w:del w:id="10539"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544" w:author="Ohama Masias, Liliana" w:date="2019-04-17T15:34:00Z"/>
        </w:rPr>
      </w:pPr>
      <w:ins w:id="10541" w:author="Bolanos Flores Javier" w:date="2017-01-24T14:59:00Z">
        <w:del w:id="10542" w:author="Ohama Masias, Liliana" w:date="2019-04-17T15:34:00Z">
          <w:r>
            <w:rPr>
              <w:rFonts w:cs="Arial" w:ascii="Arial" w:hAnsi="Arial"/>
              <w:sz w:val="19"/>
              <w:szCs w:val="19"/>
            </w:rPr>
            <w:tab/>
            <w:tab/>
          </w:r>
        </w:del>
      </w:ins>
      <w:del w:id="10543" w:author="Ohama Masias, Liliana" w:date="2019-04-17T15:34: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546" w:author="Ohama Masias, Liliana" w:date="2019-04-17T15:34:00Z"/>
        </w:rPr>
      </w:pPr>
      <w:del w:id="10545" w:author="Ohama Masias, Liliana" w:date="2019-04-17T15:34:00Z">
        <w:r>
          <w:rPr>
            <w:rFonts w:cs="Arial" w:ascii="Arial" w:hAnsi="Arial"/>
            <w:sz w:val="19"/>
            <w:szCs w:val="19"/>
          </w:rPr>
        </w:r>
      </w:del>
    </w:p>
    <w:p>
      <w:pPr>
        <w:pStyle w:val="Sinespaciado1"/>
        <w:jc w:val="both"/>
        <w:rPr>
          <w:rFonts w:ascii="Arial" w:hAnsi="Arial" w:cs="Arial"/>
          <w:sz w:val="19"/>
          <w:szCs w:val="19"/>
          <w:del w:id="10556" w:author="Ohama Masias, Liliana" w:date="2019-04-17T15:34:00Z"/>
        </w:rPr>
      </w:pPr>
      <w:ins w:id="10547" w:author="Bolanos Flores Javier" w:date="2017-01-24T14:59:00Z">
        <w:del w:id="10548" w:author="Ohama Masias, Liliana" w:date="2019-04-17T15:34:00Z">
          <w:r>
            <w:rPr>
              <w:rFonts w:cs="Arial" w:ascii="Arial" w:hAnsi="Arial"/>
              <w:sz w:val="19"/>
              <w:szCs w:val="19"/>
              <w:u w:val="single"/>
            </w:rPr>
            <w:delText>CONCEPTO:</w:delText>
          </w:r>
        </w:del>
      </w:ins>
      <w:ins w:id="10549" w:author="Bolanos Flores Javier" w:date="2017-01-24T14:59:00Z">
        <w:del w:id="10550" w:author="Ohama Masias, Liliana" w:date="2019-04-17T15:34:00Z">
          <w:r>
            <w:rPr>
              <w:rFonts w:cs="Arial" w:ascii="Arial" w:hAnsi="Arial"/>
              <w:sz w:val="19"/>
              <w:szCs w:val="19"/>
            </w:rPr>
            <w:tab/>
          </w:r>
        </w:del>
      </w:ins>
      <w:ins w:id="10551" w:author="Bolanos Flores Javier" w:date="2017-01-24T14:59:00Z">
        <w:del w:id="10552" w:author="Ohama Masias, Liliana" w:date="2019-04-17T15:34:00Z">
          <w:r>
            <w:rPr>
              <w:rFonts w:cs="Arial" w:ascii="Arial" w:hAnsi="Arial"/>
              <w:sz w:val="19"/>
              <w:szCs w:val="19"/>
              <w:u w:val="single"/>
            </w:rPr>
            <w:delText>CAPACITACIÓN RELACIONADA CON EL CARGO</w:delText>
          </w:r>
        </w:del>
      </w:ins>
      <w:ins w:id="10553" w:author="Bolanos Flores Javier" w:date="2017-01-24T14:59:00Z">
        <w:del w:id="10554" w:author="Ohama Masias, Liliana" w:date="2019-04-17T15:34:00Z">
          <w:r>
            <w:rPr>
              <w:rFonts w:cs="Arial" w:ascii="Arial" w:hAnsi="Arial"/>
              <w:sz w:val="19"/>
              <w:szCs w:val="19"/>
            </w:rPr>
            <w:tab/>
            <w:delText xml:space="preserve">  </w:delText>
          </w:r>
        </w:del>
      </w:ins>
      <w:del w:id="10555" w:author="Ohama Masias, Liliana" w:date="2019-04-17T15:34:00Z">
        <w:r>
          <w:rPr>
            <w:rFonts w:cs="Arial" w:ascii="Arial" w:hAnsi="Arial"/>
            <w:sz w:val="19"/>
            <w:szCs w:val="19"/>
            <w:u w:val="single"/>
          </w:rPr>
          <w:delText>Hasta  3.5  Puntos</w:delText>
        </w:r>
      </w:del>
    </w:p>
    <w:p>
      <w:pPr>
        <w:pStyle w:val="Sinespaciado1"/>
        <w:jc w:val="both"/>
        <w:rPr>
          <w:rFonts w:ascii="Arial" w:hAnsi="Arial" w:cs="Arial"/>
          <w:sz w:val="19"/>
          <w:szCs w:val="19"/>
          <w:del w:id="10558" w:author="Ohama Masias, Liliana" w:date="2019-04-17T15:34:00Z"/>
        </w:rPr>
      </w:pPr>
      <w:del w:id="10557" w:author="Ohama Masias, Liliana" w:date="2019-04-17T15:34: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560" w:author="Ohama Masias, Liliana" w:date="2019-04-17T15:34:00Z"/>
        </w:rPr>
      </w:pPr>
      <w:del w:id="10559" w:author="Ohama Masias, Liliana" w:date="2019-04-17T15:34: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562" w:author="Ohama Masias, Liliana" w:date="2019-04-17T15:34:00Z"/>
        </w:rPr>
      </w:pPr>
      <w:del w:id="10561" w:author="Ohama Masias, Liliana" w:date="2019-04-17T15:34:00Z">
        <w:r>
          <w:rPr>
            <w:rFonts w:cs="Arial" w:ascii="Arial" w:hAnsi="Arial"/>
            <w:sz w:val="19"/>
            <w:szCs w:val="19"/>
          </w:rPr>
        </w:r>
      </w:del>
    </w:p>
    <w:p>
      <w:pPr>
        <w:pStyle w:val="Sinespaciado1"/>
        <w:jc w:val="both"/>
        <w:rPr>
          <w:rFonts w:ascii="Arial" w:hAnsi="Arial" w:cs="Arial"/>
          <w:sz w:val="19"/>
          <w:szCs w:val="19"/>
          <w:del w:id="10564" w:author="Ohama Masias, Liliana" w:date="2019-04-17T15:34:00Z"/>
        </w:rPr>
      </w:pPr>
      <w:del w:id="10563" w:author="Ohama Masias, Liliana" w:date="2019-04-17T15:34: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566" w:author="Ohama Masias, Liliana" w:date="2019-04-17T15:34:00Z"/>
        </w:rPr>
      </w:pPr>
      <w:del w:id="10565" w:author="Ohama Masias, Liliana" w:date="2019-04-17T15:34: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568" w:author="Ohama Masias, Liliana" w:date="2019-04-17T15:34:00Z"/>
        </w:rPr>
      </w:pPr>
      <w:del w:id="10567" w:author="Ohama Masias, Liliana" w:date="2019-04-17T15:34:00Z">
        <w:r>
          <w:rPr>
            <w:rFonts w:cs="Arial" w:ascii="Arial" w:hAnsi="Arial"/>
            <w:sz w:val="19"/>
            <w:szCs w:val="19"/>
          </w:rPr>
        </w:r>
      </w:del>
    </w:p>
    <w:p>
      <w:pPr>
        <w:pStyle w:val="Sinespaciado1"/>
        <w:jc w:val="both"/>
        <w:rPr>
          <w:rFonts w:ascii="Arial" w:hAnsi="Arial" w:cs="Arial"/>
          <w:sz w:val="19"/>
          <w:szCs w:val="19"/>
          <w:del w:id="10570" w:author="Ohama Masias, Liliana" w:date="2019-04-17T15:34:00Z"/>
        </w:rPr>
      </w:pPr>
      <w:del w:id="10569" w:author="Ohama Masias, Liliana" w:date="2019-04-17T15:34:00Z">
        <w:r>
          <w:rPr>
            <w:rFonts w:cs="Arial" w:ascii="Arial" w:hAnsi="Arial"/>
            <w:sz w:val="19"/>
            <w:szCs w:val="19"/>
          </w:rPr>
          <w:tab/>
          <w:tab/>
          <w:delText>En Salud Pública</w:delText>
        </w:r>
      </w:del>
    </w:p>
    <w:p>
      <w:pPr>
        <w:pStyle w:val="Sinespaciado1"/>
        <w:jc w:val="both"/>
        <w:rPr>
          <w:rFonts w:ascii="Arial" w:hAnsi="Arial" w:cs="Arial"/>
          <w:sz w:val="19"/>
          <w:szCs w:val="19"/>
          <w:del w:id="10572" w:author="Ohama Masias, Liliana" w:date="2019-04-17T15:34:00Z"/>
        </w:rPr>
      </w:pPr>
      <w:del w:id="10571" w:author="Ohama Masias, Liliana" w:date="2019-04-17T15:34: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574" w:author="Ohama Masias, Liliana" w:date="2019-04-17T15:34:00Z"/>
        </w:rPr>
      </w:pPr>
      <w:del w:id="10573" w:author="Ohama Masias, Liliana" w:date="2019-04-17T15:34:00Z">
        <w:r>
          <w:rPr>
            <w:rFonts w:cs="Arial" w:ascii="Arial" w:hAnsi="Arial"/>
            <w:sz w:val="19"/>
            <w:szCs w:val="19"/>
          </w:rPr>
        </w:r>
      </w:del>
    </w:p>
    <w:p>
      <w:pPr>
        <w:pStyle w:val="Sinespaciado1"/>
        <w:jc w:val="both"/>
        <w:rPr>
          <w:rFonts w:ascii="Arial" w:hAnsi="Arial" w:cs="Arial"/>
          <w:sz w:val="19"/>
          <w:szCs w:val="19"/>
          <w:del w:id="10584" w:author="Ohama Masias, Liliana" w:date="2019-04-17T15:34:00Z"/>
        </w:rPr>
      </w:pPr>
      <w:ins w:id="10575" w:author="Bolanos Flores Javier" w:date="2017-01-24T14:59:00Z">
        <w:del w:id="10576" w:author="Ohama Masias, Liliana" w:date="2019-04-17T15:34:00Z">
          <w:r>
            <w:rPr>
              <w:rFonts w:cs="Arial" w:ascii="Arial" w:hAnsi="Arial"/>
              <w:sz w:val="19"/>
              <w:szCs w:val="19"/>
              <w:u w:val="single"/>
            </w:rPr>
            <w:delText>CONCEPTO:</w:delText>
          </w:r>
        </w:del>
      </w:ins>
      <w:ins w:id="10577" w:author="Bolanos Flores Javier" w:date="2017-01-24T14:59:00Z">
        <w:del w:id="10578" w:author="Ohama Masias, Liliana" w:date="2019-04-17T15:34:00Z">
          <w:r>
            <w:rPr>
              <w:rFonts w:cs="Arial" w:ascii="Arial" w:hAnsi="Arial"/>
              <w:sz w:val="19"/>
              <w:szCs w:val="19"/>
            </w:rPr>
            <w:tab/>
          </w:r>
        </w:del>
      </w:ins>
      <w:ins w:id="10579" w:author="Bolanos Flores Javier" w:date="2017-01-24T14:59:00Z">
        <w:del w:id="10580" w:author="Ohama Masias, Liliana" w:date="2019-04-17T15:34:00Z">
          <w:r>
            <w:rPr>
              <w:rFonts w:cs="Arial" w:ascii="Arial" w:hAnsi="Arial"/>
              <w:sz w:val="19"/>
              <w:szCs w:val="19"/>
              <w:u w:val="single"/>
            </w:rPr>
            <w:delText>OTROS EVENTOS DE CAPACITACION</w:delText>
          </w:r>
        </w:del>
      </w:ins>
      <w:ins w:id="10581" w:author="Bolanos Flores Javier" w:date="2017-01-24T14:59:00Z">
        <w:del w:id="10582" w:author="Ohama Masias, Liliana" w:date="2019-04-17T15:34:00Z">
          <w:r>
            <w:rPr>
              <w:rFonts w:cs="Arial" w:ascii="Arial" w:hAnsi="Arial"/>
              <w:sz w:val="19"/>
              <w:szCs w:val="19"/>
            </w:rPr>
            <w:tab/>
            <w:tab/>
            <w:tab/>
          </w:r>
        </w:del>
      </w:ins>
      <w:del w:id="10583"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0586" w:author="Ohama Masias, Liliana" w:date="2019-04-17T15:34:00Z"/>
        </w:rPr>
      </w:pPr>
      <w:del w:id="10585" w:author="Ohama Masias, Liliana" w:date="2019-04-17T15:34: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588" w:author="Ohama Masias, Liliana" w:date="2019-04-17T15:34:00Z"/>
        </w:rPr>
      </w:pPr>
      <w:del w:id="10587" w:author="Ohama Masias, Liliana" w:date="2019-04-17T15:34:00Z">
        <w:r>
          <w:rPr>
            <w:rFonts w:cs="Arial" w:ascii="Arial" w:hAnsi="Arial"/>
            <w:sz w:val="19"/>
            <w:szCs w:val="19"/>
          </w:rPr>
        </w:r>
      </w:del>
    </w:p>
    <w:p>
      <w:pPr>
        <w:pStyle w:val="Sinespaciado1"/>
        <w:jc w:val="both"/>
        <w:rPr>
          <w:rFonts w:ascii="Arial" w:hAnsi="Arial" w:cs="Arial"/>
          <w:sz w:val="19"/>
          <w:szCs w:val="19"/>
          <w:del w:id="10592" w:author="Ohama Masias, Liliana" w:date="2019-04-17T15:34:00Z"/>
        </w:rPr>
      </w:pPr>
      <w:ins w:id="10589" w:author="Bolanos Flores Javier" w:date="2017-01-24T14:59:00Z">
        <w:del w:id="10590" w:author="Ohama Masias, Liliana" w:date="2019-04-17T15:34:00Z">
          <w:r>
            <w:rPr>
              <w:rFonts w:cs="Arial" w:ascii="Arial" w:hAnsi="Arial"/>
              <w:sz w:val="19"/>
              <w:szCs w:val="19"/>
            </w:rPr>
            <w:delText>Sub Concepto:</w:delText>
            <w:tab/>
            <w:delText>Asistencia a Eventos</w:delText>
            <w:tab/>
            <w:tab/>
            <w:tab/>
            <w:tab/>
            <w:tab/>
          </w:r>
        </w:del>
      </w:ins>
      <w:del w:id="1059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0594" w:author="Ohama Masias, Liliana" w:date="2019-04-17T15:34:00Z"/>
        </w:rPr>
      </w:pPr>
      <w:del w:id="10593" w:author="Ohama Masias, Liliana" w:date="2019-04-17T15:34: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596" w:author="Ohama Masias, Liliana" w:date="2019-04-17T15:34:00Z"/>
        </w:rPr>
      </w:pPr>
      <w:del w:id="10595" w:author="Ohama Masias, Liliana" w:date="2019-04-17T15:34: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598" w:author="Ohama Masias, Liliana" w:date="2019-04-17T15:34:00Z"/>
        </w:rPr>
      </w:pPr>
      <w:del w:id="10597" w:author="Ohama Masias, Liliana" w:date="2019-04-17T15:34: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600" w:author="Ohama Masias, Liliana" w:date="2019-04-17T15:34:00Z"/>
        </w:rPr>
      </w:pPr>
      <w:del w:id="10599" w:author="Ohama Masias, Liliana" w:date="2019-04-17T15:34:00Z">
        <w:r>
          <w:rPr>
            <w:rFonts w:cs="Arial" w:ascii="Arial" w:hAnsi="Arial"/>
            <w:sz w:val="19"/>
            <w:szCs w:val="19"/>
          </w:rPr>
          <w:tab/>
          <w:tab/>
          <w:delText>Hasta 100 horas académicas</w:delText>
          <w:tab/>
          <w:tab/>
          <w:tab/>
          <w:tab/>
          <w:tab/>
          <w:delText>1.00</w:delText>
        </w:r>
      </w:del>
    </w:p>
    <w:p>
      <w:pPr>
        <w:pStyle w:val="Sinespaciado1"/>
        <w:jc w:val="both"/>
        <w:rPr>
          <w:del w:id="10604" w:author="Ohama Masias, Liliana" w:date="2019-04-17T15:34:00Z"/>
        </w:rPr>
      </w:pPr>
      <w:ins w:id="10601" w:author="Bolanos Flores Javier" w:date="2017-01-24T14:59:00Z">
        <w:del w:id="10602" w:author="Ohama Masias, Liliana" w:date="2019-04-17T15:34:00Z">
          <w:r>
            <w:rPr>
              <w:rFonts w:cs="Arial" w:ascii="Arial" w:hAnsi="Arial"/>
              <w:sz w:val="19"/>
              <w:szCs w:val="19"/>
            </w:rPr>
            <w:tab/>
            <w:tab/>
          </w:r>
        </w:del>
      </w:ins>
      <w:del w:id="10603" w:author="Ohama Masias, Liliana" w:date="2019-04-17T15:34: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606" w:author="Ohama Masias, Liliana" w:date="2019-04-17T15:34:00Z"/>
        </w:rPr>
      </w:pPr>
      <w:del w:id="10605" w:author="Ohama Masias, Liliana" w:date="2019-04-17T15:34:00Z">
        <w:r>
          <w:rPr>
            <w:rFonts w:cs="Arial" w:ascii="Arial" w:hAnsi="Arial"/>
            <w:sz w:val="19"/>
            <w:szCs w:val="19"/>
          </w:rPr>
        </w:r>
      </w:del>
    </w:p>
    <w:p>
      <w:pPr>
        <w:pStyle w:val="Sinespaciado1"/>
        <w:jc w:val="both"/>
        <w:rPr>
          <w:rFonts w:ascii="Arial" w:hAnsi="Arial" w:cs="Arial"/>
          <w:sz w:val="19"/>
          <w:szCs w:val="19"/>
          <w:del w:id="10608" w:author="Ohama Masias, Liliana" w:date="2019-04-17T15:34:00Z"/>
        </w:rPr>
      </w:pPr>
      <w:del w:id="10607"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610" w:author="Ohama Masias, Liliana" w:date="2019-04-17T15:34:00Z"/>
        </w:rPr>
      </w:pPr>
      <w:del w:id="10609"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612" w:author="Ohama Masias, Liliana" w:date="2019-04-17T15:34:00Z"/>
        </w:rPr>
      </w:pPr>
      <w:del w:id="10611" w:author="Ohama Masias, Liliana" w:date="2019-04-17T15:34:00Z">
        <w:r>
          <w:rPr>
            <w:rFonts w:cs="Arial" w:ascii="Arial" w:hAnsi="Arial"/>
            <w:sz w:val="19"/>
            <w:szCs w:val="19"/>
          </w:rPr>
        </w:r>
      </w:del>
    </w:p>
    <w:p>
      <w:pPr>
        <w:pStyle w:val="Sinespaciado1"/>
        <w:jc w:val="both"/>
        <w:rPr>
          <w:rFonts w:ascii="Arial" w:hAnsi="Arial" w:cs="Arial"/>
          <w:sz w:val="19"/>
          <w:szCs w:val="19"/>
          <w:del w:id="10614" w:author="Ohama Masias, Liliana" w:date="2019-04-17T15:34:00Z"/>
        </w:rPr>
      </w:pPr>
      <w:del w:id="10613" w:author="Ohama Masias, Liliana" w:date="2019-04-17T15:34: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616" w:author="Ohama Masias, Liliana" w:date="2019-04-17T15:34:00Z"/>
        </w:rPr>
      </w:pPr>
      <w:del w:id="10615"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618" w:author="Ohama Masias, Liliana" w:date="2019-04-17T15:34:00Z"/>
        </w:rPr>
      </w:pPr>
      <w:del w:id="1061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620" w:author="Ohama Masias, Liliana" w:date="2019-04-17T15:34:00Z"/>
        </w:rPr>
      </w:pPr>
      <w:del w:id="10619" w:author="Ohama Masias, Liliana" w:date="2019-04-17T15:34:00Z">
        <w:r>
          <w:rPr>
            <w:rFonts w:cs="Arial" w:ascii="Arial" w:hAnsi="Arial"/>
            <w:sz w:val="19"/>
            <w:szCs w:val="19"/>
          </w:rPr>
        </w:r>
      </w:del>
    </w:p>
    <w:p>
      <w:pPr>
        <w:pStyle w:val="Sinespaciado1"/>
        <w:jc w:val="both"/>
        <w:rPr>
          <w:rFonts w:ascii="Arial" w:hAnsi="Arial" w:cs="Arial"/>
          <w:sz w:val="19"/>
          <w:szCs w:val="19"/>
          <w:del w:id="10630" w:author="Ohama Masias, Liliana" w:date="2019-04-17T15:34:00Z"/>
        </w:rPr>
      </w:pPr>
      <w:ins w:id="10621" w:author="Bolanos Flores Javier" w:date="2017-01-24T14:59:00Z">
        <w:del w:id="10622" w:author="Ohama Masias, Liliana" w:date="2019-04-17T15:34:00Z">
          <w:r>
            <w:rPr>
              <w:rFonts w:cs="Arial" w:ascii="Arial" w:hAnsi="Arial"/>
              <w:sz w:val="19"/>
              <w:szCs w:val="19"/>
              <w:u w:val="single"/>
            </w:rPr>
            <w:delText>CONCEPTO:</w:delText>
          </w:r>
        </w:del>
      </w:ins>
      <w:ins w:id="10623" w:author="Bolanos Flores Javier" w:date="2017-01-24T14:59:00Z">
        <w:del w:id="10624" w:author="Ohama Masias, Liliana" w:date="2019-04-17T15:34:00Z">
          <w:r>
            <w:rPr>
              <w:rFonts w:cs="Arial" w:ascii="Arial" w:hAnsi="Arial"/>
              <w:sz w:val="19"/>
              <w:szCs w:val="19"/>
            </w:rPr>
            <w:tab/>
          </w:r>
        </w:del>
      </w:ins>
      <w:ins w:id="10625" w:author="Bolanos Flores Javier" w:date="2017-01-24T14:59:00Z">
        <w:del w:id="10626" w:author="Ohama Masias, Liliana" w:date="2019-04-17T15:34:00Z">
          <w:r>
            <w:rPr>
              <w:rFonts w:cs="Arial" w:ascii="Arial" w:hAnsi="Arial"/>
              <w:sz w:val="19"/>
              <w:szCs w:val="19"/>
              <w:u w:val="single"/>
            </w:rPr>
            <w:delText>INVESTIGACION</w:delText>
          </w:r>
        </w:del>
      </w:ins>
      <w:ins w:id="10627" w:author="Bolanos Flores Javier" w:date="2017-01-24T14:59:00Z">
        <w:del w:id="10628" w:author="Ohama Masias, Liliana" w:date="2019-04-17T15:34:00Z">
          <w:r>
            <w:rPr>
              <w:rFonts w:cs="Arial" w:ascii="Arial" w:hAnsi="Arial"/>
              <w:sz w:val="19"/>
              <w:szCs w:val="19"/>
            </w:rPr>
            <w:tab/>
            <w:tab/>
            <w:tab/>
            <w:tab/>
            <w:tab/>
          </w:r>
        </w:del>
      </w:ins>
      <w:del w:id="1062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0632" w:author="Ohama Masias, Liliana" w:date="2019-04-17T15:34:00Z"/>
        </w:rPr>
      </w:pPr>
      <w:del w:id="10631" w:author="Ohama Masias, Liliana" w:date="2019-04-17T15:34:00Z">
        <w:r>
          <w:rPr>
            <w:rFonts w:cs="Arial" w:ascii="Arial" w:hAnsi="Arial"/>
            <w:sz w:val="19"/>
            <w:szCs w:val="19"/>
          </w:rPr>
        </w:r>
      </w:del>
    </w:p>
    <w:p>
      <w:pPr>
        <w:pStyle w:val="Sinespaciado1"/>
        <w:jc w:val="both"/>
        <w:rPr>
          <w:rFonts w:ascii="Arial" w:hAnsi="Arial" w:cs="Arial"/>
          <w:sz w:val="19"/>
          <w:szCs w:val="19"/>
          <w:del w:id="10634" w:author="Ohama Masias, Liliana" w:date="2019-04-17T15:34:00Z"/>
        </w:rPr>
      </w:pPr>
      <w:del w:id="10633"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636" w:author="Ohama Masias, Liliana" w:date="2019-04-17T15:34:00Z"/>
        </w:rPr>
      </w:pPr>
      <w:del w:id="10635" w:author="Ohama Masias, Liliana" w:date="2019-04-17T15:34: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638" w:author="Ohama Masias, Liliana" w:date="2019-04-17T15:34:00Z"/>
        </w:rPr>
      </w:pPr>
      <w:del w:id="10637" w:author="Ohama Masias, Liliana" w:date="2019-04-17T15:34: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640" w:author="Ohama Masias, Liliana" w:date="2019-04-17T15:34:00Z"/>
        </w:rPr>
      </w:pPr>
      <w:del w:id="10639"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642" w:author="Ohama Masias, Liliana" w:date="2019-04-17T15:34:00Z"/>
        </w:rPr>
      </w:pPr>
      <w:del w:id="10641"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644" w:author="Ohama Masias, Liliana" w:date="2019-04-17T15:34:00Z"/>
        </w:rPr>
      </w:pPr>
      <w:del w:id="10643"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646" w:author="Ohama Masias, Liliana" w:date="2019-04-17T15:34:00Z"/>
        </w:rPr>
      </w:pPr>
      <w:del w:id="10645"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648" w:author="Ohama Masias, Liliana" w:date="2019-04-17T15:34:00Z"/>
        </w:rPr>
      </w:pPr>
      <w:del w:id="10647" w:author="Ohama Masias, Liliana" w:date="2019-04-17T15:34:00Z">
        <w:r>
          <w:rPr>
            <w:rFonts w:cs="Arial" w:ascii="Arial" w:hAnsi="Arial"/>
            <w:sz w:val="19"/>
            <w:szCs w:val="19"/>
          </w:rPr>
        </w:r>
      </w:del>
    </w:p>
    <w:p>
      <w:pPr>
        <w:pStyle w:val="Sinespaciado1"/>
        <w:ind w:left="705" w:hanging="705"/>
        <w:jc w:val="both"/>
        <w:rPr>
          <w:rFonts w:ascii="Arial" w:hAnsi="Arial" w:cs="Arial"/>
          <w:sz w:val="19"/>
          <w:szCs w:val="19"/>
          <w:del w:id="10650" w:author="Ohama Masias, Liliana" w:date="2019-04-17T15:34:00Z"/>
        </w:rPr>
      </w:pPr>
      <w:del w:id="10649" w:author="Ohama Masias, Liliana" w:date="2019-04-17T15:34:00Z">
        <w:r>
          <w:rPr>
            <w:rFonts w:cs="Arial" w:ascii="Arial" w:hAnsi="Arial"/>
            <w:sz w:val="19"/>
            <w:szCs w:val="19"/>
          </w:rPr>
        </w:r>
      </w:del>
    </w:p>
    <w:p>
      <w:pPr>
        <w:pStyle w:val="Sinespaciado1"/>
        <w:ind w:left="705" w:hanging="705"/>
        <w:jc w:val="both"/>
        <w:rPr>
          <w:rFonts w:ascii="Arial" w:hAnsi="Arial" w:cs="Arial"/>
          <w:sz w:val="19"/>
          <w:szCs w:val="19"/>
          <w:del w:id="10652" w:author="Ohama Masias, Liliana" w:date="2019-04-17T15:34:00Z"/>
        </w:rPr>
      </w:pPr>
      <w:del w:id="10651" w:author="Ohama Masias, Liliana" w:date="2019-04-17T15:34:00Z">
        <w:r>
          <w:rPr>
            <w:rFonts w:cs="Arial" w:ascii="Arial" w:hAnsi="Arial"/>
            <w:sz w:val="19"/>
            <w:szCs w:val="19"/>
          </w:rPr>
        </w:r>
      </w:del>
    </w:p>
    <w:p>
      <w:pPr>
        <w:pStyle w:val="Sinespaciado1"/>
        <w:ind w:left="705" w:hanging="705"/>
        <w:jc w:val="center"/>
        <w:rPr>
          <w:del w:id="10660" w:author="Ohama Masias, Liliana" w:date="2019-04-17T15:34:00Z"/>
        </w:rPr>
      </w:pPr>
      <w:ins w:id="10653" w:author="Bolanos Flores Javier" w:date="2017-01-24T14:59:00Z">
        <w:del w:id="10654" w:author="Ohama Masias, Liliana" w:date="2019-04-17T15:34:00Z">
          <w:r>
            <w:rPr>
              <w:rFonts w:cs="Arial" w:ascii="Arial" w:hAnsi="Arial"/>
              <w:b/>
              <w:sz w:val="19"/>
              <w:szCs w:val="19"/>
            </w:rPr>
            <w:delText>ANEXO Nº 04-</w:delText>
          </w:r>
        </w:del>
      </w:ins>
      <w:ins w:id="10655" w:author="Bolanos Flores Javier" w:date="2017-01-24T15:02:00Z">
        <w:del w:id="10656" w:author="Ohama Masias, Liliana" w:date="2019-04-17T15:34:00Z">
          <w:r>
            <w:rPr>
              <w:rFonts w:cs="Arial" w:ascii="Arial" w:hAnsi="Arial"/>
              <w:b/>
              <w:sz w:val="19"/>
              <w:szCs w:val="19"/>
            </w:rPr>
            <w:delText>E</w:delText>
          </w:r>
        </w:del>
      </w:ins>
      <w:ins w:id="10657" w:author="Bolanos Flores Javier" w:date="2017-04-19T15:44:00Z">
        <w:del w:id="10658" w:author="Ohama Masias, Liliana" w:date="2019-04-17T15:34:00Z">
          <w:r>
            <w:rPr>
              <w:rFonts w:cs="Arial" w:ascii="Arial" w:hAnsi="Arial"/>
              <w:b/>
              <w:sz w:val="19"/>
              <w:szCs w:val="19"/>
            </w:rPr>
            <w:delText>D</w:delText>
          </w:r>
        </w:del>
      </w:ins>
      <w:del w:id="10659" w:author="Ohama Masias, Liliana" w:date="2019-04-17T15:34:00Z">
        <w:r>
          <w:rPr>
            <w:rFonts w:cs="Arial" w:ascii="Arial" w:hAnsi="Arial"/>
            <w:b/>
            <w:sz w:val="19"/>
            <w:szCs w:val="19"/>
          </w:rPr>
          <w:tab/>
          <w:tab/>
          <w:tab/>
          <w:tab/>
          <w:tab/>
          <w:delText>Pág. Nº 02</w:delText>
        </w:r>
      </w:del>
    </w:p>
    <w:p>
      <w:pPr>
        <w:pStyle w:val="Sinespaciado1"/>
        <w:widowControl/>
        <w:bidi w:val="0"/>
        <w:ind w:left="705" w:hanging="705"/>
        <w:jc w:val="center"/>
        <w:rPr>
          <w:rFonts w:ascii="Arial" w:hAnsi="Arial" w:cs="Arial"/>
          <w:b/>
          <w:b/>
          <w:sz w:val="19"/>
          <w:szCs w:val="19"/>
          <w:del w:id="10662" w:author="Ohama Masias, Liliana" w:date="2019-04-17T15:34:00Z"/>
        </w:rPr>
      </w:pPr>
      <w:del w:id="10661"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0666" w:author="Ohama Masias, Liliana" w:date="2019-04-17T15:34:00Z"/>
        </w:rPr>
      </w:pPr>
      <w:ins w:id="10663" w:author="Bolanos Flores Javier" w:date="2017-01-24T14:59:00Z">
        <w:del w:id="10664" w:author="Ohama Masias, Liliana" w:date="2019-04-17T15:34:00Z">
          <w:r>
            <w:rPr>
              <w:rFonts w:cs="Arial" w:ascii="Arial" w:hAnsi="Arial"/>
              <w:b/>
              <w:sz w:val="19"/>
              <w:szCs w:val="19"/>
              <w:u w:val="single"/>
            </w:rPr>
            <w:delText xml:space="preserve">EVALUACIÓN Y CALIFICACIÓN DE LEGAJO PERSONAL Y CURRICULAR – CARGO DE PROFESIÓN </w:delText>
          </w:r>
        </w:del>
      </w:ins>
      <w:del w:id="10665" w:author="Ohama Masias, Liliana" w:date="2019-04-17T15:34:00Z">
        <w:r>
          <w:rPr>
            <w:rFonts w:cs="Arial" w:ascii="Arial" w:hAnsi="Arial"/>
            <w:b/>
            <w:sz w:val="19"/>
            <w:szCs w:val="19"/>
            <w:u w:val="single"/>
          </w:rPr>
          <w:delText>TRABAJADOR(A) SOCIAL O ASISTENTE SOCIAL</w:delText>
        </w:r>
      </w:del>
    </w:p>
    <w:p>
      <w:pPr>
        <w:pStyle w:val="Sinespaciado1"/>
        <w:widowControl/>
        <w:bidi w:val="0"/>
        <w:jc w:val="center"/>
        <w:rPr>
          <w:rFonts w:ascii="Arial" w:hAnsi="Arial" w:cs="Arial"/>
          <w:b/>
          <w:b/>
          <w:sz w:val="19"/>
          <w:szCs w:val="19"/>
          <w:u w:val="single"/>
          <w:del w:id="10668" w:author="Ohama Masias, Liliana" w:date="2019-04-17T15:34:00Z"/>
        </w:rPr>
      </w:pPr>
      <w:del w:id="10667" w:author="Ohama Masias, Liliana" w:date="2019-04-17T15:34: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670" w:author="Ohama Masias, Liliana" w:date="2019-04-17T15:34:00Z"/>
        </w:rPr>
      </w:pPr>
      <w:del w:id="10669" w:author="Ohama Masias, Liliana" w:date="2019-04-17T15:34:00Z">
        <w:r>
          <w:rPr>
            <w:rFonts w:cs="Arial" w:ascii="Arial" w:hAnsi="Arial"/>
            <w:b/>
            <w:sz w:val="19"/>
            <w:szCs w:val="19"/>
            <w:u w:val="single"/>
          </w:rPr>
        </w:r>
      </w:del>
    </w:p>
    <w:p>
      <w:pPr>
        <w:pStyle w:val="Sinespaciado1"/>
        <w:jc w:val="both"/>
        <w:rPr>
          <w:rFonts w:ascii="Arial" w:hAnsi="Arial" w:cs="Arial"/>
          <w:sz w:val="19"/>
          <w:szCs w:val="19"/>
          <w:del w:id="10680" w:author="Ohama Masias, Liliana" w:date="2019-04-17T15:34:00Z"/>
        </w:rPr>
      </w:pPr>
      <w:ins w:id="10671" w:author="Bolanos Flores Javier" w:date="2017-01-24T14:59:00Z">
        <w:del w:id="10672" w:author="Ohama Masias, Liliana" w:date="2019-04-17T15:34:00Z">
          <w:r>
            <w:rPr>
              <w:rFonts w:cs="Arial" w:ascii="Arial" w:hAnsi="Arial"/>
              <w:sz w:val="19"/>
              <w:szCs w:val="19"/>
              <w:u w:val="single"/>
            </w:rPr>
            <w:delText>CONCEPTO:</w:delText>
          </w:r>
        </w:del>
      </w:ins>
      <w:ins w:id="10673" w:author="Bolanos Flores Javier" w:date="2017-01-24T14:59:00Z">
        <w:del w:id="10674" w:author="Ohama Masias, Liliana" w:date="2019-04-17T15:34:00Z">
          <w:r>
            <w:rPr>
              <w:rFonts w:cs="Arial" w:ascii="Arial" w:hAnsi="Arial"/>
              <w:sz w:val="19"/>
              <w:szCs w:val="19"/>
            </w:rPr>
            <w:tab/>
          </w:r>
        </w:del>
      </w:ins>
      <w:ins w:id="10675" w:author="Bolanos Flores Javier" w:date="2017-01-24T14:59:00Z">
        <w:del w:id="10676" w:author="Ohama Masias, Liliana" w:date="2019-04-17T15:34:00Z">
          <w:r>
            <w:rPr>
              <w:rFonts w:cs="Arial" w:ascii="Arial" w:hAnsi="Arial"/>
              <w:sz w:val="19"/>
              <w:szCs w:val="19"/>
              <w:u w:val="single"/>
            </w:rPr>
            <w:delText>DOCENCIA UNIVERSITARIA</w:delText>
          </w:r>
        </w:del>
      </w:ins>
      <w:ins w:id="10677" w:author="Bolanos Flores Javier" w:date="2017-01-24T14:59:00Z">
        <w:del w:id="10678" w:author="Ohama Masias, Liliana" w:date="2019-04-17T15:34:00Z">
          <w:r>
            <w:rPr>
              <w:rFonts w:cs="Arial" w:ascii="Arial" w:hAnsi="Arial"/>
              <w:sz w:val="19"/>
              <w:szCs w:val="19"/>
            </w:rPr>
            <w:tab/>
            <w:tab/>
            <w:tab/>
            <w:tab/>
          </w:r>
        </w:del>
      </w:ins>
      <w:del w:id="10679"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del w:id="10682" w:author="Ohama Masias, Liliana" w:date="2019-04-17T15:34:00Z"/>
        </w:rPr>
      </w:pPr>
      <w:del w:id="10681" w:author="Ohama Masias, Liliana" w:date="2019-04-17T15:34:00Z">
        <w:r>
          <w:rPr>
            <w:rFonts w:cs="Arial" w:ascii="Arial" w:hAnsi="Arial"/>
            <w:sz w:val="19"/>
            <w:szCs w:val="19"/>
          </w:rPr>
          <w:tab/>
          <w:tab/>
          <w:delText>(Por cada 02 semestres)</w:delText>
        </w:r>
      </w:del>
    </w:p>
    <w:p>
      <w:pPr>
        <w:pStyle w:val="Sinespaciado1"/>
        <w:jc w:val="both"/>
        <w:rPr>
          <w:rFonts w:ascii="Arial" w:hAnsi="Arial" w:cs="Arial"/>
          <w:sz w:val="19"/>
          <w:szCs w:val="19"/>
          <w:del w:id="10684" w:author="Ohama Masias, Liliana" w:date="2019-04-17T15:34:00Z"/>
        </w:rPr>
      </w:pPr>
      <w:del w:id="10683" w:author="Ohama Masias, Liliana" w:date="2019-04-17T15:34:00Z">
        <w:r>
          <w:rPr>
            <w:rFonts w:cs="Arial" w:ascii="Arial" w:hAnsi="Arial"/>
            <w:sz w:val="19"/>
            <w:szCs w:val="19"/>
          </w:rPr>
        </w:r>
      </w:del>
    </w:p>
    <w:p>
      <w:pPr>
        <w:pStyle w:val="Sinespaciado1"/>
        <w:jc w:val="both"/>
        <w:rPr>
          <w:rFonts w:ascii="Arial" w:hAnsi="Arial" w:cs="Arial"/>
          <w:sz w:val="19"/>
          <w:szCs w:val="19"/>
          <w:del w:id="10686" w:author="Ohama Masias, Liliana" w:date="2019-04-17T15:34:00Z"/>
        </w:rPr>
      </w:pPr>
      <w:del w:id="10685"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688" w:author="Ohama Masias, Liliana" w:date="2019-04-17T15:34:00Z"/>
        </w:rPr>
      </w:pPr>
      <w:del w:id="10687" w:author="Ohama Masias, Liliana" w:date="2019-04-17T15:34: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690" w:author="Ohama Masias, Liliana" w:date="2019-04-17T15:34:00Z"/>
        </w:rPr>
      </w:pPr>
      <w:del w:id="10689" w:author="Ohama Masias, Liliana" w:date="2019-04-17T15:34: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692" w:author="Ohama Masias, Liliana" w:date="2019-04-17T15:34:00Z"/>
        </w:rPr>
      </w:pPr>
      <w:del w:id="10691" w:author="Ohama Masias, Liliana" w:date="2019-04-17T15:34:00Z">
        <w:r>
          <w:rPr>
            <w:rFonts w:cs="Arial" w:ascii="Arial" w:hAnsi="Arial"/>
            <w:sz w:val="19"/>
            <w:szCs w:val="19"/>
          </w:rPr>
        </w:r>
      </w:del>
    </w:p>
    <w:p>
      <w:pPr>
        <w:pStyle w:val="Sinespaciado1"/>
        <w:jc w:val="both"/>
        <w:rPr>
          <w:del w:id="10702" w:author="Ohama Masias, Liliana" w:date="2019-04-17T15:34:00Z"/>
        </w:rPr>
      </w:pPr>
      <w:ins w:id="10693" w:author="Bolanos Flores Javier" w:date="2017-01-24T14:59:00Z">
        <w:del w:id="10694" w:author="Ohama Masias, Liliana" w:date="2019-04-17T15:34:00Z">
          <w:r>
            <w:rPr>
              <w:rFonts w:cs="Arial" w:ascii="Arial" w:hAnsi="Arial"/>
              <w:sz w:val="19"/>
              <w:szCs w:val="19"/>
              <w:u w:val="single"/>
            </w:rPr>
            <w:delText>CONCEPTO:</w:delText>
          </w:r>
        </w:del>
      </w:ins>
      <w:ins w:id="10695" w:author="Bolanos Flores Javier" w:date="2017-01-24T14:59:00Z">
        <w:del w:id="10696" w:author="Ohama Masias, Liliana" w:date="2019-04-17T15:34:00Z">
          <w:r>
            <w:rPr>
              <w:rFonts w:cs="Arial" w:ascii="Arial" w:hAnsi="Arial"/>
              <w:sz w:val="19"/>
              <w:szCs w:val="19"/>
            </w:rPr>
            <w:tab/>
          </w:r>
        </w:del>
      </w:ins>
      <w:ins w:id="10697" w:author="Bolanos Flores Javier" w:date="2017-01-24T14:59:00Z">
        <w:del w:id="10698" w:author="Ohama Masias, Liliana" w:date="2019-04-17T15:34:00Z">
          <w:r>
            <w:rPr>
              <w:rFonts w:cs="Arial" w:ascii="Arial" w:hAnsi="Arial"/>
              <w:sz w:val="19"/>
              <w:szCs w:val="19"/>
              <w:u w:val="single"/>
            </w:rPr>
            <w:delText>TRABAJOS PUBLICADOS</w:delText>
          </w:r>
        </w:del>
      </w:ins>
      <w:ins w:id="10699" w:author="Bolanos Flores Javier" w:date="2017-01-24T14:59:00Z">
        <w:del w:id="10700" w:author="Ohama Masias, Liliana" w:date="2019-04-17T15:34:00Z">
          <w:r>
            <w:rPr>
              <w:rFonts w:cs="Arial" w:ascii="Arial" w:hAnsi="Arial"/>
              <w:sz w:val="19"/>
              <w:szCs w:val="19"/>
            </w:rPr>
            <w:tab/>
            <w:tab/>
            <w:tab/>
            <w:tab/>
          </w:r>
        </w:del>
      </w:ins>
      <w:del w:id="10701"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704" w:author="Ohama Masias, Liliana" w:date="2019-04-17T15:34:00Z"/>
        </w:rPr>
      </w:pPr>
      <w:del w:id="10703" w:author="Ohama Masias, Liliana" w:date="2019-04-17T15:34:00Z">
        <w:r>
          <w:rPr>
            <w:rFonts w:cs="Arial" w:ascii="Arial" w:hAnsi="Arial"/>
            <w:sz w:val="19"/>
            <w:szCs w:val="19"/>
            <w:u w:val="single"/>
          </w:rPr>
        </w:r>
      </w:del>
    </w:p>
    <w:p>
      <w:pPr>
        <w:pStyle w:val="Sinespaciado1"/>
        <w:jc w:val="both"/>
        <w:rPr>
          <w:rFonts w:ascii="Arial" w:hAnsi="Arial" w:cs="Arial"/>
          <w:sz w:val="19"/>
          <w:szCs w:val="19"/>
          <w:del w:id="10706" w:author="Ohama Masias, Liliana" w:date="2019-04-17T15:34:00Z"/>
        </w:rPr>
      </w:pPr>
      <w:del w:id="10705" w:author="Ohama Masias, Liliana" w:date="2019-04-17T15:34: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708" w:author="Ohama Masias, Liliana" w:date="2019-04-17T15:34:00Z"/>
        </w:rPr>
      </w:pPr>
      <w:del w:id="10707" w:author="Ohama Masias, Liliana" w:date="2019-04-17T15:34: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710" w:author="Ohama Masias, Liliana" w:date="2019-04-17T15:34:00Z"/>
        </w:rPr>
      </w:pPr>
      <w:del w:id="10709" w:author="Ohama Masias, Liliana" w:date="2019-04-17T15:34:00Z">
        <w:r>
          <w:rPr>
            <w:rFonts w:cs="Arial" w:ascii="Arial" w:hAnsi="Arial"/>
            <w:sz w:val="19"/>
            <w:szCs w:val="19"/>
          </w:rPr>
        </w:r>
      </w:del>
    </w:p>
    <w:p>
      <w:pPr>
        <w:pStyle w:val="Sinespaciado1"/>
        <w:jc w:val="both"/>
        <w:rPr>
          <w:rFonts w:ascii="Arial" w:hAnsi="Arial" w:cs="Arial"/>
          <w:sz w:val="19"/>
          <w:szCs w:val="19"/>
          <w:del w:id="10720" w:author="Ohama Masias, Liliana" w:date="2019-04-17T15:34:00Z"/>
        </w:rPr>
      </w:pPr>
      <w:ins w:id="10711" w:author="Bolanos Flores Javier" w:date="2017-01-24T14:59:00Z">
        <w:del w:id="10712" w:author="Ohama Masias, Liliana" w:date="2019-04-17T15:34:00Z">
          <w:r>
            <w:rPr>
              <w:rFonts w:cs="Arial" w:ascii="Arial" w:hAnsi="Arial"/>
              <w:sz w:val="19"/>
              <w:szCs w:val="19"/>
              <w:u w:val="single"/>
            </w:rPr>
            <w:delText>CONCEPTO:</w:delText>
          </w:r>
        </w:del>
      </w:ins>
      <w:ins w:id="10713" w:author="Bolanos Flores Javier" w:date="2017-01-24T14:59:00Z">
        <w:del w:id="10714" w:author="Ohama Masias, Liliana" w:date="2019-04-17T15:34:00Z">
          <w:r>
            <w:rPr>
              <w:rFonts w:cs="Arial" w:ascii="Arial" w:hAnsi="Arial"/>
              <w:sz w:val="19"/>
              <w:szCs w:val="19"/>
            </w:rPr>
            <w:tab/>
          </w:r>
        </w:del>
      </w:ins>
      <w:ins w:id="10715" w:author="Bolanos Flores Javier" w:date="2017-01-24T14:59:00Z">
        <w:del w:id="10716" w:author="Ohama Masias, Liliana" w:date="2019-04-17T15:34:00Z">
          <w:r>
            <w:rPr>
              <w:rFonts w:cs="Arial" w:ascii="Arial" w:hAnsi="Arial"/>
              <w:sz w:val="19"/>
              <w:szCs w:val="19"/>
              <w:u w:val="single"/>
            </w:rPr>
            <w:delText>EXPERIENCIA LABORAL</w:delText>
          </w:r>
        </w:del>
      </w:ins>
      <w:ins w:id="10717" w:author="Bolanos Flores Javier" w:date="2017-01-24T14:59:00Z">
        <w:del w:id="10718" w:author="Ohama Masias, Liliana" w:date="2019-04-17T15:34:00Z">
          <w:r>
            <w:rPr>
              <w:rFonts w:cs="Arial" w:ascii="Arial" w:hAnsi="Arial"/>
              <w:sz w:val="19"/>
              <w:szCs w:val="19"/>
            </w:rPr>
            <w:tab/>
            <w:tab/>
            <w:tab/>
            <w:tab/>
          </w:r>
        </w:del>
      </w:ins>
      <w:del w:id="10719"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0722" w:author="Ohama Masias, Liliana" w:date="2019-04-17T15:34:00Z"/>
        </w:rPr>
      </w:pPr>
      <w:del w:id="10721" w:author="Ohama Masias, Liliana" w:date="2019-04-17T15:34:00Z">
        <w:r>
          <w:rPr>
            <w:rFonts w:cs="Arial" w:ascii="Arial" w:hAnsi="Arial"/>
            <w:sz w:val="19"/>
            <w:szCs w:val="19"/>
          </w:rPr>
        </w:r>
      </w:del>
    </w:p>
    <w:p>
      <w:pPr>
        <w:pStyle w:val="Sinespaciado1"/>
        <w:jc w:val="both"/>
        <w:rPr>
          <w:rFonts w:ascii="Arial" w:hAnsi="Arial" w:cs="Arial"/>
          <w:sz w:val="19"/>
          <w:szCs w:val="19"/>
          <w:del w:id="10724" w:author="Ohama Masias, Liliana" w:date="2019-04-17T15:34:00Z"/>
        </w:rPr>
      </w:pPr>
      <w:del w:id="10723"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726" w:author="Ohama Masias, Liliana" w:date="2019-04-17T15:34:00Z"/>
        </w:rPr>
      </w:pPr>
      <w:del w:id="10725" w:author="Ohama Masias, Liliana" w:date="2019-04-17T15:34: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728" w:author="Ohama Masias, Liliana" w:date="2019-04-17T15:34:00Z"/>
        </w:rPr>
      </w:pPr>
      <w:del w:id="10727" w:author="Ohama Masias, Liliana" w:date="2019-04-17T15:34:00Z">
        <w:r>
          <w:rPr>
            <w:rFonts w:cs="Arial" w:ascii="Arial" w:hAnsi="Arial"/>
            <w:sz w:val="19"/>
            <w:szCs w:val="19"/>
          </w:rPr>
        </w:r>
      </w:del>
    </w:p>
    <w:p>
      <w:pPr>
        <w:pStyle w:val="Sinespaciado1"/>
        <w:jc w:val="both"/>
        <w:rPr>
          <w:rFonts w:ascii="Arial" w:hAnsi="Arial" w:cs="Arial"/>
          <w:sz w:val="19"/>
          <w:szCs w:val="19"/>
          <w:del w:id="10730" w:author="Ohama Masias, Liliana" w:date="2019-04-17T15:34:00Z"/>
        </w:rPr>
      </w:pPr>
      <w:del w:id="10729" w:author="Ohama Masias, Liliana" w:date="2019-04-17T15:34: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0732" w:author="Ohama Masias, Liliana" w:date="2019-04-17T15:34:00Z"/>
        </w:rPr>
      </w:pPr>
      <w:del w:id="10731" w:author="Ohama Masias, Liliana" w:date="2019-04-17T15:34: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734" w:author="Ohama Masias, Liliana" w:date="2019-04-17T15:34:00Z"/>
        </w:rPr>
      </w:pPr>
      <w:del w:id="10733" w:author="Ohama Masias, Liliana" w:date="2019-04-17T15:34:00Z">
        <w:r>
          <w:rPr>
            <w:rFonts w:cs="Arial" w:ascii="Arial" w:hAnsi="Arial"/>
            <w:sz w:val="19"/>
            <w:szCs w:val="19"/>
          </w:rPr>
        </w:r>
      </w:del>
    </w:p>
    <w:p>
      <w:pPr>
        <w:pStyle w:val="Sinespaciado1"/>
        <w:jc w:val="both"/>
        <w:rPr>
          <w:rFonts w:ascii="Arial" w:hAnsi="Arial" w:cs="Arial"/>
          <w:sz w:val="19"/>
          <w:szCs w:val="19"/>
          <w:del w:id="10736" w:author="Ohama Masias, Liliana" w:date="2019-04-17T15:34:00Z"/>
        </w:rPr>
      </w:pPr>
      <w:del w:id="10735"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738" w:author="Ohama Masias, Liliana" w:date="2019-04-17T15:34:00Z"/>
        </w:rPr>
      </w:pPr>
      <w:del w:id="10737" w:author="Ohama Masias, Liliana" w:date="2019-04-17T15:34: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0740" w:author="Ohama Masias, Liliana" w:date="2019-04-17T15:34:00Z"/>
        </w:rPr>
      </w:pPr>
      <w:del w:id="10739" w:author="Ohama Masias, Liliana" w:date="2019-04-17T15:34:00Z">
        <w:r>
          <w:rPr>
            <w:rFonts w:cs="Arial" w:ascii="Arial" w:hAnsi="Arial"/>
            <w:sz w:val="19"/>
            <w:szCs w:val="19"/>
          </w:rPr>
        </w:r>
      </w:del>
    </w:p>
    <w:p>
      <w:pPr>
        <w:pStyle w:val="Sinespaciado1"/>
        <w:jc w:val="both"/>
        <w:rPr>
          <w:rFonts w:ascii="Arial" w:hAnsi="Arial" w:cs="Arial"/>
          <w:b/>
          <w:b/>
          <w:sz w:val="19"/>
          <w:szCs w:val="19"/>
          <w:del w:id="10742" w:author="Ohama Masias, Liliana" w:date="2019-04-17T15:34:00Z"/>
        </w:rPr>
      </w:pPr>
      <w:del w:id="10741" w:author="Ohama Masias, Liliana" w:date="2019-04-17T15:34: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744" w:author="Ohama Masias, Liliana" w:date="2019-04-17T15:34:00Z"/>
        </w:rPr>
      </w:pPr>
      <w:del w:id="10743" w:author="Ohama Masias, Liliana" w:date="2019-04-17T15:34:00Z">
        <w:r>
          <w:rPr>
            <w:rFonts w:cs="Arial" w:ascii="Arial" w:hAnsi="Arial"/>
            <w:b/>
            <w:sz w:val="19"/>
            <w:szCs w:val="19"/>
          </w:rPr>
        </w:r>
      </w:del>
    </w:p>
    <w:p>
      <w:pPr>
        <w:pStyle w:val="Sinespaciado1"/>
        <w:jc w:val="both"/>
        <w:rPr>
          <w:rFonts w:ascii="Arial" w:hAnsi="Arial" w:cs="Arial"/>
          <w:sz w:val="19"/>
          <w:szCs w:val="19"/>
          <w:del w:id="10754" w:author="Ohama Masias, Liliana" w:date="2019-04-17T15:34:00Z"/>
        </w:rPr>
      </w:pPr>
      <w:ins w:id="10745" w:author="Bolanos Flores Javier" w:date="2017-01-24T14:59:00Z">
        <w:del w:id="10746" w:author="Ohama Masias, Liliana" w:date="2019-04-17T15:34:00Z">
          <w:r>
            <w:rPr>
              <w:rFonts w:cs="Arial" w:ascii="Arial" w:hAnsi="Arial"/>
              <w:sz w:val="19"/>
              <w:szCs w:val="19"/>
              <w:u w:val="single"/>
            </w:rPr>
            <w:delText>CONCEPTO:</w:delText>
          </w:r>
        </w:del>
      </w:ins>
      <w:ins w:id="10747" w:author="Bolanos Flores Javier" w:date="2017-01-24T14:59:00Z">
        <w:del w:id="10748" w:author="Ohama Masias, Liliana" w:date="2019-04-17T15:34:00Z">
          <w:r>
            <w:rPr>
              <w:rFonts w:cs="Arial" w:ascii="Arial" w:hAnsi="Arial"/>
              <w:sz w:val="19"/>
              <w:szCs w:val="19"/>
            </w:rPr>
            <w:tab/>
          </w:r>
        </w:del>
      </w:ins>
      <w:ins w:id="10749" w:author="Bolanos Flores Javier" w:date="2017-01-24T14:59:00Z">
        <w:del w:id="10750" w:author="Ohama Masias, Liliana" w:date="2019-04-17T15:34:00Z">
          <w:r>
            <w:rPr>
              <w:rFonts w:cs="Arial" w:ascii="Arial" w:hAnsi="Arial"/>
              <w:sz w:val="19"/>
              <w:szCs w:val="19"/>
              <w:u w:val="single"/>
            </w:rPr>
            <w:delText>APORTE Y CONTRIBUCION PROFESIONAL</w:delText>
          </w:r>
        </w:del>
      </w:ins>
      <w:ins w:id="10751" w:author="Bolanos Flores Javier" w:date="2017-01-24T14:59:00Z">
        <w:del w:id="10752" w:author="Ohama Masias, Liliana" w:date="2019-04-17T15:34:00Z">
          <w:r>
            <w:rPr>
              <w:rFonts w:cs="Arial" w:ascii="Arial" w:hAnsi="Arial"/>
              <w:sz w:val="19"/>
              <w:szCs w:val="19"/>
            </w:rPr>
            <w:tab/>
            <w:tab/>
          </w:r>
        </w:del>
      </w:ins>
      <w:del w:id="10753"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0756" w:author="Ohama Masias, Liliana" w:date="2019-04-17T15:34:00Z"/>
        </w:rPr>
      </w:pPr>
      <w:del w:id="10755" w:author="Ohama Masias, Liliana" w:date="2019-04-17T15:34:00Z">
        <w:r>
          <w:rPr>
            <w:rFonts w:cs="Arial" w:ascii="Arial" w:hAnsi="Arial"/>
            <w:sz w:val="19"/>
            <w:szCs w:val="19"/>
          </w:rPr>
          <w:tab/>
        </w:r>
      </w:del>
    </w:p>
    <w:p>
      <w:pPr>
        <w:pStyle w:val="Sinespaciado1"/>
        <w:jc w:val="both"/>
        <w:rPr>
          <w:rFonts w:ascii="Arial" w:hAnsi="Arial" w:cs="Arial"/>
          <w:sz w:val="19"/>
          <w:szCs w:val="19"/>
          <w:del w:id="10758" w:author="Ohama Masias, Liliana" w:date="2019-04-17T15:34:00Z"/>
        </w:rPr>
      </w:pPr>
      <w:del w:id="10757" w:author="Ohama Masias, Liliana" w:date="2019-04-17T15:34: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760" w:author="Ohama Masias, Liliana" w:date="2019-04-17T15:34:00Z"/>
        </w:rPr>
      </w:pPr>
      <w:del w:id="10759" w:author="Ohama Masias, Liliana" w:date="2019-04-17T15:34: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762" w:author="Ohama Masias, Liliana" w:date="2019-04-17T15:34:00Z"/>
        </w:rPr>
      </w:pPr>
      <w:del w:id="10761" w:author="Ohama Masias, Liliana" w:date="2019-04-17T15:34: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764" w:author="Ohama Masias, Liliana" w:date="2019-04-17T15:34:00Z"/>
        </w:rPr>
      </w:pPr>
      <w:del w:id="10763" w:author="Ohama Masias, Liliana" w:date="2019-04-17T15:34: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766" w:author="Ohama Masias, Liliana" w:date="2019-04-17T15:34:00Z"/>
        </w:rPr>
      </w:pPr>
      <w:del w:id="10765" w:author="Ohama Masias, Liliana" w:date="2019-04-17T15:34: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768" w:author="Ohama Masias, Liliana" w:date="2019-04-17T15:34:00Z"/>
        </w:rPr>
      </w:pPr>
      <w:del w:id="10767" w:author="Ohama Masias, Liliana" w:date="2019-04-17T15:34:00Z">
        <w:r>
          <w:rPr>
            <w:rFonts w:cs="Arial" w:ascii="Arial" w:hAnsi="Arial"/>
            <w:sz w:val="19"/>
            <w:szCs w:val="19"/>
          </w:rPr>
        </w:r>
      </w:del>
    </w:p>
    <w:p>
      <w:pPr>
        <w:pStyle w:val="Sinespaciado1"/>
        <w:jc w:val="both"/>
        <w:rPr>
          <w:rFonts w:ascii="Arial" w:hAnsi="Arial" w:cs="Arial"/>
          <w:sz w:val="19"/>
          <w:szCs w:val="19"/>
          <w:del w:id="10778" w:author="Ohama Masias, Liliana" w:date="2019-04-17T15:34:00Z"/>
        </w:rPr>
      </w:pPr>
      <w:ins w:id="10769" w:author="Bolanos Flores Javier" w:date="2017-01-24T14:59:00Z">
        <w:del w:id="10770" w:author="Ohama Masias, Liliana" w:date="2019-04-17T15:34:00Z">
          <w:r>
            <w:rPr>
              <w:rFonts w:cs="Arial" w:ascii="Arial" w:hAnsi="Arial"/>
              <w:sz w:val="19"/>
              <w:szCs w:val="19"/>
              <w:u w:val="single"/>
            </w:rPr>
            <w:delText>CONCEPTO:</w:delText>
          </w:r>
        </w:del>
      </w:ins>
      <w:ins w:id="10771" w:author="Bolanos Flores Javier" w:date="2017-01-24T14:59:00Z">
        <w:del w:id="10772" w:author="Ohama Masias, Liliana" w:date="2019-04-17T15:34:00Z">
          <w:r>
            <w:rPr>
              <w:rFonts w:cs="Arial" w:ascii="Arial" w:hAnsi="Arial"/>
              <w:sz w:val="19"/>
              <w:szCs w:val="19"/>
            </w:rPr>
            <w:tab/>
          </w:r>
        </w:del>
      </w:ins>
      <w:ins w:id="10773" w:author="Bolanos Flores Javier" w:date="2017-01-24T14:59:00Z">
        <w:del w:id="10774" w:author="Ohama Masias, Liliana" w:date="2019-04-17T15:34:00Z">
          <w:r>
            <w:rPr>
              <w:rFonts w:cs="Arial" w:ascii="Arial" w:hAnsi="Arial"/>
              <w:sz w:val="19"/>
              <w:szCs w:val="19"/>
              <w:u w:val="single"/>
            </w:rPr>
            <w:delText>DISTINCIONES Y MERITOS PROFESIONALES</w:delText>
          </w:r>
        </w:del>
      </w:ins>
      <w:ins w:id="10775" w:author="Bolanos Flores Javier" w:date="2017-01-24T14:59:00Z">
        <w:del w:id="10776" w:author="Ohama Masias, Liliana" w:date="2019-04-17T15:34:00Z">
          <w:r>
            <w:rPr>
              <w:rFonts w:cs="Arial" w:ascii="Arial" w:hAnsi="Arial"/>
              <w:sz w:val="19"/>
              <w:szCs w:val="19"/>
            </w:rPr>
            <w:tab/>
            <w:tab/>
          </w:r>
        </w:del>
      </w:ins>
      <w:del w:id="10777"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0780" w:author="Ohama Masias, Liliana" w:date="2019-04-17T15:34:00Z"/>
        </w:rPr>
      </w:pPr>
      <w:del w:id="10779" w:author="Ohama Masias, Liliana" w:date="2019-04-17T15:34:00Z">
        <w:r>
          <w:rPr>
            <w:rFonts w:cs="Arial" w:ascii="Arial" w:hAnsi="Arial"/>
            <w:sz w:val="19"/>
            <w:szCs w:val="19"/>
          </w:rPr>
        </w:r>
      </w:del>
    </w:p>
    <w:p>
      <w:pPr>
        <w:pStyle w:val="Sinespaciado1"/>
        <w:jc w:val="both"/>
        <w:rPr>
          <w:rFonts w:ascii="Arial" w:hAnsi="Arial" w:cs="Arial"/>
          <w:sz w:val="19"/>
          <w:szCs w:val="19"/>
          <w:del w:id="10782" w:author="Ohama Masias, Liliana" w:date="2019-04-17T15:34:00Z"/>
        </w:rPr>
      </w:pPr>
      <w:del w:id="10781" w:author="Ohama Masias, Liliana" w:date="2019-04-17T15:34: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784" w:author="Ohama Masias, Liliana" w:date="2019-04-17T15:34:00Z"/>
        </w:rPr>
      </w:pPr>
      <w:del w:id="10783" w:author="Ohama Masias, Liliana" w:date="2019-04-17T15:34: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786" w:author="Ohama Masias, Liliana" w:date="2019-04-17T15:34:00Z"/>
        </w:rPr>
      </w:pPr>
      <w:del w:id="10785" w:author="Ohama Masias, Liliana" w:date="2019-04-17T15:34: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788" w:author="Ohama Masias, Liliana" w:date="2019-04-17T15:34:00Z"/>
        </w:rPr>
      </w:pPr>
      <w:del w:id="10787" w:author="Ohama Masias, Liliana" w:date="2019-04-17T15:34:00Z">
        <w:r>
          <w:rPr>
            <w:rFonts w:cs="Arial" w:ascii="Arial" w:hAnsi="Arial"/>
            <w:sz w:val="18"/>
            <w:szCs w:val="18"/>
          </w:rPr>
          <w:delText>(*) Vinculados a actividades de la salud.</w:delText>
        </w:r>
      </w:del>
    </w:p>
    <w:p>
      <w:pPr>
        <w:pStyle w:val="Sinespaciado1"/>
        <w:jc w:val="both"/>
        <w:rPr>
          <w:rFonts w:ascii="Arial" w:hAnsi="Arial" w:cs="Arial"/>
          <w:sz w:val="19"/>
          <w:szCs w:val="19"/>
          <w:del w:id="10790" w:author="Ohama Masias, Liliana" w:date="2019-04-17T15:34:00Z"/>
        </w:rPr>
      </w:pPr>
      <w:del w:id="10789" w:author="Ohama Masias, Liliana" w:date="2019-04-17T15:34:00Z">
        <w:r>
          <w:rPr>
            <w:rFonts w:cs="Arial" w:ascii="Arial" w:hAnsi="Arial"/>
            <w:sz w:val="19"/>
            <w:szCs w:val="19"/>
          </w:rPr>
        </w:r>
      </w:del>
    </w:p>
    <w:p>
      <w:pPr>
        <w:pStyle w:val="Sinespaciado1"/>
        <w:jc w:val="both"/>
        <w:rPr>
          <w:rFonts w:ascii="Arial" w:hAnsi="Arial" w:cs="Arial"/>
          <w:b/>
          <w:b/>
          <w:sz w:val="19"/>
          <w:szCs w:val="19"/>
          <w:del w:id="10792" w:author="Ohama Masias, Liliana" w:date="2019-04-17T15:34:00Z"/>
        </w:rPr>
      </w:pPr>
      <w:del w:id="10791" w:author="Ohama Masias, Liliana" w:date="2019-04-17T15:34: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796" w:author="Ohama Masias, Liliana" w:date="2019-04-17T15:34:00Z"/>
        </w:rPr>
      </w:pPr>
      <w:ins w:id="10793" w:author="Bolanos Flores Javier" w:date="2017-01-24T14:59:00Z">
        <w:del w:id="10794" w:author="Ohama Masias, Liliana" w:date="2019-04-17T15:34:00Z">
          <w:r>
            <w:rPr>
              <w:rFonts w:cs="Arial" w:ascii="Arial" w:hAnsi="Arial"/>
              <w:sz w:val="19"/>
              <w:szCs w:val="19"/>
            </w:rPr>
            <w:tab/>
            <w:tab/>
            <w:delText xml:space="preserve">Como profesional </w:delText>
          </w:r>
        </w:del>
      </w:ins>
      <w:del w:id="10795" w:author="Ohama Masias, Liliana" w:date="2019-04-17T15:34:00Z">
        <w:r>
          <w:rPr>
            <w:rFonts w:cs="Arial" w:ascii="Arial" w:hAnsi="Arial"/>
            <w:sz w:val="19"/>
            <w:szCs w:val="19"/>
          </w:rPr>
          <w:delText>Trabajador(a) Social o Asistente Social</w:delText>
        </w:r>
      </w:del>
    </w:p>
    <w:p>
      <w:pPr>
        <w:pStyle w:val="Sinespaciado1"/>
        <w:jc w:val="both"/>
        <w:rPr>
          <w:rFonts w:ascii="Arial" w:hAnsi="Arial" w:cs="Arial"/>
          <w:sz w:val="19"/>
          <w:szCs w:val="19"/>
          <w:del w:id="10798" w:author="Ohama Masias, Liliana" w:date="2019-04-17T15:34:00Z"/>
        </w:rPr>
      </w:pPr>
      <w:del w:id="10797" w:author="Ohama Masias, Liliana" w:date="2019-04-17T15:34:00Z">
        <w:r>
          <w:rPr>
            <w:rFonts w:cs="Arial" w:ascii="Arial" w:hAnsi="Arial"/>
            <w:sz w:val="19"/>
            <w:szCs w:val="19"/>
          </w:rPr>
        </w:r>
      </w:del>
    </w:p>
    <w:p>
      <w:pPr>
        <w:pStyle w:val="Sinespaciado1"/>
        <w:jc w:val="both"/>
        <w:rPr>
          <w:rFonts w:ascii="Arial" w:hAnsi="Arial" w:cs="Arial"/>
          <w:sz w:val="19"/>
          <w:szCs w:val="19"/>
          <w:del w:id="10800" w:author="Ohama Masias, Liliana" w:date="2019-04-17T15:34:00Z"/>
        </w:rPr>
      </w:pPr>
      <w:del w:id="10799"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802" w:author="Ohama Masias, Liliana" w:date="2019-04-17T15:34:00Z"/>
        </w:rPr>
      </w:pPr>
      <w:del w:id="10801" w:author="Ohama Masias, Liliana" w:date="2019-04-17T15:34: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804" w:author="Ohama Masias, Liliana" w:date="2019-04-17T15:34:00Z"/>
        </w:rPr>
      </w:pPr>
      <w:del w:id="10803" w:author="Ohama Masias, Liliana" w:date="2019-04-17T15:34: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806" w:author="Ohama Masias, Liliana" w:date="2019-04-17T15:34:00Z"/>
        </w:rPr>
      </w:pPr>
      <w:del w:id="10805" w:author="Ohama Masias, Liliana" w:date="2019-04-17T15:34: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808" w:author="Ohama Masias, Liliana" w:date="2019-04-17T15:34:00Z"/>
        </w:rPr>
      </w:pPr>
      <w:del w:id="10807" w:author="Ohama Masias, Liliana" w:date="2019-04-17T15:34: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810" w:author="Ohama Masias, Liliana" w:date="2019-04-17T15:34:00Z"/>
        </w:rPr>
      </w:pPr>
      <w:del w:id="10809" w:author="Ohama Masias, Liliana" w:date="2019-04-17T15:34: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0816" w:author="Ohama Masias, Liliana" w:date="2019-04-17T15:34:00Z"/>
        </w:rPr>
      </w:pPr>
      <w:ins w:id="10811" w:author="Bolanos Flores Javier" w:date="2017-01-24T14:59:00Z">
        <w:del w:id="10812"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813" w:author="Bolanos Flores Javier" w:date="2017-04-19T12:41:00Z">
        <w:del w:id="10814" w:author="Ohama Masias, Liliana" w:date="2019-04-17T15:34:00Z">
          <w:r>
            <w:rPr>
              <w:rFonts w:cs="Arial" w:ascii="Arial" w:hAnsi="Arial"/>
              <w:b/>
              <w:sz w:val="20"/>
              <w:szCs w:val="20"/>
            </w:rPr>
            <w:delText>S</w:delText>
          </w:r>
        </w:del>
      </w:ins>
      <w:del w:id="10815" w:author="Ohama Masias, Liliana" w:date="2019-04-17T15:34: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0818" w:author="Ohama Masias, Liliana" w:date="2019-04-17T15:34:00Z"/>
        </w:rPr>
      </w:pPr>
      <w:del w:id="10817" w:author="Ohama Masias, Liliana" w:date="2019-04-17T15:34:00Z">
        <w:r>
          <w:rPr>
            <w:rFonts w:cs="Arial" w:ascii="Arial" w:hAnsi="Arial"/>
            <w:sz w:val="19"/>
            <w:szCs w:val="19"/>
          </w:rPr>
        </w:r>
      </w:del>
    </w:p>
    <w:p>
      <w:pPr>
        <w:pStyle w:val="Sinespaciado1"/>
        <w:ind w:left="705" w:hanging="705"/>
        <w:jc w:val="center"/>
        <w:rPr>
          <w:del w:id="10826" w:author="Ohama Masias, Liliana" w:date="2019-04-17T15:34:00Z"/>
        </w:rPr>
      </w:pPr>
      <w:ins w:id="10819" w:author="Bolanos Flores Javier" w:date="2017-01-24T14:59:00Z">
        <w:del w:id="10820" w:author="Ohama Masias, Liliana" w:date="2019-04-17T15:34:00Z">
          <w:r>
            <w:rPr>
              <w:rFonts w:cs="Arial" w:ascii="Arial" w:hAnsi="Arial"/>
              <w:b/>
              <w:sz w:val="19"/>
              <w:szCs w:val="19"/>
            </w:rPr>
            <w:delText>ANEXO Nº 04-</w:delText>
          </w:r>
        </w:del>
      </w:ins>
      <w:ins w:id="10821" w:author="Bolanos Flores Javier" w:date="2017-01-24T15:02:00Z">
        <w:del w:id="10822" w:author="Ohama Masias, Liliana" w:date="2019-04-17T15:34:00Z">
          <w:r>
            <w:rPr>
              <w:rFonts w:cs="Arial" w:ascii="Arial" w:hAnsi="Arial"/>
              <w:b/>
              <w:sz w:val="19"/>
              <w:szCs w:val="19"/>
            </w:rPr>
            <w:delText>F</w:delText>
          </w:r>
        </w:del>
      </w:ins>
      <w:ins w:id="10823" w:author="Bolanos Flores Javier" w:date="2017-04-19T15:44:00Z">
        <w:del w:id="10824" w:author="Ohama Masias, Liliana" w:date="2019-04-17T15:34:00Z">
          <w:r>
            <w:rPr>
              <w:rFonts w:cs="Arial" w:ascii="Arial" w:hAnsi="Arial"/>
              <w:b/>
              <w:sz w:val="19"/>
              <w:szCs w:val="19"/>
            </w:rPr>
            <w:delText>E</w:delText>
          </w:r>
        </w:del>
      </w:ins>
      <w:del w:id="10825" w:author="Ohama Masias, Liliana" w:date="2019-04-17T15:34: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828" w:author="Ohama Masias, Liliana" w:date="2019-04-17T15:34:00Z"/>
        </w:rPr>
      </w:pPr>
      <w:del w:id="10827"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0832" w:author="Ohama Masias, Liliana" w:date="2019-04-17T15:34:00Z"/>
        </w:rPr>
      </w:pPr>
      <w:ins w:id="10829" w:author="Bolanos Flores Javier" w:date="2017-01-24T14:59:00Z">
        <w:del w:id="10830" w:author="Ohama Masias, Liliana" w:date="2019-04-17T15:34:00Z">
          <w:r>
            <w:rPr>
              <w:rFonts w:cs="Arial" w:ascii="Arial" w:hAnsi="Arial"/>
              <w:b/>
              <w:sz w:val="19"/>
              <w:szCs w:val="19"/>
              <w:u w:val="single"/>
            </w:rPr>
            <w:delText xml:space="preserve">EVALUACIÓN Y CALIFICACIÓN DE LEGAJO PERSONAL Y CURRICULAR – CARGO DE PROFESIÓN </w:delText>
          </w:r>
        </w:del>
      </w:ins>
      <w:del w:id="10831" w:author="Ohama Masias, Liliana" w:date="2019-04-17T15:34:00Z">
        <w:r>
          <w:rPr>
            <w:rFonts w:cs="Arial" w:ascii="Arial" w:hAnsi="Arial"/>
            <w:b/>
            <w:sz w:val="19"/>
            <w:szCs w:val="19"/>
            <w:u w:val="single"/>
          </w:rPr>
          <w:delText>NUTRICIONISTA</w:delText>
        </w:r>
      </w:del>
    </w:p>
    <w:p>
      <w:pPr>
        <w:pStyle w:val="Sinespaciado1"/>
        <w:widowControl/>
        <w:bidi w:val="0"/>
        <w:ind w:hanging="0"/>
        <w:jc w:val="center"/>
        <w:rPr>
          <w:rFonts w:ascii="Arial" w:hAnsi="Arial" w:cs="Arial"/>
          <w:b/>
          <w:b/>
          <w:sz w:val="19"/>
          <w:szCs w:val="19"/>
          <w:u w:val="single"/>
          <w:del w:id="10834" w:author="Ohama Masias, Liliana" w:date="2019-04-17T15:34:00Z"/>
        </w:rPr>
      </w:pPr>
      <w:del w:id="10833" w:author="Ohama Masias, Liliana" w:date="2019-04-17T15:34:00Z">
        <w:r>
          <w:rPr>
            <w:rFonts w:cs="Arial" w:ascii="Arial" w:hAnsi="Arial"/>
            <w:b/>
            <w:sz w:val="19"/>
            <w:szCs w:val="19"/>
            <w:u w:val="single"/>
          </w:rPr>
        </w:r>
      </w:del>
    </w:p>
    <w:p>
      <w:pPr>
        <w:pStyle w:val="Sinespaciado1"/>
        <w:ind w:left="705" w:hanging="705"/>
        <w:jc w:val="both"/>
        <w:rPr>
          <w:rFonts w:ascii="Arial" w:hAnsi="Arial" w:cs="Arial"/>
          <w:sz w:val="19"/>
          <w:szCs w:val="19"/>
          <w:del w:id="10836" w:author="Ohama Masias, Liliana" w:date="2019-04-17T15:34:00Z"/>
        </w:rPr>
      </w:pPr>
      <w:del w:id="10835"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10838" w:author="Ohama Masias, Liliana" w:date="2019-04-17T15:34:00Z"/>
        </w:rPr>
      </w:pPr>
      <w:del w:id="10837" w:author="Ohama Masias, Liliana" w:date="2019-04-17T15:34: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840" w:author="Ohama Masias, Liliana" w:date="2019-04-17T15:34:00Z"/>
        </w:rPr>
      </w:pPr>
      <w:del w:id="10839" w:author="Ohama Masias, Liliana" w:date="2019-04-17T15:34: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842" w:author="Ohama Masias, Liliana" w:date="2019-04-17T15:34:00Z"/>
        </w:rPr>
      </w:pPr>
      <w:del w:id="10841" w:author="Ohama Masias, Liliana" w:date="2019-04-17T15:34:00Z">
        <w:r>
          <w:rPr>
            <w:rFonts w:cs="Arial" w:ascii="Arial" w:hAnsi="Arial"/>
            <w:sz w:val="19"/>
            <w:szCs w:val="19"/>
          </w:rPr>
        </w:r>
      </w:del>
    </w:p>
    <w:p>
      <w:pPr>
        <w:pStyle w:val="Sinespaciado1"/>
        <w:jc w:val="both"/>
        <w:rPr>
          <w:rFonts w:ascii="Arial" w:hAnsi="Arial" w:cs="Arial"/>
          <w:b/>
          <w:b/>
          <w:sz w:val="19"/>
          <w:szCs w:val="19"/>
          <w:del w:id="10844" w:author="Ohama Masias, Liliana" w:date="2019-04-17T15:34:00Z"/>
        </w:rPr>
      </w:pPr>
      <w:del w:id="10843"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846" w:author="Ohama Masias, Liliana" w:date="2019-04-17T15:34:00Z"/>
        </w:rPr>
      </w:pPr>
      <w:del w:id="10845" w:author="Ohama Masias, Liliana" w:date="2019-04-17T15:34:00Z">
        <w:r>
          <w:rPr>
            <w:rFonts w:cs="Arial" w:ascii="Arial" w:hAnsi="Arial"/>
            <w:b/>
            <w:sz w:val="19"/>
            <w:szCs w:val="19"/>
          </w:rPr>
        </w:r>
      </w:del>
    </w:p>
    <w:p>
      <w:pPr>
        <w:pStyle w:val="Sinespaciado1"/>
        <w:jc w:val="both"/>
        <w:rPr>
          <w:rFonts w:ascii="Arial" w:hAnsi="Arial" w:cs="Arial"/>
          <w:sz w:val="19"/>
          <w:szCs w:val="19"/>
          <w:del w:id="10856" w:author="Ohama Masias, Liliana" w:date="2019-04-17T15:34:00Z"/>
        </w:rPr>
      </w:pPr>
      <w:ins w:id="10847" w:author="Bolanos Flores Javier" w:date="2017-01-24T14:59:00Z">
        <w:del w:id="10848" w:author="Ohama Masias, Liliana" w:date="2019-04-17T15:34:00Z">
          <w:r>
            <w:rPr>
              <w:rFonts w:cs="Arial" w:ascii="Arial" w:hAnsi="Arial"/>
              <w:sz w:val="19"/>
              <w:szCs w:val="19"/>
              <w:u w:val="single"/>
            </w:rPr>
            <w:delText>CONCEPTO</w:delText>
          </w:r>
        </w:del>
      </w:ins>
      <w:ins w:id="10849" w:author="Bolanos Flores Javier" w:date="2017-01-24T14:59:00Z">
        <w:del w:id="10850" w:author="Ohama Masias, Liliana" w:date="2019-04-17T15:34:00Z">
          <w:r>
            <w:rPr>
              <w:rFonts w:cs="Arial" w:ascii="Arial" w:hAnsi="Arial"/>
              <w:sz w:val="19"/>
              <w:szCs w:val="19"/>
            </w:rPr>
            <w:tab/>
          </w:r>
        </w:del>
      </w:ins>
      <w:ins w:id="10851" w:author="Bolanos Flores Javier" w:date="2017-01-24T14:59:00Z">
        <w:del w:id="10852" w:author="Ohama Masias, Liliana" w:date="2019-04-17T15:34:00Z">
          <w:r>
            <w:rPr>
              <w:rFonts w:cs="Arial" w:ascii="Arial" w:hAnsi="Arial"/>
              <w:sz w:val="19"/>
              <w:szCs w:val="19"/>
              <w:u w:val="single"/>
            </w:rPr>
            <w:delText>NIVEL EDUCATIVO</w:delText>
          </w:r>
        </w:del>
      </w:ins>
      <w:ins w:id="10853" w:author="Bolanos Flores Javier" w:date="2017-01-24T14:59:00Z">
        <w:del w:id="10854" w:author="Ohama Masias, Liliana" w:date="2019-04-17T15:34:00Z">
          <w:r>
            <w:rPr>
              <w:rFonts w:cs="Arial" w:ascii="Arial" w:hAnsi="Arial"/>
              <w:sz w:val="19"/>
              <w:szCs w:val="19"/>
            </w:rPr>
            <w:tab/>
            <w:tab/>
            <w:tab/>
            <w:tab/>
            <w:tab/>
          </w:r>
        </w:del>
      </w:ins>
      <w:del w:id="10855" w:author="Ohama Masias, Liliana" w:date="2019-04-17T15:34:00Z">
        <w:r>
          <w:rPr>
            <w:rFonts w:cs="Arial" w:ascii="Arial" w:hAnsi="Arial"/>
            <w:sz w:val="19"/>
            <w:szCs w:val="19"/>
            <w:u w:val="single"/>
          </w:rPr>
          <w:delText>Hasta 11.0 Puntos</w:delText>
        </w:r>
      </w:del>
    </w:p>
    <w:p>
      <w:pPr>
        <w:pStyle w:val="Sinespaciado1"/>
        <w:jc w:val="both"/>
        <w:rPr>
          <w:rFonts w:ascii="Arial" w:hAnsi="Arial" w:cs="Arial"/>
          <w:sz w:val="19"/>
          <w:szCs w:val="19"/>
          <w:del w:id="10858" w:author="Ohama Masias, Liliana" w:date="2019-04-17T15:34:00Z"/>
        </w:rPr>
      </w:pPr>
      <w:del w:id="10857"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860" w:author="Ohama Masias, Liliana" w:date="2019-04-17T15:34:00Z"/>
        </w:rPr>
      </w:pPr>
      <w:del w:id="10859" w:author="Ohama Masias, Liliana" w:date="2019-04-17T15:34: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862" w:author="Ohama Masias, Liliana" w:date="2019-04-17T15:34:00Z"/>
        </w:rPr>
      </w:pPr>
      <w:del w:id="10861" w:author="Ohama Masias, Liliana" w:date="2019-04-17T15:34: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864" w:author="Ohama Masias, Liliana" w:date="2019-04-17T15:34:00Z"/>
        </w:rPr>
      </w:pPr>
      <w:del w:id="1086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866" w:author="Ohama Masias, Liliana" w:date="2019-04-17T15:34:00Z"/>
        </w:rPr>
      </w:pPr>
      <w:del w:id="10865" w:author="Ohama Masias, Liliana" w:date="2019-04-17T15:34: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868" w:author="Ohama Masias, Liliana" w:date="2019-04-17T15:34:00Z"/>
        </w:rPr>
      </w:pPr>
      <w:del w:id="10867" w:author="Ohama Masias, Liliana" w:date="2019-04-17T15:34: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870" w:author="Ohama Masias, Liliana" w:date="2019-04-17T15:34:00Z"/>
        </w:rPr>
      </w:pPr>
      <w:del w:id="10869"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874" w:author="Ohama Masias, Liliana" w:date="2019-04-17T15:34:00Z"/>
        </w:rPr>
      </w:pPr>
      <w:ins w:id="10871" w:author="Bolanos Flores Javier" w:date="2017-01-24T14:59:00Z">
        <w:del w:id="10872" w:author="Ohama Masias, Liliana" w:date="2019-04-17T15:34:00Z">
          <w:r>
            <w:rPr>
              <w:rFonts w:cs="Arial" w:ascii="Arial" w:hAnsi="Arial"/>
              <w:sz w:val="19"/>
              <w:szCs w:val="19"/>
            </w:rPr>
            <w:tab/>
            <w:tab/>
          </w:r>
        </w:del>
      </w:ins>
      <w:del w:id="10873" w:author="Ohama Masias, Liliana" w:date="2019-04-17T15:34: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876" w:author="Ohama Masias, Liliana" w:date="2019-04-17T15:34:00Z"/>
        </w:rPr>
      </w:pPr>
      <w:del w:id="10875" w:author="Ohama Masias, Liliana" w:date="2019-04-17T15:34:00Z">
        <w:r>
          <w:rPr>
            <w:rFonts w:cs="Arial" w:ascii="Arial" w:hAnsi="Arial"/>
            <w:sz w:val="19"/>
            <w:szCs w:val="19"/>
          </w:rPr>
        </w:r>
      </w:del>
    </w:p>
    <w:p>
      <w:pPr>
        <w:pStyle w:val="Sinespaciado1"/>
        <w:jc w:val="both"/>
        <w:rPr>
          <w:rFonts w:ascii="Arial" w:hAnsi="Arial" w:cs="Arial"/>
          <w:sz w:val="19"/>
          <w:szCs w:val="19"/>
          <w:del w:id="10886" w:author="Ohama Masias, Liliana" w:date="2019-04-17T15:34:00Z"/>
        </w:rPr>
      </w:pPr>
      <w:ins w:id="10877" w:author="Bolanos Flores Javier" w:date="2017-01-24T14:59:00Z">
        <w:del w:id="10878" w:author="Ohama Masias, Liliana" w:date="2019-04-17T15:34:00Z">
          <w:r>
            <w:rPr>
              <w:rFonts w:cs="Arial" w:ascii="Arial" w:hAnsi="Arial"/>
              <w:sz w:val="19"/>
              <w:szCs w:val="19"/>
              <w:u w:val="single"/>
            </w:rPr>
            <w:delText>CONCEPTO:</w:delText>
          </w:r>
        </w:del>
      </w:ins>
      <w:ins w:id="10879" w:author="Bolanos Flores Javier" w:date="2017-01-24T14:59:00Z">
        <w:del w:id="10880" w:author="Ohama Masias, Liliana" w:date="2019-04-17T15:34:00Z">
          <w:r>
            <w:rPr>
              <w:rFonts w:cs="Arial" w:ascii="Arial" w:hAnsi="Arial"/>
              <w:sz w:val="19"/>
              <w:szCs w:val="19"/>
            </w:rPr>
            <w:tab/>
          </w:r>
        </w:del>
      </w:ins>
      <w:ins w:id="10881" w:author="Bolanos Flores Javier" w:date="2017-01-24T14:59:00Z">
        <w:del w:id="10882" w:author="Ohama Masias, Liliana" w:date="2019-04-17T15:34:00Z">
          <w:r>
            <w:rPr>
              <w:rFonts w:cs="Arial" w:ascii="Arial" w:hAnsi="Arial"/>
              <w:sz w:val="19"/>
              <w:szCs w:val="19"/>
              <w:u w:val="single"/>
            </w:rPr>
            <w:delText>CAPACITACIÓN RELACIONADA CON EL CARGO</w:delText>
          </w:r>
        </w:del>
      </w:ins>
      <w:ins w:id="10883" w:author="Bolanos Flores Javier" w:date="2017-01-24T14:59:00Z">
        <w:del w:id="10884" w:author="Ohama Masias, Liliana" w:date="2019-04-17T15:34:00Z">
          <w:r>
            <w:rPr>
              <w:rFonts w:cs="Arial" w:ascii="Arial" w:hAnsi="Arial"/>
              <w:sz w:val="19"/>
              <w:szCs w:val="19"/>
            </w:rPr>
            <w:tab/>
            <w:delText xml:space="preserve">  </w:delText>
          </w:r>
        </w:del>
      </w:ins>
      <w:del w:id="10885" w:author="Ohama Masias, Liliana" w:date="2019-04-17T15:34:00Z">
        <w:r>
          <w:rPr>
            <w:rFonts w:cs="Arial" w:ascii="Arial" w:hAnsi="Arial"/>
            <w:sz w:val="19"/>
            <w:szCs w:val="19"/>
            <w:u w:val="single"/>
          </w:rPr>
          <w:delText>Hasta  3.5  Puntos</w:delText>
        </w:r>
      </w:del>
    </w:p>
    <w:p>
      <w:pPr>
        <w:pStyle w:val="Sinespaciado1"/>
        <w:jc w:val="both"/>
        <w:rPr>
          <w:rFonts w:ascii="Arial" w:hAnsi="Arial" w:cs="Arial"/>
          <w:sz w:val="19"/>
          <w:szCs w:val="19"/>
          <w:del w:id="10888" w:author="Ohama Masias, Liliana" w:date="2019-04-17T15:34:00Z"/>
        </w:rPr>
      </w:pPr>
      <w:del w:id="10887" w:author="Ohama Masias, Liliana" w:date="2019-04-17T15:34: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890" w:author="Ohama Masias, Liliana" w:date="2019-04-17T15:34:00Z"/>
        </w:rPr>
      </w:pPr>
      <w:del w:id="10889" w:author="Ohama Masias, Liliana" w:date="2019-04-17T15:34: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892" w:author="Ohama Masias, Liliana" w:date="2019-04-17T15:34:00Z"/>
        </w:rPr>
      </w:pPr>
      <w:del w:id="10891" w:author="Ohama Masias, Liliana" w:date="2019-04-17T15:34:00Z">
        <w:r>
          <w:rPr>
            <w:rFonts w:cs="Arial" w:ascii="Arial" w:hAnsi="Arial"/>
            <w:sz w:val="19"/>
            <w:szCs w:val="19"/>
          </w:rPr>
        </w:r>
      </w:del>
    </w:p>
    <w:p>
      <w:pPr>
        <w:pStyle w:val="Sinespaciado1"/>
        <w:jc w:val="both"/>
        <w:rPr>
          <w:rFonts w:ascii="Arial" w:hAnsi="Arial" w:cs="Arial"/>
          <w:sz w:val="19"/>
          <w:szCs w:val="19"/>
          <w:del w:id="10894" w:author="Ohama Masias, Liliana" w:date="2019-04-17T15:34:00Z"/>
        </w:rPr>
      </w:pPr>
      <w:del w:id="10893" w:author="Ohama Masias, Liliana" w:date="2019-04-17T15:34: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896" w:author="Ohama Masias, Liliana" w:date="2019-04-17T15:34:00Z"/>
        </w:rPr>
      </w:pPr>
      <w:del w:id="10895" w:author="Ohama Masias, Liliana" w:date="2019-04-17T15:34: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898" w:author="Ohama Masias, Liliana" w:date="2019-04-17T15:34:00Z"/>
        </w:rPr>
      </w:pPr>
      <w:del w:id="10897" w:author="Ohama Masias, Liliana" w:date="2019-04-17T15:34:00Z">
        <w:r>
          <w:rPr>
            <w:rFonts w:cs="Arial" w:ascii="Arial" w:hAnsi="Arial"/>
            <w:sz w:val="19"/>
            <w:szCs w:val="19"/>
          </w:rPr>
        </w:r>
      </w:del>
    </w:p>
    <w:p>
      <w:pPr>
        <w:pStyle w:val="Sinespaciado1"/>
        <w:jc w:val="both"/>
        <w:rPr>
          <w:rFonts w:ascii="Arial" w:hAnsi="Arial" w:cs="Arial"/>
          <w:sz w:val="19"/>
          <w:szCs w:val="19"/>
          <w:del w:id="10900" w:author="Ohama Masias, Liliana" w:date="2019-04-17T15:34:00Z"/>
        </w:rPr>
      </w:pPr>
      <w:del w:id="10899" w:author="Ohama Masias, Liliana" w:date="2019-04-17T15:34:00Z">
        <w:r>
          <w:rPr>
            <w:rFonts w:cs="Arial" w:ascii="Arial" w:hAnsi="Arial"/>
            <w:sz w:val="19"/>
            <w:szCs w:val="19"/>
          </w:rPr>
          <w:tab/>
          <w:tab/>
          <w:delText>En Salud Pública</w:delText>
        </w:r>
      </w:del>
    </w:p>
    <w:p>
      <w:pPr>
        <w:pStyle w:val="Sinespaciado1"/>
        <w:jc w:val="both"/>
        <w:rPr>
          <w:rFonts w:ascii="Arial" w:hAnsi="Arial" w:cs="Arial"/>
          <w:sz w:val="19"/>
          <w:szCs w:val="19"/>
          <w:del w:id="10902" w:author="Ohama Masias, Liliana" w:date="2019-04-17T15:34:00Z"/>
        </w:rPr>
      </w:pPr>
      <w:del w:id="10901" w:author="Ohama Masias, Liliana" w:date="2019-04-17T15:34: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904" w:author="Ohama Masias, Liliana" w:date="2019-04-17T15:34:00Z"/>
        </w:rPr>
      </w:pPr>
      <w:del w:id="10903" w:author="Ohama Masias, Liliana" w:date="2019-04-17T15:34:00Z">
        <w:r>
          <w:rPr>
            <w:rFonts w:cs="Arial" w:ascii="Arial" w:hAnsi="Arial"/>
            <w:sz w:val="19"/>
            <w:szCs w:val="19"/>
          </w:rPr>
        </w:r>
      </w:del>
    </w:p>
    <w:p>
      <w:pPr>
        <w:pStyle w:val="Sinespaciado1"/>
        <w:jc w:val="both"/>
        <w:rPr>
          <w:rFonts w:ascii="Arial" w:hAnsi="Arial" w:cs="Arial"/>
          <w:sz w:val="19"/>
          <w:szCs w:val="19"/>
          <w:del w:id="10914" w:author="Ohama Masias, Liliana" w:date="2019-04-17T15:34:00Z"/>
        </w:rPr>
      </w:pPr>
      <w:ins w:id="10905" w:author="Bolanos Flores Javier" w:date="2017-01-24T14:59:00Z">
        <w:del w:id="10906" w:author="Ohama Masias, Liliana" w:date="2019-04-17T15:34:00Z">
          <w:r>
            <w:rPr>
              <w:rFonts w:cs="Arial" w:ascii="Arial" w:hAnsi="Arial"/>
              <w:sz w:val="19"/>
              <w:szCs w:val="19"/>
              <w:u w:val="single"/>
            </w:rPr>
            <w:delText>CONCEPTO:</w:delText>
          </w:r>
        </w:del>
      </w:ins>
      <w:ins w:id="10907" w:author="Bolanos Flores Javier" w:date="2017-01-24T14:59:00Z">
        <w:del w:id="10908" w:author="Ohama Masias, Liliana" w:date="2019-04-17T15:34:00Z">
          <w:r>
            <w:rPr>
              <w:rFonts w:cs="Arial" w:ascii="Arial" w:hAnsi="Arial"/>
              <w:sz w:val="19"/>
              <w:szCs w:val="19"/>
            </w:rPr>
            <w:tab/>
          </w:r>
        </w:del>
      </w:ins>
      <w:ins w:id="10909" w:author="Bolanos Flores Javier" w:date="2017-01-24T14:59:00Z">
        <w:del w:id="10910" w:author="Ohama Masias, Liliana" w:date="2019-04-17T15:34:00Z">
          <w:r>
            <w:rPr>
              <w:rFonts w:cs="Arial" w:ascii="Arial" w:hAnsi="Arial"/>
              <w:sz w:val="19"/>
              <w:szCs w:val="19"/>
              <w:u w:val="single"/>
            </w:rPr>
            <w:delText>OTROS EVENTOS DE CAPACITACION</w:delText>
          </w:r>
        </w:del>
      </w:ins>
      <w:ins w:id="10911" w:author="Bolanos Flores Javier" w:date="2017-01-24T14:59:00Z">
        <w:del w:id="10912" w:author="Ohama Masias, Liliana" w:date="2019-04-17T15:34:00Z">
          <w:r>
            <w:rPr>
              <w:rFonts w:cs="Arial" w:ascii="Arial" w:hAnsi="Arial"/>
              <w:sz w:val="19"/>
              <w:szCs w:val="19"/>
            </w:rPr>
            <w:tab/>
            <w:tab/>
            <w:tab/>
          </w:r>
        </w:del>
      </w:ins>
      <w:del w:id="10913"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0916" w:author="Ohama Masias, Liliana" w:date="2019-04-17T15:34:00Z"/>
        </w:rPr>
      </w:pPr>
      <w:del w:id="10915" w:author="Ohama Masias, Liliana" w:date="2019-04-17T15:34: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918" w:author="Ohama Masias, Liliana" w:date="2019-04-17T15:34:00Z"/>
        </w:rPr>
      </w:pPr>
      <w:del w:id="10917" w:author="Ohama Masias, Liliana" w:date="2019-04-17T15:34:00Z">
        <w:r>
          <w:rPr>
            <w:rFonts w:cs="Arial" w:ascii="Arial" w:hAnsi="Arial"/>
            <w:sz w:val="19"/>
            <w:szCs w:val="19"/>
          </w:rPr>
        </w:r>
      </w:del>
    </w:p>
    <w:p>
      <w:pPr>
        <w:pStyle w:val="Sinespaciado1"/>
        <w:jc w:val="both"/>
        <w:rPr>
          <w:rFonts w:ascii="Arial" w:hAnsi="Arial" w:cs="Arial"/>
          <w:sz w:val="19"/>
          <w:szCs w:val="19"/>
          <w:del w:id="10922" w:author="Ohama Masias, Liliana" w:date="2019-04-17T15:34:00Z"/>
        </w:rPr>
      </w:pPr>
      <w:ins w:id="10919" w:author="Bolanos Flores Javier" w:date="2017-01-24T14:59:00Z">
        <w:del w:id="10920" w:author="Ohama Masias, Liliana" w:date="2019-04-17T15:34:00Z">
          <w:r>
            <w:rPr>
              <w:rFonts w:cs="Arial" w:ascii="Arial" w:hAnsi="Arial"/>
              <w:sz w:val="19"/>
              <w:szCs w:val="19"/>
            </w:rPr>
            <w:delText>Sub Concepto:</w:delText>
            <w:tab/>
            <w:delText>Asistencia a Eventos</w:delText>
            <w:tab/>
            <w:tab/>
            <w:tab/>
            <w:tab/>
            <w:tab/>
          </w:r>
        </w:del>
      </w:ins>
      <w:del w:id="1092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0924" w:author="Ohama Masias, Liliana" w:date="2019-04-17T15:34:00Z"/>
        </w:rPr>
      </w:pPr>
      <w:del w:id="10923" w:author="Ohama Masias, Liliana" w:date="2019-04-17T15:34: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926" w:author="Ohama Masias, Liliana" w:date="2019-04-17T15:34:00Z"/>
        </w:rPr>
      </w:pPr>
      <w:del w:id="10925" w:author="Ohama Masias, Liliana" w:date="2019-04-17T15:34: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928" w:author="Ohama Masias, Liliana" w:date="2019-04-17T15:34:00Z"/>
        </w:rPr>
      </w:pPr>
      <w:del w:id="10927" w:author="Ohama Masias, Liliana" w:date="2019-04-17T15:34: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930" w:author="Ohama Masias, Liliana" w:date="2019-04-17T15:34:00Z"/>
        </w:rPr>
      </w:pPr>
      <w:del w:id="10929" w:author="Ohama Masias, Liliana" w:date="2019-04-17T15:34:00Z">
        <w:r>
          <w:rPr>
            <w:rFonts w:cs="Arial" w:ascii="Arial" w:hAnsi="Arial"/>
            <w:sz w:val="19"/>
            <w:szCs w:val="19"/>
          </w:rPr>
          <w:tab/>
          <w:tab/>
          <w:delText>Hasta 100 horas académicas</w:delText>
          <w:tab/>
          <w:tab/>
          <w:tab/>
          <w:tab/>
          <w:tab/>
          <w:delText>1.00</w:delText>
        </w:r>
      </w:del>
    </w:p>
    <w:p>
      <w:pPr>
        <w:pStyle w:val="Sinespaciado1"/>
        <w:jc w:val="both"/>
        <w:rPr>
          <w:del w:id="10934" w:author="Ohama Masias, Liliana" w:date="2019-04-17T15:34:00Z"/>
        </w:rPr>
      </w:pPr>
      <w:ins w:id="10931" w:author="Bolanos Flores Javier" w:date="2017-01-24T14:59:00Z">
        <w:del w:id="10932" w:author="Ohama Masias, Liliana" w:date="2019-04-17T15:34:00Z">
          <w:r>
            <w:rPr>
              <w:rFonts w:cs="Arial" w:ascii="Arial" w:hAnsi="Arial"/>
              <w:sz w:val="19"/>
              <w:szCs w:val="19"/>
            </w:rPr>
            <w:tab/>
            <w:tab/>
          </w:r>
        </w:del>
      </w:ins>
      <w:del w:id="10933" w:author="Ohama Masias, Liliana" w:date="2019-04-17T15:34: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936" w:author="Ohama Masias, Liliana" w:date="2019-04-17T15:34:00Z"/>
        </w:rPr>
      </w:pPr>
      <w:del w:id="10935" w:author="Ohama Masias, Liliana" w:date="2019-04-17T15:34:00Z">
        <w:r>
          <w:rPr>
            <w:rFonts w:cs="Arial" w:ascii="Arial" w:hAnsi="Arial"/>
            <w:sz w:val="19"/>
            <w:szCs w:val="19"/>
          </w:rPr>
        </w:r>
      </w:del>
    </w:p>
    <w:p>
      <w:pPr>
        <w:pStyle w:val="Sinespaciado1"/>
        <w:jc w:val="both"/>
        <w:rPr>
          <w:rFonts w:ascii="Arial" w:hAnsi="Arial" w:cs="Arial"/>
          <w:sz w:val="19"/>
          <w:szCs w:val="19"/>
          <w:del w:id="10938" w:author="Ohama Masias, Liliana" w:date="2019-04-17T15:34:00Z"/>
        </w:rPr>
      </w:pPr>
      <w:del w:id="10937"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940" w:author="Ohama Masias, Liliana" w:date="2019-04-17T15:34:00Z"/>
        </w:rPr>
      </w:pPr>
      <w:del w:id="10939"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942" w:author="Ohama Masias, Liliana" w:date="2019-04-17T15:34:00Z"/>
        </w:rPr>
      </w:pPr>
      <w:del w:id="10941" w:author="Ohama Masias, Liliana" w:date="2019-04-17T15:34:00Z">
        <w:r>
          <w:rPr>
            <w:rFonts w:cs="Arial" w:ascii="Arial" w:hAnsi="Arial"/>
            <w:sz w:val="19"/>
            <w:szCs w:val="19"/>
          </w:rPr>
        </w:r>
      </w:del>
    </w:p>
    <w:p>
      <w:pPr>
        <w:pStyle w:val="Sinespaciado1"/>
        <w:jc w:val="both"/>
        <w:rPr>
          <w:rFonts w:ascii="Arial" w:hAnsi="Arial" w:cs="Arial"/>
          <w:sz w:val="19"/>
          <w:szCs w:val="19"/>
          <w:del w:id="10944" w:author="Ohama Masias, Liliana" w:date="2019-04-17T15:34:00Z"/>
        </w:rPr>
      </w:pPr>
      <w:del w:id="10943" w:author="Ohama Masias, Liliana" w:date="2019-04-17T15:34: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946" w:author="Ohama Masias, Liliana" w:date="2019-04-17T15:34:00Z"/>
        </w:rPr>
      </w:pPr>
      <w:del w:id="10945"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948" w:author="Ohama Masias, Liliana" w:date="2019-04-17T15:34:00Z"/>
        </w:rPr>
      </w:pPr>
      <w:del w:id="1094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950" w:author="Ohama Masias, Liliana" w:date="2019-04-17T15:34:00Z"/>
        </w:rPr>
      </w:pPr>
      <w:del w:id="10949" w:author="Ohama Masias, Liliana" w:date="2019-04-17T15:34:00Z">
        <w:r>
          <w:rPr>
            <w:rFonts w:cs="Arial" w:ascii="Arial" w:hAnsi="Arial"/>
            <w:sz w:val="19"/>
            <w:szCs w:val="19"/>
          </w:rPr>
        </w:r>
      </w:del>
    </w:p>
    <w:p>
      <w:pPr>
        <w:pStyle w:val="Sinespaciado1"/>
        <w:jc w:val="both"/>
        <w:rPr>
          <w:rFonts w:ascii="Arial" w:hAnsi="Arial" w:cs="Arial"/>
          <w:sz w:val="19"/>
          <w:szCs w:val="19"/>
          <w:del w:id="10960" w:author="Ohama Masias, Liliana" w:date="2019-04-17T15:34:00Z"/>
        </w:rPr>
      </w:pPr>
      <w:ins w:id="10951" w:author="Bolanos Flores Javier" w:date="2017-01-24T14:59:00Z">
        <w:del w:id="10952" w:author="Ohama Masias, Liliana" w:date="2019-04-17T15:34:00Z">
          <w:r>
            <w:rPr>
              <w:rFonts w:cs="Arial" w:ascii="Arial" w:hAnsi="Arial"/>
              <w:sz w:val="19"/>
              <w:szCs w:val="19"/>
              <w:u w:val="single"/>
            </w:rPr>
            <w:delText>CONCEPTO:</w:delText>
          </w:r>
        </w:del>
      </w:ins>
      <w:ins w:id="10953" w:author="Bolanos Flores Javier" w:date="2017-01-24T14:59:00Z">
        <w:del w:id="10954" w:author="Ohama Masias, Liliana" w:date="2019-04-17T15:34:00Z">
          <w:r>
            <w:rPr>
              <w:rFonts w:cs="Arial" w:ascii="Arial" w:hAnsi="Arial"/>
              <w:sz w:val="19"/>
              <w:szCs w:val="19"/>
            </w:rPr>
            <w:tab/>
          </w:r>
        </w:del>
      </w:ins>
      <w:ins w:id="10955" w:author="Bolanos Flores Javier" w:date="2017-01-24T14:59:00Z">
        <w:del w:id="10956" w:author="Ohama Masias, Liliana" w:date="2019-04-17T15:34:00Z">
          <w:r>
            <w:rPr>
              <w:rFonts w:cs="Arial" w:ascii="Arial" w:hAnsi="Arial"/>
              <w:sz w:val="19"/>
              <w:szCs w:val="19"/>
              <w:u w:val="single"/>
            </w:rPr>
            <w:delText>INVESTIGACION</w:delText>
          </w:r>
        </w:del>
      </w:ins>
      <w:ins w:id="10957" w:author="Bolanos Flores Javier" w:date="2017-01-24T14:59:00Z">
        <w:del w:id="10958" w:author="Ohama Masias, Liliana" w:date="2019-04-17T15:34:00Z">
          <w:r>
            <w:rPr>
              <w:rFonts w:cs="Arial" w:ascii="Arial" w:hAnsi="Arial"/>
              <w:sz w:val="19"/>
              <w:szCs w:val="19"/>
            </w:rPr>
            <w:tab/>
            <w:tab/>
            <w:tab/>
            <w:tab/>
            <w:tab/>
          </w:r>
        </w:del>
      </w:ins>
      <w:del w:id="1095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0962" w:author="Ohama Masias, Liliana" w:date="2019-04-17T15:34:00Z"/>
        </w:rPr>
      </w:pPr>
      <w:del w:id="10961" w:author="Ohama Masias, Liliana" w:date="2019-04-17T15:34:00Z">
        <w:r>
          <w:rPr>
            <w:rFonts w:cs="Arial" w:ascii="Arial" w:hAnsi="Arial"/>
            <w:sz w:val="19"/>
            <w:szCs w:val="19"/>
          </w:rPr>
        </w:r>
      </w:del>
    </w:p>
    <w:p>
      <w:pPr>
        <w:pStyle w:val="Sinespaciado1"/>
        <w:jc w:val="both"/>
        <w:rPr>
          <w:rFonts w:ascii="Arial" w:hAnsi="Arial" w:cs="Arial"/>
          <w:sz w:val="19"/>
          <w:szCs w:val="19"/>
          <w:del w:id="10964" w:author="Ohama Masias, Liliana" w:date="2019-04-17T15:34:00Z"/>
        </w:rPr>
      </w:pPr>
      <w:del w:id="10963"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966" w:author="Ohama Masias, Liliana" w:date="2019-04-17T15:34:00Z"/>
        </w:rPr>
      </w:pPr>
      <w:del w:id="10965" w:author="Ohama Masias, Liliana" w:date="2019-04-17T15:34: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968" w:author="Ohama Masias, Liliana" w:date="2019-04-17T15:34:00Z"/>
        </w:rPr>
      </w:pPr>
      <w:del w:id="10967" w:author="Ohama Masias, Liliana" w:date="2019-04-17T15:34: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970" w:author="Ohama Masias, Liliana" w:date="2019-04-17T15:34:00Z"/>
        </w:rPr>
      </w:pPr>
      <w:del w:id="10969"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972" w:author="Ohama Masias, Liliana" w:date="2019-04-17T15:34:00Z"/>
        </w:rPr>
      </w:pPr>
      <w:del w:id="10971"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974" w:author="Ohama Masias, Liliana" w:date="2019-04-17T15:34:00Z"/>
        </w:rPr>
      </w:pPr>
      <w:del w:id="10973"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976" w:author="Ohama Masias, Liliana" w:date="2019-04-17T15:34:00Z"/>
        </w:rPr>
      </w:pPr>
      <w:del w:id="10975"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978" w:author="Ohama Masias, Liliana" w:date="2019-04-17T15:34:00Z"/>
        </w:rPr>
      </w:pPr>
      <w:del w:id="10977"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0980" w:author="Ohama Masias, Liliana" w:date="2019-04-17T15:34:00Z"/>
        </w:rPr>
      </w:pPr>
      <w:del w:id="10979" w:author="Ohama Masias, Liliana" w:date="2019-04-17T15:34:00Z">
        <w:r>
          <w:rPr>
            <w:rFonts w:cs="Arial" w:ascii="Arial" w:hAnsi="Arial"/>
            <w:sz w:val="19"/>
            <w:szCs w:val="19"/>
          </w:rPr>
        </w:r>
      </w:del>
    </w:p>
    <w:p>
      <w:pPr>
        <w:pStyle w:val="Sinespaciado1"/>
        <w:widowControl/>
        <w:bidi w:val="0"/>
        <w:ind w:hanging="0"/>
        <w:jc w:val="both"/>
        <w:rPr>
          <w:del w:id="10988" w:author="Ohama Masias, Liliana" w:date="2019-04-17T15:34:00Z"/>
        </w:rPr>
      </w:pPr>
      <w:ins w:id="10981" w:author="Bolanos Flores Javier" w:date="2017-01-24T14:59:00Z">
        <w:del w:id="10982" w:author="Ohama Masias, Liliana" w:date="2019-04-17T15:34:00Z">
          <w:r>
            <w:rPr>
              <w:rFonts w:cs="Arial" w:ascii="Arial" w:hAnsi="Arial"/>
              <w:b/>
              <w:sz w:val="19"/>
              <w:szCs w:val="19"/>
            </w:rPr>
            <w:delText>ANEXO Nº 04-</w:delText>
          </w:r>
        </w:del>
      </w:ins>
      <w:ins w:id="10983" w:author="Bolanos Flores Javier" w:date="2017-01-24T15:03:00Z">
        <w:del w:id="10984" w:author="Ohama Masias, Liliana" w:date="2019-04-17T15:34:00Z">
          <w:r>
            <w:rPr>
              <w:rFonts w:cs="Arial" w:ascii="Arial" w:hAnsi="Arial"/>
              <w:b/>
              <w:sz w:val="19"/>
              <w:szCs w:val="19"/>
            </w:rPr>
            <w:delText>F</w:delText>
          </w:r>
        </w:del>
      </w:ins>
      <w:ins w:id="10985" w:author="Bolanos Flores Javier" w:date="2017-04-19T15:44:00Z">
        <w:del w:id="10986" w:author="Ohama Masias, Liliana" w:date="2019-04-17T15:34:00Z">
          <w:r>
            <w:rPr>
              <w:rFonts w:cs="Arial" w:ascii="Arial" w:hAnsi="Arial"/>
              <w:b/>
              <w:sz w:val="19"/>
              <w:szCs w:val="19"/>
            </w:rPr>
            <w:delText>E</w:delText>
          </w:r>
        </w:del>
      </w:ins>
      <w:del w:id="10987" w:author="Ohama Masias, Liliana" w:date="2019-04-17T15:34: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10990" w:author="Ohama Masias, Liliana" w:date="2019-04-17T15:34:00Z"/>
        </w:rPr>
      </w:pPr>
      <w:del w:id="10989"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0994" w:author="Ohama Masias, Liliana" w:date="2019-04-17T15:34:00Z"/>
        </w:rPr>
      </w:pPr>
      <w:ins w:id="10991" w:author="Bolanos Flores Javier" w:date="2017-01-24T14:59:00Z">
        <w:del w:id="10992" w:author="Ohama Masias, Liliana" w:date="2019-04-17T15:34:00Z">
          <w:r>
            <w:rPr>
              <w:rFonts w:cs="Arial" w:ascii="Arial" w:hAnsi="Arial"/>
              <w:b/>
              <w:sz w:val="19"/>
              <w:szCs w:val="19"/>
              <w:u w:val="single"/>
            </w:rPr>
            <w:delText xml:space="preserve">EVALUACIÓN Y CALIFICACIÓN DE LEGAJO PERSONAL Y CURRICULAR – CARGO DE PROFESIÓN </w:delText>
          </w:r>
        </w:del>
      </w:ins>
      <w:del w:id="10993" w:author="Ohama Masias, Liliana" w:date="2019-04-17T15:34:00Z">
        <w:r>
          <w:rPr>
            <w:rFonts w:cs="Arial" w:ascii="Arial" w:hAnsi="Arial"/>
            <w:b/>
            <w:sz w:val="19"/>
            <w:szCs w:val="19"/>
            <w:u w:val="single"/>
          </w:rPr>
          <w:delText>NUTRICIONISTA</w:delText>
        </w:r>
      </w:del>
    </w:p>
    <w:p>
      <w:pPr>
        <w:pStyle w:val="Sinespaciado1"/>
        <w:widowControl/>
        <w:bidi w:val="0"/>
        <w:jc w:val="center"/>
        <w:rPr>
          <w:rFonts w:ascii="Arial" w:hAnsi="Arial" w:cs="Arial"/>
          <w:b/>
          <w:b/>
          <w:sz w:val="19"/>
          <w:szCs w:val="19"/>
          <w:u w:val="single"/>
          <w:del w:id="10996" w:author="Ohama Masias, Liliana" w:date="2019-04-17T15:34:00Z"/>
        </w:rPr>
      </w:pPr>
      <w:del w:id="10995" w:author="Ohama Masias, Liliana" w:date="2019-04-17T15:34: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998" w:author="Ohama Masias, Liliana" w:date="2019-04-17T15:34:00Z"/>
        </w:rPr>
      </w:pPr>
      <w:del w:id="10997" w:author="Ohama Masias, Liliana" w:date="2019-04-17T15:34:00Z">
        <w:r>
          <w:rPr>
            <w:rFonts w:cs="Arial" w:ascii="Arial" w:hAnsi="Arial"/>
            <w:b/>
            <w:sz w:val="19"/>
            <w:szCs w:val="19"/>
            <w:u w:val="single"/>
          </w:rPr>
        </w:r>
      </w:del>
    </w:p>
    <w:p>
      <w:pPr>
        <w:pStyle w:val="Sinespaciado1"/>
        <w:jc w:val="both"/>
        <w:rPr>
          <w:rFonts w:ascii="Arial" w:hAnsi="Arial" w:cs="Arial"/>
          <w:sz w:val="19"/>
          <w:szCs w:val="19"/>
          <w:del w:id="11008" w:author="Ohama Masias, Liliana" w:date="2019-04-17T15:34:00Z"/>
        </w:rPr>
      </w:pPr>
      <w:ins w:id="10999" w:author="Bolanos Flores Javier" w:date="2017-01-24T14:59:00Z">
        <w:del w:id="11000" w:author="Ohama Masias, Liliana" w:date="2019-04-17T15:34:00Z">
          <w:r>
            <w:rPr>
              <w:rFonts w:cs="Arial" w:ascii="Arial" w:hAnsi="Arial"/>
              <w:sz w:val="19"/>
              <w:szCs w:val="19"/>
              <w:u w:val="single"/>
            </w:rPr>
            <w:delText>CONCEPTO:</w:delText>
          </w:r>
        </w:del>
      </w:ins>
      <w:ins w:id="11001" w:author="Bolanos Flores Javier" w:date="2017-01-24T14:59:00Z">
        <w:del w:id="11002" w:author="Ohama Masias, Liliana" w:date="2019-04-17T15:34:00Z">
          <w:r>
            <w:rPr>
              <w:rFonts w:cs="Arial" w:ascii="Arial" w:hAnsi="Arial"/>
              <w:sz w:val="19"/>
              <w:szCs w:val="19"/>
            </w:rPr>
            <w:tab/>
          </w:r>
        </w:del>
      </w:ins>
      <w:ins w:id="11003" w:author="Bolanos Flores Javier" w:date="2017-01-24T14:59:00Z">
        <w:del w:id="11004" w:author="Ohama Masias, Liliana" w:date="2019-04-17T15:34:00Z">
          <w:r>
            <w:rPr>
              <w:rFonts w:cs="Arial" w:ascii="Arial" w:hAnsi="Arial"/>
              <w:sz w:val="19"/>
              <w:szCs w:val="19"/>
              <w:u w:val="single"/>
            </w:rPr>
            <w:delText>DOCENCIA UNIVERSITARIA</w:delText>
          </w:r>
        </w:del>
      </w:ins>
      <w:ins w:id="11005" w:author="Bolanos Flores Javier" w:date="2017-01-24T14:59:00Z">
        <w:del w:id="11006" w:author="Ohama Masias, Liliana" w:date="2019-04-17T15:34:00Z">
          <w:r>
            <w:rPr>
              <w:rFonts w:cs="Arial" w:ascii="Arial" w:hAnsi="Arial"/>
              <w:sz w:val="19"/>
              <w:szCs w:val="19"/>
            </w:rPr>
            <w:tab/>
            <w:tab/>
            <w:tab/>
            <w:tab/>
          </w:r>
        </w:del>
      </w:ins>
      <w:del w:id="11007"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del w:id="11010" w:author="Ohama Masias, Liliana" w:date="2019-04-17T15:34:00Z"/>
        </w:rPr>
      </w:pPr>
      <w:del w:id="11009" w:author="Ohama Masias, Liliana" w:date="2019-04-17T15:34:00Z">
        <w:r>
          <w:rPr>
            <w:rFonts w:cs="Arial" w:ascii="Arial" w:hAnsi="Arial"/>
            <w:sz w:val="19"/>
            <w:szCs w:val="19"/>
          </w:rPr>
          <w:tab/>
          <w:tab/>
          <w:delText>(Por cada 02 semestres)</w:delText>
        </w:r>
      </w:del>
    </w:p>
    <w:p>
      <w:pPr>
        <w:pStyle w:val="Sinespaciado1"/>
        <w:jc w:val="both"/>
        <w:rPr>
          <w:rFonts w:ascii="Arial" w:hAnsi="Arial" w:cs="Arial"/>
          <w:sz w:val="19"/>
          <w:szCs w:val="19"/>
          <w:del w:id="11012" w:author="Ohama Masias, Liliana" w:date="2019-04-17T15:34:00Z"/>
        </w:rPr>
      </w:pPr>
      <w:del w:id="11011" w:author="Ohama Masias, Liliana" w:date="2019-04-17T15:34:00Z">
        <w:r>
          <w:rPr>
            <w:rFonts w:cs="Arial" w:ascii="Arial" w:hAnsi="Arial"/>
            <w:sz w:val="19"/>
            <w:szCs w:val="19"/>
          </w:rPr>
        </w:r>
      </w:del>
    </w:p>
    <w:p>
      <w:pPr>
        <w:pStyle w:val="Sinespaciado1"/>
        <w:jc w:val="both"/>
        <w:rPr>
          <w:rFonts w:ascii="Arial" w:hAnsi="Arial" w:cs="Arial"/>
          <w:sz w:val="19"/>
          <w:szCs w:val="19"/>
          <w:del w:id="11014" w:author="Ohama Masias, Liliana" w:date="2019-04-17T15:34:00Z"/>
        </w:rPr>
      </w:pPr>
      <w:del w:id="11013"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1016" w:author="Ohama Masias, Liliana" w:date="2019-04-17T15:34:00Z"/>
        </w:rPr>
      </w:pPr>
      <w:del w:id="11015" w:author="Ohama Masias, Liliana" w:date="2019-04-17T15:34: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1018" w:author="Ohama Masias, Liliana" w:date="2019-04-17T15:34:00Z"/>
        </w:rPr>
      </w:pPr>
      <w:del w:id="11017" w:author="Ohama Masias, Liliana" w:date="2019-04-17T15:34: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1020" w:author="Ohama Masias, Liliana" w:date="2019-04-17T15:34:00Z"/>
        </w:rPr>
      </w:pPr>
      <w:del w:id="11019" w:author="Ohama Masias, Liliana" w:date="2019-04-17T15:34:00Z">
        <w:r>
          <w:rPr>
            <w:rFonts w:cs="Arial" w:ascii="Arial" w:hAnsi="Arial"/>
            <w:sz w:val="19"/>
            <w:szCs w:val="19"/>
          </w:rPr>
        </w:r>
      </w:del>
    </w:p>
    <w:p>
      <w:pPr>
        <w:pStyle w:val="Sinespaciado1"/>
        <w:jc w:val="both"/>
        <w:rPr>
          <w:del w:id="11030" w:author="Ohama Masias, Liliana" w:date="2019-04-17T15:34:00Z"/>
        </w:rPr>
      </w:pPr>
      <w:ins w:id="11021" w:author="Bolanos Flores Javier" w:date="2017-01-24T14:59:00Z">
        <w:del w:id="11022" w:author="Ohama Masias, Liliana" w:date="2019-04-17T15:34:00Z">
          <w:r>
            <w:rPr>
              <w:rFonts w:cs="Arial" w:ascii="Arial" w:hAnsi="Arial"/>
              <w:sz w:val="19"/>
              <w:szCs w:val="19"/>
              <w:u w:val="single"/>
            </w:rPr>
            <w:delText>CONCEPTO:</w:delText>
          </w:r>
        </w:del>
      </w:ins>
      <w:ins w:id="11023" w:author="Bolanos Flores Javier" w:date="2017-01-24T14:59:00Z">
        <w:del w:id="11024" w:author="Ohama Masias, Liliana" w:date="2019-04-17T15:34:00Z">
          <w:r>
            <w:rPr>
              <w:rFonts w:cs="Arial" w:ascii="Arial" w:hAnsi="Arial"/>
              <w:sz w:val="19"/>
              <w:szCs w:val="19"/>
            </w:rPr>
            <w:tab/>
          </w:r>
        </w:del>
      </w:ins>
      <w:ins w:id="11025" w:author="Bolanos Flores Javier" w:date="2017-01-24T14:59:00Z">
        <w:del w:id="11026" w:author="Ohama Masias, Liliana" w:date="2019-04-17T15:34:00Z">
          <w:r>
            <w:rPr>
              <w:rFonts w:cs="Arial" w:ascii="Arial" w:hAnsi="Arial"/>
              <w:sz w:val="19"/>
              <w:szCs w:val="19"/>
              <w:u w:val="single"/>
            </w:rPr>
            <w:delText>TRABAJOS PUBLICADOS</w:delText>
          </w:r>
        </w:del>
      </w:ins>
      <w:ins w:id="11027" w:author="Bolanos Flores Javier" w:date="2017-01-24T14:59:00Z">
        <w:del w:id="11028" w:author="Ohama Masias, Liliana" w:date="2019-04-17T15:34:00Z">
          <w:r>
            <w:rPr>
              <w:rFonts w:cs="Arial" w:ascii="Arial" w:hAnsi="Arial"/>
              <w:sz w:val="19"/>
              <w:szCs w:val="19"/>
            </w:rPr>
            <w:tab/>
            <w:tab/>
            <w:tab/>
            <w:tab/>
          </w:r>
        </w:del>
      </w:ins>
      <w:del w:id="11029"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u w:val="single"/>
          <w:del w:id="11032" w:author="Ohama Masias, Liliana" w:date="2019-04-17T15:34:00Z"/>
        </w:rPr>
      </w:pPr>
      <w:del w:id="11031" w:author="Ohama Masias, Liliana" w:date="2019-04-17T15:34:00Z">
        <w:r>
          <w:rPr>
            <w:rFonts w:cs="Arial" w:ascii="Arial" w:hAnsi="Arial"/>
            <w:sz w:val="19"/>
            <w:szCs w:val="19"/>
            <w:u w:val="single"/>
          </w:rPr>
        </w:r>
      </w:del>
    </w:p>
    <w:p>
      <w:pPr>
        <w:pStyle w:val="Sinespaciado1"/>
        <w:jc w:val="both"/>
        <w:rPr>
          <w:rFonts w:ascii="Arial" w:hAnsi="Arial" w:cs="Arial"/>
          <w:sz w:val="19"/>
          <w:szCs w:val="19"/>
          <w:del w:id="11034" w:author="Ohama Masias, Liliana" w:date="2019-04-17T15:34:00Z"/>
        </w:rPr>
      </w:pPr>
      <w:del w:id="11033" w:author="Ohama Masias, Liliana" w:date="2019-04-17T15:34: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1036" w:author="Ohama Masias, Liliana" w:date="2019-04-17T15:34:00Z"/>
        </w:rPr>
      </w:pPr>
      <w:del w:id="11035" w:author="Ohama Masias, Liliana" w:date="2019-04-17T15:34: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1038" w:author="Ohama Masias, Liliana" w:date="2019-04-17T15:34:00Z"/>
        </w:rPr>
      </w:pPr>
      <w:del w:id="11037" w:author="Ohama Masias, Liliana" w:date="2019-04-17T15:34:00Z">
        <w:r>
          <w:rPr>
            <w:rFonts w:cs="Arial" w:ascii="Arial" w:hAnsi="Arial"/>
            <w:sz w:val="19"/>
            <w:szCs w:val="19"/>
          </w:rPr>
        </w:r>
      </w:del>
    </w:p>
    <w:p>
      <w:pPr>
        <w:pStyle w:val="Sinespaciado1"/>
        <w:jc w:val="both"/>
        <w:rPr>
          <w:rFonts w:ascii="Arial" w:hAnsi="Arial" w:cs="Arial"/>
          <w:sz w:val="19"/>
          <w:szCs w:val="19"/>
          <w:del w:id="11048" w:author="Ohama Masias, Liliana" w:date="2019-04-17T15:34:00Z"/>
        </w:rPr>
      </w:pPr>
      <w:ins w:id="11039" w:author="Bolanos Flores Javier" w:date="2017-01-24T14:59:00Z">
        <w:del w:id="11040" w:author="Ohama Masias, Liliana" w:date="2019-04-17T15:34:00Z">
          <w:r>
            <w:rPr>
              <w:rFonts w:cs="Arial" w:ascii="Arial" w:hAnsi="Arial"/>
              <w:sz w:val="19"/>
              <w:szCs w:val="19"/>
              <w:u w:val="single"/>
            </w:rPr>
            <w:delText>CONCEPTO:</w:delText>
          </w:r>
        </w:del>
      </w:ins>
      <w:ins w:id="11041" w:author="Bolanos Flores Javier" w:date="2017-01-24T14:59:00Z">
        <w:del w:id="11042" w:author="Ohama Masias, Liliana" w:date="2019-04-17T15:34:00Z">
          <w:r>
            <w:rPr>
              <w:rFonts w:cs="Arial" w:ascii="Arial" w:hAnsi="Arial"/>
              <w:sz w:val="19"/>
              <w:szCs w:val="19"/>
            </w:rPr>
            <w:tab/>
          </w:r>
        </w:del>
      </w:ins>
      <w:ins w:id="11043" w:author="Bolanos Flores Javier" w:date="2017-01-24T14:59:00Z">
        <w:del w:id="11044" w:author="Ohama Masias, Liliana" w:date="2019-04-17T15:34:00Z">
          <w:r>
            <w:rPr>
              <w:rFonts w:cs="Arial" w:ascii="Arial" w:hAnsi="Arial"/>
              <w:sz w:val="19"/>
              <w:szCs w:val="19"/>
              <w:u w:val="single"/>
            </w:rPr>
            <w:delText>EXPERIENCIA LABORAL</w:delText>
          </w:r>
        </w:del>
      </w:ins>
      <w:ins w:id="11045" w:author="Bolanos Flores Javier" w:date="2017-01-24T14:59:00Z">
        <w:del w:id="11046" w:author="Ohama Masias, Liliana" w:date="2019-04-17T15:34:00Z">
          <w:r>
            <w:rPr>
              <w:rFonts w:cs="Arial" w:ascii="Arial" w:hAnsi="Arial"/>
              <w:sz w:val="19"/>
              <w:szCs w:val="19"/>
            </w:rPr>
            <w:tab/>
            <w:tab/>
            <w:tab/>
            <w:tab/>
          </w:r>
        </w:del>
      </w:ins>
      <w:del w:id="11047"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1050" w:author="Ohama Masias, Liliana" w:date="2019-04-17T15:34:00Z"/>
        </w:rPr>
      </w:pPr>
      <w:del w:id="11049" w:author="Ohama Masias, Liliana" w:date="2019-04-17T15:34:00Z">
        <w:r>
          <w:rPr>
            <w:rFonts w:cs="Arial" w:ascii="Arial" w:hAnsi="Arial"/>
            <w:sz w:val="19"/>
            <w:szCs w:val="19"/>
          </w:rPr>
        </w:r>
      </w:del>
    </w:p>
    <w:p>
      <w:pPr>
        <w:pStyle w:val="Sinespaciado1"/>
        <w:jc w:val="both"/>
        <w:rPr>
          <w:rFonts w:ascii="Arial" w:hAnsi="Arial" w:cs="Arial"/>
          <w:sz w:val="19"/>
          <w:szCs w:val="19"/>
          <w:del w:id="11052" w:author="Ohama Masias, Liliana" w:date="2019-04-17T15:34:00Z"/>
        </w:rPr>
      </w:pPr>
      <w:del w:id="11051"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054" w:author="Ohama Masias, Liliana" w:date="2019-04-17T15:34:00Z"/>
        </w:rPr>
      </w:pPr>
      <w:del w:id="11053" w:author="Ohama Masias, Liliana" w:date="2019-04-17T15:34: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1056" w:author="Ohama Masias, Liliana" w:date="2019-04-17T15:34:00Z"/>
        </w:rPr>
      </w:pPr>
      <w:del w:id="11055" w:author="Ohama Masias, Liliana" w:date="2019-04-17T15:34:00Z">
        <w:r>
          <w:rPr>
            <w:rFonts w:cs="Arial" w:ascii="Arial" w:hAnsi="Arial"/>
            <w:sz w:val="19"/>
            <w:szCs w:val="19"/>
          </w:rPr>
        </w:r>
      </w:del>
    </w:p>
    <w:p>
      <w:pPr>
        <w:pStyle w:val="Sinespaciado1"/>
        <w:jc w:val="both"/>
        <w:rPr>
          <w:rFonts w:ascii="Arial" w:hAnsi="Arial" w:cs="Arial"/>
          <w:sz w:val="19"/>
          <w:szCs w:val="19"/>
          <w:del w:id="11058" w:author="Ohama Masias, Liliana" w:date="2019-04-17T15:34:00Z"/>
        </w:rPr>
      </w:pPr>
      <w:del w:id="11057" w:author="Ohama Masias, Liliana" w:date="2019-04-17T15:34: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1060" w:author="Ohama Masias, Liliana" w:date="2019-04-17T15:34:00Z"/>
        </w:rPr>
      </w:pPr>
      <w:del w:id="11059" w:author="Ohama Masias, Liliana" w:date="2019-04-17T15:34: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1062" w:author="Ohama Masias, Liliana" w:date="2019-04-17T15:34:00Z"/>
        </w:rPr>
      </w:pPr>
      <w:del w:id="11061" w:author="Ohama Masias, Liliana" w:date="2019-04-17T15:34:00Z">
        <w:r>
          <w:rPr>
            <w:rFonts w:cs="Arial" w:ascii="Arial" w:hAnsi="Arial"/>
            <w:sz w:val="19"/>
            <w:szCs w:val="19"/>
          </w:rPr>
        </w:r>
      </w:del>
    </w:p>
    <w:p>
      <w:pPr>
        <w:pStyle w:val="Sinespaciado1"/>
        <w:jc w:val="both"/>
        <w:rPr>
          <w:rFonts w:ascii="Arial" w:hAnsi="Arial" w:cs="Arial"/>
          <w:sz w:val="19"/>
          <w:szCs w:val="19"/>
          <w:del w:id="11064" w:author="Ohama Masias, Liliana" w:date="2019-04-17T15:34:00Z"/>
        </w:rPr>
      </w:pPr>
      <w:del w:id="11063"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066" w:author="Ohama Masias, Liliana" w:date="2019-04-17T15:34:00Z"/>
        </w:rPr>
      </w:pPr>
      <w:del w:id="11065" w:author="Ohama Masias, Liliana" w:date="2019-04-17T15:34: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1068" w:author="Ohama Masias, Liliana" w:date="2019-04-17T15:34:00Z"/>
        </w:rPr>
      </w:pPr>
      <w:del w:id="11067" w:author="Ohama Masias, Liliana" w:date="2019-04-17T15:34:00Z">
        <w:r>
          <w:rPr>
            <w:rFonts w:cs="Arial" w:ascii="Arial" w:hAnsi="Arial"/>
            <w:sz w:val="19"/>
            <w:szCs w:val="19"/>
          </w:rPr>
        </w:r>
      </w:del>
    </w:p>
    <w:p>
      <w:pPr>
        <w:pStyle w:val="Sinespaciado1"/>
        <w:jc w:val="both"/>
        <w:rPr>
          <w:rFonts w:ascii="Arial" w:hAnsi="Arial" w:cs="Arial"/>
          <w:b/>
          <w:b/>
          <w:sz w:val="19"/>
          <w:szCs w:val="19"/>
          <w:del w:id="11070" w:author="Ohama Masias, Liliana" w:date="2019-04-17T15:34:00Z"/>
        </w:rPr>
      </w:pPr>
      <w:del w:id="11069" w:author="Ohama Masias, Liliana" w:date="2019-04-17T15:34: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1072" w:author="Ohama Masias, Liliana" w:date="2019-04-17T15:34:00Z"/>
        </w:rPr>
      </w:pPr>
      <w:del w:id="11071" w:author="Ohama Masias, Liliana" w:date="2019-04-17T15:34:00Z">
        <w:r>
          <w:rPr>
            <w:rFonts w:cs="Arial" w:ascii="Arial" w:hAnsi="Arial"/>
            <w:b/>
            <w:sz w:val="19"/>
            <w:szCs w:val="19"/>
          </w:rPr>
        </w:r>
      </w:del>
    </w:p>
    <w:p>
      <w:pPr>
        <w:pStyle w:val="Sinespaciado1"/>
        <w:jc w:val="both"/>
        <w:rPr>
          <w:rFonts w:ascii="Arial" w:hAnsi="Arial" w:cs="Arial"/>
          <w:sz w:val="19"/>
          <w:szCs w:val="19"/>
          <w:del w:id="11082" w:author="Ohama Masias, Liliana" w:date="2019-04-17T15:34:00Z"/>
        </w:rPr>
      </w:pPr>
      <w:ins w:id="11073" w:author="Bolanos Flores Javier" w:date="2017-01-24T14:59:00Z">
        <w:del w:id="11074" w:author="Ohama Masias, Liliana" w:date="2019-04-17T15:34:00Z">
          <w:r>
            <w:rPr>
              <w:rFonts w:cs="Arial" w:ascii="Arial" w:hAnsi="Arial"/>
              <w:sz w:val="19"/>
              <w:szCs w:val="19"/>
              <w:u w:val="single"/>
            </w:rPr>
            <w:delText>CONCEPTO:</w:delText>
          </w:r>
        </w:del>
      </w:ins>
      <w:ins w:id="11075" w:author="Bolanos Flores Javier" w:date="2017-01-24T14:59:00Z">
        <w:del w:id="11076" w:author="Ohama Masias, Liliana" w:date="2019-04-17T15:34:00Z">
          <w:r>
            <w:rPr>
              <w:rFonts w:cs="Arial" w:ascii="Arial" w:hAnsi="Arial"/>
              <w:sz w:val="19"/>
              <w:szCs w:val="19"/>
            </w:rPr>
            <w:tab/>
          </w:r>
        </w:del>
      </w:ins>
      <w:ins w:id="11077" w:author="Bolanos Flores Javier" w:date="2017-01-24T14:59:00Z">
        <w:del w:id="11078" w:author="Ohama Masias, Liliana" w:date="2019-04-17T15:34:00Z">
          <w:r>
            <w:rPr>
              <w:rFonts w:cs="Arial" w:ascii="Arial" w:hAnsi="Arial"/>
              <w:sz w:val="19"/>
              <w:szCs w:val="19"/>
              <w:u w:val="single"/>
            </w:rPr>
            <w:delText>APORTE Y CONTRIBUCION PROFESIONAL</w:delText>
          </w:r>
        </w:del>
      </w:ins>
      <w:ins w:id="11079" w:author="Bolanos Flores Javier" w:date="2017-01-24T14:59:00Z">
        <w:del w:id="11080" w:author="Ohama Masias, Liliana" w:date="2019-04-17T15:34:00Z">
          <w:r>
            <w:rPr>
              <w:rFonts w:cs="Arial" w:ascii="Arial" w:hAnsi="Arial"/>
              <w:sz w:val="19"/>
              <w:szCs w:val="19"/>
            </w:rPr>
            <w:tab/>
            <w:tab/>
          </w:r>
        </w:del>
      </w:ins>
      <w:del w:id="11081"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1084" w:author="Ohama Masias, Liliana" w:date="2019-04-17T15:34:00Z"/>
        </w:rPr>
      </w:pPr>
      <w:del w:id="11083" w:author="Ohama Masias, Liliana" w:date="2019-04-17T15:34:00Z">
        <w:r>
          <w:rPr>
            <w:rFonts w:cs="Arial" w:ascii="Arial" w:hAnsi="Arial"/>
            <w:sz w:val="19"/>
            <w:szCs w:val="19"/>
          </w:rPr>
          <w:tab/>
        </w:r>
      </w:del>
    </w:p>
    <w:p>
      <w:pPr>
        <w:pStyle w:val="Sinespaciado1"/>
        <w:jc w:val="both"/>
        <w:rPr>
          <w:rFonts w:ascii="Arial" w:hAnsi="Arial" w:cs="Arial"/>
          <w:sz w:val="19"/>
          <w:szCs w:val="19"/>
          <w:del w:id="11086" w:author="Ohama Masias, Liliana" w:date="2019-04-17T15:34:00Z"/>
        </w:rPr>
      </w:pPr>
      <w:del w:id="11085" w:author="Ohama Masias, Liliana" w:date="2019-04-17T15:34: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1088" w:author="Ohama Masias, Liliana" w:date="2019-04-17T15:34:00Z"/>
        </w:rPr>
      </w:pPr>
      <w:del w:id="11087" w:author="Ohama Masias, Liliana" w:date="2019-04-17T15:34: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1090" w:author="Ohama Masias, Liliana" w:date="2019-04-17T15:34:00Z"/>
        </w:rPr>
      </w:pPr>
      <w:del w:id="11089" w:author="Ohama Masias, Liliana" w:date="2019-04-17T15:34: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1092" w:author="Ohama Masias, Liliana" w:date="2019-04-17T15:34:00Z"/>
        </w:rPr>
      </w:pPr>
      <w:del w:id="11091" w:author="Ohama Masias, Liliana" w:date="2019-04-17T15:34: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1094" w:author="Ohama Masias, Liliana" w:date="2019-04-17T15:34:00Z"/>
        </w:rPr>
      </w:pPr>
      <w:del w:id="11093" w:author="Ohama Masias, Liliana" w:date="2019-04-17T15:34: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1096" w:author="Ohama Masias, Liliana" w:date="2019-04-17T15:34:00Z"/>
        </w:rPr>
      </w:pPr>
      <w:del w:id="11095" w:author="Ohama Masias, Liliana" w:date="2019-04-17T15:34:00Z">
        <w:r>
          <w:rPr>
            <w:rFonts w:cs="Arial" w:ascii="Arial" w:hAnsi="Arial"/>
            <w:sz w:val="19"/>
            <w:szCs w:val="19"/>
          </w:rPr>
        </w:r>
      </w:del>
    </w:p>
    <w:p>
      <w:pPr>
        <w:pStyle w:val="Sinespaciado1"/>
        <w:jc w:val="both"/>
        <w:rPr>
          <w:rFonts w:ascii="Arial" w:hAnsi="Arial" w:cs="Arial"/>
          <w:sz w:val="19"/>
          <w:szCs w:val="19"/>
          <w:del w:id="11106" w:author="Ohama Masias, Liliana" w:date="2019-04-17T15:34:00Z"/>
        </w:rPr>
      </w:pPr>
      <w:ins w:id="11097" w:author="Bolanos Flores Javier" w:date="2017-01-24T14:59:00Z">
        <w:del w:id="11098" w:author="Ohama Masias, Liliana" w:date="2019-04-17T15:34:00Z">
          <w:r>
            <w:rPr>
              <w:rFonts w:cs="Arial" w:ascii="Arial" w:hAnsi="Arial"/>
              <w:sz w:val="19"/>
              <w:szCs w:val="19"/>
              <w:u w:val="single"/>
            </w:rPr>
            <w:delText>CONCEPTO:</w:delText>
          </w:r>
        </w:del>
      </w:ins>
      <w:ins w:id="11099" w:author="Bolanos Flores Javier" w:date="2017-01-24T14:59:00Z">
        <w:del w:id="11100" w:author="Ohama Masias, Liliana" w:date="2019-04-17T15:34:00Z">
          <w:r>
            <w:rPr>
              <w:rFonts w:cs="Arial" w:ascii="Arial" w:hAnsi="Arial"/>
              <w:sz w:val="19"/>
              <w:szCs w:val="19"/>
            </w:rPr>
            <w:tab/>
          </w:r>
        </w:del>
      </w:ins>
      <w:ins w:id="11101" w:author="Bolanos Flores Javier" w:date="2017-01-24T14:59:00Z">
        <w:del w:id="11102" w:author="Ohama Masias, Liliana" w:date="2019-04-17T15:34:00Z">
          <w:r>
            <w:rPr>
              <w:rFonts w:cs="Arial" w:ascii="Arial" w:hAnsi="Arial"/>
              <w:sz w:val="19"/>
              <w:szCs w:val="19"/>
              <w:u w:val="single"/>
            </w:rPr>
            <w:delText>DISTINCIONES Y MERITOS PROFESIONALES</w:delText>
          </w:r>
        </w:del>
      </w:ins>
      <w:ins w:id="11103" w:author="Bolanos Flores Javier" w:date="2017-01-24T14:59:00Z">
        <w:del w:id="11104" w:author="Ohama Masias, Liliana" w:date="2019-04-17T15:34:00Z">
          <w:r>
            <w:rPr>
              <w:rFonts w:cs="Arial" w:ascii="Arial" w:hAnsi="Arial"/>
              <w:sz w:val="19"/>
              <w:szCs w:val="19"/>
            </w:rPr>
            <w:tab/>
            <w:tab/>
          </w:r>
        </w:del>
      </w:ins>
      <w:del w:id="11105"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1108" w:author="Ohama Masias, Liliana" w:date="2019-04-17T15:34:00Z"/>
        </w:rPr>
      </w:pPr>
      <w:del w:id="11107" w:author="Ohama Masias, Liliana" w:date="2019-04-17T15:34:00Z">
        <w:r>
          <w:rPr>
            <w:rFonts w:cs="Arial" w:ascii="Arial" w:hAnsi="Arial"/>
            <w:sz w:val="19"/>
            <w:szCs w:val="19"/>
          </w:rPr>
        </w:r>
      </w:del>
    </w:p>
    <w:p>
      <w:pPr>
        <w:pStyle w:val="Sinespaciado1"/>
        <w:jc w:val="both"/>
        <w:rPr>
          <w:rFonts w:ascii="Arial" w:hAnsi="Arial" w:cs="Arial"/>
          <w:sz w:val="19"/>
          <w:szCs w:val="19"/>
          <w:del w:id="11110" w:author="Ohama Masias, Liliana" w:date="2019-04-17T15:34:00Z"/>
        </w:rPr>
      </w:pPr>
      <w:del w:id="11109" w:author="Ohama Masias, Liliana" w:date="2019-04-17T15:34: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1112" w:author="Ohama Masias, Liliana" w:date="2019-04-17T15:34:00Z"/>
        </w:rPr>
      </w:pPr>
      <w:del w:id="11111" w:author="Ohama Masias, Liliana" w:date="2019-04-17T15:34: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1114" w:author="Ohama Masias, Liliana" w:date="2019-04-17T15:34:00Z"/>
        </w:rPr>
      </w:pPr>
      <w:del w:id="11113" w:author="Ohama Masias, Liliana" w:date="2019-04-17T15:34: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1116" w:author="Ohama Masias, Liliana" w:date="2019-04-17T15:34:00Z"/>
        </w:rPr>
      </w:pPr>
      <w:del w:id="11115" w:author="Ohama Masias, Liliana" w:date="2019-04-17T15:34:00Z">
        <w:r>
          <w:rPr>
            <w:rFonts w:cs="Arial" w:ascii="Arial" w:hAnsi="Arial"/>
            <w:sz w:val="18"/>
            <w:szCs w:val="18"/>
          </w:rPr>
          <w:delText>(*) Vinculados a actividades de la salud.</w:delText>
        </w:r>
      </w:del>
    </w:p>
    <w:p>
      <w:pPr>
        <w:pStyle w:val="Sinespaciado1"/>
        <w:jc w:val="both"/>
        <w:rPr>
          <w:rFonts w:ascii="Arial" w:hAnsi="Arial" w:cs="Arial"/>
          <w:sz w:val="19"/>
          <w:szCs w:val="19"/>
          <w:del w:id="11118" w:author="Ohama Masias, Liliana" w:date="2019-04-17T15:34:00Z"/>
        </w:rPr>
      </w:pPr>
      <w:del w:id="11117" w:author="Ohama Masias, Liliana" w:date="2019-04-17T15:34:00Z">
        <w:r>
          <w:rPr>
            <w:rFonts w:cs="Arial" w:ascii="Arial" w:hAnsi="Arial"/>
            <w:sz w:val="19"/>
            <w:szCs w:val="19"/>
          </w:rPr>
        </w:r>
      </w:del>
    </w:p>
    <w:p>
      <w:pPr>
        <w:pStyle w:val="Sinespaciado1"/>
        <w:jc w:val="both"/>
        <w:rPr>
          <w:rFonts w:ascii="Arial" w:hAnsi="Arial" w:cs="Arial"/>
          <w:b/>
          <w:b/>
          <w:sz w:val="19"/>
          <w:szCs w:val="19"/>
          <w:del w:id="11120" w:author="Ohama Masias, Liliana" w:date="2019-04-17T15:34:00Z"/>
        </w:rPr>
      </w:pPr>
      <w:del w:id="11119" w:author="Ohama Masias, Liliana" w:date="2019-04-17T15:34: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1124" w:author="Ohama Masias, Liliana" w:date="2019-04-17T15:34:00Z"/>
        </w:rPr>
      </w:pPr>
      <w:ins w:id="11121" w:author="Bolanos Flores Javier" w:date="2017-01-24T14:59:00Z">
        <w:del w:id="11122" w:author="Ohama Masias, Liliana" w:date="2019-04-17T15:34:00Z">
          <w:r>
            <w:rPr>
              <w:rFonts w:cs="Arial" w:ascii="Arial" w:hAnsi="Arial"/>
              <w:sz w:val="19"/>
              <w:szCs w:val="19"/>
            </w:rPr>
            <w:tab/>
            <w:tab/>
            <w:delText xml:space="preserve">Como profesional </w:delText>
          </w:r>
        </w:del>
      </w:ins>
      <w:del w:id="11123" w:author="Ohama Masias, Liliana" w:date="2019-04-17T15:34:00Z">
        <w:r>
          <w:rPr>
            <w:rFonts w:cs="Arial" w:ascii="Arial" w:hAnsi="Arial"/>
            <w:sz w:val="19"/>
            <w:szCs w:val="19"/>
          </w:rPr>
          <w:delText>Nutricionista</w:delText>
        </w:r>
      </w:del>
    </w:p>
    <w:p>
      <w:pPr>
        <w:pStyle w:val="Sinespaciado1"/>
        <w:jc w:val="both"/>
        <w:rPr>
          <w:rFonts w:ascii="Arial" w:hAnsi="Arial" w:cs="Arial"/>
          <w:sz w:val="19"/>
          <w:szCs w:val="19"/>
          <w:del w:id="11126" w:author="Ohama Masias, Liliana" w:date="2019-04-17T15:34:00Z"/>
        </w:rPr>
      </w:pPr>
      <w:del w:id="11125" w:author="Ohama Masias, Liliana" w:date="2019-04-17T15:34:00Z">
        <w:r>
          <w:rPr>
            <w:rFonts w:cs="Arial" w:ascii="Arial" w:hAnsi="Arial"/>
            <w:sz w:val="19"/>
            <w:szCs w:val="19"/>
          </w:rPr>
        </w:r>
      </w:del>
    </w:p>
    <w:p>
      <w:pPr>
        <w:pStyle w:val="Sinespaciado1"/>
        <w:jc w:val="both"/>
        <w:rPr>
          <w:rFonts w:ascii="Arial" w:hAnsi="Arial" w:cs="Arial"/>
          <w:sz w:val="19"/>
          <w:szCs w:val="19"/>
          <w:del w:id="11128" w:author="Ohama Masias, Liliana" w:date="2019-04-17T15:34:00Z"/>
        </w:rPr>
      </w:pPr>
      <w:del w:id="11127"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1130" w:author="Ohama Masias, Liliana" w:date="2019-04-17T15:34:00Z"/>
        </w:rPr>
      </w:pPr>
      <w:del w:id="11129" w:author="Ohama Masias, Liliana" w:date="2019-04-17T15:34: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1132" w:author="Ohama Masias, Liliana" w:date="2019-04-17T15:34:00Z"/>
        </w:rPr>
      </w:pPr>
      <w:del w:id="11131" w:author="Ohama Masias, Liliana" w:date="2019-04-17T15:34: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1134" w:author="Ohama Masias, Liliana" w:date="2019-04-17T15:34:00Z"/>
        </w:rPr>
      </w:pPr>
      <w:del w:id="11133" w:author="Ohama Masias, Liliana" w:date="2019-04-17T15:34: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1136" w:author="Ohama Masias, Liliana" w:date="2019-04-17T15:34:00Z"/>
        </w:rPr>
      </w:pPr>
      <w:del w:id="11135" w:author="Ohama Masias, Liliana" w:date="2019-04-17T15:34: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1138" w:author="Ohama Masias, Liliana" w:date="2019-04-17T15:34:00Z"/>
        </w:rPr>
      </w:pPr>
      <w:del w:id="11137" w:author="Ohama Masias, Liliana" w:date="2019-04-17T15:34: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1144" w:author="Ohama Masias, Liliana" w:date="2019-04-17T15:34:00Z"/>
        </w:rPr>
      </w:pPr>
      <w:ins w:id="11139" w:author="Bolanos Flores Javier" w:date="2017-01-24T14:59:00Z">
        <w:del w:id="11140"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1141" w:author="Bolanos Flores Javier" w:date="2017-04-19T12:41:00Z">
        <w:del w:id="11142" w:author="Ohama Masias, Liliana" w:date="2019-04-17T15:34:00Z">
          <w:r>
            <w:rPr>
              <w:rFonts w:cs="Arial" w:ascii="Arial" w:hAnsi="Arial"/>
              <w:b/>
              <w:sz w:val="20"/>
              <w:szCs w:val="20"/>
            </w:rPr>
            <w:delText>S</w:delText>
          </w:r>
        </w:del>
      </w:ins>
      <w:del w:id="11143" w:author="Ohama Masias, Liliana" w:date="2019-04-17T15:34: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1146" w:author="Ohama Masias, Liliana" w:date="2019-04-17T15:34:00Z"/>
        </w:rPr>
      </w:pPr>
      <w:del w:id="11145" w:author="Ohama Masias, Liliana" w:date="2019-04-17T15:34:00Z">
        <w:r>
          <w:rPr>
            <w:rFonts w:cs="Arial" w:ascii="Arial" w:hAnsi="Arial"/>
            <w:sz w:val="19"/>
            <w:szCs w:val="19"/>
          </w:rPr>
        </w:r>
      </w:del>
    </w:p>
    <w:p>
      <w:pPr>
        <w:pStyle w:val="Sinespaciado1"/>
        <w:ind w:left="705" w:hanging="705"/>
        <w:jc w:val="center"/>
        <w:rPr>
          <w:del w:id="11154" w:author="Ohama Masias, Liliana" w:date="2019-04-17T15:34:00Z"/>
        </w:rPr>
      </w:pPr>
      <w:ins w:id="11147" w:author="Bolanos Flores Javier" w:date="2017-01-24T14:59:00Z">
        <w:del w:id="11148" w:author="Ohama Masias, Liliana" w:date="2019-04-17T15:34:00Z">
          <w:r>
            <w:rPr>
              <w:rFonts w:cs="Arial" w:ascii="Arial" w:hAnsi="Arial"/>
              <w:b/>
              <w:sz w:val="19"/>
              <w:szCs w:val="19"/>
            </w:rPr>
            <w:delText>ANEXO Nº 04-</w:delText>
          </w:r>
        </w:del>
      </w:ins>
      <w:ins w:id="11149" w:author="Bolanos Flores Javier" w:date="2017-01-24T15:03:00Z">
        <w:del w:id="11150" w:author="Ohama Masias, Liliana" w:date="2019-04-17T15:34:00Z">
          <w:r>
            <w:rPr>
              <w:rFonts w:cs="Arial" w:ascii="Arial" w:hAnsi="Arial"/>
              <w:b/>
              <w:sz w:val="19"/>
              <w:szCs w:val="19"/>
            </w:rPr>
            <w:delText>G</w:delText>
          </w:r>
        </w:del>
      </w:ins>
      <w:ins w:id="11151" w:author="Bolanos Flores Javier" w:date="2017-04-19T15:44:00Z">
        <w:del w:id="11152" w:author="Ohama Masias, Liliana" w:date="2019-04-17T15:34:00Z">
          <w:r>
            <w:rPr>
              <w:rFonts w:cs="Arial" w:ascii="Arial" w:hAnsi="Arial"/>
              <w:b/>
              <w:sz w:val="19"/>
              <w:szCs w:val="19"/>
            </w:rPr>
            <w:delText>F</w:delText>
          </w:r>
        </w:del>
      </w:ins>
      <w:del w:id="11153" w:author="Ohama Masias, Liliana" w:date="2019-04-17T15:34: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1156" w:author="Ohama Masias, Liliana" w:date="2019-04-17T15:34:00Z"/>
        </w:rPr>
      </w:pPr>
      <w:del w:id="11155"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1160" w:author="Ohama Masias, Liliana" w:date="2019-04-17T15:34:00Z"/>
        </w:rPr>
      </w:pPr>
      <w:ins w:id="11157" w:author="Bolanos Flores Javier" w:date="2017-01-24T14:59:00Z">
        <w:del w:id="11158" w:author="Ohama Masias, Liliana" w:date="2019-04-17T15:34:00Z">
          <w:r>
            <w:rPr>
              <w:rFonts w:cs="Arial" w:ascii="Arial" w:hAnsi="Arial"/>
              <w:b/>
              <w:sz w:val="19"/>
              <w:szCs w:val="19"/>
              <w:u w:val="single"/>
            </w:rPr>
            <w:delText>EVALUACIÓN Y CALIFICACIÓN DE LEGAJO PERSONAL Y CURRICULAR – CARGO DE PROFESIÓN BI</w:delText>
          </w:r>
        </w:del>
      </w:ins>
      <w:del w:id="11159" w:author="Ohama Masias, Liliana" w:date="2019-04-17T15:34:00Z">
        <w:r>
          <w:rPr>
            <w:rFonts w:cs="Arial" w:ascii="Arial" w:hAnsi="Arial"/>
            <w:b/>
            <w:sz w:val="19"/>
            <w:szCs w:val="19"/>
            <w:u w:val="single"/>
          </w:rPr>
          <w:delText>ÓLOGO(A)</w:delText>
        </w:r>
      </w:del>
    </w:p>
    <w:p>
      <w:pPr>
        <w:pStyle w:val="Sinespaciado1"/>
        <w:widowControl/>
        <w:bidi w:val="0"/>
        <w:ind w:hanging="0"/>
        <w:jc w:val="center"/>
        <w:rPr>
          <w:rFonts w:ascii="Arial" w:hAnsi="Arial" w:cs="Arial"/>
          <w:b/>
          <w:b/>
          <w:sz w:val="19"/>
          <w:szCs w:val="19"/>
          <w:u w:val="single"/>
          <w:del w:id="11162" w:author="Ohama Masias, Liliana" w:date="2019-04-17T15:34:00Z"/>
        </w:rPr>
      </w:pPr>
      <w:del w:id="11161" w:author="Ohama Masias, Liliana" w:date="2019-04-17T15:34:00Z">
        <w:r>
          <w:rPr>
            <w:rFonts w:cs="Arial" w:ascii="Arial" w:hAnsi="Arial"/>
            <w:b/>
            <w:sz w:val="19"/>
            <w:szCs w:val="19"/>
            <w:u w:val="single"/>
          </w:rPr>
        </w:r>
      </w:del>
    </w:p>
    <w:p>
      <w:pPr>
        <w:pStyle w:val="Sinespaciado1"/>
        <w:ind w:left="705" w:hanging="705"/>
        <w:jc w:val="both"/>
        <w:rPr>
          <w:rFonts w:ascii="Arial" w:hAnsi="Arial" w:cs="Arial"/>
          <w:sz w:val="19"/>
          <w:szCs w:val="19"/>
          <w:del w:id="11164" w:author="Ohama Masias, Liliana" w:date="2019-04-17T15:34:00Z"/>
        </w:rPr>
      </w:pPr>
      <w:del w:id="11163"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11166" w:author="Ohama Masias, Liliana" w:date="2019-04-17T15:34:00Z"/>
        </w:rPr>
      </w:pPr>
      <w:del w:id="11165" w:author="Ohama Masias, Liliana" w:date="2019-04-17T15:34: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color w:val="000000"/>
          <w:sz w:val="19"/>
          <w:szCs w:val="19"/>
          <w:del w:id="11168" w:author="Ohama Masias, Liliana" w:date="2019-04-17T15:34:00Z"/>
        </w:rPr>
      </w:pPr>
      <w:del w:id="11167" w:author="Ohama Masias, Liliana" w:date="2019-04-17T15:34:00Z">
        <w:r>
          <w:rPr>
            <w:rFonts w:cs="Arial" w:ascii="Arial" w:hAnsi="Arial"/>
            <w:color w:val="000000"/>
            <w:sz w:val="19"/>
            <w:szCs w:val="19"/>
          </w:rPr>
        </w:r>
      </w:del>
    </w:p>
    <w:p>
      <w:pPr>
        <w:pStyle w:val="Sinespaciado1"/>
        <w:jc w:val="both"/>
        <w:rPr>
          <w:rFonts w:ascii="Arial" w:hAnsi="Arial" w:cs="Arial"/>
          <w:sz w:val="19"/>
          <w:szCs w:val="19"/>
          <w:del w:id="11170" w:author="Ohama Masias, Liliana" w:date="2019-04-17T15:34:00Z"/>
        </w:rPr>
      </w:pPr>
      <w:del w:id="11169" w:author="Ohama Masias, Liliana" w:date="2019-04-17T15:34: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1172" w:author="Ohama Masias, Liliana" w:date="2019-04-17T15:34:00Z"/>
        </w:rPr>
      </w:pPr>
      <w:del w:id="11171" w:author="Ohama Masias, Liliana" w:date="2019-04-17T15:34:00Z">
        <w:r>
          <w:rPr>
            <w:rFonts w:cs="Arial" w:ascii="Arial" w:hAnsi="Arial"/>
            <w:sz w:val="19"/>
            <w:szCs w:val="19"/>
          </w:rPr>
        </w:r>
      </w:del>
    </w:p>
    <w:p>
      <w:pPr>
        <w:pStyle w:val="Sinespaciado1"/>
        <w:jc w:val="both"/>
        <w:rPr>
          <w:rFonts w:ascii="Arial" w:hAnsi="Arial" w:cs="Arial"/>
          <w:b/>
          <w:b/>
          <w:sz w:val="19"/>
          <w:szCs w:val="19"/>
          <w:del w:id="11174" w:author="Ohama Masias, Liliana" w:date="2019-04-17T15:34:00Z"/>
        </w:rPr>
      </w:pPr>
      <w:del w:id="11173" w:author="Ohama Masias, Liliana" w:date="2019-04-17T15:34: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1176" w:author="Ohama Masias, Liliana" w:date="2019-04-17T15:34:00Z"/>
        </w:rPr>
      </w:pPr>
      <w:del w:id="11175" w:author="Ohama Masias, Liliana" w:date="2019-04-17T15:34:00Z">
        <w:r>
          <w:rPr>
            <w:rFonts w:cs="Arial" w:ascii="Arial" w:hAnsi="Arial"/>
            <w:b/>
            <w:sz w:val="19"/>
            <w:szCs w:val="19"/>
          </w:rPr>
        </w:r>
      </w:del>
    </w:p>
    <w:p>
      <w:pPr>
        <w:pStyle w:val="Sinespaciado1"/>
        <w:jc w:val="both"/>
        <w:rPr>
          <w:rFonts w:ascii="Arial" w:hAnsi="Arial" w:cs="Arial"/>
          <w:sz w:val="19"/>
          <w:szCs w:val="19"/>
          <w:del w:id="11186" w:author="Ohama Masias, Liliana" w:date="2019-04-17T15:34:00Z"/>
        </w:rPr>
      </w:pPr>
      <w:ins w:id="11177" w:author="Bolanos Flores Javier" w:date="2017-01-24T14:59:00Z">
        <w:del w:id="11178" w:author="Ohama Masias, Liliana" w:date="2019-04-17T15:34:00Z">
          <w:r>
            <w:rPr>
              <w:rFonts w:cs="Arial" w:ascii="Arial" w:hAnsi="Arial"/>
              <w:sz w:val="19"/>
              <w:szCs w:val="19"/>
              <w:u w:val="single"/>
            </w:rPr>
            <w:delText>CONCEPTO</w:delText>
          </w:r>
        </w:del>
      </w:ins>
      <w:ins w:id="11179" w:author="Bolanos Flores Javier" w:date="2017-01-24T14:59:00Z">
        <w:del w:id="11180" w:author="Ohama Masias, Liliana" w:date="2019-04-17T15:34:00Z">
          <w:r>
            <w:rPr>
              <w:rFonts w:cs="Arial" w:ascii="Arial" w:hAnsi="Arial"/>
              <w:sz w:val="19"/>
              <w:szCs w:val="19"/>
            </w:rPr>
            <w:tab/>
          </w:r>
        </w:del>
      </w:ins>
      <w:ins w:id="11181" w:author="Bolanos Flores Javier" w:date="2017-01-24T14:59:00Z">
        <w:del w:id="11182" w:author="Ohama Masias, Liliana" w:date="2019-04-17T15:34:00Z">
          <w:r>
            <w:rPr>
              <w:rFonts w:cs="Arial" w:ascii="Arial" w:hAnsi="Arial"/>
              <w:sz w:val="19"/>
              <w:szCs w:val="19"/>
              <w:u w:val="single"/>
            </w:rPr>
            <w:delText>NIVEL EDUCATIVO</w:delText>
          </w:r>
        </w:del>
      </w:ins>
      <w:ins w:id="11183" w:author="Bolanos Flores Javier" w:date="2017-01-24T14:59:00Z">
        <w:del w:id="11184" w:author="Ohama Masias, Liliana" w:date="2019-04-17T15:34:00Z">
          <w:r>
            <w:rPr>
              <w:rFonts w:cs="Arial" w:ascii="Arial" w:hAnsi="Arial"/>
              <w:sz w:val="19"/>
              <w:szCs w:val="19"/>
            </w:rPr>
            <w:tab/>
            <w:tab/>
            <w:tab/>
            <w:tab/>
            <w:tab/>
          </w:r>
        </w:del>
      </w:ins>
      <w:del w:id="11185" w:author="Ohama Masias, Liliana" w:date="2019-04-17T15:34:00Z">
        <w:r>
          <w:rPr>
            <w:rFonts w:cs="Arial" w:ascii="Arial" w:hAnsi="Arial"/>
            <w:sz w:val="19"/>
            <w:szCs w:val="19"/>
            <w:u w:val="single"/>
          </w:rPr>
          <w:delText>Hasta 11.0 Puntos</w:delText>
        </w:r>
      </w:del>
    </w:p>
    <w:p>
      <w:pPr>
        <w:pStyle w:val="Sinespaciado1"/>
        <w:jc w:val="both"/>
        <w:rPr>
          <w:rFonts w:ascii="Arial" w:hAnsi="Arial" w:cs="Arial"/>
          <w:sz w:val="19"/>
          <w:szCs w:val="19"/>
          <w:del w:id="11188" w:author="Ohama Masias, Liliana" w:date="2019-04-17T15:34:00Z"/>
        </w:rPr>
      </w:pPr>
      <w:del w:id="11187" w:author="Ohama Masias, Liliana" w:date="2019-04-17T15:34: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1190" w:author="Ohama Masias, Liliana" w:date="2019-04-17T15:34:00Z"/>
        </w:rPr>
      </w:pPr>
      <w:del w:id="11189" w:author="Ohama Masias, Liliana" w:date="2019-04-17T15:34: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1192" w:author="Ohama Masias, Liliana" w:date="2019-04-17T15:34:00Z"/>
        </w:rPr>
      </w:pPr>
      <w:del w:id="11191" w:author="Ohama Masias, Liliana" w:date="2019-04-17T15:34: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1194" w:author="Ohama Masias, Liliana" w:date="2019-04-17T15:34:00Z"/>
        </w:rPr>
      </w:pPr>
      <w:del w:id="1119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1196" w:author="Ohama Masias, Liliana" w:date="2019-04-17T15:34:00Z"/>
        </w:rPr>
      </w:pPr>
      <w:del w:id="11195" w:author="Ohama Masias, Liliana" w:date="2019-04-17T15:34: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1198" w:author="Ohama Masias, Liliana" w:date="2019-04-17T15:34:00Z"/>
        </w:rPr>
      </w:pPr>
      <w:del w:id="11197" w:author="Ohama Masias, Liliana" w:date="2019-04-17T15:34: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1200" w:author="Ohama Masias, Liliana" w:date="2019-04-17T15:34:00Z"/>
        </w:rPr>
      </w:pPr>
      <w:del w:id="11199"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1204" w:author="Ohama Masias, Liliana" w:date="2019-04-17T15:34:00Z"/>
        </w:rPr>
      </w:pPr>
      <w:ins w:id="11201" w:author="Bolanos Flores Javier" w:date="2017-01-24T14:59:00Z">
        <w:del w:id="11202" w:author="Ohama Masias, Liliana" w:date="2019-04-17T15:34:00Z">
          <w:r>
            <w:rPr>
              <w:rFonts w:cs="Arial" w:ascii="Arial" w:hAnsi="Arial"/>
              <w:sz w:val="19"/>
              <w:szCs w:val="19"/>
            </w:rPr>
            <w:tab/>
            <w:tab/>
          </w:r>
        </w:del>
      </w:ins>
      <w:del w:id="11203" w:author="Ohama Masias, Liliana" w:date="2019-04-17T15:34: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1206" w:author="Ohama Masias, Liliana" w:date="2019-04-17T15:34:00Z"/>
        </w:rPr>
      </w:pPr>
      <w:del w:id="11205" w:author="Ohama Masias, Liliana" w:date="2019-04-17T15:34:00Z">
        <w:r>
          <w:rPr>
            <w:rFonts w:cs="Arial" w:ascii="Arial" w:hAnsi="Arial"/>
            <w:sz w:val="19"/>
            <w:szCs w:val="19"/>
          </w:rPr>
        </w:r>
      </w:del>
    </w:p>
    <w:p>
      <w:pPr>
        <w:pStyle w:val="Sinespaciado1"/>
        <w:jc w:val="both"/>
        <w:rPr>
          <w:rFonts w:ascii="Arial" w:hAnsi="Arial" w:cs="Arial"/>
          <w:sz w:val="19"/>
          <w:szCs w:val="19"/>
          <w:del w:id="11216" w:author="Ohama Masias, Liliana" w:date="2019-04-17T15:34:00Z"/>
        </w:rPr>
      </w:pPr>
      <w:ins w:id="11207" w:author="Bolanos Flores Javier" w:date="2017-01-24T14:59:00Z">
        <w:del w:id="11208" w:author="Ohama Masias, Liliana" w:date="2019-04-17T15:34:00Z">
          <w:r>
            <w:rPr>
              <w:rFonts w:cs="Arial" w:ascii="Arial" w:hAnsi="Arial"/>
              <w:sz w:val="19"/>
              <w:szCs w:val="19"/>
              <w:u w:val="single"/>
            </w:rPr>
            <w:delText>CONCEPTO:</w:delText>
          </w:r>
        </w:del>
      </w:ins>
      <w:ins w:id="11209" w:author="Bolanos Flores Javier" w:date="2017-01-24T14:59:00Z">
        <w:del w:id="11210" w:author="Ohama Masias, Liliana" w:date="2019-04-17T15:34:00Z">
          <w:r>
            <w:rPr>
              <w:rFonts w:cs="Arial" w:ascii="Arial" w:hAnsi="Arial"/>
              <w:sz w:val="19"/>
              <w:szCs w:val="19"/>
            </w:rPr>
            <w:tab/>
          </w:r>
        </w:del>
      </w:ins>
      <w:ins w:id="11211" w:author="Bolanos Flores Javier" w:date="2017-01-24T14:59:00Z">
        <w:del w:id="11212" w:author="Ohama Masias, Liliana" w:date="2019-04-17T15:34:00Z">
          <w:r>
            <w:rPr>
              <w:rFonts w:cs="Arial" w:ascii="Arial" w:hAnsi="Arial"/>
              <w:sz w:val="19"/>
              <w:szCs w:val="19"/>
              <w:u w:val="single"/>
            </w:rPr>
            <w:delText>CAPACITACIÓN RELACIONADA CON EL CARGO</w:delText>
          </w:r>
        </w:del>
      </w:ins>
      <w:ins w:id="11213" w:author="Bolanos Flores Javier" w:date="2017-01-24T14:59:00Z">
        <w:del w:id="11214" w:author="Ohama Masias, Liliana" w:date="2019-04-17T15:34:00Z">
          <w:r>
            <w:rPr>
              <w:rFonts w:cs="Arial" w:ascii="Arial" w:hAnsi="Arial"/>
              <w:sz w:val="19"/>
              <w:szCs w:val="19"/>
            </w:rPr>
            <w:tab/>
            <w:delText xml:space="preserve">  </w:delText>
          </w:r>
        </w:del>
      </w:ins>
      <w:del w:id="11215" w:author="Ohama Masias, Liliana" w:date="2019-04-17T15:34:00Z">
        <w:r>
          <w:rPr>
            <w:rFonts w:cs="Arial" w:ascii="Arial" w:hAnsi="Arial"/>
            <w:sz w:val="19"/>
            <w:szCs w:val="19"/>
            <w:u w:val="single"/>
          </w:rPr>
          <w:delText>Hasta  3.5  Puntos</w:delText>
        </w:r>
      </w:del>
    </w:p>
    <w:p>
      <w:pPr>
        <w:pStyle w:val="Sinespaciado1"/>
        <w:jc w:val="both"/>
        <w:rPr>
          <w:rFonts w:ascii="Arial" w:hAnsi="Arial" w:cs="Arial"/>
          <w:sz w:val="19"/>
          <w:szCs w:val="19"/>
          <w:del w:id="11218" w:author="Ohama Masias, Liliana" w:date="2019-04-17T15:34:00Z"/>
        </w:rPr>
      </w:pPr>
      <w:del w:id="11217" w:author="Ohama Masias, Liliana" w:date="2019-04-17T15:34: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1220" w:author="Ohama Masias, Liliana" w:date="2019-04-17T15:34:00Z"/>
        </w:rPr>
      </w:pPr>
      <w:del w:id="11219" w:author="Ohama Masias, Liliana" w:date="2019-04-17T15:34: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1222" w:author="Ohama Masias, Liliana" w:date="2019-04-17T15:34:00Z"/>
        </w:rPr>
      </w:pPr>
      <w:del w:id="11221" w:author="Ohama Masias, Liliana" w:date="2019-04-17T15:34:00Z">
        <w:r>
          <w:rPr>
            <w:rFonts w:cs="Arial" w:ascii="Arial" w:hAnsi="Arial"/>
            <w:sz w:val="19"/>
            <w:szCs w:val="19"/>
          </w:rPr>
        </w:r>
      </w:del>
    </w:p>
    <w:p>
      <w:pPr>
        <w:pStyle w:val="Sinespaciado1"/>
        <w:jc w:val="both"/>
        <w:rPr>
          <w:rFonts w:ascii="Arial" w:hAnsi="Arial" w:cs="Arial"/>
          <w:sz w:val="19"/>
          <w:szCs w:val="19"/>
          <w:del w:id="11224" w:author="Ohama Masias, Liliana" w:date="2019-04-17T15:34:00Z"/>
        </w:rPr>
      </w:pPr>
      <w:del w:id="11223" w:author="Ohama Masias, Liliana" w:date="2019-04-17T15:34: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1226" w:author="Ohama Masias, Liliana" w:date="2019-04-17T15:34:00Z"/>
        </w:rPr>
      </w:pPr>
      <w:del w:id="11225" w:author="Ohama Masias, Liliana" w:date="2019-04-17T15:34: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1228" w:author="Ohama Masias, Liliana" w:date="2019-04-17T15:34:00Z"/>
        </w:rPr>
      </w:pPr>
      <w:del w:id="11227" w:author="Ohama Masias, Liliana" w:date="2019-04-17T15:34:00Z">
        <w:r>
          <w:rPr>
            <w:rFonts w:cs="Arial" w:ascii="Arial" w:hAnsi="Arial"/>
            <w:sz w:val="19"/>
            <w:szCs w:val="19"/>
          </w:rPr>
        </w:r>
      </w:del>
    </w:p>
    <w:p>
      <w:pPr>
        <w:pStyle w:val="Sinespaciado1"/>
        <w:jc w:val="both"/>
        <w:rPr>
          <w:rFonts w:ascii="Arial" w:hAnsi="Arial" w:cs="Arial"/>
          <w:sz w:val="19"/>
          <w:szCs w:val="19"/>
          <w:del w:id="11230" w:author="Ohama Masias, Liliana" w:date="2019-04-17T15:34:00Z"/>
        </w:rPr>
      </w:pPr>
      <w:del w:id="11229" w:author="Ohama Masias, Liliana" w:date="2019-04-17T15:34:00Z">
        <w:r>
          <w:rPr>
            <w:rFonts w:cs="Arial" w:ascii="Arial" w:hAnsi="Arial"/>
            <w:sz w:val="19"/>
            <w:szCs w:val="19"/>
          </w:rPr>
          <w:tab/>
          <w:tab/>
          <w:delText>En Salud Pública</w:delText>
        </w:r>
      </w:del>
    </w:p>
    <w:p>
      <w:pPr>
        <w:pStyle w:val="Sinespaciado1"/>
        <w:jc w:val="both"/>
        <w:rPr>
          <w:rFonts w:ascii="Arial" w:hAnsi="Arial" w:cs="Arial"/>
          <w:sz w:val="19"/>
          <w:szCs w:val="19"/>
          <w:del w:id="11232" w:author="Ohama Masias, Liliana" w:date="2019-04-17T15:34:00Z"/>
        </w:rPr>
      </w:pPr>
      <w:del w:id="11231" w:author="Ohama Masias, Liliana" w:date="2019-04-17T15:34: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1234" w:author="Ohama Masias, Liliana" w:date="2019-04-17T15:34:00Z"/>
        </w:rPr>
      </w:pPr>
      <w:del w:id="11233" w:author="Ohama Masias, Liliana" w:date="2019-04-17T15:34:00Z">
        <w:r>
          <w:rPr>
            <w:rFonts w:cs="Arial" w:ascii="Arial" w:hAnsi="Arial"/>
            <w:sz w:val="19"/>
            <w:szCs w:val="19"/>
          </w:rPr>
        </w:r>
      </w:del>
    </w:p>
    <w:p>
      <w:pPr>
        <w:pStyle w:val="Sinespaciado1"/>
        <w:jc w:val="both"/>
        <w:rPr>
          <w:rFonts w:ascii="Arial" w:hAnsi="Arial" w:cs="Arial"/>
          <w:sz w:val="19"/>
          <w:szCs w:val="19"/>
          <w:del w:id="11244" w:author="Ohama Masias, Liliana" w:date="2019-04-17T15:34:00Z"/>
        </w:rPr>
      </w:pPr>
      <w:ins w:id="11235" w:author="Bolanos Flores Javier" w:date="2017-01-24T14:59:00Z">
        <w:del w:id="11236" w:author="Ohama Masias, Liliana" w:date="2019-04-17T15:34:00Z">
          <w:r>
            <w:rPr>
              <w:rFonts w:cs="Arial" w:ascii="Arial" w:hAnsi="Arial"/>
              <w:sz w:val="19"/>
              <w:szCs w:val="19"/>
              <w:u w:val="single"/>
            </w:rPr>
            <w:delText>CONCEPTO:</w:delText>
          </w:r>
        </w:del>
      </w:ins>
      <w:ins w:id="11237" w:author="Bolanos Flores Javier" w:date="2017-01-24T14:59:00Z">
        <w:del w:id="11238" w:author="Ohama Masias, Liliana" w:date="2019-04-17T15:34:00Z">
          <w:r>
            <w:rPr>
              <w:rFonts w:cs="Arial" w:ascii="Arial" w:hAnsi="Arial"/>
              <w:sz w:val="19"/>
              <w:szCs w:val="19"/>
            </w:rPr>
            <w:tab/>
          </w:r>
        </w:del>
      </w:ins>
      <w:ins w:id="11239" w:author="Bolanos Flores Javier" w:date="2017-01-24T14:59:00Z">
        <w:del w:id="11240" w:author="Ohama Masias, Liliana" w:date="2019-04-17T15:34:00Z">
          <w:r>
            <w:rPr>
              <w:rFonts w:cs="Arial" w:ascii="Arial" w:hAnsi="Arial"/>
              <w:sz w:val="19"/>
              <w:szCs w:val="19"/>
              <w:u w:val="single"/>
            </w:rPr>
            <w:delText>OTROS EVENTOS DE CAPACITACION</w:delText>
          </w:r>
        </w:del>
      </w:ins>
      <w:ins w:id="11241" w:author="Bolanos Flores Javier" w:date="2017-01-24T14:59:00Z">
        <w:del w:id="11242" w:author="Ohama Masias, Liliana" w:date="2019-04-17T15:34:00Z">
          <w:r>
            <w:rPr>
              <w:rFonts w:cs="Arial" w:ascii="Arial" w:hAnsi="Arial"/>
              <w:sz w:val="19"/>
              <w:szCs w:val="19"/>
            </w:rPr>
            <w:tab/>
            <w:tab/>
            <w:tab/>
          </w:r>
        </w:del>
      </w:ins>
      <w:del w:id="11243"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1246" w:author="Ohama Masias, Liliana" w:date="2019-04-17T15:34:00Z"/>
        </w:rPr>
      </w:pPr>
      <w:del w:id="11245" w:author="Ohama Masias, Liliana" w:date="2019-04-17T15:34: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1248" w:author="Ohama Masias, Liliana" w:date="2019-04-17T15:34:00Z"/>
        </w:rPr>
      </w:pPr>
      <w:del w:id="11247" w:author="Ohama Masias, Liliana" w:date="2019-04-17T15:34:00Z">
        <w:r>
          <w:rPr>
            <w:rFonts w:cs="Arial" w:ascii="Arial" w:hAnsi="Arial"/>
            <w:sz w:val="19"/>
            <w:szCs w:val="19"/>
          </w:rPr>
        </w:r>
      </w:del>
    </w:p>
    <w:p>
      <w:pPr>
        <w:pStyle w:val="Sinespaciado1"/>
        <w:jc w:val="both"/>
        <w:rPr>
          <w:rFonts w:ascii="Arial" w:hAnsi="Arial" w:cs="Arial"/>
          <w:sz w:val="19"/>
          <w:szCs w:val="19"/>
          <w:del w:id="11252" w:author="Ohama Masias, Liliana" w:date="2019-04-17T15:34:00Z"/>
        </w:rPr>
      </w:pPr>
      <w:ins w:id="11249" w:author="Bolanos Flores Javier" w:date="2017-01-24T14:59:00Z">
        <w:del w:id="11250" w:author="Ohama Masias, Liliana" w:date="2019-04-17T15:34:00Z">
          <w:r>
            <w:rPr>
              <w:rFonts w:cs="Arial" w:ascii="Arial" w:hAnsi="Arial"/>
              <w:sz w:val="19"/>
              <w:szCs w:val="19"/>
            </w:rPr>
            <w:delText>Sub Concepto:</w:delText>
            <w:tab/>
            <w:delText>Asistencia a Eventos</w:delText>
            <w:tab/>
            <w:tab/>
            <w:tab/>
            <w:tab/>
            <w:tab/>
          </w:r>
        </w:del>
      </w:ins>
      <w:del w:id="11251"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1254" w:author="Ohama Masias, Liliana" w:date="2019-04-17T15:34:00Z"/>
        </w:rPr>
      </w:pPr>
      <w:del w:id="11253" w:author="Ohama Masias, Liliana" w:date="2019-04-17T15:34: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1256" w:author="Ohama Masias, Liliana" w:date="2019-04-17T15:34:00Z"/>
        </w:rPr>
      </w:pPr>
      <w:del w:id="11255" w:author="Ohama Masias, Liliana" w:date="2019-04-17T15:34: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1258" w:author="Ohama Masias, Liliana" w:date="2019-04-17T15:34:00Z"/>
        </w:rPr>
      </w:pPr>
      <w:del w:id="11257" w:author="Ohama Masias, Liliana" w:date="2019-04-17T15:34: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1260" w:author="Ohama Masias, Liliana" w:date="2019-04-17T15:34:00Z"/>
        </w:rPr>
      </w:pPr>
      <w:del w:id="11259" w:author="Ohama Masias, Liliana" w:date="2019-04-17T15:34:00Z">
        <w:r>
          <w:rPr>
            <w:rFonts w:cs="Arial" w:ascii="Arial" w:hAnsi="Arial"/>
            <w:sz w:val="19"/>
            <w:szCs w:val="19"/>
          </w:rPr>
          <w:tab/>
          <w:tab/>
          <w:delText>Hasta 100 horas académicas</w:delText>
          <w:tab/>
          <w:tab/>
          <w:tab/>
          <w:tab/>
          <w:tab/>
          <w:delText>1.00</w:delText>
        </w:r>
      </w:del>
    </w:p>
    <w:p>
      <w:pPr>
        <w:pStyle w:val="Sinespaciado1"/>
        <w:jc w:val="both"/>
        <w:rPr>
          <w:del w:id="11264" w:author="Ohama Masias, Liliana" w:date="2019-04-17T15:34:00Z"/>
        </w:rPr>
      </w:pPr>
      <w:ins w:id="11261" w:author="Bolanos Flores Javier" w:date="2017-01-24T14:59:00Z">
        <w:del w:id="11262" w:author="Ohama Masias, Liliana" w:date="2019-04-17T15:34:00Z">
          <w:r>
            <w:rPr>
              <w:rFonts w:cs="Arial" w:ascii="Arial" w:hAnsi="Arial"/>
              <w:sz w:val="19"/>
              <w:szCs w:val="19"/>
            </w:rPr>
            <w:tab/>
            <w:tab/>
          </w:r>
        </w:del>
      </w:ins>
      <w:del w:id="11263" w:author="Ohama Masias, Liliana" w:date="2019-04-17T15:34: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1266" w:author="Ohama Masias, Liliana" w:date="2019-04-17T15:34:00Z"/>
        </w:rPr>
      </w:pPr>
      <w:del w:id="11265" w:author="Ohama Masias, Liliana" w:date="2019-04-17T15:34:00Z">
        <w:r>
          <w:rPr>
            <w:rFonts w:cs="Arial" w:ascii="Arial" w:hAnsi="Arial"/>
            <w:sz w:val="19"/>
            <w:szCs w:val="19"/>
          </w:rPr>
        </w:r>
      </w:del>
    </w:p>
    <w:p>
      <w:pPr>
        <w:pStyle w:val="Sinespaciado1"/>
        <w:jc w:val="both"/>
        <w:rPr>
          <w:rFonts w:ascii="Arial" w:hAnsi="Arial" w:cs="Arial"/>
          <w:sz w:val="19"/>
          <w:szCs w:val="19"/>
          <w:del w:id="11268" w:author="Ohama Masias, Liliana" w:date="2019-04-17T15:34:00Z"/>
        </w:rPr>
      </w:pPr>
      <w:del w:id="11267" w:author="Ohama Masias, Liliana" w:date="2019-04-17T15:34: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1270" w:author="Ohama Masias, Liliana" w:date="2019-04-17T15:34:00Z"/>
        </w:rPr>
      </w:pPr>
      <w:del w:id="11269" w:author="Ohama Masias, Liliana" w:date="2019-04-17T15:34: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1272" w:author="Ohama Masias, Liliana" w:date="2019-04-17T15:34:00Z"/>
        </w:rPr>
      </w:pPr>
      <w:del w:id="11271" w:author="Ohama Masias, Liliana" w:date="2019-04-17T15:34:00Z">
        <w:r>
          <w:rPr>
            <w:rFonts w:cs="Arial" w:ascii="Arial" w:hAnsi="Arial"/>
            <w:sz w:val="19"/>
            <w:szCs w:val="19"/>
          </w:rPr>
        </w:r>
      </w:del>
    </w:p>
    <w:p>
      <w:pPr>
        <w:pStyle w:val="Sinespaciado1"/>
        <w:jc w:val="both"/>
        <w:rPr>
          <w:rFonts w:ascii="Arial" w:hAnsi="Arial" w:cs="Arial"/>
          <w:sz w:val="19"/>
          <w:szCs w:val="19"/>
          <w:del w:id="11274" w:author="Ohama Masias, Liliana" w:date="2019-04-17T15:34:00Z"/>
        </w:rPr>
      </w:pPr>
      <w:del w:id="11273" w:author="Ohama Masias, Liliana" w:date="2019-04-17T15:34: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1276" w:author="Ohama Masias, Liliana" w:date="2019-04-17T15:34:00Z"/>
        </w:rPr>
      </w:pPr>
      <w:del w:id="11275" w:author="Ohama Masias, Liliana" w:date="2019-04-17T15:34: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1278" w:author="Ohama Masias, Liliana" w:date="2019-04-17T15:34:00Z"/>
        </w:rPr>
      </w:pPr>
      <w:del w:id="1127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1280" w:author="Ohama Masias, Liliana" w:date="2019-04-17T15:34:00Z"/>
        </w:rPr>
      </w:pPr>
      <w:del w:id="11279" w:author="Ohama Masias, Liliana" w:date="2019-04-17T15:34:00Z">
        <w:r>
          <w:rPr>
            <w:rFonts w:cs="Arial" w:ascii="Arial" w:hAnsi="Arial"/>
            <w:sz w:val="19"/>
            <w:szCs w:val="19"/>
          </w:rPr>
        </w:r>
      </w:del>
    </w:p>
    <w:p>
      <w:pPr>
        <w:pStyle w:val="Sinespaciado1"/>
        <w:jc w:val="both"/>
        <w:rPr>
          <w:rFonts w:ascii="Arial" w:hAnsi="Arial" w:cs="Arial"/>
          <w:sz w:val="19"/>
          <w:szCs w:val="19"/>
          <w:del w:id="11290" w:author="Ohama Masias, Liliana" w:date="2019-04-17T15:34:00Z"/>
        </w:rPr>
      </w:pPr>
      <w:ins w:id="11281" w:author="Bolanos Flores Javier" w:date="2017-01-24T14:59:00Z">
        <w:del w:id="11282" w:author="Ohama Masias, Liliana" w:date="2019-04-17T15:34:00Z">
          <w:r>
            <w:rPr>
              <w:rFonts w:cs="Arial" w:ascii="Arial" w:hAnsi="Arial"/>
              <w:sz w:val="19"/>
              <w:szCs w:val="19"/>
              <w:u w:val="single"/>
            </w:rPr>
            <w:delText>CONCEPTO:</w:delText>
          </w:r>
        </w:del>
      </w:ins>
      <w:ins w:id="11283" w:author="Bolanos Flores Javier" w:date="2017-01-24T14:59:00Z">
        <w:del w:id="11284" w:author="Ohama Masias, Liliana" w:date="2019-04-17T15:34:00Z">
          <w:r>
            <w:rPr>
              <w:rFonts w:cs="Arial" w:ascii="Arial" w:hAnsi="Arial"/>
              <w:sz w:val="19"/>
              <w:szCs w:val="19"/>
            </w:rPr>
            <w:tab/>
          </w:r>
        </w:del>
      </w:ins>
      <w:ins w:id="11285" w:author="Bolanos Flores Javier" w:date="2017-01-24T14:59:00Z">
        <w:del w:id="11286" w:author="Ohama Masias, Liliana" w:date="2019-04-17T15:34:00Z">
          <w:r>
            <w:rPr>
              <w:rFonts w:cs="Arial" w:ascii="Arial" w:hAnsi="Arial"/>
              <w:sz w:val="19"/>
              <w:szCs w:val="19"/>
              <w:u w:val="single"/>
            </w:rPr>
            <w:delText>INVESTIGACION</w:delText>
          </w:r>
        </w:del>
      </w:ins>
      <w:ins w:id="11287" w:author="Bolanos Flores Javier" w:date="2017-01-24T14:59:00Z">
        <w:del w:id="11288" w:author="Ohama Masias, Liliana" w:date="2019-04-17T15:34:00Z">
          <w:r>
            <w:rPr>
              <w:rFonts w:cs="Arial" w:ascii="Arial" w:hAnsi="Arial"/>
              <w:sz w:val="19"/>
              <w:szCs w:val="19"/>
            </w:rPr>
            <w:tab/>
            <w:tab/>
            <w:tab/>
            <w:tab/>
            <w:tab/>
          </w:r>
        </w:del>
      </w:ins>
      <w:del w:id="1128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1292" w:author="Ohama Masias, Liliana" w:date="2019-04-17T15:34:00Z"/>
        </w:rPr>
      </w:pPr>
      <w:del w:id="11291" w:author="Ohama Masias, Liliana" w:date="2019-04-17T15:34:00Z">
        <w:r>
          <w:rPr>
            <w:rFonts w:cs="Arial" w:ascii="Arial" w:hAnsi="Arial"/>
            <w:sz w:val="19"/>
            <w:szCs w:val="19"/>
          </w:rPr>
        </w:r>
      </w:del>
    </w:p>
    <w:p>
      <w:pPr>
        <w:pStyle w:val="Sinespaciado1"/>
        <w:jc w:val="both"/>
        <w:rPr>
          <w:rFonts w:ascii="Arial" w:hAnsi="Arial" w:cs="Arial"/>
          <w:sz w:val="19"/>
          <w:szCs w:val="19"/>
          <w:del w:id="11294" w:author="Ohama Masias, Liliana" w:date="2019-04-17T15:34:00Z"/>
        </w:rPr>
      </w:pPr>
      <w:del w:id="11293" w:author="Ohama Masias, Liliana" w:date="2019-04-17T15:34: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1296" w:author="Ohama Masias, Liliana" w:date="2019-04-17T15:34:00Z"/>
        </w:rPr>
      </w:pPr>
      <w:del w:id="11295" w:author="Ohama Masias, Liliana" w:date="2019-04-17T15:34: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1298" w:author="Ohama Masias, Liliana" w:date="2019-04-17T15:34:00Z"/>
        </w:rPr>
      </w:pPr>
      <w:del w:id="11297" w:author="Ohama Masias, Liliana" w:date="2019-04-17T15:34: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1300" w:author="Ohama Masias, Liliana" w:date="2019-04-17T15:34:00Z"/>
        </w:rPr>
      </w:pPr>
      <w:del w:id="11299"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1302" w:author="Ohama Masias, Liliana" w:date="2019-04-17T15:34:00Z"/>
        </w:rPr>
      </w:pPr>
      <w:del w:id="11301"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1304" w:author="Ohama Masias, Liliana" w:date="2019-04-17T15:34:00Z"/>
        </w:rPr>
      </w:pPr>
      <w:del w:id="11303"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1306" w:author="Ohama Masias, Liliana" w:date="2019-04-17T15:34:00Z"/>
        </w:rPr>
      </w:pPr>
      <w:del w:id="11305"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1308" w:author="Ohama Masias, Liliana" w:date="2019-04-17T15:34:00Z"/>
        </w:rPr>
      </w:pPr>
      <w:del w:id="11307" w:author="Ohama Masias, Liliana" w:date="2019-04-17T15:34:00Z">
        <w:r>
          <w:rPr>
            <w:rFonts w:cs="Arial" w:ascii="Arial" w:hAnsi="Arial"/>
            <w:sz w:val="19"/>
            <w:szCs w:val="19"/>
          </w:rPr>
        </w:r>
      </w:del>
    </w:p>
    <w:p>
      <w:pPr>
        <w:pStyle w:val="Sinespaciado1"/>
        <w:widowControl/>
        <w:bidi w:val="0"/>
        <w:ind w:hanging="0"/>
        <w:jc w:val="both"/>
        <w:rPr>
          <w:rFonts w:ascii="Arial" w:hAnsi="Arial" w:cs="Arial"/>
          <w:sz w:val="19"/>
          <w:szCs w:val="19"/>
          <w:del w:id="11310" w:author="Ohama Masias, Liliana" w:date="2019-04-17T15:34:00Z"/>
        </w:rPr>
      </w:pPr>
      <w:del w:id="11309" w:author="Ohama Masias, Liliana" w:date="2019-04-17T15:34:00Z">
        <w:r>
          <w:rPr>
            <w:rFonts w:cs="Arial" w:ascii="Arial" w:hAnsi="Arial"/>
            <w:sz w:val="19"/>
            <w:szCs w:val="19"/>
          </w:rPr>
        </w:r>
      </w:del>
    </w:p>
    <w:p>
      <w:pPr>
        <w:pStyle w:val="Sinespaciado1"/>
        <w:widowControl/>
        <w:bidi w:val="0"/>
        <w:ind w:hanging="0"/>
        <w:jc w:val="both"/>
        <w:rPr>
          <w:del w:id="11316" w:author="Ohama Masias, Liliana" w:date="2019-04-17T15:34:00Z"/>
        </w:rPr>
      </w:pPr>
      <w:ins w:id="11311" w:author="Bolanos Flores Javier" w:date="2017-01-24T14:59:00Z">
        <w:del w:id="11312" w:author="Ohama Masias, Liliana" w:date="2019-04-17T15:34:00Z">
          <w:r>
            <w:rPr>
              <w:rFonts w:cs="Arial" w:ascii="Arial" w:hAnsi="Arial"/>
              <w:b/>
              <w:sz w:val="19"/>
              <w:szCs w:val="19"/>
            </w:rPr>
            <w:delText>ANEXO Nº 04-B</w:delText>
          </w:r>
        </w:del>
      </w:ins>
      <w:ins w:id="11313" w:author="Bolanos Flores Javier" w:date="2017-04-19T15:44:00Z">
        <w:del w:id="11314" w:author="Ohama Masias, Liliana" w:date="2019-04-17T15:34:00Z">
          <w:r>
            <w:rPr>
              <w:rFonts w:cs="Arial" w:ascii="Arial" w:hAnsi="Arial"/>
              <w:b/>
              <w:sz w:val="19"/>
              <w:szCs w:val="19"/>
            </w:rPr>
            <w:delText>F</w:delText>
          </w:r>
        </w:del>
      </w:ins>
      <w:del w:id="11315" w:author="Ohama Masias, Liliana" w:date="2019-04-17T15:34: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11318" w:author="Ohama Masias, Liliana" w:date="2019-04-17T15:34:00Z"/>
        </w:rPr>
      </w:pPr>
      <w:del w:id="11317" w:author="Ohama Masias, Liliana" w:date="2019-04-17T15:34:00Z">
        <w:r>
          <w:rPr>
            <w:rFonts w:cs="Arial" w:ascii="Arial" w:hAnsi="Arial"/>
            <w:b/>
            <w:sz w:val="19"/>
            <w:szCs w:val="19"/>
          </w:rPr>
        </w:r>
      </w:del>
    </w:p>
    <w:p>
      <w:pPr>
        <w:pStyle w:val="Sinespaciado1"/>
        <w:jc w:val="center"/>
        <w:rPr>
          <w:rFonts w:ascii="Arial" w:hAnsi="Arial" w:cs="Arial"/>
          <w:b/>
          <w:b/>
          <w:sz w:val="19"/>
          <w:szCs w:val="19"/>
          <w:u w:val="single"/>
          <w:del w:id="11322" w:author="Ohama Masias, Liliana" w:date="2019-04-17T15:34:00Z"/>
        </w:rPr>
      </w:pPr>
      <w:ins w:id="11319" w:author="Bolanos Flores Javier" w:date="2017-01-24T14:59:00Z">
        <w:del w:id="11320" w:author="Ohama Masias, Liliana" w:date="2019-04-17T15:34:00Z">
          <w:r>
            <w:rPr>
              <w:rFonts w:cs="Arial" w:ascii="Arial" w:hAnsi="Arial"/>
              <w:b/>
              <w:sz w:val="19"/>
              <w:szCs w:val="19"/>
              <w:u w:val="single"/>
            </w:rPr>
            <w:delText xml:space="preserve">EVALUACIÓN Y CALIFICACIÓN DE LEGAJO PERSONAL Y CURRICULAR – CARGO DE PROFESIÓN </w:delText>
          </w:r>
        </w:del>
      </w:ins>
      <w:del w:id="11321" w:author="Ohama Masias, Liliana" w:date="2019-04-17T15:34:00Z">
        <w:r>
          <w:rPr>
            <w:rFonts w:cs="Arial" w:ascii="Arial" w:hAnsi="Arial"/>
            <w:b/>
            <w:sz w:val="19"/>
            <w:szCs w:val="19"/>
            <w:u w:val="single"/>
          </w:rPr>
          <w:delText>BIOLOGO(A)</w:delText>
        </w:r>
      </w:del>
    </w:p>
    <w:p>
      <w:pPr>
        <w:pStyle w:val="Sinespaciado1"/>
        <w:widowControl/>
        <w:bidi w:val="0"/>
        <w:jc w:val="center"/>
        <w:rPr>
          <w:rFonts w:ascii="Arial" w:hAnsi="Arial" w:cs="Arial"/>
          <w:b/>
          <w:b/>
          <w:sz w:val="19"/>
          <w:szCs w:val="19"/>
          <w:u w:val="single"/>
          <w:del w:id="11324" w:author="Ohama Masias, Liliana" w:date="2019-04-17T15:34:00Z"/>
        </w:rPr>
      </w:pPr>
      <w:del w:id="11323" w:author="Ohama Masias, Liliana" w:date="2019-04-17T15:34: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1326" w:author="Ohama Masias, Liliana" w:date="2019-04-17T15:34:00Z"/>
        </w:rPr>
      </w:pPr>
      <w:del w:id="11325" w:author="Ohama Masias, Liliana" w:date="2019-04-17T15:34:00Z">
        <w:r>
          <w:rPr>
            <w:rFonts w:cs="Arial" w:ascii="Arial" w:hAnsi="Arial"/>
            <w:b/>
            <w:sz w:val="19"/>
            <w:szCs w:val="19"/>
            <w:u w:val="single"/>
          </w:rPr>
        </w:r>
      </w:del>
    </w:p>
    <w:p>
      <w:pPr>
        <w:pStyle w:val="Sinespaciado1"/>
        <w:jc w:val="both"/>
        <w:rPr>
          <w:rFonts w:ascii="Arial" w:hAnsi="Arial" w:cs="Arial"/>
          <w:sz w:val="19"/>
          <w:szCs w:val="19"/>
          <w:del w:id="11336" w:author="Ohama Masias, Liliana" w:date="2019-04-17T15:34:00Z"/>
        </w:rPr>
      </w:pPr>
      <w:ins w:id="11327" w:author="Bolanos Flores Javier" w:date="2017-01-24T14:59:00Z">
        <w:del w:id="11328" w:author="Ohama Masias, Liliana" w:date="2019-04-17T15:34:00Z">
          <w:r>
            <w:rPr>
              <w:rFonts w:cs="Arial" w:ascii="Arial" w:hAnsi="Arial"/>
              <w:sz w:val="19"/>
              <w:szCs w:val="19"/>
              <w:u w:val="single"/>
            </w:rPr>
            <w:delText>CONCEPTO:</w:delText>
          </w:r>
        </w:del>
      </w:ins>
      <w:ins w:id="11329" w:author="Bolanos Flores Javier" w:date="2017-01-24T14:59:00Z">
        <w:del w:id="11330" w:author="Ohama Masias, Liliana" w:date="2019-04-17T15:34:00Z">
          <w:r>
            <w:rPr>
              <w:rFonts w:cs="Arial" w:ascii="Arial" w:hAnsi="Arial"/>
              <w:sz w:val="19"/>
              <w:szCs w:val="19"/>
            </w:rPr>
            <w:tab/>
          </w:r>
        </w:del>
      </w:ins>
      <w:ins w:id="11331" w:author="Bolanos Flores Javier" w:date="2017-01-24T14:59:00Z">
        <w:del w:id="11332" w:author="Ohama Masias, Liliana" w:date="2019-04-17T15:34:00Z">
          <w:r>
            <w:rPr>
              <w:rFonts w:cs="Arial" w:ascii="Arial" w:hAnsi="Arial"/>
              <w:sz w:val="19"/>
              <w:szCs w:val="19"/>
              <w:u w:val="single"/>
            </w:rPr>
            <w:delText>DOCENCIA UNIVERSITARIA</w:delText>
          </w:r>
        </w:del>
      </w:ins>
      <w:ins w:id="11333" w:author="Bolanos Flores Javier" w:date="2017-01-24T14:59:00Z">
        <w:del w:id="11334" w:author="Ohama Masias, Liliana" w:date="2019-04-17T15:34:00Z">
          <w:r>
            <w:rPr>
              <w:rFonts w:cs="Arial" w:ascii="Arial" w:hAnsi="Arial"/>
              <w:sz w:val="19"/>
              <w:szCs w:val="19"/>
            </w:rPr>
            <w:tab/>
            <w:tab/>
            <w:tab/>
            <w:tab/>
          </w:r>
        </w:del>
      </w:ins>
      <w:del w:id="11335"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del w:id="11338" w:author="Ohama Masias, Liliana" w:date="2019-04-17T15:34:00Z"/>
        </w:rPr>
      </w:pPr>
      <w:del w:id="11337" w:author="Ohama Masias, Liliana" w:date="2019-04-17T15:34:00Z">
        <w:r>
          <w:rPr>
            <w:rFonts w:cs="Arial" w:ascii="Arial" w:hAnsi="Arial"/>
            <w:sz w:val="19"/>
            <w:szCs w:val="19"/>
          </w:rPr>
          <w:tab/>
          <w:tab/>
          <w:delText>(Por cada 02 semestres)</w:delText>
        </w:r>
      </w:del>
    </w:p>
    <w:p>
      <w:pPr>
        <w:pStyle w:val="Sinespaciado1"/>
        <w:jc w:val="both"/>
        <w:rPr>
          <w:rFonts w:ascii="Arial" w:hAnsi="Arial" w:cs="Arial"/>
          <w:sz w:val="19"/>
          <w:szCs w:val="19"/>
          <w:del w:id="11340" w:author="Ohama Masias, Liliana" w:date="2019-04-17T15:34:00Z"/>
        </w:rPr>
      </w:pPr>
      <w:del w:id="11339" w:author="Ohama Masias, Liliana" w:date="2019-04-17T15:34:00Z">
        <w:r>
          <w:rPr>
            <w:rFonts w:cs="Arial" w:ascii="Arial" w:hAnsi="Arial"/>
            <w:sz w:val="19"/>
            <w:szCs w:val="19"/>
          </w:rPr>
        </w:r>
      </w:del>
    </w:p>
    <w:p>
      <w:pPr>
        <w:pStyle w:val="Sinespaciado1"/>
        <w:jc w:val="both"/>
        <w:rPr>
          <w:rFonts w:ascii="Arial" w:hAnsi="Arial" w:cs="Arial"/>
          <w:sz w:val="19"/>
          <w:szCs w:val="19"/>
          <w:del w:id="11342" w:author="Ohama Masias, Liliana" w:date="2019-04-17T15:34:00Z"/>
        </w:rPr>
      </w:pPr>
      <w:del w:id="11341"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1344" w:author="Ohama Masias, Liliana" w:date="2019-04-17T15:34:00Z"/>
        </w:rPr>
      </w:pPr>
      <w:del w:id="11343" w:author="Ohama Masias, Liliana" w:date="2019-04-17T15:34: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1346" w:author="Ohama Masias, Liliana" w:date="2019-04-17T15:34:00Z"/>
        </w:rPr>
      </w:pPr>
      <w:del w:id="11345" w:author="Ohama Masias, Liliana" w:date="2019-04-17T15:34: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1348" w:author="Ohama Masias, Liliana" w:date="2019-04-17T15:34:00Z"/>
        </w:rPr>
      </w:pPr>
      <w:del w:id="11347" w:author="Ohama Masias, Liliana" w:date="2019-04-17T15:34:00Z">
        <w:r>
          <w:rPr>
            <w:rFonts w:cs="Arial" w:ascii="Arial" w:hAnsi="Arial"/>
            <w:sz w:val="19"/>
            <w:szCs w:val="19"/>
          </w:rPr>
        </w:r>
      </w:del>
    </w:p>
    <w:p>
      <w:pPr>
        <w:pStyle w:val="Sinespaciado1"/>
        <w:jc w:val="both"/>
        <w:rPr>
          <w:del w:id="11358" w:author="Ohama Masias, Liliana" w:date="2019-04-17T15:34:00Z"/>
        </w:rPr>
      </w:pPr>
      <w:ins w:id="11349" w:author="Bolanos Flores Javier" w:date="2017-01-24T14:59:00Z">
        <w:del w:id="11350" w:author="Ohama Masias, Liliana" w:date="2019-04-17T15:34:00Z">
          <w:r>
            <w:rPr>
              <w:rFonts w:cs="Arial" w:ascii="Arial" w:hAnsi="Arial"/>
              <w:sz w:val="19"/>
              <w:szCs w:val="19"/>
              <w:u w:val="single"/>
            </w:rPr>
            <w:delText>CONCEPTO:</w:delText>
          </w:r>
        </w:del>
      </w:ins>
      <w:ins w:id="11351" w:author="Bolanos Flores Javier" w:date="2017-01-24T14:59:00Z">
        <w:del w:id="11352" w:author="Ohama Masias, Liliana" w:date="2019-04-17T15:34:00Z">
          <w:r>
            <w:rPr>
              <w:rFonts w:cs="Arial" w:ascii="Arial" w:hAnsi="Arial"/>
              <w:sz w:val="19"/>
              <w:szCs w:val="19"/>
            </w:rPr>
            <w:tab/>
          </w:r>
        </w:del>
      </w:ins>
      <w:ins w:id="11353" w:author="Bolanos Flores Javier" w:date="2017-01-24T14:59:00Z">
        <w:del w:id="11354" w:author="Ohama Masias, Liliana" w:date="2019-04-17T15:34:00Z">
          <w:r>
            <w:rPr>
              <w:rFonts w:cs="Arial" w:ascii="Arial" w:hAnsi="Arial"/>
              <w:sz w:val="19"/>
              <w:szCs w:val="19"/>
              <w:u w:val="single"/>
            </w:rPr>
            <w:delText>TRABAJOS PUBLICADOS</w:delText>
          </w:r>
        </w:del>
      </w:ins>
      <w:ins w:id="11355" w:author="Bolanos Flores Javier" w:date="2017-01-24T14:59:00Z">
        <w:del w:id="11356" w:author="Ohama Masias, Liliana" w:date="2019-04-17T15:34:00Z">
          <w:r>
            <w:rPr>
              <w:rFonts w:cs="Arial" w:ascii="Arial" w:hAnsi="Arial"/>
              <w:sz w:val="19"/>
              <w:szCs w:val="19"/>
            </w:rPr>
            <w:tab/>
            <w:tab/>
            <w:tab/>
            <w:tab/>
          </w:r>
        </w:del>
      </w:ins>
      <w:del w:id="11357" w:author="Ohama Masias, Liliana" w:date="2019-04-17T15:34:00Z">
        <w:r>
          <w:rPr>
            <w:rFonts w:cs="Arial" w:ascii="Arial" w:hAnsi="Arial"/>
            <w:sz w:val="19"/>
            <w:szCs w:val="19"/>
            <w:u w:val="single"/>
          </w:rPr>
          <w:delText>Hasta  1.0  Puntos</w:delText>
        </w:r>
      </w:del>
    </w:p>
    <w:p>
      <w:pPr>
        <w:pStyle w:val="Sinespaciado1"/>
        <w:jc w:val="both"/>
        <w:rPr>
          <w:rFonts w:ascii="Arial" w:hAnsi="Arial" w:cs="Arial"/>
          <w:sz w:val="19"/>
          <w:szCs w:val="19"/>
          <w:u w:val="single"/>
          <w:del w:id="11360" w:author="Ohama Masias, Liliana" w:date="2019-04-17T15:34:00Z"/>
        </w:rPr>
      </w:pPr>
      <w:del w:id="11359" w:author="Ohama Masias, Liliana" w:date="2019-04-17T15:34:00Z">
        <w:r>
          <w:rPr>
            <w:rFonts w:cs="Arial" w:ascii="Arial" w:hAnsi="Arial"/>
            <w:sz w:val="19"/>
            <w:szCs w:val="19"/>
            <w:u w:val="single"/>
          </w:rPr>
        </w:r>
      </w:del>
    </w:p>
    <w:p>
      <w:pPr>
        <w:pStyle w:val="Sinespaciado1"/>
        <w:jc w:val="both"/>
        <w:rPr>
          <w:rFonts w:ascii="Arial" w:hAnsi="Arial" w:cs="Arial"/>
          <w:sz w:val="19"/>
          <w:szCs w:val="19"/>
          <w:del w:id="11362" w:author="Ohama Masias, Liliana" w:date="2019-04-17T15:34:00Z"/>
        </w:rPr>
      </w:pPr>
      <w:del w:id="11361" w:author="Ohama Masias, Liliana" w:date="2019-04-17T15:34: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1364" w:author="Ohama Masias, Liliana" w:date="2019-04-17T15:34:00Z"/>
        </w:rPr>
      </w:pPr>
      <w:del w:id="11363" w:author="Ohama Masias, Liliana" w:date="2019-04-17T15:34: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1366" w:author="Ohama Masias, Liliana" w:date="2019-04-17T15:34:00Z"/>
        </w:rPr>
      </w:pPr>
      <w:del w:id="11365" w:author="Ohama Masias, Liliana" w:date="2019-04-17T15:34:00Z">
        <w:r>
          <w:rPr>
            <w:rFonts w:cs="Arial" w:ascii="Arial" w:hAnsi="Arial"/>
            <w:sz w:val="19"/>
            <w:szCs w:val="19"/>
          </w:rPr>
        </w:r>
      </w:del>
    </w:p>
    <w:p>
      <w:pPr>
        <w:pStyle w:val="Sinespaciado1"/>
        <w:jc w:val="both"/>
        <w:rPr>
          <w:rFonts w:ascii="Arial" w:hAnsi="Arial" w:cs="Arial"/>
          <w:sz w:val="19"/>
          <w:szCs w:val="19"/>
          <w:del w:id="11376" w:author="Ohama Masias, Liliana" w:date="2019-04-17T15:34:00Z"/>
        </w:rPr>
      </w:pPr>
      <w:ins w:id="11367" w:author="Bolanos Flores Javier" w:date="2017-01-24T14:59:00Z">
        <w:del w:id="11368" w:author="Ohama Masias, Liliana" w:date="2019-04-17T15:34:00Z">
          <w:r>
            <w:rPr>
              <w:rFonts w:cs="Arial" w:ascii="Arial" w:hAnsi="Arial"/>
              <w:sz w:val="19"/>
              <w:szCs w:val="19"/>
              <w:u w:val="single"/>
            </w:rPr>
            <w:delText>CONCEPTO:</w:delText>
          </w:r>
        </w:del>
      </w:ins>
      <w:ins w:id="11369" w:author="Bolanos Flores Javier" w:date="2017-01-24T14:59:00Z">
        <w:del w:id="11370" w:author="Ohama Masias, Liliana" w:date="2019-04-17T15:34:00Z">
          <w:r>
            <w:rPr>
              <w:rFonts w:cs="Arial" w:ascii="Arial" w:hAnsi="Arial"/>
              <w:sz w:val="19"/>
              <w:szCs w:val="19"/>
            </w:rPr>
            <w:tab/>
          </w:r>
        </w:del>
      </w:ins>
      <w:ins w:id="11371" w:author="Bolanos Flores Javier" w:date="2017-01-24T14:59:00Z">
        <w:del w:id="11372" w:author="Ohama Masias, Liliana" w:date="2019-04-17T15:34:00Z">
          <w:r>
            <w:rPr>
              <w:rFonts w:cs="Arial" w:ascii="Arial" w:hAnsi="Arial"/>
              <w:sz w:val="19"/>
              <w:szCs w:val="19"/>
              <w:u w:val="single"/>
            </w:rPr>
            <w:delText>EXPERIENCIA LABORAL</w:delText>
          </w:r>
        </w:del>
      </w:ins>
      <w:ins w:id="11373" w:author="Bolanos Flores Javier" w:date="2017-01-24T14:59:00Z">
        <w:del w:id="11374" w:author="Ohama Masias, Liliana" w:date="2019-04-17T15:34:00Z">
          <w:r>
            <w:rPr>
              <w:rFonts w:cs="Arial" w:ascii="Arial" w:hAnsi="Arial"/>
              <w:sz w:val="19"/>
              <w:szCs w:val="19"/>
            </w:rPr>
            <w:tab/>
            <w:tab/>
            <w:tab/>
            <w:tab/>
          </w:r>
        </w:del>
      </w:ins>
      <w:del w:id="11375" w:author="Ohama Masias, Liliana" w:date="2019-04-17T15:34:00Z">
        <w:r>
          <w:rPr>
            <w:rFonts w:cs="Arial" w:ascii="Arial" w:hAnsi="Arial"/>
            <w:sz w:val="19"/>
            <w:szCs w:val="19"/>
            <w:u w:val="single"/>
          </w:rPr>
          <w:delText>Hasta  4.5  Puntos</w:delText>
        </w:r>
      </w:del>
    </w:p>
    <w:p>
      <w:pPr>
        <w:pStyle w:val="Sinespaciado1"/>
        <w:jc w:val="both"/>
        <w:rPr>
          <w:rFonts w:ascii="Arial" w:hAnsi="Arial" w:cs="Arial"/>
          <w:sz w:val="19"/>
          <w:szCs w:val="19"/>
          <w:del w:id="11378" w:author="Ohama Masias, Liliana" w:date="2019-04-17T15:34:00Z"/>
        </w:rPr>
      </w:pPr>
      <w:del w:id="11377" w:author="Ohama Masias, Liliana" w:date="2019-04-17T15:34:00Z">
        <w:r>
          <w:rPr>
            <w:rFonts w:cs="Arial" w:ascii="Arial" w:hAnsi="Arial"/>
            <w:sz w:val="19"/>
            <w:szCs w:val="19"/>
          </w:rPr>
        </w:r>
      </w:del>
    </w:p>
    <w:p>
      <w:pPr>
        <w:pStyle w:val="Sinespaciado1"/>
        <w:jc w:val="both"/>
        <w:rPr>
          <w:rFonts w:ascii="Arial" w:hAnsi="Arial" w:cs="Arial"/>
          <w:sz w:val="19"/>
          <w:szCs w:val="19"/>
          <w:del w:id="11380" w:author="Ohama Masias, Liliana" w:date="2019-04-17T15:34:00Z"/>
        </w:rPr>
      </w:pPr>
      <w:del w:id="11379"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382" w:author="Ohama Masias, Liliana" w:date="2019-04-17T15:34:00Z"/>
        </w:rPr>
      </w:pPr>
      <w:del w:id="11381" w:author="Ohama Masias, Liliana" w:date="2019-04-17T15:34: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1384" w:author="Ohama Masias, Liliana" w:date="2019-04-17T15:34:00Z"/>
        </w:rPr>
      </w:pPr>
      <w:del w:id="11383" w:author="Ohama Masias, Liliana" w:date="2019-04-17T15:34:00Z">
        <w:r>
          <w:rPr>
            <w:rFonts w:cs="Arial" w:ascii="Arial" w:hAnsi="Arial"/>
            <w:sz w:val="19"/>
            <w:szCs w:val="19"/>
          </w:rPr>
        </w:r>
      </w:del>
    </w:p>
    <w:p>
      <w:pPr>
        <w:pStyle w:val="Sinespaciado1"/>
        <w:jc w:val="both"/>
        <w:rPr>
          <w:rFonts w:ascii="Arial" w:hAnsi="Arial" w:cs="Arial"/>
          <w:sz w:val="19"/>
          <w:szCs w:val="19"/>
          <w:del w:id="11386" w:author="Ohama Masias, Liliana" w:date="2019-04-17T15:34:00Z"/>
        </w:rPr>
      </w:pPr>
      <w:del w:id="11385" w:author="Ohama Masias, Liliana" w:date="2019-04-17T15:34: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1388" w:author="Ohama Masias, Liliana" w:date="2019-04-17T15:34:00Z"/>
        </w:rPr>
      </w:pPr>
      <w:del w:id="11387" w:author="Ohama Masias, Liliana" w:date="2019-04-17T15:34: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1390" w:author="Ohama Masias, Liliana" w:date="2019-04-17T15:34:00Z"/>
        </w:rPr>
      </w:pPr>
      <w:del w:id="11389" w:author="Ohama Masias, Liliana" w:date="2019-04-17T15:34:00Z">
        <w:r>
          <w:rPr>
            <w:rFonts w:cs="Arial" w:ascii="Arial" w:hAnsi="Arial"/>
            <w:sz w:val="19"/>
            <w:szCs w:val="19"/>
          </w:rPr>
        </w:r>
      </w:del>
    </w:p>
    <w:p>
      <w:pPr>
        <w:pStyle w:val="Sinespaciado1"/>
        <w:jc w:val="both"/>
        <w:rPr>
          <w:rFonts w:ascii="Arial" w:hAnsi="Arial" w:cs="Arial"/>
          <w:sz w:val="19"/>
          <w:szCs w:val="19"/>
          <w:del w:id="11392" w:author="Ohama Masias, Liliana" w:date="2019-04-17T15:34:00Z"/>
        </w:rPr>
      </w:pPr>
      <w:del w:id="11391"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394" w:author="Ohama Masias, Liliana" w:date="2019-04-17T15:34:00Z"/>
        </w:rPr>
      </w:pPr>
      <w:del w:id="11393" w:author="Ohama Masias, Liliana" w:date="2019-04-17T15:34: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1396" w:author="Ohama Masias, Liliana" w:date="2019-04-17T15:34:00Z"/>
        </w:rPr>
      </w:pPr>
      <w:del w:id="11395" w:author="Ohama Masias, Liliana" w:date="2019-04-17T15:34:00Z">
        <w:r>
          <w:rPr>
            <w:rFonts w:cs="Arial" w:ascii="Arial" w:hAnsi="Arial"/>
            <w:sz w:val="19"/>
            <w:szCs w:val="19"/>
          </w:rPr>
        </w:r>
      </w:del>
    </w:p>
    <w:p>
      <w:pPr>
        <w:pStyle w:val="Sinespaciado1"/>
        <w:jc w:val="both"/>
        <w:rPr>
          <w:rFonts w:ascii="Arial" w:hAnsi="Arial" w:cs="Arial"/>
          <w:b/>
          <w:b/>
          <w:sz w:val="19"/>
          <w:szCs w:val="19"/>
          <w:del w:id="11398" w:author="Ohama Masias, Liliana" w:date="2019-04-17T15:34:00Z"/>
        </w:rPr>
      </w:pPr>
      <w:del w:id="11397" w:author="Ohama Masias, Liliana" w:date="2019-04-17T15:34: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1400" w:author="Ohama Masias, Liliana" w:date="2019-04-17T15:34:00Z"/>
        </w:rPr>
      </w:pPr>
      <w:del w:id="11399" w:author="Ohama Masias, Liliana" w:date="2019-04-17T15:34:00Z">
        <w:r>
          <w:rPr>
            <w:rFonts w:cs="Arial" w:ascii="Arial" w:hAnsi="Arial"/>
            <w:b/>
            <w:sz w:val="19"/>
            <w:szCs w:val="19"/>
          </w:rPr>
        </w:r>
      </w:del>
    </w:p>
    <w:p>
      <w:pPr>
        <w:pStyle w:val="Sinespaciado1"/>
        <w:jc w:val="both"/>
        <w:rPr>
          <w:rFonts w:ascii="Arial" w:hAnsi="Arial" w:cs="Arial"/>
          <w:sz w:val="19"/>
          <w:szCs w:val="19"/>
          <w:del w:id="11410" w:author="Ohama Masias, Liliana" w:date="2019-04-17T15:34:00Z"/>
        </w:rPr>
      </w:pPr>
      <w:ins w:id="11401" w:author="Bolanos Flores Javier" w:date="2017-01-24T14:59:00Z">
        <w:del w:id="11402" w:author="Ohama Masias, Liliana" w:date="2019-04-17T15:34:00Z">
          <w:r>
            <w:rPr>
              <w:rFonts w:cs="Arial" w:ascii="Arial" w:hAnsi="Arial"/>
              <w:sz w:val="19"/>
              <w:szCs w:val="19"/>
              <w:u w:val="single"/>
            </w:rPr>
            <w:delText>CONCEPTO:</w:delText>
          </w:r>
        </w:del>
      </w:ins>
      <w:ins w:id="11403" w:author="Bolanos Flores Javier" w:date="2017-01-24T14:59:00Z">
        <w:del w:id="11404" w:author="Ohama Masias, Liliana" w:date="2019-04-17T15:34:00Z">
          <w:r>
            <w:rPr>
              <w:rFonts w:cs="Arial" w:ascii="Arial" w:hAnsi="Arial"/>
              <w:sz w:val="19"/>
              <w:szCs w:val="19"/>
            </w:rPr>
            <w:tab/>
          </w:r>
        </w:del>
      </w:ins>
      <w:ins w:id="11405" w:author="Bolanos Flores Javier" w:date="2017-01-24T14:59:00Z">
        <w:del w:id="11406" w:author="Ohama Masias, Liliana" w:date="2019-04-17T15:34:00Z">
          <w:r>
            <w:rPr>
              <w:rFonts w:cs="Arial" w:ascii="Arial" w:hAnsi="Arial"/>
              <w:sz w:val="19"/>
              <w:szCs w:val="19"/>
              <w:u w:val="single"/>
            </w:rPr>
            <w:delText>APORTE Y CONTRIBUCION PROFESIONAL</w:delText>
          </w:r>
        </w:del>
      </w:ins>
      <w:ins w:id="11407" w:author="Bolanos Flores Javier" w:date="2017-01-24T14:59:00Z">
        <w:del w:id="11408" w:author="Ohama Masias, Liliana" w:date="2019-04-17T15:34:00Z">
          <w:r>
            <w:rPr>
              <w:rFonts w:cs="Arial" w:ascii="Arial" w:hAnsi="Arial"/>
              <w:sz w:val="19"/>
              <w:szCs w:val="19"/>
            </w:rPr>
            <w:tab/>
            <w:tab/>
          </w:r>
        </w:del>
      </w:ins>
      <w:del w:id="11409" w:author="Ohama Masias, Liliana" w:date="2019-04-17T15:34:00Z">
        <w:r>
          <w:rPr>
            <w:rFonts w:cs="Arial" w:ascii="Arial" w:hAnsi="Arial"/>
            <w:sz w:val="19"/>
            <w:szCs w:val="19"/>
            <w:u w:val="single"/>
          </w:rPr>
          <w:delText>Hasta  1.5  Puntos</w:delText>
        </w:r>
      </w:del>
    </w:p>
    <w:p>
      <w:pPr>
        <w:pStyle w:val="Sinespaciado1"/>
        <w:jc w:val="both"/>
        <w:rPr>
          <w:rFonts w:ascii="Arial" w:hAnsi="Arial" w:cs="Arial"/>
          <w:sz w:val="19"/>
          <w:szCs w:val="19"/>
          <w:del w:id="11412" w:author="Ohama Masias, Liliana" w:date="2019-04-17T15:34:00Z"/>
        </w:rPr>
      </w:pPr>
      <w:del w:id="11411" w:author="Ohama Masias, Liliana" w:date="2019-04-17T15:34:00Z">
        <w:r>
          <w:rPr>
            <w:rFonts w:cs="Arial" w:ascii="Arial" w:hAnsi="Arial"/>
            <w:sz w:val="19"/>
            <w:szCs w:val="19"/>
          </w:rPr>
          <w:tab/>
        </w:r>
      </w:del>
    </w:p>
    <w:p>
      <w:pPr>
        <w:pStyle w:val="Sinespaciado1"/>
        <w:jc w:val="both"/>
        <w:rPr>
          <w:rFonts w:ascii="Arial" w:hAnsi="Arial" w:cs="Arial"/>
          <w:sz w:val="19"/>
          <w:szCs w:val="19"/>
          <w:del w:id="11414" w:author="Ohama Masias, Liliana" w:date="2019-04-17T15:34:00Z"/>
        </w:rPr>
      </w:pPr>
      <w:del w:id="11413" w:author="Ohama Masias, Liliana" w:date="2019-04-17T15:34: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1416" w:author="Ohama Masias, Liliana" w:date="2019-04-17T15:34:00Z"/>
        </w:rPr>
      </w:pPr>
      <w:del w:id="11415" w:author="Ohama Masias, Liliana" w:date="2019-04-17T15:34: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1418" w:author="Ohama Masias, Liliana" w:date="2019-04-17T15:34:00Z"/>
        </w:rPr>
      </w:pPr>
      <w:del w:id="11417" w:author="Ohama Masias, Liliana" w:date="2019-04-17T15:34: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1420" w:author="Ohama Masias, Liliana" w:date="2019-04-17T15:34:00Z"/>
        </w:rPr>
      </w:pPr>
      <w:del w:id="11419" w:author="Ohama Masias, Liliana" w:date="2019-04-17T15:34: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1422" w:author="Ohama Masias, Liliana" w:date="2019-04-17T15:34:00Z"/>
        </w:rPr>
      </w:pPr>
      <w:del w:id="11421" w:author="Ohama Masias, Liliana" w:date="2019-04-17T15:34: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1424" w:author="Ohama Masias, Liliana" w:date="2019-04-17T15:34:00Z"/>
        </w:rPr>
      </w:pPr>
      <w:del w:id="11423" w:author="Ohama Masias, Liliana" w:date="2019-04-17T15:34:00Z">
        <w:r>
          <w:rPr>
            <w:rFonts w:cs="Arial" w:ascii="Arial" w:hAnsi="Arial"/>
            <w:sz w:val="19"/>
            <w:szCs w:val="19"/>
          </w:rPr>
        </w:r>
      </w:del>
    </w:p>
    <w:p>
      <w:pPr>
        <w:pStyle w:val="Sinespaciado1"/>
        <w:jc w:val="both"/>
        <w:rPr>
          <w:rFonts w:ascii="Arial" w:hAnsi="Arial" w:cs="Arial"/>
          <w:sz w:val="19"/>
          <w:szCs w:val="19"/>
          <w:del w:id="11434" w:author="Ohama Masias, Liliana" w:date="2019-04-17T15:34:00Z"/>
        </w:rPr>
      </w:pPr>
      <w:ins w:id="11425" w:author="Bolanos Flores Javier" w:date="2017-01-24T14:59:00Z">
        <w:del w:id="11426" w:author="Ohama Masias, Liliana" w:date="2019-04-17T15:34:00Z">
          <w:r>
            <w:rPr>
              <w:rFonts w:cs="Arial" w:ascii="Arial" w:hAnsi="Arial"/>
              <w:sz w:val="19"/>
              <w:szCs w:val="19"/>
              <w:u w:val="single"/>
            </w:rPr>
            <w:delText>CONCEPTO:</w:delText>
          </w:r>
        </w:del>
      </w:ins>
      <w:ins w:id="11427" w:author="Bolanos Flores Javier" w:date="2017-01-24T14:59:00Z">
        <w:del w:id="11428" w:author="Ohama Masias, Liliana" w:date="2019-04-17T15:34:00Z">
          <w:r>
            <w:rPr>
              <w:rFonts w:cs="Arial" w:ascii="Arial" w:hAnsi="Arial"/>
              <w:sz w:val="19"/>
              <w:szCs w:val="19"/>
            </w:rPr>
            <w:tab/>
          </w:r>
        </w:del>
      </w:ins>
      <w:ins w:id="11429" w:author="Bolanos Flores Javier" w:date="2017-01-24T14:59:00Z">
        <w:del w:id="11430" w:author="Ohama Masias, Liliana" w:date="2019-04-17T15:34:00Z">
          <w:r>
            <w:rPr>
              <w:rFonts w:cs="Arial" w:ascii="Arial" w:hAnsi="Arial"/>
              <w:sz w:val="19"/>
              <w:szCs w:val="19"/>
              <w:u w:val="single"/>
            </w:rPr>
            <w:delText>DISTINCIONES Y MERITOS PROFESIONALES</w:delText>
          </w:r>
        </w:del>
      </w:ins>
      <w:ins w:id="11431" w:author="Bolanos Flores Javier" w:date="2017-01-24T14:59:00Z">
        <w:del w:id="11432" w:author="Ohama Masias, Liliana" w:date="2019-04-17T15:34:00Z">
          <w:r>
            <w:rPr>
              <w:rFonts w:cs="Arial" w:ascii="Arial" w:hAnsi="Arial"/>
              <w:sz w:val="19"/>
              <w:szCs w:val="19"/>
            </w:rPr>
            <w:tab/>
            <w:tab/>
          </w:r>
        </w:del>
      </w:ins>
      <w:del w:id="11433" w:author="Ohama Masias, Liliana" w:date="2019-04-17T15:34:00Z">
        <w:r>
          <w:rPr>
            <w:rFonts w:cs="Arial" w:ascii="Arial" w:hAnsi="Arial"/>
            <w:sz w:val="19"/>
            <w:szCs w:val="19"/>
            <w:u w:val="single"/>
          </w:rPr>
          <w:delText>Hasta  2.5  Puntos</w:delText>
        </w:r>
      </w:del>
    </w:p>
    <w:p>
      <w:pPr>
        <w:pStyle w:val="Sinespaciado1"/>
        <w:jc w:val="both"/>
        <w:rPr>
          <w:rFonts w:ascii="Arial" w:hAnsi="Arial" w:cs="Arial"/>
          <w:sz w:val="19"/>
          <w:szCs w:val="19"/>
          <w:del w:id="11436" w:author="Ohama Masias, Liliana" w:date="2019-04-17T15:34:00Z"/>
        </w:rPr>
      </w:pPr>
      <w:del w:id="11435" w:author="Ohama Masias, Liliana" w:date="2019-04-17T15:34:00Z">
        <w:r>
          <w:rPr>
            <w:rFonts w:cs="Arial" w:ascii="Arial" w:hAnsi="Arial"/>
            <w:sz w:val="19"/>
            <w:szCs w:val="19"/>
          </w:rPr>
        </w:r>
      </w:del>
    </w:p>
    <w:p>
      <w:pPr>
        <w:pStyle w:val="Sinespaciado1"/>
        <w:jc w:val="both"/>
        <w:rPr>
          <w:rFonts w:ascii="Arial" w:hAnsi="Arial" w:cs="Arial"/>
          <w:sz w:val="19"/>
          <w:szCs w:val="19"/>
          <w:del w:id="11438" w:author="Ohama Masias, Liliana" w:date="2019-04-17T15:34:00Z"/>
        </w:rPr>
      </w:pPr>
      <w:del w:id="11437" w:author="Ohama Masias, Liliana" w:date="2019-04-17T15:34: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1440" w:author="Ohama Masias, Liliana" w:date="2019-04-17T15:34:00Z"/>
        </w:rPr>
      </w:pPr>
      <w:del w:id="11439" w:author="Ohama Masias, Liliana" w:date="2019-04-17T15:34: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1442" w:author="Ohama Masias, Liliana" w:date="2019-04-17T15:34:00Z"/>
        </w:rPr>
      </w:pPr>
      <w:del w:id="11441" w:author="Ohama Masias, Liliana" w:date="2019-04-17T15:34: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1444" w:author="Ohama Masias, Liliana" w:date="2019-04-17T15:34:00Z"/>
        </w:rPr>
      </w:pPr>
      <w:del w:id="11443" w:author="Ohama Masias, Liliana" w:date="2019-04-17T15:34:00Z">
        <w:r>
          <w:rPr>
            <w:rFonts w:cs="Arial" w:ascii="Arial" w:hAnsi="Arial"/>
            <w:sz w:val="18"/>
            <w:szCs w:val="18"/>
          </w:rPr>
          <w:delText>(*) Vinculados a actividades de la salud.</w:delText>
        </w:r>
      </w:del>
    </w:p>
    <w:p>
      <w:pPr>
        <w:pStyle w:val="Sinespaciado1"/>
        <w:jc w:val="both"/>
        <w:rPr>
          <w:rFonts w:ascii="Arial" w:hAnsi="Arial" w:cs="Arial"/>
          <w:sz w:val="19"/>
          <w:szCs w:val="19"/>
          <w:del w:id="11446" w:author="Ohama Masias, Liliana" w:date="2019-04-17T15:34:00Z"/>
        </w:rPr>
      </w:pPr>
      <w:del w:id="11445" w:author="Ohama Masias, Liliana" w:date="2019-04-17T15:34:00Z">
        <w:r>
          <w:rPr>
            <w:rFonts w:cs="Arial" w:ascii="Arial" w:hAnsi="Arial"/>
            <w:sz w:val="19"/>
            <w:szCs w:val="19"/>
          </w:rPr>
        </w:r>
      </w:del>
    </w:p>
    <w:p>
      <w:pPr>
        <w:pStyle w:val="Sinespaciado1"/>
        <w:jc w:val="both"/>
        <w:rPr>
          <w:rFonts w:ascii="Arial" w:hAnsi="Arial" w:cs="Arial"/>
          <w:b/>
          <w:b/>
          <w:sz w:val="19"/>
          <w:szCs w:val="19"/>
          <w:del w:id="11448" w:author="Ohama Masias, Liliana" w:date="2019-04-17T15:34:00Z"/>
        </w:rPr>
      </w:pPr>
      <w:del w:id="11447" w:author="Ohama Masias, Liliana" w:date="2019-04-17T15:34: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1452" w:author="Ohama Masias, Liliana" w:date="2019-04-17T15:34:00Z"/>
        </w:rPr>
      </w:pPr>
      <w:ins w:id="11449" w:author="Bolanos Flores Javier" w:date="2017-01-24T14:59:00Z">
        <w:del w:id="11450" w:author="Ohama Masias, Liliana" w:date="2019-04-17T15:34:00Z">
          <w:r>
            <w:rPr>
              <w:rFonts w:cs="Arial" w:ascii="Arial" w:hAnsi="Arial"/>
              <w:sz w:val="19"/>
              <w:szCs w:val="19"/>
            </w:rPr>
            <w:tab/>
            <w:tab/>
            <w:delText xml:space="preserve">Como profesional </w:delText>
          </w:r>
        </w:del>
      </w:ins>
      <w:del w:id="11451" w:author="Ohama Masias, Liliana" w:date="2019-04-17T15:34:00Z">
        <w:r>
          <w:rPr>
            <w:rFonts w:cs="Arial" w:ascii="Arial" w:hAnsi="Arial"/>
            <w:sz w:val="19"/>
            <w:szCs w:val="19"/>
          </w:rPr>
          <w:delText>Biólogo(a)</w:delText>
        </w:r>
      </w:del>
    </w:p>
    <w:p>
      <w:pPr>
        <w:pStyle w:val="Sinespaciado1"/>
        <w:jc w:val="both"/>
        <w:rPr>
          <w:rFonts w:ascii="Arial" w:hAnsi="Arial" w:cs="Arial"/>
          <w:sz w:val="19"/>
          <w:szCs w:val="19"/>
          <w:del w:id="11454" w:author="Ohama Masias, Liliana" w:date="2019-04-17T15:34:00Z"/>
        </w:rPr>
      </w:pPr>
      <w:del w:id="11453" w:author="Ohama Masias, Liliana" w:date="2019-04-17T15:34:00Z">
        <w:r>
          <w:rPr>
            <w:rFonts w:cs="Arial" w:ascii="Arial" w:hAnsi="Arial"/>
            <w:sz w:val="19"/>
            <w:szCs w:val="19"/>
          </w:rPr>
        </w:r>
      </w:del>
    </w:p>
    <w:p>
      <w:pPr>
        <w:pStyle w:val="Sinespaciado1"/>
        <w:jc w:val="both"/>
        <w:rPr>
          <w:rFonts w:ascii="Arial" w:hAnsi="Arial" w:cs="Arial"/>
          <w:sz w:val="19"/>
          <w:szCs w:val="19"/>
          <w:del w:id="11456" w:author="Ohama Masias, Liliana" w:date="2019-04-17T15:34:00Z"/>
        </w:rPr>
      </w:pPr>
      <w:del w:id="11455"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1458" w:author="Ohama Masias, Liliana" w:date="2019-04-17T15:34:00Z"/>
        </w:rPr>
      </w:pPr>
      <w:del w:id="11457" w:author="Ohama Masias, Liliana" w:date="2019-04-17T15:34: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1460" w:author="Ohama Masias, Liliana" w:date="2019-04-17T15:34:00Z"/>
        </w:rPr>
      </w:pPr>
      <w:del w:id="11459" w:author="Ohama Masias, Liliana" w:date="2019-04-17T15:34: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1462" w:author="Ohama Masias, Liliana" w:date="2019-04-17T15:34:00Z"/>
        </w:rPr>
      </w:pPr>
      <w:del w:id="11461" w:author="Ohama Masias, Liliana" w:date="2019-04-17T15:34: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1464" w:author="Ohama Masias, Liliana" w:date="2019-04-17T15:34:00Z"/>
        </w:rPr>
      </w:pPr>
      <w:del w:id="11463" w:author="Ohama Masias, Liliana" w:date="2019-04-17T15:34: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1466" w:author="Ohama Masias, Liliana" w:date="2019-04-17T15:34:00Z"/>
        </w:rPr>
      </w:pPr>
      <w:del w:id="11465" w:author="Ohama Masias, Liliana" w:date="2019-04-17T15:34:00Z">
        <w:r>
          <w:rPr>
            <w:rFonts w:cs="Arial" w:ascii="Arial" w:hAnsi="Arial"/>
            <w:sz w:val="19"/>
            <w:szCs w:val="19"/>
          </w:rPr>
          <w:tab/>
          <w:tab/>
          <w:delText>De 03 a 05 años</w:delText>
          <w:tab/>
          <w:tab/>
          <w:tab/>
          <w:tab/>
          <w:tab/>
          <w:tab/>
          <w:tab/>
          <w:delText>1.00</w:delText>
        </w:r>
      </w:del>
    </w:p>
    <w:p>
      <w:pPr>
        <w:pStyle w:val="Sinespaciado1"/>
        <w:jc w:val="both"/>
        <w:rPr>
          <w:rFonts w:ascii="Arial" w:hAnsi="Arial" w:cs="Arial"/>
          <w:b/>
          <w:b/>
          <w:color w:val="000000"/>
          <w:sz w:val="20"/>
          <w:szCs w:val="20"/>
          <w:del w:id="11468" w:author="Ohama Masias, Liliana" w:date="2019-04-17T15:34:00Z"/>
        </w:rPr>
      </w:pPr>
      <w:del w:id="11467" w:author="Ohama Masias, Liliana" w:date="2019-04-17T15:34:00Z">
        <w:r>
          <w:rPr>
            <w:rFonts w:cs="Arial" w:ascii="Arial" w:hAnsi="Arial"/>
            <w:b/>
            <w:color w:val="000000"/>
            <w:sz w:val="20"/>
            <w:szCs w:val="20"/>
          </w:rPr>
          <w:delText>ALCANZAR LA PROPUESTA RELATIVA A PRECISAR LOS PERFILES DE LOS CARGOS JEFATURALES DE TECNOLOGIA MÉDICA.</w:delText>
        </w:r>
      </w:del>
    </w:p>
    <w:p>
      <w:pPr>
        <w:pStyle w:val="Sinespaciado1"/>
        <w:jc w:val="both"/>
        <w:rPr>
          <w:rFonts w:ascii="Arial" w:hAnsi="Arial" w:cs="Arial"/>
          <w:b/>
          <w:b/>
          <w:color w:val="000000"/>
          <w:sz w:val="20"/>
          <w:szCs w:val="20"/>
          <w:del w:id="11470" w:author="Ohama Masias, Liliana" w:date="2019-04-17T15:34:00Z"/>
        </w:rPr>
      </w:pPr>
      <w:del w:id="11469" w:author="Ohama Masias, Liliana" w:date="2019-04-17T15:34:00Z">
        <w:r>
          <w:rPr>
            <w:rFonts w:cs="Arial" w:ascii="Arial" w:hAnsi="Arial"/>
            <w:b/>
            <w:color w:val="000000"/>
            <w:sz w:val="20"/>
            <w:szCs w:val="20"/>
          </w:rPr>
        </w:r>
      </w:del>
    </w:p>
    <w:p>
      <w:pPr>
        <w:pStyle w:val="Sinespaciado1"/>
        <w:jc w:val="both"/>
        <w:rPr>
          <w:rFonts w:ascii="Arial" w:hAnsi="Arial" w:cs="Arial"/>
          <w:b/>
          <w:b/>
          <w:color w:val="000000"/>
          <w:sz w:val="20"/>
          <w:szCs w:val="20"/>
          <w:del w:id="11472" w:author="Ohama Masias, Liliana" w:date="2019-04-17T15:34:00Z"/>
        </w:rPr>
      </w:pPr>
      <w:del w:id="11471" w:author="Ohama Masias, Liliana" w:date="2019-04-17T15:34:00Z">
        <w:r>
          <w:rPr>
            <w:rFonts w:cs="Arial" w:ascii="Arial" w:hAnsi="Arial"/>
            <w:b/>
            <w:color w:val="000000"/>
            <w:sz w:val="20"/>
            <w:szCs w:val="20"/>
          </w:rPr>
          <w:delText>SUPRIMIR EL ANEXO 4-F.</w:delText>
        </w:r>
      </w:del>
    </w:p>
    <w:p>
      <w:pPr>
        <w:pStyle w:val="Sinespaciado1"/>
        <w:jc w:val="center"/>
        <w:rPr>
          <w:rFonts w:ascii="Arial" w:hAnsi="Arial" w:cs="Arial"/>
          <w:sz w:val="19"/>
          <w:szCs w:val="19"/>
          <w:del w:id="11476" w:author="Ohama Masias, Liliana" w:date="2019-04-17T15:34:00Z"/>
        </w:rPr>
      </w:pPr>
      <w:ins w:id="11473" w:author="Changanaqui Saldana Julia Helena" w:date="2017-06-14T16:38:00Z">
        <w:del w:id="11474" w:author="Ohama Masias, Liliana" w:date="2019-04-17T15:34:00Z">
          <w:r>
            <w:rPr>
              <w:rFonts w:cs="Arial" w:ascii="Arial" w:hAnsi="Arial"/>
              <w:b/>
              <w:color w:val="000000"/>
              <w:sz w:val="20"/>
              <w:szCs w:val="20"/>
            </w:rPr>
            <w:delText>Se realizará la consulta correspondiente a la Gerencia de Políticas y Organización del Recurso Humano a efecto del pronunciamiento respectivo sobre el caso</w:delText>
          </w:r>
        </w:del>
      </w:ins>
      <w:del w:id="11475" w:author="Ohama Masias, Liliana" w:date="2019-04-17T15:34:00Z">
        <w:r>
          <w:rPr>
            <w:rFonts w:cs="Arial" w:ascii="Arial" w:hAnsi="Arial"/>
            <w:sz w:val="19"/>
            <w:szCs w:val="19"/>
          </w:rPr>
          <w:delText xml:space="preserve"> </w:delText>
        </w:r>
      </w:del>
      <w:r>
        <w:br w:type="page"/>
      </w:r>
    </w:p>
    <w:p>
      <w:pPr>
        <w:pStyle w:val="Sinespaciado1"/>
        <w:jc w:val="center"/>
        <w:rPr>
          <w:rFonts w:ascii="Arial" w:hAnsi="Arial" w:cs="Arial"/>
          <w:sz w:val="16"/>
          <w:szCs w:val="16"/>
          <w:del w:id="11478" w:author="Ohama Masias, Liliana" w:date="2019-04-17T15:34:00Z"/>
        </w:rPr>
      </w:pPr>
      <w:del w:id="11477" w:author="Ohama Masias, Liliana" w:date="2019-04-17T15:3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WWSinespaciado1"/>
        <w:widowControl/>
        <w:bidi w:val="0"/>
        <w:jc w:val="center"/>
        <w:rPr>
          <w:rFonts w:ascii="Arial" w:hAnsi="Arial" w:cs="Arial"/>
          <w:sz w:val="19"/>
          <w:szCs w:val="19"/>
          <w:del w:id="11480" w:author="Ohama Masias, Liliana" w:date="2019-04-17T15:34:00Z"/>
        </w:rPr>
      </w:pPr>
      <w:del w:id="11479" w:author="Ohama Masias, Liliana" w:date="2019-04-17T15:34:00Z">
        <w:r>
          <w:rPr>
            <w:rFonts w:cs="Arial" w:ascii="Arial" w:hAnsi="Arial"/>
            <w:sz w:val="19"/>
            <w:szCs w:val="19"/>
          </w:rPr>
        </w:r>
      </w:del>
    </w:p>
    <w:p>
      <w:pPr>
        <w:pStyle w:val="WWSinespaciado1"/>
        <w:ind w:left="705" w:hanging="705"/>
        <w:jc w:val="center"/>
        <w:rPr>
          <w:rFonts w:ascii="Arial" w:hAnsi="Arial" w:cs="Arial"/>
          <w:b/>
          <w:b/>
          <w:sz w:val="19"/>
          <w:szCs w:val="19"/>
          <w:del w:id="11482" w:author="Ohama Masias, Liliana" w:date="2019-04-17T15:34:00Z"/>
        </w:rPr>
      </w:pPr>
      <w:del w:id="11481" w:author="Ohama Masias, Liliana" w:date="2019-04-17T15:34:00Z">
        <w:r>
          <w:rPr>
            <w:rFonts w:cs="Arial" w:ascii="Arial" w:hAnsi="Arial"/>
            <w:b/>
            <w:sz w:val="19"/>
            <w:szCs w:val="19"/>
          </w:rPr>
          <w:delText>ANEXO Nº 04</w:delText>
          <w:tab/>
          <w:tab/>
          <w:tab/>
          <w:tab/>
          <w:tab/>
          <w:delText>Pág. Nº 01</w:delText>
        </w:r>
      </w:del>
    </w:p>
    <w:p>
      <w:pPr>
        <w:pStyle w:val="WWSinespaciado1"/>
        <w:ind w:left="705" w:hanging="705"/>
        <w:jc w:val="both"/>
        <w:rPr>
          <w:rFonts w:ascii="Arial" w:hAnsi="Arial" w:cs="Arial"/>
          <w:b/>
          <w:b/>
          <w:sz w:val="19"/>
          <w:szCs w:val="19"/>
          <w:del w:id="11484" w:author="Ohama Masias, Liliana" w:date="2019-04-17T15:34:00Z"/>
        </w:rPr>
      </w:pPr>
      <w:del w:id="11483" w:author="Ohama Masias, Liliana" w:date="2019-04-17T15:34:00Z">
        <w:r>
          <w:rPr>
            <w:rFonts w:cs="Arial" w:ascii="Arial" w:hAnsi="Arial"/>
            <w:b/>
            <w:sz w:val="19"/>
            <w:szCs w:val="19"/>
          </w:rPr>
        </w:r>
      </w:del>
    </w:p>
    <w:p>
      <w:pPr>
        <w:pStyle w:val="WWSinespaciado1"/>
        <w:jc w:val="center"/>
        <w:rPr>
          <w:rFonts w:ascii="Arial" w:hAnsi="Arial" w:cs="Arial"/>
          <w:b/>
          <w:b/>
          <w:sz w:val="19"/>
          <w:szCs w:val="19"/>
          <w:u w:val="single"/>
          <w:del w:id="11486" w:author="Ohama Masias, Liliana" w:date="2019-04-17T15:34:00Z"/>
        </w:rPr>
      </w:pPr>
      <w:del w:id="11485" w:author="Ohama Masias, Liliana" w:date="2019-04-17T15:34:00Z">
        <w:r>
          <w:rPr>
            <w:rFonts w:cs="Arial" w:ascii="Arial" w:hAnsi="Arial"/>
            <w:b/>
            <w:sz w:val="19"/>
            <w:szCs w:val="19"/>
            <w:u w:val="single"/>
          </w:rPr>
          <w:delText xml:space="preserve">EVALUACIÓN CURRICULAR </w:delText>
        </w:r>
      </w:del>
    </w:p>
    <w:p>
      <w:pPr>
        <w:pStyle w:val="WWSinespaciado1"/>
        <w:ind w:left="705" w:hanging="705"/>
        <w:jc w:val="both"/>
        <w:rPr>
          <w:rFonts w:ascii="Arial" w:hAnsi="Arial" w:cs="Arial"/>
          <w:b/>
          <w:b/>
          <w:sz w:val="19"/>
          <w:szCs w:val="19"/>
          <w:u w:val="single"/>
          <w:del w:id="11488" w:author="Ohama Masias, Liliana" w:date="2019-04-17T15:34:00Z"/>
        </w:rPr>
      </w:pPr>
      <w:del w:id="11487" w:author="Ohama Masias, Liliana" w:date="2019-04-17T15:34:00Z">
        <w:r>
          <w:rPr>
            <w:rFonts w:cs="Arial" w:ascii="Arial" w:hAnsi="Arial"/>
            <w:b/>
            <w:sz w:val="19"/>
            <w:szCs w:val="19"/>
            <w:u w:val="single"/>
          </w:rPr>
        </w:r>
      </w:del>
    </w:p>
    <w:p>
      <w:pPr>
        <w:pStyle w:val="Sinespaciado1"/>
        <w:jc w:val="both"/>
        <w:rPr>
          <w:del w:id="11494" w:author="Ohama Masias, Liliana" w:date="2019-04-17T15:34:00Z"/>
        </w:rPr>
      </w:pPr>
      <w:ins w:id="11489" w:author="Bolanos Flores Javier" w:date="2017-08-21T09:04:00Z">
        <w:del w:id="11490" w:author="Ohama Masias, Liliana" w:date="2019-04-17T15:34:00Z">
          <w:r>
            <w:rPr>
              <w:rFonts w:cs="Arial" w:ascii="Arial" w:hAnsi="Arial"/>
              <w:color w:val="000000"/>
              <w:sz w:val="19"/>
              <w:szCs w:val="19"/>
            </w:rPr>
            <w:delText>Los documentos que forman parte del expediente que presente el postulante</w:delText>
          </w:r>
        </w:del>
      </w:ins>
      <w:ins w:id="11491" w:author="Bolanos Flores Javier" w:date="2018-02-15T14:00:00Z">
        <w:del w:id="11492" w:author="Ohama Masias, Liliana" w:date="2019-04-17T15:34:00Z">
          <w:r>
            <w:rPr>
              <w:rFonts w:cs="Arial" w:ascii="Arial" w:hAnsi="Arial"/>
              <w:color w:val="000000"/>
              <w:sz w:val="19"/>
              <w:szCs w:val="19"/>
            </w:rPr>
            <w:delText>participante</w:delText>
          </w:r>
        </w:del>
      </w:ins>
      <w:del w:id="11493" w:author="Ohama Masias, Liliana" w:date="2019-04-17T15:34:00Z">
        <w:r>
          <w:rPr>
            <w:rFonts w:cs="Arial" w:ascii="Arial" w:hAnsi="Arial"/>
            <w:color w:val="000000"/>
            <w:sz w:val="19"/>
            <w:szCs w:val="19"/>
          </w:rPr>
          <w:delText>, se califican de acuerdo a los siguientes factores, conceptos, sub conceptos y puntajes:</w:delText>
        </w:r>
      </w:del>
    </w:p>
    <w:p>
      <w:pPr>
        <w:pStyle w:val="WWSinespaciado1"/>
        <w:jc w:val="both"/>
        <w:rPr>
          <w:rFonts w:ascii="Arial" w:hAnsi="Arial" w:cs="Arial"/>
          <w:color w:val="000000"/>
          <w:sz w:val="19"/>
          <w:szCs w:val="19"/>
          <w:del w:id="11496" w:author="Ohama Masias, Liliana" w:date="2019-04-17T15:34:00Z"/>
        </w:rPr>
      </w:pPr>
      <w:del w:id="11495" w:author="Ohama Masias, Liliana" w:date="2019-04-17T15:34:00Z">
        <w:r>
          <w:rPr>
            <w:rFonts w:cs="Arial" w:ascii="Arial" w:hAnsi="Arial"/>
            <w:color w:val="000000"/>
            <w:sz w:val="19"/>
            <w:szCs w:val="19"/>
          </w:rPr>
        </w:r>
      </w:del>
    </w:p>
    <w:p>
      <w:pPr>
        <w:pStyle w:val="Sinespaciado1"/>
        <w:jc w:val="both"/>
        <w:rPr>
          <w:rFonts w:ascii="Arial" w:hAnsi="Arial" w:cs="Arial"/>
          <w:b/>
          <w:b/>
          <w:sz w:val="19"/>
          <w:szCs w:val="19"/>
          <w:del w:id="11504" w:author="Ohama Masias, Liliana" w:date="2019-04-17T15:34:00Z"/>
        </w:rPr>
      </w:pPr>
      <w:ins w:id="11497" w:author="Bolanos Flores Javier" w:date="2017-08-21T09:04:00Z">
        <w:del w:id="11498" w:author="Ohama Masias, Liliana" w:date="2019-04-17T15:34:00Z">
          <w:r>
            <w:rPr>
              <w:rFonts w:cs="Arial" w:ascii="Arial" w:hAnsi="Arial"/>
              <w:b/>
              <w:sz w:val="19"/>
              <w:szCs w:val="19"/>
            </w:rPr>
            <w:delText>FACTOR</w:delText>
            <w:tab/>
            <w:delText>CURRICULUM VITAE</w:delText>
            <w:tab/>
            <w:tab/>
            <w:tab/>
            <w:delText>(PUNTAJE MÁXIMO)</w:delText>
            <w:tab/>
          </w:r>
        </w:del>
      </w:ins>
      <w:ins w:id="11499" w:author="Bolanos Flores Javier" w:date="2017-08-21T09:04:00Z">
        <w:del w:id="11500" w:author="Ohama Masias, Liliana" w:date="2019-04-17T15:34:00Z">
          <w:r>
            <w:rPr>
              <w:rFonts w:cs="Arial" w:ascii="Arial" w:hAnsi="Arial"/>
              <w:b/>
              <w:sz w:val="19"/>
              <w:szCs w:val="19"/>
              <w:u w:val="single"/>
            </w:rPr>
            <w:delText>27</w:delText>
          </w:r>
        </w:del>
      </w:ins>
      <w:ins w:id="11501" w:author="Bolanos Flores Javier" w:date="2017-11-17T10:41:00Z">
        <w:del w:id="11502" w:author="Ohama Masias, Liliana" w:date="2019-04-17T15:34:00Z">
          <w:r>
            <w:rPr>
              <w:rFonts w:cs="Arial" w:ascii="Arial" w:hAnsi="Arial"/>
              <w:b/>
              <w:sz w:val="19"/>
              <w:szCs w:val="19"/>
              <w:u w:val="single"/>
            </w:rPr>
            <w:delText>2</w:delText>
          </w:r>
        </w:del>
      </w:ins>
      <w:del w:id="11503" w:author="Ohama Masias, Liliana" w:date="2019-04-17T15:34:00Z">
        <w:r>
          <w:rPr>
            <w:rFonts w:cs="Arial" w:ascii="Arial" w:hAnsi="Arial"/>
            <w:b/>
            <w:sz w:val="19"/>
            <w:szCs w:val="19"/>
            <w:u w:val="single"/>
          </w:rPr>
          <w:delText>.0 puntos</w:delText>
        </w:r>
      </w:del>
    </w:p>
    <w:p>
      <w:pPr>
        <w:pStyle w:val="WWSinespaciado1"/>
        <w:jc w:val="both"/>
        <w:rPr>
          <w:rFonts w:ascii="Arial" w:hAnsi="Arial" w:cs="Arial"/>
          <w:b/>
          <w:b/>
          <w:sz w:val="19"/>
          <w:szCs w:val="19"/>
          <w:del w:id="11506" w:author="Ohama Masias, Liliana" w:date="2019-04-17T15:34:00Z"/>
        </w:rPr>
      </w:pPr>
      <w:del w:id="11505" w:author="Ohama Masias, Liliana" w:date="2019-04-17T15:34:00Z">
        <w:r>
          <w:rPr>
            <w:rFonts w:cs="Arial" w:ascii="Arial" w:hAnsi="Arial"/>
            <w:b/>
            <w:sz w:val="19"/>
            <w:szCs w:val="19"/>
          </w:rPr>
        </w:r>
      </w:del>
    </w:p>
    <w:p>
      <w:pPr>
        <w:pStyle w:val="Sinespaciado1"/>
        <w:spacing w:before="0" w:after="120"/>
        <w:jc w:val="both"/>
        <w:rPr>
          <w:rFonts w:ascii="Arial" w:hAnsi="Arial" w:cs="Arial"/>
          <w:sz w:val="19"/>
          <w:szCs w:val="19"/>
          <w:del w:id="11520" w:author="Ohama Masias, Liliana" w:date="2019-04-17T15:34:00Z"/>
        </w:rPr>
      </w:pPr>
      <w:ins w:id="11507" w:author="Bolanos Flores Javier" w:date="2017-08-21T09:04:00Z">
        <w:del w:id="11508" w:author="Ohama Masias, Liliana" w:date="2019-04-17T15:34:00Z">
          <w:r>
            <w:rPr>
              <w:rFonts w:cs="Arial" w:ascii="Arial" w:hAnsi="Arial"/>
              <w:sz w:val="19"/>
              <w:szCs w:val="19"/>
              <w:u w:val="single"/>
            </w:rPr>
            <w:delText>CONCEPTO</w:delText>
          </w:r>
        </w:del>
      </w:ins>
      <w:ins w:id="11509" w:author="Bolanos Flores Javier" w:date="2017-08-21T09:04:00Z">
        <w:del w:id="11510" w:author="Ohama Masias, Liliana" w:date="2019-04-17T15:34:00Z">
          <w:r>
            <w:rPr>
              <w:rFonts w:cs="Arial" w:ascii="Arial" w:hAnsi="Arial"/>
              <w:sz w:val="19"/>
              <w:szCs w:val="19"/>
            </w:rPr>
            <w:tab/>
          </w:r>
        </w:del>
      </w:ins>
      <w:ins w:id="11511" w:author="Bolanos Flores Javier" w:date="2017-08-21T09:04:00Z">
        <w:del w:id="11512" w:author="Ohama Masias, Liliana" w:date="2019-04-17T15:34:00Z">
          <w:r>
            <w:rPr>
              <w:rFonts w:cs="Arial" w:ascii="Arial" w:hAnsi="Arial"/>
              <w:sz w:val="19"/>
              <w:szCs w:val="19"/>
              <w:u w:val="single"/>
            </w:rPr>
            <w:delText>NIVEL EDUCATIVO</w:delText>
          </w:r>
        </w:del>
      </w:ins>
      <w:ins w:id="11513" w:author="Bolanos Flores Javier" w:date="2017-08-21T09:04:00Z">
        <w:del w:id="11514" w:author="Ohama Masias, Liliana" w:date="2019-04-17T15:34:00Z">
          <w:r>
            <w:rPr>
              <w:rFonts w:cs="Arial" w:ascii="Arial" w:hAnsi="Arial"/>
              <w:sz w:val="19"/>
              <w:szCs w:val="19"/>
            </w:rPr>
            <w:tab/>
            <w:tab/>
            <w:tab/>
            <w:tab/>
            <w:tab/>
          </w:r>
        </w:del>
      </w:ins>
      <w:ins w:id="11515" w:author="Bolanos Flores Javier" w:date="2017-08-21T09:04:00Z">
        <w:del w:id="11516" w:author="Ohama Masias, Liliana" w:date="2019-04-17T15:34:00Z">
          <w:r>
            <w:rPr>
              <w:rFonts w:cs="Arial" w:ascii="Arial" w:hAnsi="Arial"/>
              <w:sz w:val="19"/>
              <w:szCs w:val="19"/>
              <w:u w:val="single"/>
            </w:rPr>
            <w:delText>Hasta 11</w:delText>
          </w:r>
        </w:del>
      </w:ins>
      <w:ins w:id="11517" w:author="Bolanos Flores Javier" w:date="2017-11-17T10:40:00Z">
        <w:del w:id="11518" w:author="Ohama Masias, Liliana" w:date="2019-04-17T15:34:00Z">
          <w:r>
            <w:rPr>
              <w:rFonts w:cs="Arial" w:ascii="Arial" w:hAnsi="Arial"/>
              <w:sz w:val="19"/>
              <w:szCs w:val="19"/>
              <w:u w:val="single"/>
            </w:rPr>
            <w:delText>0</w:delText>
          </w:r>
        </w:del>
      </w:ins>
      <w:del w:id="11519" w:author="Ohama Masias, Liliana" w:date="2019-04-17T15:34:00Z">
        <w:r>
          <w:rPr>
            <w:rFonts w:cs="Arial" w:ascii="Arial" w:hAnsi="Arial"/>
            <w:sz w:val="19"/>
            <w:szCs w:val="19"/>
            <w:u w:val="single"/>
          </w:rPr>
          <w:delText>.0 Puntos</w:delText>
        </w:r>
      </w:del>
    </w:p>
    <w:p>
      <w:pPr>
        <w:pStyle w:val="Sinespaciado1"/>
        <w:jc w:val="both"/>
        <w:rPr>
          <w:rFonts w:ascii="Arial" w:hAnsi="Arial" w:cs="Arial"/>
          <w:sz w:val="19"/>
          <w:szCs w:val="19"/>
          <w:del w:id="11528" w:author="Ohama Masias, Liliana" w:date="2019-04-17T15:34:00Z"/>
        </w:rPr>
      </w:pPr>
      <w:ins w:id="11521" w:author="Bolanos Flores Javier" w:date="2017-08-21T09:04:00Z">
        <w:del w:id="11522" w:author="Ohama Masias, Liliana" w:date="2019-04-17T15:34:00Z">
          <w:r>
            <w:rPr>
              <w:rFonts w:cs="Arial" w:ascii="Arial" w:hAnsi="Arial"/>
              <w:sz w:val="19"/>
              <w:szCs w:val="19"/>
            </w:rPr>
            <w:delText>Sub Concepto:</w:delText>
            <w:tab/>
            <w:delText>Grado de Doctor</w:delText>
            <w:tab/>
            <w:tab/>
            <w:tab/>
            <w:tab/>
            <w:tab/>
            <w:tab/>
          </w:r>
        </w:del>
      </w:ins>
      <w:ins w:id="11523" w:author="Bolanos Flores Javier" w:date="2017-11-17T10:44:00Z">
        <w:del w:id="11524" w:author="Ohama Masias, Liliana" w:date="2019-04-17T15:34:00Z">
          <w:r>
            <w:rPr>
              <w:rFonts w:cs="Arial" w:ascii="Arial" w:hAnsi="Arial"/>
              <w:sz w:val="19"/>
              <w:szCs w:val="19"/>
            </w:rPr>
            <w:tab/>
          </w:r>
        </w:del>
      </w:ins>
      <w:ins w:id="11525" w:author="Bolanos Flores Javier" w:date="2017-08-21T09:04:00Z">
        <w:del w:id="11526" w:author="Ohama Masias, Liliana" w:date="2019-04-17T15:34:00Z">
          <w:r>
            <w:rPr>
              <w:rFonts w:cs="Arial" w:ascii="Arial" w:hAnsi="Arial"/>
              <w:sz w:val="19"/>
              <w:szCs w:val="19"/>
            </w:rPr>
            <w:tab/>
            <w:delText>4.50</w:delText>
          </w:r>
        </w:del>
      </w:ins>
      <w:del w:id="11527" w:author="Ohama Masias, Liliana" w:date="2019-04-17T15:34:00Z">
        <w:r>
          <w:rPr>
            <w:rFonts w:cs="Arial" w:ascii="Arial" w:hAnsi="Arial"/>
            <w:sz w:val="19"/>
            <w:szCs w:val="19"/>
          </w:rPr>
          <w:delText>2.00</w:delText>
        </w:r>
      </w:del>
    </w:p>
    <w:p>
      <w:pPr>
        <w:pStyle w:val="Sinespaciado1"/>
        <w:jc w:val="both"/>
        <w:rPr>
          <w:rFonts w:ascii="Arial" w:hAnsi="Arial" w:cs="Arial"/>
          <w:sz w:val="19"/>
          <w:szCs w:val="19"/>
          <w:del w:id="11540" w:author="Ohama Masias, Liliana" w:date="2019-04-17T15:34:00Z"/>
        </w:rPr>
      </w:pPr>
      <w:ins w:id="11529" w:author="Bolanos Flores Javier" w:date="2017-08-21T09:04:00Z">
        <w:del w:id="11530" w:author="Ohama Masias, Liliana" w:date="2019-04-17T15:34:00Z">
          <w:r>
            <w:rPr>
              <w:rFonts w:cs="Arial" w:ascii="Arial" w:hAnsi="Arial"/>
              <w:sz w:val="19"/>
              <w:szCs w:val="19"/>
            </w:rPr>
            <w:tab/>
            <w:tab/>
          </w:r>
        </w:del>
      </w:ins>
      <w:ins w:id="11531" w:author="Bolanos Flores Javier" w:date="2017-11-17T10:42:00Z">
        <w:del w:id="11532" w:author="Ohama Masias, Liliana" w:date="2019-04-17T15:34:00Z">
          <w:r>
            <w:rPr>
              <w:rFonts w:cs="Arial" w:ascii="Arial" w:hAnsi="Arial"/>
              <w:sz w:val="19"/>
              <w:szCs w:val="19"/>
            </w:rPr>
            <w:tab/>
            <w:tab/>
            <w:delText>Egresado de Doctorado (*)</w:delText>
          </w:r>
        </w:del>
      </w:ins>
      <w:ins w:id="11533" w:author="Bolanos Flores Javier" w:date="2018-02-15T13:53:00Z">
        <w:del w:id="11534" w:author="Ohama Masias, Liliana" w:date="2019-04-17T15:34:00Z">
          <w:r>
            <w:rPr>
              <w:rFonts w:cs="Arial" w:ascii="Arial" w:hAnsi="Arial"/>
              <w:sz w:val="19"/>
              <w:szCs w:val="19"/>
            </w:rPr>
            <w:delText xml:space="preserve">Doctor </w:delText>
            <w:tab/>
          </w:r>
        </w:del>
      </w:ins>
      <w:ins w:id="11535" w:author="Bolanos Flores Javier" w:date="2017-11-17T10:42:00Z">
        <w:del w:id="11536" w:author="Ohama Masias, Liliana" w:date="2019-04-17T15:34:00Z">
          <w:r>
            <w:rPr>
              <w:rFonts w:cs="Arial" w:ascii="Arial" w:hAnsi="Arial"/>
              <w:sz w:val="19"/>
              <w:szCs w:val="19"/>
            </w:rPr>
            <w:tab/>
            <w:tab/>
            <w:tab/>
            <w:tab/>
          </w:r>
        </w:del>
      </w:ins>
      <w:ins w:id="11537" w:author="Bolanos Flores Javier" w:date="2017-11-17T10:44:00Z">
        <w:del w:id="11538" w:author="Ohama Masias, Liliana" w:date="2019-04-17T15:34:00Z">
          <w:r>
            <w:rPr>
              <w:rFonts w:cs="Arial" w:ascii="Arial" w:hAnsi="Arial"/>
              <w:sz w:val="19"/>
              <w:szCs w:val="19"/>
            </w:rPr>
            <w:tab/>
          </w:r>
        </w:del>
      </w:ins>
      <w:del w:id="11539" w:author="Ohama Masias, Liliana" w:date="2019-04-17T15:34:00Z">
        <w:r>
          <w:rPr>
            <w:rFonts w:cs="Arial" w:ascii="Arial" w:hAnsi="Arial"/>
            <w:sz w:val="19"/>
            <w:szCs w:val="19"/>
          </w:rPr>
          <w:delText>1.00</w:delText>
        </w:r>
      </w:del>
    </w:p>
    <w:p>
      <w:pPr>
        <w:pStyle w:val="Sinespaciado1"/>
        <w:ind w:left="708" w:firstLine="708"/>
        <w:jc w:val="both"/>
        <w:rPr>
          <w:rFonts w:ascii="Arial" w:hAnsi="Arial" w:cs="Arial"/>
          <w:sz w:val="19"/>
          <w:szCs w:val="19"/>
          <w:del w:id="11548" w:author="Ohama Masias, Liliana" w:date="2019-04-17T15:34:00Z"/>
        </w:rPr>
      </w:pPr>
      <w:ins w:id="11541" w:author="Bolanos Flores Javier" w:date="2017-08-21T09:04:00Z">
        <w:del w:id="11542" w:author="Ohama Masias, Liliana" w:date="2019-04-17T15:34:00Z">
          <w:r>
            <w:rPr>
              <w:rFonts w:cs="Arial" w:ascii="Arial" w:hAnsi="Arial"/>
              <w:sz w:val="19"/>
              <w:szCs w:val="19"/>
            </w:rPr>
            <w:delText>Grado de Magíster</w:delText>
            <w:tab/>
            <w:tab/>
            <w:tab/>
            <w:tab/>
            <w:tab/>
          </w:r>
        </w:del>
      </w:ins>
      <w:ins w:id="11543" w:author="Bolanos Flores Javier" w:date="2017-11-17T10:44:00Z">
        <w:del w:id="11544" w:author="Ohama Masias, Liliana" w:date="2019-04-17T15:34:00Z">
          <w:r>
            <w:rPr>
              <w:rFonts w:cs="Arial" w:ascii="Arial" w:hAnsi="Arial"/>
              <w:sz w:val="19"/>
              <w:szCs w:val="19"/>
            </w:rPr>
            <w:tab/>
          </w:r>
        </w:del>
      </w:ins>
      <w:ins w:id="11545" w:author="Bolanos Flores Javier" w:date="2017-08-21T09:04:00Z">
        <w:del w:id="11546" w:author="Ohama Masias, Liliana" w:date="2019-04-17T15:34:00Z">
          <w:r>
            <w:rPr>
              <w:rFonts w:cs="Arial" w:ascii="Arial" w:hAnsi="Arial"/>
              <w:sz w:val="19"/>
              <w:szCs w:val="19"/>
            </w:rPr>
            <w:tab/>
            <w:delText>3.50</w:delText>
          </w:r>
        </w:del>
      </w:ins>
      <w:del w:id="11547" w:author="Ohama Masias, Liliana" w:date="2019-04-17T15:34:00Z">
        <w:r>
          <w:rPr>
            <w:rFonts w:cs="Arial" w:ascii="Arial" w:hAnsi="Arial"/>
            <w:sz w:val="19"/>
            <w:szCs w:val="19"/>
          </w:rPr>
          <w:delText>6.00</w:delText>
        </w:r>
      </w:del>
    </w:p>
    <w:p>
      <w:pPr>
        <w:pStyle w:val="Sinespaciado1"/>
        <w:jc w:val="both"/>
        <w:rPr>
          <w:del w:id="11562" w:author="Ohama Masias, Liliana" w:date="2019-04-17T15:34:00Z"/>
        </w:rPr>
      </w:pPr>
      <w:ins w:id="11549" w:author="Bolanos Flores Javier" w:date="2017-08-21T09:04:00Z">
        <w:del w:id="11550" w:author="Ohama Masias, Liliana" w:date="2019-04-17T15:34:00Z">
          <w:r>
            <w:rPr>
              <w:rFonts w:cs="Arial" w:ascii="Arial" w:hAnsi="Arial"/>
              <w:sz w:val="19"/>
              <w:szCs w:val="19"/>
            </w:rPr>
            <w:tab/>
            <w:tab/>
            <w:delText>Segunda E</w:delText>
          </w:r>
        </w:del>
      </w:ins>
      <w:ins w:id="11551" w:author="Bolanos Flores Javier" w:date="2017-11-17T10:43:00Z">
        <w:del w:id="11552" w:author="Ohama Masias, Liliana" w:date="2019-04-17T15:34:00Z">
          <w:r>
            <w:rPr>
              <w:rFonts w:cs="Arial" w:ascii="Arial" w:hAnsi="Arial"/>
              <w:sz w:val="19"/>
              <w:szCs w:val="19"/>
            </w:rPr>
            <w:delText>E</w:delText>
          </w:r>
        </w:del>
      </w:ins>
      <w:ins w:id="11553" w:author="Bolanos Flores Javier" w:date="2017-08-21T09:04:00Z">
        <w:del w:id="11554" w:author="Ohama Masias, Liliana" w:date="2019-04-17T15:34:00Z">
          <w:r>
            <w:rPr>
              <w:rFonts w:cs="Arial" w:ascii="Arial" w:hAnsi="Arial"/>
              <w:sz w:val="19"/>
              <w:szCs w:val="19"/>
            </w:rPr>
            <w:delText>specialidad Universitaria Titulado</w:delText>
            <w:tab/>
            <w:tab/>
            <w:tab/>
          </w:r>
        </w:del>
      </w:ins>
      <w:ins w:id="11555" w:author="Bolanos Flores Javier" w:date="2017-11-17T10:44:00Z">
        <w:del w:id="11556" w:author="Ohama Masias, Liliana" w:date="2019-04-17T15:34:00Z">
          <w:r>
            <w:rPr>
              <w:rFonts w:cs="Arial" w:ascii="Arial" w:hAnsi="Arial"/>
              <w:sz w:val="19"/>
              <w:szCs w:val="19"/>
            </w:rPr>
            <w:tab/>
          </w:r>
        </w:del>
      </w:ins>
      <w:ins w:id="11557" w:author="Bolanos Flores Javier" w:date="2017-08-21T09:04:00Z">
        <w:del w:id="11558" w:author="Ohama Masias, Liliana" w:date="2019-04-17T15:34:00Z">
          <w:r>
            <w:rPr>
              <w:rFonts w:cs="Arial" w:ascii="Arial" w:hAnsi="Arial"/>
              <w:sz w:val="19"/>
              <w:szCs w:val="19"/>
            </w:rPr>
            <w:delText>3</w:delText>
          </w:r>
        </w:del>
      </w:ins>
      <w:ins w:id="11559" w:author="Bolanos Flores Javier" w:date="2017-11-17T10:44:00Z">
        <w:del w:id="11560" w:author="Ohama Masias, Liliana" w:date="2019-04-17T15:34:00Z">
          <w:r>
            <w:rPr>
              <w:rFonts w:cs="Arial" w:ascii="Arial" w:hAnsi="Arial"/>
              <w:sz w:val="19"/>
              <w:szCs w:val="19"/>
            </w:rPr>
            <w:delText>5</w:delText>
          </w:r>
        </w:del>
      </w:ins>
      <w:del w:id="11561" w:author="Ohama Masias, Liliana" w:date="2019-04-17T15:34:00Z">
        <w:r>
          <w:rPr>
            <w:rFonts w:cs="Arial" w:ascii="Arial" w:hAnsi="Arial"/>
            <w:sz w:val="19"/>
            <w:szCs w:val="19"/>
          </w:rPr>
          <w:delText>.00</w:delText>
        </w:r>
      </w:del>
    </w:p>
    <w:p>
      <w:pPr>
        <w:pStyle w:val="WWSinespaciado1"/>
        <w:jc w:val="both"/>
        <w:rPr>
          <w:rFonts w:ascii="Arial" w:hAnsi="Arial" w:cs="Arial"/>
          <w:sz w:val="19"/>
          <w:szCs w:val="19"/>
          <w:del w:id="11564" w:author="Ohama Masias, Liliana" w:date="2019-04-17T15:34:00Z"/>
        </w:rPr>
      </w:pPr>
      <w:del w:id="11563" w:author="Ohama Masias, Liliana" w:date="2019-04-17T15:34: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1568" w:author="Ohama Masias, Liliana" w:date="2019-04-17T15:34:00Z"/>
        </w:rPr>
      </w:pPr>
      <w:ins w:id="11565" w:author="Bolanos Flores Javier" w:date="2017-08-21T09:04:00Z">
        <w:del w:id="11566" w:author="Ohama Masias, Liliana" w:date="2019-04-17T15:34:00Z">
          <w:r>
            <w:rPr>
              <w:rFonts w:cs="Arial" w:ascii="Arial" w:hAnsi="Arial"/>
              <w:sz w:val="19"/>
              <w:szCs w:val="19"/>
            </w:rPr>
            <w:tab/>
            <w:tab/>
            <w:delText>Egresado en Maestría (*)</w:delText>
            <w:tab/>
            <w:tab/>
            <w:tab/>
            <w:tab/>
            <w:tab/>
            <w:tab/>
            <w:delText>2.00</w:delText>
          </w:r>
        </w:del>
      </w:ins>
      <w:del w:id="11567" w:author="Ohama Masias, Liliana" w:date="2019-04-17T15:34:00Z">
        <w:r>
          <w:rPr>
            <w:rFonts w:cs="Arial" w:ascii="Arial" w:hAnsi="Arial"/>
            <w:sz w:val="19"/>
            <w:szCs w:val="19"/>
          </w:rPr>
          <w:delText>4.50</w:delText>
        </w:r>
      </w:del>
    </w:p>
    <w:p>
      <w:pPr>
        <w:pStyle w:val="Sinespaciado1"/>
        <w:jc w:val="both"/>
        <w:rPr>
          <w:del w:id="11578" w:author="Ohama Masias, Liliana" w:date="2019-04-17T15:34:00Z"/>
        </w:rPr>
      </w:pPr>
      <w:ins w:id="11569" w:author="Bolanos Flores Javier" w:date="2017-08-21T09:04:00Z">
        <w:del w:id="11570" w:author="Ohama Masias, Liliana" w:date="2019-04-17T15:34:00Z">
          <w:r>
            <w:rPr>
              <w:rFonts w:cs="Arial" w:ascii="Arial" w:hAnsi="Arial"/>
              <w:sz w:val="19"/>
              <w:szCs w:val="19"/>
            </w:rPr>
            <w:tab/>
            <w:tab/>
            <w:delText>Egresado de Segunda Especialidad Universitaria (*)</w:delText>
            <w:tab/>
            <w:tab/>
          </w:r>
        </w:del>
      </w:ins>
      <w:ins w:id="11571" w:author="Bolanos Flores Javier" w:date="2017-11-17T10:44:00Z">
        <w:del w:id="11572" w:author="Ohama Masias, Liliana" w:date="2019-04-17T15:34:00Z">
          <w:r>
            <w:rPr>
              <w:rFonts w:cs="Arial" w:ascii="Arial" w:hAnsi="Arial"/>
              <w:sz w:val="19"/>
              <w:szCs w:val="19"/>
            </w:rPr>
            <w:tab/>
          </w:r>
        </w:del>
      </w:ins>
      <w:ins w:id="11573" w:author="Bolanos Flores Javier" w:date="2017-08-21T09:04:00Z">
        <w:del w:id="11574" w:author="Ohama Masias, Liliana" w:date="2019-04-17T15:34:00Z">
          <w:r>
            <w:rPr>
              <w:rFonts w:cs="Arial" w:ascii="Arial" w:hAnsi="Arial"/>
              <w:sz w:val="19"/>
              <w:szCs w:val="19"/>
            </w:rPr>
            <w:delText>1.5</w:delText>
          </w:r>
        </w:del>
      </w:ins>
      <w:ins w:id="11575" w:author="Bolanos Flores Javier" w:date="2017-11-17T10:44:00Z">
        <w:del w:id="11576" w:author="Ohama Masias, Liliana" w:date="2019-04-17T15:34:00Z">
          <w:r>
            <w:rPr>
              <w:rFonts w:cs="Arial" w:ascii="Arial" w:hAnsi="Arial"/>
              <w:sz w:val="19"/>
              <w:szCs w:val="19"/>
            </w:rPr>
            <w:delText>4.0</w:delText>
          </w:r>
        </w:del>
      </w:ins>
      <w:del w:id="11577" w:author="Ohama Masias, Liliana" w:date="2019-04-17T15:34:00Z">
        <w:r>
          <w:rPr>
            <w:rFonts w:cs="Arial" w:ascii="Arial" w:hAnsi="Arial"/>
            <w:sz w:val="19"/>
            <w:szCs w:val="19"/>
          </w:rPr>
          <w:delText>0</w:delText>
        </w:r>
      </w:del>
    </w:p>
    <w:p>
      <w:pPr>
        <w:pStyle w:val="Sinespaciado1"/>
        <w:ind w:left="567" w:hanging="567"/>
        <w:jc w:val="both"/>
        <w:rPr>
          <w:del w:id="11590" w:author="Ohama Masias, Liliana" w:date="2019-04-17T15:34:00Z"/>
        </w:rPr>
      </w:pPr>
      <w:ins w:id="11579" w:author="Bolanos Flores Javier" w:date="2018-02-15T13:47:00Z">
        <w:del w:id="11580" w:author="Ohama Masias, Liliana" w:date="2019-04-17T15:34:00Z">
          <w:r>
            <w:rPr>
              <w:rFonts w:cs="Arial" w:ascii="Arial" w:hAnsi="Arial"/>
              <w:sz w:val="19"/>
              <w:szCs w:val="19"/>
            </w:rPr>
            <w:tab/>
            <w:tab/>
            <w:tab/>
          </w:r>
        </w:del>
      </w:ins>
      <w:ins w:id="11581" w:author="Bolanos Flores Javier" w:date="2017-08-21T09:04:00Z">
        <w:del w:id="11582" w:author="Ohama Masias, Liliana" w:date="2019-04-17T15:34:00Z">
          <w:r>
            <w:rPr>
              <w:rFonts w:cs="Arial" w:ascii="Arial" w:hAnsi="Arial"/>
              <w:sz w:val="19"/>
              <w:szCs w:val="19"/>
            </w:rPr>
            <w:tab/>
            <w:tab/>
          </w:r>
        </w:del>
      </w:ins>
      <w:ins w:id="11583" w:author="Bolanos Flores Javier" w:date="2017-08-21T09:04:00Z">
        <w:del w:id="11584" w:author="Ohama Masias, Liliana" w:date="2019-04-17T15:34:00Z">
          <w:r>
            <w:rPr>
              <w:rFonts w:cs="Arial" w:ascii="Arial" w:hAnsi="Arial"/>
              <w:sz w:val="18"/>
              <w:szCs w:val="18"/>
            </w:rPr>
            <w:delText xml:space="preserve">(*) </w:delText>
          </w:r>
        </w:del>
      </w:ins>
      <w:ins w:id="11585" w:author="Bolanos Flores Javier" w:date="2017-11-17T10:41:00Z">
        <w:del w:id="11586" w:author="Ohama Masias, Liliana" w:date="2019-04-17T15:34:00Z">
          <w:r>
            <w:rPr>
              <w:rFonts w:cs="Arial" w:ascii="Arial" w:hAnsi="Arial"/>
              <w:sz w:val="18"/>
              <w:szCs w:val="18"/>
            </w:rPr>
            <w:tab/>
          </w:r>
        </w:del>
      </w:ins>
      <w:ins w:id="11587" w:author="Bolanos Flores Javier" w:date="2018-02-15T13:47:00Z">
        <w:del w:id="11588" w:author="Ohama Masias, Liliana" w:date="2019-04-17T15:34:00Z">
          <w:r>
            <w:rPr>
              <w:rFonts w:cs="Arial" w:ascii="Arial" w:hAnsi="Arial"/>
              <w:sz w:val="18"/>
              <w:szCs w:val="18"/>
            </w:rPr>
            <w:delText xml:space="preserve"> </w:delText>
          </w:r>
        </w:del>
      </w:ins>
      <w:del w:id="11589" w:author="Ohama Masias, Liliana" w:date="2019-04-17T15:34:00Z">
        <w:r>
          <w:rPr>
            <w:rFonts w:cs="Arial" w:ascii="Arial" w:hAnsi="Arial"/>
            <w:sz w:val="18"/>
            <w:szCs w:val="18"/>
          </w:rPr>
          <w:delText>No se aplica si se califican los grados obtenidos o título de especialidad.</w:delText>
        </w:r>
      </w:del>
    </w:p>
    <w:p>
      <w:pPr>
        <w:pStyle w:val="Sinespaciado1"/>
        <w:widowControl/>
        <w:bidi w:val="0"/>
        <w:ind w:left="567" w:hanging="567"/>
        <w:jc w:val="both"/>
        <w:rPr>
          <w:del w:id="11596" w:author="Ohama Masias, Liliana" w:date="2019-04-17T15:34:00Z"/>
        </w:rPr>
      </w:pPr>
      <w:ins w:id="11591" w:author="Bolanos Flores Javier" w:date="2017-08-21T09:04:00Z">
        <w:del w:id="11592" w:author="Ohama Masias, Liliana" w:date="2019-04-17T15:34:00Z">
          <w:r>
            <w:rPr>
              <w:rFonts w:cs="Arial" w:ascii="Arial" w:hAnsi="Arial"/>
              <w:color w:val="000000"/>
              <w:sz w:val="18"/>
              <w:szCs w:val="18"/>
            </w:rPr>
            <w:delText>(*) Sólo será considerado un solo documento relativo al Grado de Doctor, Grado de Magister y Titulado de Segunda Especialidad Universitaria</w:delText>
          </w:r>
        </w:del>
      </w:ins>
      <w:ins w:id="11593" w:author="Bolanos Flores Javier" w:date="2017-11-17T10:41:00Z">
        <w:del w:id="11594" w:author="Ohama Masias, Liliana" w:date="2019-04-17T15:34:00Z">
          <w:r>
            <w:rPr>
              <w:rFonts w:cs="Arial" w:ascii="Arial" w:hAnsi="Arial"/>
              <w:sz w:val="18"/>
              <w:szCs w:val="18"/>
            </w:rPr>
            <w:delText>Sólo se considera un título por cada sub concepto</w:delText>
          </w:r>
        </w:del>
      </w:ins>
      <w:del w:id="11595" w:author="Ohama Masias, Liliana" w:date="2019-04-17T15:34:00Z">
        <w:r>
          <w:rPr>
            <w:rFonts w:cs="Arial" w:ascii="Arial" w:hAnsi="Arial"/>
            <w:color w:val="000000"/>
            <w:sz w:val="18"/>
            <w:szCs w:val="18"/>
          </w:rPr>
          <w:delText>.</w:delText>
        </w:r>
      </w:del>
    </w:p>
    <w:p>
      <w:pPr>
        <w:pStyle w:val="WWSinespaciado1"/>
        <w:widowControl/>
        <w:bidi w:val="0"/>
        <w:ind w:left="567" w:hanging="567"/>
        <w:jc w:val="both"/>
        <w:rPr>
          <w:rFonts w:ascii="Arial" w:hAnsi="Arial" w:cs="Arial"/>
          <w:color w:val="000000"/>
          <w:sz w:val="19"/>
          <w:szCs w:val="19"/>
          <w:u w:val="single"/>
          <w:del w:id="11598" w:author="Ohama Masias, Liliana" w:date="2019-04-17T15:34:00Z"/>
        </w:rPr>
      </w:pPr>
      <w:del w:id="11597" w:author="Ohama Masias, Liliana" w:date="2019-04-17T15:34:00Z">
        <w:r>
          <w:rPr>
            <w:rFonts w:cs="Arial" w:ascii="Arial" w:hAnsi="Arial"/>
            <w:color w:val="000000"/>
            <w:sz w:val="19"/>
            <w:szCs w:val="19"/>
            <w:u w:val="single"/>
          </w:rPr>
        </w:r>
      </w:del>
    </w:p>
    <w:p>
      <w:pPr>
        <w:pStyle w:val="Sinespaciado1"/>
        <w:spacing w:before="0" w:after="120"/>
        <w:jc w:val="both"/>
        <w:rPr>
          <w:rFonts w:ascii="Arial" w:hAnsi="Arial" w:cs="Arial"/>
          <w:sz w:val="19"/>
          <w:szCs w:val="19"/>
          <w:del w:id="11612" w:author="Ohama Masias, Liliana" w:date="2019-04-17T15:34:00Z"/>
        </w:rPr>
      </w:pPr>
      <w:ins w:id="11599" w:author="Bolanos Flores Javier" w:date="2017-08-21T09:04:00Z">
        <w:del w:id="11600" w:author="Ohama Masias, Liliana" w:date="2019-04-17T15:34:00Z">
          <w:r>
            <w:rPr>
              <w:rFonts w:cs="Arial" w:ascii="Arial" w:hAnsi="Arial"/>
              <w:sz w:val="19"/>
              <w:szCs w:val="19"/>
              <w:u w:val="single"/>
            </w:rPr>
            <w:delText>CONCEPTO:</w:delText>
          </w:r>
        </w:del>
      </w:ins>
      <w:ins w:id="11601" w:author="Bolanos Flores Javier" w:date="2017-08-21T09:04:00Z">
        <w:del w:id="11602" w:author="Ohama Masias, Liliana" w:date="2019-04-17T15:34:00Z">
          <w:r>
            <w:rPr>
              <w:rFonts w:cs="Arial" w:ascii="Arial" w:hAnsi="Arial"/>
              <w:sz w:val="19"/>
              <w:szCs w:val="19"/>
            </w:rPr>
            <w:tab/>
          </w:r>
        </w:del>
      </w:ins>
      <w:ins w:id="11603" w:author="Bolanos Flores Javier" w:date="2017-08-21T09:04:00Z">
        <w:del w:id="11604" w:author="Ohama Masias, Liliana" w:date="2019-04-17T15:34:00Z">
          <w:r>
            <w:rPr>
              <w:rFonts w:cs="Arial" w:ascii="Arial" w:hAnsi="Arial"/>
              <w:sz w:val="19"/>
              <w:szCs w:val="19"/>
              <w:u w:val="single"/>
            </w:rPr>
            <w:delText>CAPACITACIÓN RELACIONADA CON EL CARGO</w:delText>
          </w:r>
        </w:del>
      </w:ins>
      <w:ins w:id="11605" w:author="Bolanos Flores Javier" w:date="2017-08-21T09:04:00Z">
        <w:del w:id="11606" w:author="Ohama Masias, Liliana" w:date="2019-04-17T15:34:00Z">
          <w:r>
            <w:rPr>
              <w:rFonts w:cs="Arial" w:ascii="Arial" w:hAnsi="Arial"/>
              <w:sz w:val="19"/>
              <w:szCs w:val="19"/>
            </w:rPr>
            <w:tab/>
            <w:delText xml:space="preserve">  </w:delText>
          </w:r>
        </w:del>
      </w:ins>
      <w:ins w:id="11607" w:author="Bolanos Flores Javier" w:date="2017-08-21T09:04:00Z">
        <w:del w:id="11608" w:author="Ohama Masias, Liliana" w:date="2019-04-17T15:34:00Z">
          <w:r>
            <w:rPr>
              <w:rFonts w:cs="Arial" w:ascii="Arial" w:hAnsi="Arial"/>
              <w:sz w:val="19"/>
              <w:szCs w:val="19"/>
              <w:u w:val="single"/>
            </w:rPr>
            <w:delText xml:space="preserve">Hasta  3.5 </w:delText>
          </w:r>
        </w:del>
      </w:ins>
      <w:ins w:id="11609" w:author="Bolanos Flores Javier" w:date="2017-11-17T10:46:00Z">
        <w:del w:id="11610" w:author="Ohama Masias, Liliana" w:date="2019-04-17T15:34:00Z">
          <w:r>
            <w:rPr>
              <w:rFonts w:cs="Arial" w:ascii="Arial" w:hAnsi="Arial"/>
              <w:sz w:val="19"/>
              <w:szCs w:val="19"/>
              <w:u w:val="single"/>
            </w:rPr>
            <w:delText>5.0</w:delText>
          </w:r>
        </w:del>
      </w:ins>
      <w:del w:id="11611" w:author="Ohama Masias, Liliana" w:date="2019-04-17T15:34:00Z">
        <w:r>
          <w:rPr>
            <w:rFonts w:cs="Arial" w:ascii="Arial" w:hAnsi="Arial"/>
            <w:sz w:val="19"/>
            <w:szCs w:val="19"/>
            <w:u w:val="single"/>
          </w:rPr>
          <w:delText xml:space="preserve"> Puntos</w:delText>
        </w:r>
      </w:del>
    </w:p>
    <w:p>
      <w:pPr>
        <w:pStyle w:val="Sinespaciado1"/>
        <w:widowControl/>
        <w:bidi w:val="0"/>
        <w:spacing w:before="0" w:after="120"/>
        <w:ind w:hanging="0"/>
        <w:jc w:val="both"/>
        <w:rPr>
          <w:rFonts w:ascii="Arial" w:hAnsi="Arial" w:cs="Arial"/>
          <w:sz w:val="19"/>
          <w:szCs w:val="19"/>
          <w:del w:id="11622" w:author="Ohama Masias, Liliana" w:date="2019-04-17T15:34:00Z"/>
        </w:rPr>
      </w:pPr>
      <w:ins w:id="11613" w:author="Bolanos Flores Javier" w:date="2017-08-21T09:04:00Z">
        <w:del w:id="11614" w:author="Ohama Masias, Liliana" w:date="2019-04-17T15:34:00Z">
          <w:r>
            <w:rPr>
              <w:rFonts w:cs="Arial" w:ascii="Arial" w:hAnsi="Arial"/>
              <w:color w:val="000000"/>
              <w:sz w:val="19"/>
              <w:szCs w:val="19"/>
            </w:rPr>
            <w:delText>Sub Concepto</w:delText>
            <w:tab/>
            <w:delText>Diplomados o Cursos en</w:delText>
          </w:r>
        </w:del>
      </w:ins>
      <w:ins w:id="11615" w:author="Bolanos Flores Javier" w:date="2017-11-17T10:46:00Z">
        <w:del w:id="11616" w:author="Ohama Masias, Liliana" w:date="2019-04-17T15:34:00Z">
          <w:r>
            <w:rPr>
              <w:rFonts w:cs="Arial" w:ascii="Arial" w:hAnsi="Arial"/>
              <w:sz w:val="19"/>
              <w:szCs w:val="19"/>
            </w:rPr>
            <w:delText xml:space="preserve">En </w:delText>
          </w:r>
        </w:del>
      </w:ins>
      <w:ins w:id="11617" w:author="Bolanos Flores Javier" w:date="2017-08-21T09:04:00Z">
        <w:del w:id="11618" w:author="Ohama Masias, Liliana" w:date="2019-04-17T15:34:00Z">
          <w:r>
            <w:rPr>
              <w:rFonts w:cs="Arial" w:ascii="Arial" w:hAnsi="Arial"/>
              <w:color w:val="000000"/>
              <w:sz w:val="19"/>
              <w:szCs w:val="19"/>
            </w:rPr>
            <w:delText xml:space="preserve"> Administración y/o Gestión Hospitalaria o Gestión de Servicios de Salud o denominación similar</w:delText>
            <w:tab/>
            <w:tab/>
          </w:r>
        </w:del>
      </w:ins>
      <w:ins w:id="11619" w:author="Bolanos Flores Javier" w:date="2017-11-17T10:46:00Z">
        <w:del w:id="11620" w:author="Ohama Masias, Liliana" w:date="2019-04-17T15:34:00Z">
          <w:r>
            <w:rPr>
              <w:rFonts w:cs="Arial" w:ascii="Arial" w:hAnsi="Arial"/>
              <w:sz w:val="19"/>
              <w:szCs w:val="19"/>
            </w:rPr>
            <w:delText xml:space="preserve">, </w:delText>
          </w:r>
        </w:del>
      </w:ins>
      <w:del w:id="11621" w:author="Ohama Masias, Liliana" w:date="2019-04-17T15:34:00Z">
        <w:r>
          <w:rPr>
            <w:rFonts w:cs="Arial" w:ascii="Arial" w:hAnsi="Arial"/>
            <w:sz w:val="19"/>
            <w:szCs w:val="19"/>
          </w:rPr>
          <w:delText>Gestión Hospitalaria, Salud Pública</w:delText>
        </w:r>
      </w:del>
    </w:p>
    <w:p>
      <w:pPr>
        <w:pStyle w:val="Sinespaciado1"/>
        <w:widowControl/>
        <w:bidi w:val="0"/>
        <w:spacing w:before="0" w:after="120"/>
        <w:ind w:hanging="0"/>
        <w:jc w:val="both"/>
        <w:rPr>
          <w:rFonts w:ascii="Arial" w:hAnsi="Arial" w:cs="Arial"/>
          <w:sz w:val="19"/>
          <w:szCs w:val="19"/>
          <w:del w:id="11630" w:author="Ohama Masias, Liliana" w:date="2019-04-17T15:34:00Z"/>
        </w:rPr>
      </w:pPr>
      <w:ins w:id="11623" w:author="Bolanos Flores Javier" w:date="2017-11-17T10:48:00Z">
        <w:del w:id="11624" w:author="Ohama Masias, Liliana" w:date="2019-04-17T15:34:00Z">
          <w:r>
            <w:rPr>
              <w:rFonts w:eastAsia="Arial" w:cs="Arial" w:ascii="Arial" w:hAnsi="Arial"/>
              <w:sz w:val="19"/>
              <w:szCs w:val="19"/>
            </w:rPr>
            <w:delText xml:space="preserve"> </w:delText>
          </w:r>
        </w:del>
      </w:ins>
      <w:ins w:id="11625" w:author="Bolanos Flores Javier" w:date="2017-11-17T10:48:00Z">
        <w:del w:id="11626" w:author="Ohama Masias, Liliana" w:date="2019-04-17T15:34:00Z">
          <w:r>
            <w:rPr>
              <w:rFonts w:cs="Arial" w:ascii="Arial" w:hAnsi="Arial"/>
              <w:sz w:val="19"/>
              <w:szCs w:val="19"/>
            </w:rPr>
            <w:delText>o relacionados a Gestión de Servicios de Salud</w:delText>
          </w:r>
        </w:del>
      </w:ins>
      <w:ins w:id="11627" w:author="Bolanos Flores Javier" w:date="2018-02-15T13:54:00Z">
        <w:del w:id="11628" w:author="Ohama Masias, Liliana" w:date="2019-04-17T15:34:00Z">
          <w:r>
            <w:rPr>
              <w:rFonts w:cs="Arial" w:ascii="Arial" w:hAnsi="Arial"/>
              <w:sz w:val="19"/>
              <w:szCs w:val="19"/>
            </w:rPr>
            <w:delText>,</w:delText>
          </w:r>
        </w:del>
      </w:ins>
      <w:del w:id="11629" w:author="Ohama Masias, Liliana" w:date="2019-04-17T15:34:00Z">
        <w:r>
          <w:rPr>
            <w:rFonts w:cs="Arial" w:ascii="Arial" w:hAnsi="Arial"/>
            <w:sz w:val="19"/>
            <w:szCs w:val="19"/>
          </w:rPr>
          <w:delText xml:space="preserve"> o </w:delText>
        </w:r>
      </w:del>
    </w:p>
    <w:p>
      <w:pPr>
        <w:pStyle w:val="Sinespaciado1"/>
        <w:widowControl/>
        <w:bidi w:val="0"/>
        <w:spacing w:before="0" w:after="120"/>
        <w:ind w:hanging="0"/>
        <w:jc w:val="both"/>
        <w:rPr>
          <w:rFonts w:ascii="Arial" w:hAnsi="Arial" w:cs="Arial"/>
          <w:color w:val="000000"/>
          <w:sz w:val="19"/>
          <w:szCs w:val="19"/>
          <w:del w:id="11632" w:author="Ohama Masias, Liliana" w:date="2019-04-17T15:34:00Z"/>
        </w:rPr>
      </w:pPr>
      <w:del w:id="11631" w:author="Ohama Masias, Liliana" w:date="2019-04-17T15:34:00Z">
        <w:r>
          <w:rPr>
            <w:rFonts w:cs="Arial" w:ascii="Arial" w:hAnsi="Arial"/>
            <w:sz w:val="19"/>
            <w:szCs w:val="19"/>
          </w:rPr>
          <w:delText>Especialidad Asistencial (*)</w:delText>
        </w:r>
      </w:del>
    </w:p>
    <w:p>
      <w:pPr>
        <w:pStyle w:val="Sinespaciado1"/>
        <w:jc w:val="both"/>
        <w:rPr>
          <w:rFonts w:ascii="Arial" w:hAnsi="Arial" w:cs="Arial"/>
          <w:color w:val="000000"/>
          <w:sz w:val="19"/>
          <w:szCs w:val="19"/>
          <w:del w:id="11644" w:author="Ohama Masias, Liliana" w:date="2019-04-17T15:34:00Z"/>
        </w:rPr>
      </w:pPr>
      <w:ins w:id="11633" w:author="Bolanos Flores Javier" w:date="2017-08-21T09:04:00Z">
        <w:del w:id="11634" w:author="Ohama Masias, Liliana" w:date="2019-04-17T15:34:00Z">
          <w:r>
            <w:rPr>
              <w:rFonts w:cs="Arial" w:ascii="Arial" w:hAnsi="Arial"/>
              <w:color w:val="000000"/>
              <w:sz w:val="19"/>
              <w:szCs w:val="19"/>
            </w:rPr>
            <w:tab/>
            <w:tab/>
            <w:delText>0.2</w:delText>
          </w:r>
        </w:del>
      </w:ins>
      <w:ins w:id="11635" w:author="Bolanos Flores Javier" w:date="2017-11-17T10:48:00Z">
        <w:del w:id="11636" w:author="Ohama Masias, Liliana" w:date="2019-04-17T15:34:00Z">
          <w:r>
            <w:rPr>
              <w:rFonts w:cs="Arial" w:ascii="Arial" w:hAnsi="Arial"/>
              <w:sz w:val="19"/>
              <w:szCs w:val="19"/>
            </w:rPr>
            <w:delText>3</w:delText>
          </w:r>
        </w:del>
      </w:ins>
      <w:ins w:id="11637" w:author="Bolanos Flores Javier" w:date="2017-08-21T09:04:00Z">
        <w:del w:id="11638" w:author="Ohama Masias, Liliana" w:date="2019-04-17T15:34:00Z">
          <w:r>
            <w:rPr>
              <w:rFonts w:cs="Arial" w:ascii="Arial" w:hAnsi="Arial"/>
              <w:color w:val="000000"/>
              <w:sz w:val="19"/>
              <w:szCs w:val="19"/>
            </w:rPr>
            <w:delText>0 puntos por cada crédito o equivalente a 16 horas.</w:delText>
          </w:r>
        </w:del>
      </w:ins>
      <w:ins w:id="11639" w:author="Bolanos Flores Javier" w:date="2017-11-17T10:48:00Z">
        <w:del w:id="11640" w:author="Ohama Masias, Liliana" w:date="2019-04-17T15:34:00Z">
          <w:r>
            <w:rPr>
              <w:rFonts w:cs="Arial" w:ascii="Arial" w:hAnsi="Arial"/>
              <w:sz w:val="19"/>
              <w:szCs w:val="19"/>
            </w:rPr>
            <w:delText>.</w:delText>
            <w:tab/>
            <w:tab/>
            <w:tab/>
          </w:r>
        </w:del>
      </w:ins>
      <w:ins w:id="11641" w:author="Bolanos Flores Javier" w:date="2018-02-21T14:33:00Z">
        <w:del w:id="11642" w:author="Ohama Masias, Liliana" w:date="2019-04-17T15:34:00Z">
          <w:r>
            <w:rPr>
              <w:rFonts w:cs="Arial" w:ascii="Arial" w:hAnsi="Arial"/>
              <w:sz w:val="19"/>
              <w:szCs w:val="19"/>
            </w:rPr>
            <w:tab/>
          </w:r>
        </w:del>
      </w:ins>
      <w:del w:id="11643" w:author="Ohama Masias, Liliana" w:date="2019-04-17T15:34:00Z">
        <w:r>
          <w:rPr>
            <w:rFonts w:cs="Arial" w:ascii="Arial" w:hAnsi="Arial"/>
            <w:sz w:val="19"/>
            <w:szCs w:val="19"/>
          </w:rPr>
          <w:delText>Hasta 3.0 puntos</w:delText>
        </w:r>
      </w:del>
    </w:p>
    <w:p>
      <w:pPr>
        <w:pStyle w:val="Sinespaciado1"/>
        <w:jc w:val="both"/>
        <w:rPr>
          <w:rFonts w:ascii="Arial" w:hAnsi="Arial" w:cs="Arial"/>
          <w:color w:val="000000"/>
          <w:sz w:val="19"/>
          <w:szCs w:val="19"/>
          <w:del w:id="11646" w:author="Ohama Masias, Liliana" w:date="2019-04-17T15:34:00Z"/>
        </w:rPr>
      </w:pPr>
      <w:del w:id="11645" w:author="Ohama Masias, Liliana" w:date="2019-04-17T15:34:00Z">
        <w:r>
          <w:rPr>
            <w:rFonts w:cs="Arial" w:ascii="Arial" w:hAnsi="Arial"/>
            <w:color w:val="000000"/>
            <w:sz w:val="19"/>
            <w:szCs w:val="19"/>
          </w:rPr>
        </w:r>
      </w:del>
    </w:p>
    <w:p>
      <w:pPr>
        <w:pStyle w:val="WWSinespaciado1"/>
        <w:jc w:val="both"/>
        <w:rPr>
          <w:rFonts w:ascii="Arial" w:hAnsi="Arial" w:cs="Arial"/>
          <w:sz w:val="17"/>
          <w:szCs w:val="17"/>
          <w:del w:id="11648" w:author="Ohama Masias, Liliana" w:date="2019-04-17T15:34:00Z"/>
        </w:rPr>
      </w:pPr>
      <w:del w:id="11647" w:author="Ohama Masias, Liliana" w:date="2019-04-17T15:34:00Z">
        <w:r>
          <w:rPr>
            <w:rFonts w:cs="Arial" w:ascii="Arial" w:hAnsi="Arial"/>
            <w:sz w:val="17"/>
            <w:szCs w:val="17"/>
          </w:rPr>
          <w:delText>(*) Se considerará los créditos obtenidos en otros cursos de Post Grado señalados en el referido sub concepto.</w:delText>
        </w:r>
      </w:del>
    </w:p>
    <w:p>
      <w:pPr>
        <w:pStyle w:val="Sinespaciado1"/>
        <w:jc w:val="both"/>
        <w:rPr>
          <w:rFonts w:ascii="Arial" w:hAnsi="Arial" w:cs="Arial"/>
          <w:color w:val="000000"/>
          <w:sz w:val="19"/>
          <w:szCs w:val="19"/>
          <w:del w:id="11650" w:author="Ohama Masias, Liliana" w:date="2019-04-17T15:34:00Z"/>
        </w:rPr>
      </w:pPr>
      <w:del w:id="11649" w:author="Ohama Masias, Liliana" w:date="2019-04-17T15:34:00Z">
        <w:r>
          <w:rPr>
            <w:rFonts w:cs="Arial" w:ascii="Arial" w:hAnsi="Arial"/>
            <w:color w:val="000000"/>
            <w:sz w:val="19"/>
            <w:szCs w:val="19"/>
          </w:rPr>
        </w:r>
      </w:del>
    </w:p>
    <w:p>
      <w:pPr>
        <w:pStyle w:val="Sinespaciado1"/>
        <w:jc w:val="both"/>
        <w:rPr>
          <w:rFonts w:ascii="Arial" w:hAnsi="Arial" w:cs="Arial"/>
          <w:color w:val="000000"/>
          <w:sz w:val="19"/>
          <w:szCs w:val="19"/>
          <w:del w:id="11654" w:author="Ohama Masias, Liliana" w:date="2019-04-17T15:34:00Z"/>
        </w:rPr>
      </w:pPr>
      <w:ins w:id="11651" w:author="Bolanos Flores Javier" w:date="2017-08-21T09:04:00Z">
        <w:del w:id="11652" w:author="Ohama Masias, Liliana" w:date="2019-04-17T15:34:00Z">
          <w:r>
            <w:rPr>
              <w:rFonts w:cs="Arial" w:ascii="Arial" w:hAnsi="Arial"/>
              <w:color w:val="000000"/>
              <w:sz w:val="19"/>
              <w:szCs w:val="19"/>
            </w:rPr>
            <w:delText>Sub Concepto:</w:delText>
            <w:tab/>
            <w:delText>En Salud Pública</w:delText>
          </w:r>
        </w:del>
      </w:ins>
      <w:del w:id="11653" w:author="Ohama Masias, Liliana" w:date="2019-04-17T15:34:00Z">
        <w:r>
          <w:rPr>
            <w:rFonts w:cs="Arial" w:ascii="Arial" w:hAnsi="Arial"/>
            <w:sz w:val="19"/>
            <w:szCs w:val="19"/>
          </w:rPr>
          <w:delText>Diplomados (Mínimo 10 créditos)</w:delText>
        </w:r>
      </w:del>
    </w:p>
    <w:p>
      <w:pPr>
        <w:pStyle w:val="Sinespaciado1"/>
        <w:jc w:val="both"/>
        <w:rPr>
          <w:del w:id="11668" w:author="Ohama Masias, Liliana" w:date="2019-04-17T15:34:00Z"/>
        </w:rPr>
      </w:pPr>
      <w:ins w:id="11655" w:author="Bolanos Flores Javier" w:date="2017-08-21T09:04:00Z">
        <w:del w:id="11656" w:author="Ohama Masias, Liliana" w:date="2019-04-17T15:34:00Z">
          <w:r>
            <w:rPr>
              <w:rFonts w:cs="Arial" w:ascii="Arial" w:hAnsi="Arial"/>
              <w:color w:val="000000"/>
              <w:sz w:val="19"/>
              <w:szCs w:val="19"/>
            </w:rPr>
            <w:tab/>
            <w:tab/>
            <w:delText>0.1</w:delText>
          </w:r>
        </w:del>
      </w:ins>
      <w:ins w:id="11657" w:author="Bolanos Flores Javier" w:date="2018-02-15T13:55:00Z">
        <w:del w:id="11658" w:author="Ohama Masias, Liliana" w:date="2019-04-17T15:34:00Z">
          <w:r>
            <w:rPr>
              <w:rFonts w:cs="Arial" w:ascii="Arial" w:hAnsi="Arial"/>
              <w:sz w:val="19"/>
              <w:szCs w:val="19"/>
            </w:rPr>
            <w:delText>2</w:delText>
          </w:r>
        </w:del>
      </w:ins>
      <w:ins w:id="11659" w:author="Bolanos Flores Javier" w:date="2017-08-21T09:04:00Z">
        <w:del w:id="11660" w:author="Ohama Masias, Liliana" w:date="2019-04-17T15:34:00Z">
          <w:r>
            <w:rPr>
              <w:rFonts w:cs="Arial" w:ascii="Arial" w:hAnsi="Arial"/>
              <w:color w:val="000000"/>
              <w:sz w:val="19"/>
              <w:szCs w:val="19"/>
            </w:rPr>
            <w:delText>0 puntos por cada crédito</w:delText>
          </w:r>
        </w:del>
      </w:ins>
      <w:ins w:id="11661" w:author="Bolanos Flores Javier" w:date="2018-02-21T14:34:00Z">
        <w:del w:id="11662" w:author="Ohama Masias, Liliana" w:date="2019-04-17T15:34:00Z">
          <w:r>
            <w:rPr>
              <w:rFonts w:cs="Arial" w:ascii="Arial" w:hAnsi="Arial"/>
              <w:sz w:val="19"/>
              <w:szCs w:val="19"/>
            </w:rPr>
            <w:tab/>
          </w:r>
        </w:del>
      </w:ins>
      <w:ins w:id="11663" w:author="Bolanos Flores Javier" w:date="2017-08-21T09:04:00Z">
        <w:del w:id="11664" w:author="Ohama Masias, Liliana" w:date="2019-04-17T15:34:00Z">
          <w:r>
            <w:rPr>
              <w:rFonts w:cs="Arial" w:ascii="Arial" w:hAnsi="Arial"/>
              <w:color w:val="000000"/>
              <w:sz w:val="19"/>
              <w:szCs w:val="19"/>
            </w:rPr>
            <w:delText xml:space="preserve"> o equivalente a 16 horas</w:delText>
          </w:r>
        </w:del>
      </w:ins>
      <w:ins w:id="11665" w:author="Bolanos Flores Javier" w:date="2017-11-17T10:49:00Z">
        <w:del w:id="11666" w:author="Ohama Masias, Liliana" w:date="2019-04-17T15:34:00Z">
          <w:r>
            <w:rPr>
              <w:rFonts w:cs="Arial" w:ascii="Arial" w:hAnsi="Arial"/>
              <w:sz w:val="19"/>
              <w:szCs w:val="19"/>
            </w:rPr>
            <w:tab/>
            <w:tab/>
            <w:tab/>
            <w:delText>Hasta 2.0 puntos</w:delText>
          </w:r>
        </w:del>
      </w:ins>
      <w:del w:id="11667" w:author="Ohama Masias, Liliana" w:date="2019-04-17T15:34:00Z">
        <w:r>
          <w:rPr>
            <w:rFonts w:cs="Arial" w:ascii="Arial" w:hAnsi="Arial"/>
            <w:color w:val="000000"/>
            <w:sz w:val="19"/>
            <w:szCs w:val="19"/>
          </w:rPr>
          <w:delText>.</w:delText>
        </w:r>
      </w:del>
    </w:p>
    <w:p>
      <w:pPr>
        <w:pStyle w:val="WWSinespaciado1"/>
        <w:jc w:val="both"/>
        <w:rPr>
          <w:rFonts w:ascii="Arial" w:hAnsi="Arial" w:cs="Arial"/>
          <w:color w:val="000000"/>
          <w:sz w:val="19"/>
          <w:szCs w:val="19"/>
          <w:u w:val="single"/>
          <w:del w:id="11670" w:author="Ohama Masias, Liliana" w:date="2019-04-17T15:34:00Z"/>
        </w:rPr>
      </w:pPr>
      <w:del w:id="11669" w:author="Ohama Masias, Liliana" w:date="2019-04-17T15:34:00Z">
        <w:r>
          <w:rPr>
            <w:rFonts w:cs="Arial" w:ascii="Arial" w:hAnsi="Arial"/>
            <w:color w:val="000000"/>
            <w:sz w:val="19"/>
            <w:szCs w:val="19"/>
            <w:u w:val="single"/>
          </w:rPr>
        </w:r>
      </w:del>
    </w:p>
    <w:p>
      <w:pPr>
        <w:pStyle w:val="Sinespaciado1"/>
        <w:jc w:val="both"/>
        <w:rPr>
          <w:del w:id="11678" w:author="Ohama Masias, Liliana" w:date="2019-04-17T15:34:00Z"/>
        </w:rPr>
      </w:pPr>
      <w:ins w:id="11671" w:author="Bolanos Flores Javier" w:date="2017-08-21T09:04:00Z">
        <w:del w:id="11672" w:author="Ohama Masias, Liliana" w:date="2019-04-17T15:34:00Z">
          <w:r>
            <w:rPr>
              <w:rFonts w:cs="Arial" w:ascii="Arial" w:hAnsi="Arial"/>
              <w:sz w:val="19"/>
              <w:szCs w:val="19"/>
              <w:u w:val="single"/>
            </w:rPr>
            <w:delText>CONCEPTO:</w:delText>
          </w:r>
        </w:del>
      </w:ins>
      <w:ins w:id="11673" w:author="Bolanos Flores Javier" w:date="2017-08-21T09:04:00Z">
        <w:del w:id="11674" w:author="Ohama Masias, Liliana" w:date="2019-04-17T15:34:00Z">
          <w:r>
            <w:rPr>
              <w:rFonts w:cs="Arial" w:ascii="Arial" w:hAnsi="Arial"/>
              <w:sz w:val="19"/>
              <w:szCs w:val="19"/>
            </w:rPr>
            <w:tab/>
          </w:r>
        </w:del>
      </w:ins>
      <w:ins w:id="11675" w:author="Bolanos Flores Javier" w:date="2017-08-21T09:04:00Z">
        <w:del w:id="11676" w:author="Ohama Masias, Liliana" w:date="2019-04-17T15:34:00Z">
          <w:r>
            <w:rPr>
              <w:rFonts w:cs="Arial" w:ascii="Arial" w:hAnsi="Arial"/>
              <w:sz w:val="19"/>
              <w:szCs w:val="19"/>
              <w:u w:val="single"/>
            </w:rPr>
            <w:delText>OTROS EVENTOS DE CAPACITACION</w:delText>
          </w:r>
        </w:del>
      </w:ins>
      <w:del w:id="11677" w:author="Ohama Masias, Liliana" w:date="2019-04-17T15:34:00Z">
        <w:r>
          <w:rPr>
            <w:rFonts w:cs="Arial" w:ascii="Arial" w:hAnsi="Arial"/>
            <w:sz w:val="19"/>
            <w:szCs w:val="19"/>
            <w:u w:val="single"/>
          </w:rPr>
          <w:delText xml:space="preserve"> RELACIONADA CON EL CARGO O</w:delText>
        </w:r>
      </w:del>
    </w:p>
    <w:p>
      <w:pPr>
        <w:pStyle w:val="Sinespaciado1"/>
        <w:ind w:left="708" w:firstLine="708"/>
        <w:jc w:val="both"/>
        <w:rPr>
          <w:rFonts w:ascii="Arial" w:hAnsi="Arial" w:cs="Arial"/>
          <w:sz w:val="19"/>
          <w:szCs w:val="19"/>
          <w:del w:id="11694" w:author="Ohama Masias, Liliana" w:date="2019-04-17T15:34:00Z"/>
        </w:rPr>
      </w:pPr>
      <w:ins w:id="11679" w:author="Bolanos Flores Javier" w:date="2018-02-21T14:35:00Z">
        <w:del w:id="11680" w:author="Ohama Masias, Liliana" w:date="2019-04-17T15:34:00Z">
          <w:r>
            <w:rPr>
              <w:rFonts w:cs="Arial" w:ascii="Arial" w:hAnsi="Arial"/>
              <w:sz w:val="19"/>
              <w:szCs w:val="19"/>
              <w:u w:val="single"/>
            </w:rPr>
            <w:delText>PROFESIÓN</w:delText>
          </w:r>
        </w:del>
      </w:ins>
      <w:ins w:id="11681" w:author="Bolanos Flores Javier" w:date="2017-08-21T09:04:00Z">
        <w:del w:id="11682" w:author="Ohama Masias, Liliana" w:date="2019-04-17T15:34:00Z">
          <w:r>
            <w:rPr>
              <w:rFonts w:cs="Arial" w:ascii="Arial" w:hAnsi="Arial"/>
              <w:sz w:val="19"/>
              <w:szCs w:val="19"/>
            </w:rPr>
            <w:tab/>
            <w:tab/>
            <w:tab/>
          </w:r>
        </w:del>
      </w:ins>
      <w:ins w:id="11683" w:author="Bolanos Flores Javier" w:date="2018-02-21T14:35:00Z">
        <w:del w:id="11684" w:author="Ohama Masias, Liliana" w:date="2019-04-17T15:34:00Z">
          <w:r>
            <w:rPr>
              <w:rFonts w:cs="Arial" w:ascii="Arial" w:hAnsi="Arial"/>
              <w:sz w:val="19"/>
              <w:szCs w:val="19"/>
            </w:rPr>
            <w:tab/>
            <w:tab/>
            <w:tab/>
            <w:delText xml:space="preserve"> </w:delText>
          </w:r>
        </w:del>
      </w:ins>
      <w:ins w:id="11685" w:author="Bolanos Flores Javier" w:date="2017-08-21T09:04:00Z">
        <w:del w:id="11686" w:author="Ohama Masias, Liliana" w:date="2019-04-17T15:34:00Z">
          <w:r>
            <w:rPr>
              <w:rFonts w:cs="Arial" w:ascii="Arial" w:hAnsi="Arial"/>
              <w:sz w:val="19"/>
              <w:szCs w:val="19"/>
              <w:u w:val="single"/>
            </w:rPr>
            <w:delText>Hasta  4.5</w:delText>
          </w:r>
        </w:del>
      </w:ins>
      <w:ins w:id="11687" w:author="Bolanos Flores Javier" w:date="2017-11-17T10:50:00Z">
        <w:del w:id="11688" w:author="Ohama Masias, Liliana" w:date="2019-04-17T15:34:00Z">
          <w:r>
            <w:rPr>
              <w:rFonts w:cs="Arial" w:ascii="Arial" w:hAnsi="Arial"/>
              <w:sz w:val="19"/>
              <w:szCs w:val="19"/>
              <w:u w:val="single"/>
            </w:rPr>
            <w:delText>2.0</w:delText>
          </w:r>
        </w:del>
      </w:ins>
      <w:ins w:id="11689" w:author="Bolanos Flores Javier" w:date="2017-08-21T09:04:00Z">
        <w:del w:id="11690" w:author="Ohama Masias, Liliana" w:date="2019-04-17T15:34:00Z">
          <w:r>
            <w:rPr>
              <w:rFonts w:cs="Arial" w:ascii="Arial" w:hAnsi="Arial"/>
              <w:sz w:val="19"/>
              <w:szCs w:val="19"/>
              <w:u w:val="single"/>
            </w:rPr>
            <w:delText xml:space="preserve">  P</w:delText>
          </w:r>
        </w:del>
      </w:ins>
      <w:ins w:id="11691" w:author="Bolanos Flores Javier" w:date="2017-11-17T11:01:00Z">
        <w:del w:id="11692" w:author="Ohama Masias, Liliana" w:date="2019-04-17T15:34:00Z">
          <w:r>
            <w:rPr>
              <w:rFonts w:cs="Arial" w:ascii="Arial" w:hAnsi="Arial"/>
              <w:sz w:val="19"/>
              <w:szCs w:val="19"/>
              <w:u w:val="single"/>
            </w:rPr>
            <w:delText>p</w:delText>
          </w:r>
        </w:del>
      </w:ins>
      <w:del w:id="11693" w:author="Ohama Masias, Liliana" w:date="2019-04-17T15:34:00Z">
        <w:r>
          <w:rPr>
            <w:rFonts w:cs="Arial" w:ascii="Arial" w:hAnsi="Arial"/>
            <w:sz w:val="19"/>
            <w:szCs w:val="19"/>
            <w:u w:val="single"/>
          </w:rPr>
          <w:delText>untos</w:delText>
        </w:r>
      </w:del>
    </w:p>
    <w:p>
      <w:pPr>
        <w:pStyle w:val="WWSinespaciado1"/>
        <w:widowControl/>
        <w:bidi w:val="0"/>
        <w:ind w:left="708" w:firstLine="708"/>
        <w:jc w:val="both"/>
        <w:rPr>
          <w:del w:id="11700" w:author="Ohama Masias, Liliana" w:date="2019-04-17T15:34:00Z"/>
        </w:rPr>
      </w:pPr>
      <w:ins w:id="11695" w:author="Bolanos Flores Javier" w:date="2017-08-21T09:04:00Z">
        <w:del w:id="11696" w:author="Ohama Masias, Liliana" w:date="2019-04-17T15:34:00Z">
          <w:r>
            <w:rPr>
              <w:rFonts w:cs="Arial" w:ascii="Arial" w:hAnsi="Arial"/>
              <w:sz w:val="19"/>
              <w:szCs w:val="19"/>
            </w:rPr>
            <w:tab/>
            <w:delText xml:space="preserve">(Actividades realizadas durante los últimos cinco años, </w:delText>
          </w:r>
        </w:del>
      </w:ins>
      <w:ins w:id="11697" w:author="Bolanos Flores Javier" w:date="2017-08-21T09:04:00Z">
        <w:del w:id="11698" w:author="Ohama Masias, Liliana" w:date="2019-04-17T15:34:00Z">
          <w:r>
            <w:rPr>
              <w:rFonts w:cs="Arial" w:ascii="Arial" w:hAnsi="Arial"/>
              <w:color w:val="000000"/>
              <w:sz w:val="19"/>
              <w:szCs w:val="19"/>
            </w:rPr>
            <w:delText>relacionadas a su profesión o al cargo que postula</w:delText>
          </w:r>
        </w:del>
      </w:ins>
      <w:del w:id="11699" w:author="Ohama Masias, Liliana" w:date="2019-04-17T15:34:00Z">
        <w:r>
          <w:rPr>
            <w:rFonts w:cs="Arial" w:ascii="Arial" w:hAnsi="Arial"/>
            <w:sz w:val="19"/>
            <w:szCs w:val="19"/>
          </w:rPr>
          <w:delText>)</w:delText>
        </w:r>
      </w:del>
    </w:p>
    <w:p>
      <w:pPr>
        <w:pStyle w:val="Sinespaciado1"/>
        <w:jc w:val="both"/>
        <w:rPr>
          <w:rFonts w:ascii="Arial" w:hAnsi="Arial" w:cs="Arial"/>
          <w:sz w:val="18"/>
          <w:szCs w:val="18"/>
          <w:del w:id="11706" w:author="Ohama Masias, Liliana" w:date="2019-04-17T15:34:00Z"/>
        </w:rPr>
      </w:pPr>
      <w:ins w:id="11701" w:author="Bolanos Flores Javier" w:date="2017-11-17T10:51:00Z">
        <w:del w:id="11702" w:author="Ohama Masias, Liliana" w:date="2019-04-17T15:34:00Z">
          <w:r>
            <w:rPr>
              <w:rFonts w:cs="Arial" w:ascii="Arial" w:hAnsi="Arial"/>
              <w:sz w:val="18"/>
              <w:szCs w:val="18"/>
            </w:rPr>
            <w:delText>LA MÚLTIPLE PARTICIPACIÓN EN UN SOLO EVENTO SE COSNDIERARÁ</w:delText>
          </w:r>
        </w:del>
      </w:ins>
      <w:ins w:id="11703" w:author="Bolanos Flores Javier" w:date="2018-02-15T13:51:00Z">
        <w:del w:id="11704" w:author="Ohama Masias, Liliana" w:date="2019-04-17T15:34:00Z">
          <w:r>
            <w:rPr>
              <w:rFonts w:cs="Arial" w:ascii="Arial" w:hAnsi="Arial"/>
              <w:color w:val="000000"/>
              <w:sz w:val="18"/>
              <w:szCs w:val="18"/>
            </w:rPr>
            <w:delText>CONSIDERARÁ</w:delText>
          </w:r>
        </w:del>
      </w:ins>
      <w:del w:id="11705" w:author="Ohama Masias, Liliana" w:date="2019-04-17T15:34:00Z">
        <w:r>
          <w:rPr>
            <w:rFonts w:cs="Arial" w:ascii="Arial" w:hAnsi="Arial"/>
            <w:sz w:val="18"/>
            <w:szCs w:val="18"/>
          </w:rPr>
          <w:delText xml:space="preserve"> EN UN SOLO SUB CONCEPTO.</w:delText>
        </w:r>
      </w:del>
    </w:p>
    <w:p>
      <w:pPr>
        <w:pStyle w:val="Sinespaciado1"/>
        <w:jc w:val="both"/>
        <w:rPr>
          <w:rFonts w:ascii="Arial" w:hAnsi="Arial" w:cs="Arial"/>
          <w:sz w:val="19"/>
          <w:szCs w:val="19"/>
          <w:del w:id="11708" w:author="Ohama Masias, Liliana" w:date="2019-04-17T15:34:00Z"/>
        </w:rPr>
      </w:pPr>
      <w:del w:id="11707" w:author="Ohama Masias, Liliana" w:date="2019-04-17T15:34:00Z">
        <w:r>
          <w:rPr>
            <w:rFonts w:cs="Arial" w:ascii="Arial" w:hAnsi="Arial"/>
            <w:sz w:val="19"/>
            <w:szCs w:val="19"/>
          </w:rPr>
        </w:r>
      </w:del>
    </w:p>
    <w:p>
      <w:pPr>
        <w:pStyle w:val="Sinespaciado1"/>
        <w:jc w:val="both"/>
        <w:rPr>
          <w:del w:id="11714" w:author="Ohama Masias, Liliana" w:date="2019-04-17T15:34:00Z"/>
        </w:rPr>
      </w:pPr>
      <w:ins w:id="11709" w:author="Bolanos Flores Javier" w:date="2017-08-21T09:04:00Z">
        <w:del w:id="11710" w:author="Ohama Masias, Liliana" w:date="2019-04-17T15:34:00Z">
          <w:r>
            <w:rPr>
              <w:rFonts w:cs="Arial" w:ascii="Arial" w:hAnsi="Arial"/>
              <w:sz w:val="19"/>
              <w:szCs w:val="19"/>
            </w:rPr>
            <w:delText>Sub Concepto:</w:delText>
            <w:tab/>
            <w:delText>Asistencia a Eventos</w:delText>
            <w:tab/>
            <w:tab/>
            <w:tab/>
            <w:tab/>
            <w:tab/>
            <w:delText xml:space="preserve">Hasta  2.5 </w:delText>
          </w:r>
        </w:del>
      </w:ins>
      <w:ins w:id="11711" w:author="Bolanos Flores Javier" w:date="2017-11-17T10:52:00Z">
        <w:del w:id="11712" w:author="Ohama Masias, Liliana" w:date="2019-04-17T15:34:00Z">
          <w:r>
            <w:rPr>
              <w:rFonts w:cs="Arial" w:ascii="Arial" w:hAnsi="Arial"/>
              <w:sz w:val="19"/>
              <w:szCs w:val="19"/>
            </w:rPr>
            <w:delText>1.0</w:delText>
          </w:r>
        </w:del>
      </w:ins>
      <w:del w:id="11713" w:author="Ohama Masias, Liliana" w:date="2019-04-17T15:34:00Z">
        <w:r>
          <w:rPr>
            <w:rFonts w:cs="Arial" w:ascii="Arial" w:hAnsi="Arial"/>
            <w:sz w:val="19"/>
            <w:szCs w:val="19"/>
          </w:rPr>
          <w:delText xml:space="preserve"> puntos</w:delText>
        </w:r>
      </w:del>
    </w:p>
    <w:p>
      <w:pPr>
        <w:pStyle w:val="Sinespaciado1"/>
        <w:jc w:val="both"/>
        <w:rPr>
          <w:rFonts w:ascii="Arial" w:hAnsi="Arial" w:cs="Arial"/>
          <w:sz w:val="19"/>
          <w:szCs w:val="19"/>
          <w:del w:id="11716" w:author="Ohama Masias, Liliana" w:date="2019-04-17T15:34:00Z"/>
        </w:rPr>
      </w:pPr>
      <w:del w:id="11715" w:author="Ohama Masias, Liliana" w:date="2019-04-17T15:34:00Z">
        <w:r>
          <w:rPr>
            <w:rFonts w:cs="Arial" w:ascii="Arial" w:hAnsi="Arial"/>
            <w:sz w:val="19"/>
            <w:szCs w:val="19"/>
          </w:rPr>
          <w:tab/>
          <w:tab/>
          <w:delText>Más de 400 horas académicas</w:delText>
          <w:tab/>
          <w:tab/>
          <w:tab/>
          <w:tab/>
          <w:tab/>
          <w:delText>1.00</w:delText>
        </w:r>
      </w:del>
    </w:p>
    <w:p>
      <w:pPr>
        <w:pStyle w:val="WWSinespaciado1"/>
        <w:jc w:val="both"/>
        <w:rPr>
          <w:rFonts w:ascii="Arial" w:hAnsi="Arial" w:cs="Arial"/>
          <w:sz w:val="19"/>
          <w:szCs w:val="19"/>
          <w:del w:id="11718" w:author="Ohama Masias, Liliana" w:date="2019-04-17T15:34:00Z"/>
        </w:rPr>
      </w:pPr>
      <w:del w:id="11717" w:author="Ohama Masias, Liliana" w:date="2019-04-17T15:34:00Z">
        <w:r>
          <w:rPr>
            <w:rFonts w:cs="Arial" w:ascii="Arial" w:hAnsi="Arial"/>
            <w:sz w:val="19"/>
            <w:szCs w:val="19"/>
          </w:rPr>
          <w:tab/>
          <w:tab/>
          <w:delText>De 251 a 400 horas académicas</w:delText>
          <w:tab/>
          <w:tab/>
          <w:tab/>
          <w:tab/>
          <w:tab/>
          <w:delText>0.75</w:delText>
        </w:r>
      </w:del>
    </w:p>
    <w:p>
      <w:pPr>
        <w:pStyle w:val="WWSinespaciado1"/>
        <w:jc w:val="both"/>
        <w:rPr>
          <w:rFonts w:ascii="Arial" w:hAnsi="Arial" w:cs="Arial"/>
          <w:sz w:val="19"/>
          <w:szCs w:val="19"/>
          <w:del w:id="11720" w:author="Ohama Masias, Liliana" w:date="2019-04-17T15:34:00Z"/>
        </w:rPr>
      </w:pPr>
      <w:del w:id="11719" w:author="Ohama Masias, Liliana" w:date="2019-04-17T15:34:00Z">
        <w:r>
          <w:rPr>
            <w:rFonts w:cs="Arial" w:ascii="Arial" w:hAnsi="Arial"/>
            <w:sz w:val="19"/>
            <w:szCs w:val="19"/>
          </w:rPr>
          <w:tab/>
          <w:tab/>
          <w:delText>De 101 a 250 horas académicas</w:delText>
          <w:tab/>
          <w:tab/>
          <w:tab/>
          <w:tab/>
          <w:tab/>
          <w:delText>0.50</w:delText>
        </w:r>
      </w:del>
    </w:p>
    <w:p>
      <w:pPr>
        <w:pStyle w:val="Sinespaciado1"/>
        <w:jc w:val="both"/>
        <w:rPr>
          <w:del w:id="11726" w:author="Ohama Masias, Liliana" w:date="2019-04-17T15:34:00Z"/>
        </w:rPr>
      </w:pPr>
      <w:ins w:id="11721" w:author="Bolanos Flores Javier" w:date="2017-11-17T10:53:00Z">
        <w:del w:id="11722" w:author="Ohama Masias, Liliana" w:date="2019-04-17T15:34:00Z">
          <w:r>
            <w:rPr>
              <w:rFonts w:cs="Arial" w:ascii="Arial" w:hAnsi="Arial"/>
              <w:sz w:val="19"/>
              <w:szCs w:val="19"/>
            </w:rPr>
            <w:tab/>
            <w:tab/>
            <w:delText>Hasta 100 horas académicas</w:delText>
            <w:tab/>
            <w:tab/>
            <w:tab/>
            <w:tab/>
            <w:tab/>
            <w:delText>0.25</w:delText>
          </w:r>
        </w:del>
      </w:ins>
      <w:ins w:id="11723" w:author="Bolanos Flores Javier" w:date="2017-08-21T09:04:00Z">
        <w:del w:id="11724" w:author="Ohama Masias, Liliana" w:date="2019-04-17T15:34:00Z">
          <w:r>
            <w:rPr>
              <w:rFonts w:cs="Arial" w:ascii="Arial" w:hAnsi="Arial"/>
              <w:sz w:val="19"/>
              <w:szCs w:val="19"/>
            </w:rPr>
            <w:tab/>
            <w:tab/>
          </w:r>
        </w:del>
      </w:ins>
      <w:del w:id="11725" w:author="Ohama Masias, Liliana" w:date="2019-04-17T15:34:00Z">
        <w:r>
          <w:rPr>
            <w:rFonts w:cs="Arial" w:ascii="Arial" w:hAnsi="Arial"/>
            <w:color w:val="000000"/>
            <w:sz w:val="19"/>
            <w:szCs w:val="19"/>
          </w:rPr>
          <w:delText>Se considera 0.15 puntos por cada 16 horas o crédito</w:delText>
        </w:r>
      </w:del>
    </w:p>
    <w:p>
      <w:pPr>
        <w:pStyle w:val="Sinespaciado1"/>
        <w:jc w:val="both"/>
        <w:rPr>
          <w:rFonts w:ascii="Arial" w:hAnsi="Arial" w:cs="Arial"/>
          <w:color w:val="000000"/>
          <w:sz w:val="19"/>
          <w:szCs w:val="19"/>
          <w:del w:id="11728" w:author="Ohama Masias, Liliana" w:date="2019-04-17T15:34:00Z"/>
        </w:rPr>
      </w:pPr>
      <w:del w:id="11727" w:author="Ohama Masias, Liliana" w:date="2019-04-17T15:34:00Z">
        <w:r>
          <w:rPr>
            <w:rFonts w:cs="Arial" w:ascii="Arial" w:hAnsi="Arial"/>
            <w:color w:val="000000"/>
            <w:sz w:val="19"/>
            <w:szCs w:val="19"/>
          </w:rPr>
        </w:r>
      </w:del>
    </w:p>
    <w:p>
      <w:pPr>
        <w:pStyle w:val="Sinespaciado1"/>
        <w:jc w:val="both"/>
        <w:rPr>
          <w:rFonts w:ascii="Arial" w:hAnsi="Arial" w:cs="Arial"/>
          <w:sz w:val="18"/>
          <w:szCs w:val="18"/>
          <w:del w:id="11732" w:author="Ohama Masias, Liliana" w:date="2019-04-17T15:34:00Z"/>
        </w:rPr>
      </w:pPr>
      <w:ins w:id="11729" w:author="Bolanos Flores Javier" w:date="2017-11-17T10:54:00Z">
        <w:del w:id="11730" w:author="Ohama Masias, Liliana" w:date="2019-04-17T15:34:00Z">
          <w:r>
            <w:rPr>
              <w:rFonts w:cs="Arial" w:ascii="Arial" w:hAnsi="Arial"/>
              <w:sz w:val="19"/>
              <w:szCs w:val="19"/>
            </w:rPr>
            <w:tab/>
            <w:tab/>
          </w:r>
        </w:del>
      </w:ins>
      <w:del w:id="11731" w:author="Ohama Masias, Liliana" w:date="2019-04-17T15:34:00Z">
        <w:r>
          <w:rPr>
            <w:rFonts w:cs="Arial" w:ascii="Arial" w:hAnsi="Arial"/>
            <w:sz w:val="18"/>
            <w:szCs w:val="18"/>
          </w:rPr>
          <w:delText>Se considera 01 crédito equivalente a 17 horas académicas.</w:delText>
        </w:r>
      </w:del>
    </w:p>
    <w:p>
      <w:pPr>
        <w:pStyle w:val="Sinespaciado1"/>
        <w:jc w:val="both"/>
        <w:rPr>
          <w:rFonts w:ascii="Arial" w:hAnsi="Arial" w:cs="Arial"/>
          <w:sz w:val="19"/>
          <w:szCs w:val="19"/>
          <w:del w:id="11734" w:author="Ohama Masias, Liliana" w:date="2019-04-17T15:34:00Z"/>
        </w:rPr>
      </w:pPr>
      <w:del w:id="11733" w:author="Ohama Masias, Liliana" w:date="2019-04-17T15:34:00Z">
        <w:r>
          <w:rPr>
            <w:rFonts w:cs="Arial" w:ascii="Arial" w:hAnsi="Arial"/>
            <w:sz w:val="19"/>
            <w:szCs w:val="19"/>
          </w:rPr>
        </w:r>
      </w:del>
    </w:p>
    <w:p>
      <w:pPr>
        <w:pStyle w:val="Sinespaciado1"/>
        <w:jc w:val="both"/>
        <w:rPr>
          <w:del w:id="11740" w:author="Ohama Masias, Liliana" w:date="2019-04-17T15:34:00Z"/>
        </w:rPr>
      </w:pPr>
      <w:ins w:id="11735" w:author="Bolanos Flores Javier" w:date="2017-08-21T09:04:00Z">
        <w:del w:id="11736" w:author="Ohama Masias, Liliana" w:date="2019-04-17T15:34:00Z">
          <w:r>
            <w:rPr>
              <w:rFonts w:cs="Arial" w:ascii="Arial" w:hAnsi="Arial"/>
              <w:sz w:val="19"/>
              <w:szCs w:val="19"/>
            </w:rPr>
            <w:delText>Sub Concepto:</w:delText>
            <w:tab/>
            <w:delText>Organizador de Eventos</w:delText>
            <w:tab/>
            <w:tab/>
            <w:tab/>
            <w:tab/>
            <w:tab/>
            <w:delText xml:space="preserve">Hasta  1.0 </w:delText>
          </w:r>
        </w:del>
      </w:ins>
      <w:ins w:id="11737" w:author="Bolanos Flores Javier" w:date="2017-11-17T10:52:00Z">
        <w:del w:id="11738" w:author="Ohama Masias, Liliana" w:date="2019-04-17T15:34:00Z">
          <w:r>
            <w:rPr>
              <w:rFonts w:cs="Arial" w:ascii="Arial" w:hAnsi="Arial"/>
              <w:sz w:val="19"/>
              <w:szCs w:val="19"/>
            </w:rPr>
            <w:delText>0.5</w:delText>
          </w:r>
        </w:del>
      </w:ins>
      <w:del w:id="11739" w:author="Ohama Masias, Liliana" w:date="2019-04-17T15:34:00Z">
        <w:r>
          <w:rPr>
            <w:rFonts w:cs="Arial" w:ascii="Arial" w:hAnsi="Arial"/>
            <w:sz w:val="19"/>
            <w:szCs w:val="19"/>
          </w:rPr>
          <w:delText xml:space="preserve"> puntos</w:delText>
        </w:r>
      </w:del>
    </w:p>
    <w:p>
      <w:pPr>
        <w:pStyle w:val="Sinespaciado1"/>
        <w:jc w:val="both"/>
        <w:rPr>
          <w:rFonts w:ascii="Arial" w:hAnsi="Arial" w:cs="Arial"/>
          <w:sz w:val="19"/>
          <w:szCs w:val="19"/>
          <w:del w:id="11748" w:author="Ohama Masias, Liliana" w:date="2019-04-17T15:34:00Z"/>
        </w:rPr>
      </w:pPr>
      <w:ins w:id="11741" w:author="Bolanos Flores Javier" w:date="2017-08-21T09:04:00Z">
        <w:del w:id="11742" w:author="Ohama Masias, Liliana" w:date="2019-04-17T15:34:00Z">
          <w:r>
            <w:rPr>
              <w:rFonts w:cs="Arial" w:ascii="Arial" w:hAnsi="Arial"/>
              <w:sz w:val="19"/>
              <w:szCs w:val="19"/>
            </w:rPr>
            <w:tab/>
            <w:tab/>
          </w:r>
        </w:del>
      </w:ins>
      <w:ins w:id="11743" w:author="Bolanos Flores Javier" w:date="2017-08-21T09:04:00Z">
        <w:del w:id="11744" w:author="Ohama Masias, Liliana" w:date="2019-04-17T15:34:00Z">
          <w:r>
            <w:rPr>
              <w:rFonts w:cs="Arial" w:ascii="Arial" w:hAnsi="Arial"/>
              <w:color w:val="000000"/>
              <w:sz w:val="19"/>
              <w:szCs w:val="19"/>
            </w:rPr>
            <w:delText>Cursos Nacionales e Internacionales y Congresos 0.2</w:delText>
          </w:r>
        </w:del>
      </w:ins>
      <w:ins w:id="11745" w:author="Bolanos Flores Javier" w:date="2017-11-17T10:52:00Z">
        <w:del w:id="11746" w:author="Ohama Masias, Liliana" w:date="2019-04-17T15:34:00Z">
          <w:r>
            <w:rPr>
              <w:rFonts w:cs="Arial" w:ascii="Arial" w:hAnsi="Arial"/>
              <w:sz w:val="19"/>
              <w:szCs w:val="19"/>
            </w:rPr>
            <w:delText>1</w:delText>
          </w:r>
        </w:del>
      </w:ins>
      <w:del w:id="11747" w:author="Ohama Masias, Liliana" w:date="2019-04-17T15:34:00Z">
        <w:r>
          <w:rPr>
            <w:rFonts w:cs="Arial" w:ascii="Arial" w:hAnsi="Arial"/>
            <w:color w:val="000000"/>
            <w:sz w:val="19"/>
            <w:szCs w:val="19"/>
          </w:rPr>
          <w:delText>0 por evento</w:delText>
        </w:r>
      </w:del>
    </w:p>
    <w:p>
      <w:pPr>
        <w:pStyle w:val="WWSinespaciado1"/>
        <w:jc w:val="both"/>
        <w:rPr>
          <w:rFonts w:ascii="Arial" w:hAnsi="Arial" w:cs="Arial"/>
          <w:sz w:val="19"/>
          <w:szCs w:val="19"/>
          <w:del w:id="11750" w:author="Ohama Masias, Liliana" w:date="2019-04-17T15:34:00Z"/>
        </w:rPr>
      </w:pPr>
      <w:del w:id="11749" w:author="Ohama Masias, Liliana" w:date="2019-04-17T15:34:00Z">
        <w:r>
          <w:rPr>
            <w:rFonts w:cs="Arial" w:ascii="Arial" w:hAnsi="Arial"/>
            <w:sz w:val="19"/>
            <w:szCs w:val="19"/>
          </w:rPr>
        </w:r>
      </w:del>
    </w:p>
    <w:p>
      <w:pPr>
        <w:pStyle w:val="Sinespaciado1"/>
        <w:jc w:val="both"/>
        <w:rPr>
          <w:del w:id="11756" w:author="Ohama Masias, Liliana" w:date="2019-04-17T15:34:00Z"/>
        </w:rPr>
      </w:pPr>
      <w:ins w:id="11751" w:author="Bolanos Flores Javier" w:date="2017-08-21T09:04:00Z">
        <w:del w:id="11752" w:author="Ohama Masias, Liliana" w:date="2019-04-17T15:34:00Z">
          <w:r>
            <w:rPr>
              <w:rFonts w:cs="Arial" w:ascii="Arial" w:hAnsi="Arial"/>
              <w:sz w:val="19"/>
              <w:szCs w:val="19"/>
            </w:rPr>
            <w:delText>Sub Concepto:</w:delText>
            <w:tab/>
            <w:delText>Ponente, Expositor, Conferencista</w:delText>
            <w:tab/>
            <w:tab/>
            <w:tab/>
            <w:delText>Hasta  1.0</w:delText>
          </w:r>
        </w:del>
      </w:ins>
      <w:ins w:id="11753" w:author="Bolanos Flores Javier" w:date="2017-11-17T10:53:00Z">
        <w:del w:id="11754" w:author="Ohama Masias, Liliana" w:date="2019-04-17T15:34:00Z">
          <w:r>
            <w:rPr>
              <w:rFonts w:cs="Arial" w:ascii="Arial" w:hAnsi="Arial"/>
              <w:sz w:val="19"/>
              <w:szCs w:val="19"/>
            </w:rPr>
            <w:delText xml:space="preserve">0.5 </w:delText>
          </w:r>
        </w:del>
      </w:ins>
      <w:del w:id="11755" w:author="Ohama Masias, Liliana" w:date="2019-04-17T15:34:00Z">
        <w:r>
          <w:rPr>
            <w:rFonts w:cs="Arial" w:ascii="Arial" w:hAnsi="Arial"/>
            <w:sz w:val="19"/>
            <w:szCs w:val="19"/>
          </w:rPr>
          <w:delText xml:space="preserve">  puntos</w:delText>
        </w:r>
      </w:del>
    </w:p>
    <w:p>
      <w:pPr>
        <w:pStyle w:val="Sinespaciado1"/>
        <w:jc w:val="both"/>
        <w:rPr>
          <w:rFonts w:ascii="Arial" w:hAnsi="Arial" w:cs="Arial"/>
          <w:sz w:val="19"/>
          <w:szCs w:val="19"/>
          <w:del w:id="11758" w:author="Ohama Masias, Liliana" w:date="2019-04-17T15:34:00Z"/>
        </w:rPr>
      </w:pPr>
      <w:del w:id="11757" w:author="Ohama Masias, Liliana" w:date="2019-04-17T15:34:00Z">
        <w:r>
          <w:rPr>
            <w:rFonts w:cs="Arial" w:ascii="Arial" w:hAnsi="Arial"/>
            <w:sz w:val="19"/>
            <w:szCs w:val="19"/>
          </w:rPr>
          <w:tab/>
          <w:tab/>
          <w:delText>Cursos Internacionales y Congresos, por cada uno</w:delText>
          <w:tab/>
          <w:tab/>
          <w:delText>0.50</w:delText>
        </w:r>
      </w:del>
    </w:p>
    <w:p>
      <w:pPr>
        <w:pStyle w:val="Sinespaciado1"/>
        <w:jc w:val="both"/>
        <w:rPr>
          <w:del w:id="11762" w:author="Ohama Masias, Liliana" w:date="2019-04-17T15:34:00Z"/>
        </w:rPr>
      </w:pPr>
      <w:ins w:id="11759" w:author="Bolanos Flores Javier" w:date="2017-08-21T09:04:00Z">
        <w:del w:id="11760" w:author="Ohama Masias, Liliana" w:date="2019-04-17T15:34:00Z">
          <w:r>
            <w:rPr>
              <w:rFonts w:cs="Arial" w:ascii="Arial" w:hAnsi="Arial"/>
              <w:sz w:val="19"/>
              <w:szCs w:val="19"/>
            </w:rPr>
            <w:tab/>
            <w:tab/>
          </w:r>
        </w:del>
      </w:ins>
      <w:del w:id="11761" w:author="Ohama Masias, Liliana" w:date="2019-04-17T15:34:00Z">
        <w:r>
          <w:rPr>
            <w:rFonts w:cs="Arial" w:ascii="Arial" w:hAnsi="Arial"/>
            <w:sz w:val="19"/>
            <w:szCs w:val="19"/>
          </w:rPr>
          <w:delText>Cursos Nacionales, por cada uno</w:delText>
          <w:tab/>
          <w:tab/>
          <w:tab/>
          <w:tab/>
          <w:tab/>
          <w:delText>0.25</w:delText>
        </w:r>
      </w:del>
    </w:p>
    <w:p>
      <w:pPr>
        <w:pStyle w:val="Sinespaciado1"/>
        <w:jc w:val="both"/>
        <w:rPr>
          <w:del w:id="11768" w:author="Ohama Masias, Liliana" w:date="2019-04-17T15:34:00Z"/>
        </w:rPr>
      </w:pPr>
      <w:ins w:id="11763" w:author="Bolanos Flores Javier" w:date="2017-08-21T09:04:00Z">
        <w:del w:id="11764" w:author="Ohama Masias, Liliana" w:date="2019-04-17T15:34:00Z">
          <w:r>
            <w:rPr>
              <w:rFonts w:cs="Arial" w:ascii="Arial" w:hAnsi="Arial"/>
              <w:color w:val="000000"/>
              <w:sz w:val="19"/>
              <w:szCs w:val="19"/>
            </w:rPr>
            <w:delText>Cursos Nacionales, por cada uno</w:delText>
            <w:tab/>
            <w:tab/>
            <w:tab/>
            <w:tab/>
            <w:tab/>
          </w:r>
        </w:del>
      </w:ins>
      <w:ins w:id="11765" w:author="Bolanos Flores Javier" w:date="2017-11-17T10:53:00Z">
        <w:del w:id="11766" w:author="Ohama Masias, Liliana" w:date="2019-04-17T15:34:00Z">
          <w:r>
            <w:rPr>
              <w:rFonts w:cs="Arial" w:ascii="Arial" w:hAnsi="Arial"/>
              <w:sz w:val="19"/>
              <w:szCs w:val="19"/>
            </w:rPr>
            <w:tab/>
          </w:r>
        </w:del>
      </w:ins>
      <w:del w:id="11767" w:author="Ohama Masias, Liliana" w:date="2019-04-17T15:34:00Z">
        <w:r>
          <w:rPr>
            <w:rFonts w:cs="Arial" w:ascii="Arial" w:hAnsi="Arial"/>
            <w:color w:val="000000"/>
            <w:sz w:val="19"/>
            <w:szCs w:val="19"/>
          </w:rPr>
          <w:delText>0.25</w:delText>
        </w:r>
      </w:del>
    </w:p>
    <w:p>
      <w:pPr>
        <w:pStyle w:val="WWSinespaciado1"/>
        <w:jc w:val="both"/>
        <w:rPr>
          <w:rFonts w:ascii="Arial" w:hAnsi="Arial" w:cs="Arial"/>
          <w:color w:val="000000"/>
          <w:sz w:val="19"/>
          <w:szCs w:val="19"/>
          <w:del w:id="11770" w:author="Ohama Masias, Liliana" w:date="2019-04-17T15:34:00Z"/>
        </w:rPr>
      </w:pPr>
      <w:del w:id="11769" w:author="Ohama Masias, Liliana" w:date="2019-04-17T15:34:00Z">
        <w:r>
          <w:rPr>
            <w:rFonts w:cs="Arial" w:ascii="Arial" w:hAnsi="Arial"/>
            <w:color w:val="000000"/>
            <w:sz w:val="19"/>
            <w:szCs w:val="19"/>
          </w:rPr>
          <w:tab/>
          <w:tab/>
          <w:delText>Cursos Internacionales y Congresos, por cada uno</w:delText>
          <w:tab/>
          <w:tab/>
          <w:delText>0.50</w:delText>
        </w:r>
      </w:del>
    </w:p>
    <w:p>
      <w:pPr>
        <w:pStyle w:val="WWSinespaciado1"/>
        <w:jc w:val="both"/>
        <w:rPr>
          <w:rFonts w:ascii="Arial" w:hAnsi="Arial" w:cs="Arial"/>
          <w:color w:val="000000"/>
          <w:sz w:val="19"/>
          <w:szCs w:val="19"/>
          <w:u w:val="single"/>
          <w:del w:id="11772" w:author="Ohama Masias, Liliana" w:date="2019-04-17T15:34:00Z"/>
        </w:rPr>
      </w:pPr>
      <w:del w:id="11771" w:author="Ohama Masias, Liliana" w:date="2019-04-17T15:34:00Z">
        <w:r>
          <w:rPr>
            <w:rFonts w:cs="Arial" w:ascii="Arial" w:hAnsi="Arial"/>
            <w:color w:val="000000"/>
            <w:sz w:val="19"/>
            <w:szCs w:val="19"/>
            <w:u w:val="single"/>
          </w:rPr>
        </w:r>
      </w:del>
    </w:p>
    <w:p>
      <w:pPr>
        <w:pStyle w:val="Sinespaciado1"/>
        <w:jc w:val="both"/>
        <w:rPr>
          <w:rFonts w:ascii="Arial" w:hAnsi="Arial" w:cs="Arial"/>
          <w:sz w:val="19"/>
          <w:szCs w:val="19"/>
          <w:del w:id="11790" w:author="Ohama Masias, Liliana" w:date="2019-04-17T15:34:00Z"/>
        </w:rPr>
      </w:pPr>
      <w:ins w:id="11773" w:author="Bolanos Flores Javier" w:date="2017-08-21T09:04:00Z">
        <w:del w:id="11774" w:author="Ohama Masias, Liliana" w:date="2019-04-17T15:34:00Z">
          <w:r>
            <w:rPr>
              <w:rFonts w:cs="Arial" w:ascii="Arial" w:hAnsi="Arial"/>
              <w:sz w:val="19"/>
              <w:szCs w:val="19"/>
              <w:u w:val="single"/>
            </w:rPr>
            <w:delText>CONCEPTO:</w:delText>
          </w:r>
        </w:del>
      </w:ins>
      <w:ins w:id="11775" w:author="Bolanos Flores Javier" w:date="2017-08-21T09:04:00Z">
        <w:del w:id="11776" w:author="Ohama Masias, Liliana" w:date="2019-04-17T15:34:00Z">
          <w:r>
            <w:rPr>
              <w:rFonts w:cs="Arial" w:ascii="Arial" w:hAnsi="Arial"/>
              <w:sz w:val="19"/>
              <w:szCs w:val="19"/>
            </w:rPr>
            <w:tab/>
          </w:r>
        </w:del>
      </w:ins>
      <w:ins w:id="11777" w:author="Bolanos Flores Javier" w:date="2017-08-21T09:04:00Z">
        <w:del w:id="11778" w:author="Ohama Masias, Liliana" w:date="2019-04-17T15:34:00Z">
          <w:r>
            <w:rPr>
              <w:rFonts w:cs="Arial" w:ascii="Arial" w:hAnsi="Arial"/>
              <w:sz w:val="19"/>
              <w:szCs w:val="19"/>
              <w:u w:val="single"/>
            </w:rPr>
            <w:delText>INVESTIGACION</w:delText>
          </w:r>
        </w:del>
      </w:ins>
      <w:ins w:id="11779" w:author="Bolanos Flores Javier" w:date="2017-08-21T09:04:00Z">
        <w:del w:id="11780" w:author="Ohama Masias, Liliana" w:date="2019-04-17T15:34:00Z">
          <w:r>
            <w:rPr>
              <w:rFonts w:cs="Arial" w:ascii="Arial" w:hAnsi="Arial"/>
              <w:sz w:val="19"/>
              <w:szCs w:val="19"/>
            </w:rPr>
            <w:tab/>
            <w:tab/>
            <w:tab/>
            <w:tab/>
            <w:tab/>
          </w:r>
        </w:del>
      </w:ins>
      <w:ins w:id="11781" w:author="Bolanos Flores Javier" w:date="2017-08-21T09:04:00Z">
        <w:del w:id="11782" w:author="Ohama Masias, Liliana" w:date="2019-04-17T15:34:00Z">
          <w:r>
            <w:rPr>
              <w:rFonts w:cs="Arial" w:ascii="Arial" w:hAnsi="Arial"/>
              <w:sz w:val="19"/>
              <w:szCs w:val="19"/>
              <w:u w:val="single"/>
            </w:rPr>
            <w:delText xml:space="preserve">Hasta  1.5 </w:delText>
          </w:r>
        </w:del>
      </w:ins>
      <w:ins w:id="11783" w:author="Bolanos Flores Javier" w:date="2017-11-17T10:56:00Z">
        <w:del w:id="11784" w:author="Ohama Masias, Liliana" w:date="2019-04-17T15:34:00Z">
          <w:r>
            <w:rPr>
              <w:rFonts w:cs="Arial" w:ascii="Arial" w:hAnsi="Arial"/>
              <w:sz w:val="19"/>
              <w:szCs w:val="19"/>
              <w:u w:val="single"/>
            </w:rPr>
            <w:delText>1.0</w:delText>
          </w:r>
        </w:del>
      </w:ins>
      <w:ins w:id="11785" w:author="Bolanos Flores Javier" w:date="2017-08-21T09:04:00Z">
        <w:del w:id="11786" w:author="Ohama Masias, Liliana" w:date="2019-04-17T15:34:00Z">
          <w:r>
            <w:rPr>
              <w:rFonts w:cs="Arial" w:ascii="Arial" w:hAnsi="Arial"/>
              <w:sz w:val="19"/>
              <w:szCs w:val="19"/>
              <w:u w:val="single"/>
            </w:rPr>
            <w:delText xml:space="preserve"> P</w:delText>
          </w:r>
        </w:del>
      </w:ins>
      <w:ins w:id="11787" w:author="Bolanos Flores Javier" w:date="2017-11-17T10:56:00Z">
        <w:del w:id="11788" w:author="Ohama Masias, Liliana" w:date="2019-04-17T15:34:00Z">
          <w:r>
            <w:rPr>
              <w:rFonts w:cs="Arial" w:ascii="Arial" w:hAnsi="Arial"/>
              <w:sz w:val="19"/>
              <w:szCs w:val="19"/>
              <w:u w:val="single"/>
            </w:rPr>
            <w:delText>p</w:delText>
          </w:r>
        </w:del>
      </w:ins>
      <w:del w:id="11789" w:author="Ohama Masias, Liliana" w:date="2019-04-17T15:34:00Z">
        <w:r>
          <w:rPr>
            <w:rFonts w:cs="Arial" w:ascii="Arial" w:hAnsi="Arial"/>
            <w:sz w:val="19"/>
            <w:szCs w:val="19"/>
            <w:u w:val="single"/>
          </w:rPr>
          <w:delText>untos</w:delText>
        </w:r>
      </w:del>
    </w:p>
    <w:p>
      <w:pPr>
        <w:pStyle w:val="WWSinespaciado1"/>
        <w:jc w:val="both"/>
        <w:rPr>
          <w:rFonts w:ascii="Arial" w:hAnsi="Arial" w:cs="Arial"/>
          <w:sz w:val="19"/>
          <w:szCs w:val="19"/>
          <w:del w:id="11792" w:author="Ohama Masias, Liliana" w:date="2019-04-17T15:34:00Z"/>
        </w:rPr>
      </w:pPr>
      <w:del w:id="11791" w:author="Ohama Masias, Liliana" w:date="2019-04-17T15:34:00Z">
        <w:r>
          <w:rPr>
            <w:rFonts w:cs="Arial" w:ascii="Arial" w:hAnsi="Arial"/>
            <w:sz w:val="19"/>
            <w:szCs w:val="19"/>
          </w:rPr>
        </w:r>
      </w:del>
    </w:p>
    <w:p>
      <w:pPr>
        <w:pStyle w:val="Sinespaciado1"/>
        <w:jc w:val="both"/>
        <w:rPr>
          <w:rFonts w:ascii="Arial" w:hAnsi="Arial" w:cs="Arial"/>
          <w:color w:val="000000"/>
          <w:sz w:val="19"/>
          <w:szCs w:val="19"/>
          <w:del w:id="11802" w:author="Ohama Masias, Liliana" w:date="2019-04-17T15:34:00Z"/>
        </w:rPr>
      </w:pPr>
      <w:ins w:id="11793" w:author="Bolanos Flores Javier" w:date="2017-08-21T09:04:00Z">
        <w:del w:id="11794" w:author="Ohama Masias, Liliana" w:date="2019-04-17T15:34:00Z">
          <w:r>
            <w:rPr>
              <w:rFonts w:cs="Arial" w:ascii="Arial" w:hAnsi="Arial"/>
              <w:color w:val="000000"/>
              <w:sz w:val="19"/>
              <w:szCs w:val="19"/>
            </w:rPr>
            <w:delText>Sub Concepto:</w:delText>
            <w:tab/>
            <w:delText>Trabajo de Investigación, por cada uno 0.25 puntos</w:delText>
            <w:tab/>
          </w:r>
        </w:del>
      </w:ins>
      <w:ins w:id="11795" w:author="Bolanos Flores Javier" w:date="2018-02-21T14:36:00Z">
        <w:del w:id="11796" w:author="Ohama Masias, Liliana" w:date="2019-04-17T15:34:00Z">
          <w:r>
            <w:rPr>
              <w:rFonts w:cs="Arial" w:ascii="Arial" w:hAnsi="Arial"/>
              <w:sz w:val="19"/>
              <w:szCs w:val="19"/>
            </w:rPr>
            <w:delText xml:space="preserve">    </w:delText>
          </w:r>
        </w:del>
      </w:ins>
      <w:ins w:id="11797" w:author="Bolanos Flores Javier" w:date="2017-08-21T09:04:00Z">
        <w:del w:id="11798" w:author="Ohama Masias, Liliana" w:date="2019-04-17T15:34:00Z">
          <w:r>
            <w:rPr>
              <w:rFonts w:cs="Arial" w:ascii="Arial" w:hAnsi="Arial"/>
              <w:color w:val="000000"/>
              <w:sz w:val="19"/>
              <w:szCs w:val="19"/>
            </w:rPr>
            <w:delText xml:space="preserve">   Hasta  1.00</w:delText>
          </w:r>
        </w:del>
      </w:ins>
      <w:ins w:id="11799" w:author="Bolanos Flores Javier" w:date="2017-11-17T10:56:00Z">
        <w:del w:id="11800" w:author="Ohama Masias, Liliana" w:date="2019-04-17T15:34:00Z">
          <w:r>
            <w:rPr>
              <w:rFonts w:cs="Arial" w:ascii="Arial" w:hAnsi="Arial"/>
              <w:sz w:val="19"/>
              <w:szCs w:val="19"/>
            </w:rPr>
            <w:delText>0.25</w:delText>
          </w:r>
        </w:del>
      </w:ins>
      <w:del w:id="11801" w:author="Ohama Masias, Liliana" w:date="2019-04-17T15:34:00Z">
        <w:r>
          <w:rPr>
            <w:rFonts w:cs="Arial" w:ascii="Arial" w:hAnsi="Arial"/>
            <w:sz w:val="19"/>
            <w:szCs w:val="19"/>
          </w:rPr>
          <w:delText>50</w:delText>
        </w:r>
      </w:del>
    </w:p>
    <w:p>
      <w:pPr>
        <w:pStyle w:val="WWSinespaciado1"/>
        <w:jc w:val="both"/>
        <w:rPr>
          <w:rFonts w:ascii="Arial" w:hAnsi="Arial" w:cs="Arial"/>
          <w:color w:val="000000"/>
          <w:sz w:val="19"/>
          <w:szCs w:val="19"/>
          <w:del w:id="11804" w:author="Ohama Masias, Liliana" w:date="2019-04-17T15:34:00Z"/>
        </w:rPr>
      </w:pPr>
      <w:del w:id="11803" w:author="Ohama Masias, Liliana" w:date="2019-04-17T15:34:00Z">
        <w:r>
          <w:rPr>
            <w:rFonts w:cs="Arial" w:ascii="Arial" w:hAnsi="Arial"/>
            <w:color w:val="000000"/>
            <w:sz w:val="19"/>
            <w:szCs w:val="19"/>
          </w:rPr>
          <w:tab/>
          <w:tab/>
          <w:delText>Asesor y/o Coordinador de Proyectos de Investigación</w:delText>
        </w:r>
      </w:del>
    </w:p>
    <w:p>
      <w:pPr>
        <w:pStyle w:val="Sinespaciado1"/>
        <w:jc w:val="both"/>
        <w:rPr>
          <w:del w:id="11810" w:author="Ohama Masias, Liliana" w:date="2019-04-17T15:34:00Z"/>
        </w:rPr>
      </w:pPr>
      <w:ins w:id="11805" w:author="Bolanos Flores Javier" w:date="2017-08-21T09:04:00Z">
        <w:del w:id="11806" w:author="Ohama Masias, Liliana" w:date="2019-04-17T15:34:00Z">
          <w:r>
            <w:rPr>
              <w:rFonts w:cs="Arial" w:ascii="Arial" w:hAnsi="Arial"/>
              <w:color w:val="000000"/>
              <w:sz w:val="19"/>
              <w:szCs w:val="19"/>
            </w:rPr>
            <w:tab/>
            <w:tab/>
            <w:tab/>
            <w:delText>Por cada uno, 0.10</w:delText>
            <w:tab/>
            <w:tab/>
            <w:tab/>
            <w:tab/>
          </w:r>
        </w:del>
      </w:ins>
      <w:ins w:id="11807" w:author="Bolanos Flores Javier" w:date="2018-02-21T14:36:00Z">
        <w:del w:id="11808" w:author="Ohama Masias, Liliana" w:date="2019-04-17T15:34:00Z">
          <w:r>
            <w:rPr>
              <w:rFonts w:cs="Arial" w:ascii="Arial" w:hAnsi="Arial"/>
              <w:sz w:val="19"/>
              <w:szCs w:val="19"/>
            </w:rPr>
            <w:delText xml:space="preserve">    </w:delText>
          </w:r>
        </w:del>
      </w:ins>
      <w:del w:id="11809" w:author="Ohama Masias, Liliana" w:date="2019-04-17T15:34:00Z">
        <w:r>
          <w:rPr>
            <w:rFonts w:cs="Arial" w:ascii="Arial" w:hAnsi="Arial"/>
            <w:color w:val="000000"/>
            <w:sz w:val="19"/>
            <w:szCs w:val="19"/>
          </w:rPr>
          <w:delText xml:space="preserve">   Hasta  0.50</w:delText>
        </w:r>
      </w:del>
    </w:p>
    <w:p>
      <w:pPr>
        <w:pStyle w:val="Sinespaciado1"/>
        <w:ind w:left="705" w:hanging="705"/>
        <w:jc w:val="both"/>
        <w:rPr>
          <w:rFonts w:ascii="Arial" w:hAnsi="Arial" w:cs="Arial"/>
          <w:color w:val="000000"/>
          <w:sz w:val="19"/>
          <w:szCs w:val="19"/>
          <w:del w:id="11812" w:author="Ohama Masias, Liliana" w:date="2019-04-17T15:34:00Z"/>
        </w:rPr>
      </w:pPr>
      <w:del w:id="11811" w:author="Ohama Masias, Liliana" w:date="2019-04-17T15:34:00Z">
        <w:r>
          <w:rPr>
            <w:rFonts w:cs="Arial" w:ascii="Arial" w:hAnsi="Arial"/>
            <w:color w:val="000000"/>
            <w:sz w:val="19"/>
            <w:szCs w:val="19"/>
          </w:rPr>
        </w:r>
      </w:del>
    </w:p>
    <w:p>
      <w:pPr>
        <w:pStyle w:val="WWSinespaciado1"/>
        <w:ind w:left="705" w:hanging="705"/>
        <w:jc w:val="both"/>
        <w:rPr>
          <w:rFonts w:ascii="Arial" w:hAnsi="Arial" w:cs="Arial"/>
          <w:sz w:val="19"/>
          <w:szCs w:val="19"/>
          <w:del w:id="11814" w:author="Ohama Masias, Liliana" w:date="2019-04-17T15:34:00Z"/>
        </w:rPr>
      </w:pPr>
      <w:del w:id="11813" w:author="Ohama Masias, Liliana" w:date="2019-04-17T15:34:00Z">
        <w:r>
          <w:rPr>
            <w:rFonts w:cs="Arial" w:ascii="Arial" w:hAnsi="Arial"/>
            <w:sz w:val="19"/>
            <w:szCs w:val="19"/>
          </w:rPr>
        </w:r>
      </w:del>
    </w:p>
    <w:p>
      <w:pPr>
        <w:pStyle w:val="Sinespaciado1"/>
        <w:ind w:left="705" w:hanging="705"/>
        <w:jc w:val="both"/>
        <w:rPr>
          <w:rFonts w:ascii="Arial" w:hAnsi="Arial" w:cs="Arial"/>
          <w:sz w:val="19"/>
          <w:szCs w:val="19"/>
          <w:del w:id="11816" w:author="Ohama Masias, Liliana" w:date="2019-04-17T15:34:00Z"/>
        </w:rPr>
      </w:pPr>
      <w:del w:id="11815" w:author="Ohama Masias, Liliana" w:date="2019-04-17T15:34:00Z">
        <w:r>
          <w:rPr>
            <w:rFonts w:cs="Arial" w:ascii="Arial" w:hAnsi="Arial"/>
            <w:sz w:val="19"/>
            <w:szCs w:val="19"/>
          </w:rPr>
        </w:r>
      </w:del>
    </w:p>
    <w:p>
      <w:pPr>
        <w:pStyle w:val="WWSinespaciado1"/>
        <w:ind w:left="705" w:hanging="705"/>
        <w:jc w:val="both"/>
        <w:rPr>
          <w:rFonts w:ascii="Arial" w:hAnsi="Arial" w:cs="Arial"/>
          <w:sz w:val="19"/>
          <w:szCs w:val="19"/>
          <w:del w:id="11818" w:author="Ohama Masias, Liliana" w:date="2019-04-17T15:34:00Z"/>
        </w:rPr>
      </w:pPr>
      <w:del w:id="11817" w:author="Ohama Masias, Liliana" w:date="2019-04-17T15:34:00Z">
        <w:r>
          <w:rPr>
            <w:rFonts w:cs="Arial" w:ascii="Arial" w:hAnsi="Arial"/>
            <w:sz w:val="19"/>
            <w:szCs w:val="19"/>
          </w:rPr>
        </w:r>
      </w:del>
    </w:p>
    <w:p>
      <w:pPr>
        <w:pStyle w:val="WWSinespaciado1"/>
        <w:ind w:left="705" w:hanging="705"/>
        <w:jc w:val="left"/>
        <w:rPr>
          <w:rFonts w:ascii="Arial" w:hAnsi="Arial" w:cs="Arial"/>
          <w:sz w:val="19"/>
          <w:szCs w:val="19"/>
          <w:del w:id="11820" w:author="Ohama Masias, Liliana" w:date="2019-04-17T15:34:00Z"/>
        </w:rPr>
      </w:pPr>
      <w:del w:id="11819" w:author="Ohama Masias, Liliana" w:date="2019-04-17T15:34:00Z">
        <w:r>
          <w:rPr>
            <w:rFonts w:cs="Arial" w:ascii="Arial" w:hAnsi="Arial"/>
            <w:sz w:val="19"/>
            <w:szCs w:val="19"/>
          </w:rPr>
        </w:r>
      </w:del>
    </w:p>
    <w:p>
      <w:pPr>
        <w:pStyle w:val="WWSinespaciado1"/>
        <w:ind w:left="705" w:hanging="705"/>
        <w:jc w:val="left"/>
        <w:rPr>
          <w:rFonts w:ascii="Arial" w:hAnsi="Arial" w:cs="Arial"/>
          <w:b w:val="false"/>
          <w:b w:val="false"/>
          <w:sz w:val="19"/>
          <w:szCs w:val="19"/>
          <w:del w:id="11822" w:author="Ohama Masias, Liliana" w:date="2019-04-17T15:34:00Z"/>
        </w:rPr>
      </w:pPr>
      <w:del w:id="11821" w:author="Ohama Masias, Liliana" w:date="2019-04-17T15:34:00Z">
        <w:r>
          <w:rPr>
            <w:rFonts w:cs="Arial" w:ascii="Arial" w:hAnsi="Arial"/>
            <w:b w:val="false"/>
            <w:sz w:val="19"/>
            <w:szCs w:val="19"/>
          </w:rPr>
        </w:r>
      </w:del>
    </w:p>
    <w:p>
      <w:pPr>
        <w:pStyle w:val="Sinespaciado1"/>
        <w:ind w:left="705" w:hanging="705"/>
        <w:jc w:val="center"/>
        <w:rPr>
          <w:rFonts w:ascii="Arial" w:hAnsi="Arial" w:cs="Arial"/>
          <w:b w:val="false"/>
          <w:b w:val="false"/>
          <w:sz w:val="19"/>
          <w:szCs w:val="19"/>
          <w:del w:id="11824" w:author="Ohama Masias, Liliana" w:date="2019-04-17T15:34:00Z"/>
        </w:rPr>
      </w:pPr>
      <w:del w:id="11823" w:author="Ohama Masias, Liliana" w:date="2019-04-17T15:34: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26" w:author="Ohama Masias, Liliana" w:date="2019-04-17T15:34:00Z"/>
        </w:rPr>
      </w:pPr>
      <w:del w:id="11825" w:author="Ohama Masias, Liliana" w:date="2019-04-17T15:34: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28" w:author="Ohama Masias, Liliana" w:date="2019-04-17T15:34:00Z"/>
        </w:rPr>
      </w:pPr>
      <w:del w:id="11827" w:author="Ohama Masias, Liliana" w:date="2019-04-17T15:34: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0" w:author="Ohama Masias, Liliana" w:date="2019-04-17T15:34:00Z"/>
        </w:rPr>
      </w:pPr>
      <w:del w:id="11829" w:author="Ohama Masias, Liliana" w:date="2019-04-17T15:34:00Z">
        <w:r>
          <w:rPr>
            <w:rFonts w:cs="Arial" w:ascii="Arial" w:hAnsi="Arial"/>
            <w:b w:val="false"/>
            <w:sz w:val="19"/>
            <w:szCs w:val="19"/>
          </w:rPr>
        </w:r>
      </w:del>
    </w:p>
    <w:p>
      <w:pPr>
        <w:pStyle w:val="Sinespaciado1"/>
        <w:ind w:left="705" w:hanging="705"/>
        <w:jc w:val="center"/>
        <w:rPr>
          <w:rFonts w:ascii="Arial" w:hAnsi="Arial" w:cs="Arial"/>
          <w:b w:val="false"/>
          <w:b w:val="false"/>
          <w:sz w:val="19"/>
          <w:szCs w:val="19"/>
          <w:del w:id="11832" w:author="Ohama Masias, Liliana" w:date="2019-04-17T15:34:00Z"/>
        </w:rPr>
      </w:pPr>
      <w:del w:id="11831" w:author="Ohama Masias, Liliana" w:date="2019-04-17T15:34: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4" w:author="Ohama Masias, Liliana" w:date="2019-04-17T15:34:00Z"/>
        </w:rPr>
      </w:pPr>
      <w:del w:id="11833" w:author="Ohama Masias, Liliana" w:date="2019-04-17T15:34: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6" w:author="Ohama Masias, Liliana" w:date="2019-04-17T15:34:00Z"/>
        </w:rPr>
      </w:pPr>
      <w:del w:id="11835" w:author="Ohama Masias, Liliana" w:date="2019-04-17T15:34:00Z">
        <w:r>
          <w:rPr>
            <w:rFonts w:cs="Arial" w:ascii="Arial" w:hAnsi="Arial"/>
            <w:b w:val="false"/>
            <w:sz w:val="19"/>
            <w:szCs w:val="19"/>
          </w:rPr>
        </w:r>
      </w:del>
    </w:p>
    <w:p>
      <w:pPr>
        <w:pStyle w:val="WWSinespaciado1"/>
        <w:ind w:left="705" w:hanging="705"/>
        <w:jc w:val="center"/>
        <w:rPr>
          <w:rFonts w:ascii="Arial" w:hAnsi="Arial" w:cs="Arial"/>
          <w:b/>
          <w:b/>
          <w:sz w:val="19"/>
          <w:szCs w:val="19"/>
          <w:del w:id="11838" w:author="Ohama Masias, Liliana" w:date="2019-04-17T15:34:00Z"/>
        </w:rPr>
      </w:pPr>
      <w:del w:id="11837" w:author="Ohama Masias, Liliana" w:date="2019-04-17T15:34:00Z">
        <w:r>
          <w:rPr>
            <w:rFonts w:cs="Arial" w:ascii="Arial" w:hAnsi="Arial"/>
            <w:b/>
            <w:sz w:val="19"/>
            <w:szCs w:val="19"/>
          </w:rPr>
          <w:delText>ANEXO Nº 04</w:delText>
          <w:tab/>
          <w:tab/>
          <w:tab/>
          <w:tab/>
          <w:tab/>
          <w:delText>Pág. Nº 02</w:delText>
        </w:r>
      </w:del>
    </w:p>
    <w:p>
      <w:pPr>
        <w:pStyle w:val="WWSinespaciado1"/>
        <w:ind w:left="705" w:hanging="705"/>
        <w:jc w:val="both"/>
        <w:rPr>
          <w:rFonts w:ascii="Arial" w:hAnsi="Arial" w:cs="Arial"/>
          <w:b/>
          <w:b/>
          <w:sz w:val="19"/>
          <w:szCs w:val="19"/>
          <w:del w:id="11840" w:author="Ohama Masias, Liliana" w:date="2019-04-17T15:34:00Z"/>
        </w:rPr>
      </w:pPr>
      <w:del w:id="11839" w:author="Ohama Masias, Liliana" w:date="2019-04-17T15:34:00Z">
        <w:r>
          <w:rPr>
            <w:rFonts w:cs="Arial" w:ascii="Arial" w:hAnsi="Arial"/>
            <w:b/>
            <w:sz w:val="19"/>
            <w:szCs w:val="19"/>
          </w:rPr>
        </w:r>
      </w:del>
    </w:p>
    <w:p>
      <w:pPr>
        <w:pStyle w:val="WWSinespaciado1"/>
        <w:jc w:val="center"/>
        <w:rPr>
          <w:rFonts w:ascii="Arial" w:hAnsi="Arial" w:cs="Arial"/>
          <w:b/>
          <w:b/>
          <w:sz w:val="19"/>
          <w:szCs w:val="19"/>
          <w:u w:val="single"/>
          <w:del w:id="11842" w:author="Ohama Masias, Liliana" w:date="2019-04-17T15:34:00Z"/>
        </w:rPr>
      </w:pPr>
      <w:del w:id="11841" w:author="Ohama Masias, Liliana" w:date="2019-04-17T15:34:00Z">
        <w:r>
          <w:rPr>
            <w:rFonts w:cs="Arial" w:ascii="Arial" w:hAnsi="Arial"/>
            <w:b/>
            <w:sz w:val="19"/>
            <w:szCs w:val="19"/>
            <w:u w:val="single"/>
          </w:rPr>
          <w:delText>EVALUACIÓN CURRICULAR</w:delText>
        </w:r>
      </w:del>
    </w:p>
    <w:p>
      <w:pPr>
        <w:pStyle w:val="WWSinespaciado1"/>
        <w:jc w:val="left"/>
        <w:rPr>
          <w:rFonts w:ascii="Arial" w:hAnsi="Arial" w:cs="Arial"/>
          <w:b w:val="false"/>
          <w:b w:val="false"/>
          <w:sz w:val="19"/>
          <w:szCs w:val="19"/>
          <w:u w:val="single"/>
          <w:del w:id="11844" w:author="Ohama Masias, Liliana" w:date="2019-04-17T15:34:00Z"/>
        </w:rPr>
      </w:pPr>
      <w:del w:id="11843" w:author="Ohama Masias, Liliana" w:date="2019-04-17T15:34:00Z">
        <w:r>
          <w:rPr>
            <w:rFonts w:cs="Arial" w:ascii="Arial" w:hAnsi="Arial"/>
            <w:b w:val="false"/>
            <w:sz w:val="19"/>
            <w:szCs w:val="19"/>
            <w:u w:val="single"/>
          </w:rPr>
        </w:r>
      </w:del>
    </w:p>
    <w:p>
      <w:pPr>
        <w:pStyle w:val="WWSinespaciado1"/>
        <w:jc w:val="both"/>
        <w:rPr>
          <w:rFonts w:ascii="Arial" w:hAnsi="Arial" w:cs="Arial"/>
          <w:b w:val="false"/>
          <w:b w:val="false"/>
          <w:sz w:val="19"/>
          <w:szCs w:val="19"/>
          <w:u w:val="single"/>
          <w:del w:id="11846" w:author="Ohama Masias, Liliana" w:date="2019-04-17T15:34:00Z"/>
        </w:rPr>
      </w:pPr>
      <w:del w:id="11845" w:author="Ohama Masias, Liliana" w:date="2019-04-17T15:34:00Z">
        <w:r>
          <w:rPr>
            <w:rFonts w:cs="Arial" w:ascii="Arial" w:hAnsi="Arial"/>
            <w:b w:val="false"/>
            <w:sz w:val="19"/>
            <w:szCs w:val="19"/>
            <w:u w:val="single"/>
          </w:rPr>
        </w:r>
      </w:del>
    </w:p>
    <w:p>
      <w:pPr>
        <w:pStyle w:val="Sinespaciado1"/>
        <w:jc w:val="both"/>
        <w:rPr>
          <w:rFonts w:ascii="Arial" w:hAnsi="Arial" w:cs="Arial"/>
          <w:sz w:val="19"/>
          <w:szCs w:val="19"/>
          <w:del w:id="11860" w:author="Ohama Masias, Liliana" w:date="2019-04-17T15:34:00Z"/>
        </w:rPr>
      </w:pPr>
      <w:ins w:id="11847" w:author="Bolanos Flores Javier" w:date="2017-08-21T09:04:00Z">
        <w:del w:id="11848" w:author="Ohama Masias, Liliana" w:date="2019-04-17T15:34:00Z">
          <w:r>
            <w:rPr>
              <w:rFonts w:cs="Arial" w:ascii="Arial" w:hAnsi="Arial"/>
              <w:sz w:val="19"/>
              <w:szCs w:val="19"/>
              <w:u w:val="single"/>
            </w:rPr>
            <w:delText>CONCEPTO:</w:delText>
          </w:r>
        </w:del>
      </w:ins>
      <w:ins w:id="11849" w:author="Bolanos Flores Javier" w:date="2017-08-21T09:04:00Z">
        <w:del w:id="11850" w:author="Ohama Masias, Liliana" w:date="2019-04-17T15:34:00Z">
          <w:r>
            <w:rPr>
              <w:rFonts w:cs="Arial" w:ascii="Arial" w:hAnsi="Arial"/>
              <w:sz w:val="19"/>
              <w:szCs w:val="19"/>
            </w:rPr>
            <w:tab/>
          </w:r>
        </w:del>
      </w:ins>
      <w:ins w:id="11851" w:author="Bolanos Flores Javier" w:date="2017-08-21T09:04:00Z">
        <w:del w:id="11852" w:author="Ohama Masias, Liliana" w:date="2019-04-17T15:34:00Z">
          <w:r>
            <w:rPr>
              <w:rFonts w:cs="Arial" w:ascii="Arial" w:hAnsi="Arial"/>
              <w:sz w:val="19"/>
              <w:szCs w:val="19"/>
              <w:u w:val="single"/>
            </w:rPr>
            <w:delText>DOCENCIA UNIVERSITARIA</w:delText>
          </w:r>
        </w:del>
      </w:ins>
      <w:ins w:id="11853" w:author="Bolanos Flores Javier" w:date="2017-08-21T09:04:00Z">
        <w:del w:id="11854" w:author="Ohama Masias, Liliana" w:date="2019-04-17T15:34:00Z">
          <w:r>
            <w:rPr>
              <w:rFonts w:cs="Arial" w:ascii="Arial" w:hAnsi="Arial"/>
              <w:sz w:val="19"/>
              <w:szCs w:val="19"/>
            </w:rPr>
            <w:tab/>
            <w:tab/>
            <w:tab/>
            <w:tab/>
          </w:r>
        </w:del>
      </w:ins>
      <w:ins w:id="11855" w:author="Bolanos Flores Javier" w:date="2017-08-21T09:04:00Z">
        <w:del w:id="11856" w:author="Ohama Masias, Liliana" w:date="2019-04-17T15:34:00Z">
          <w:r>
            <w:rPr>
              <w:rFonts w:cs="Arial" w:ascii="Arial" w:hAnsi="Arial"/>
              <w:sz w:val="19"/>
              <w:szCs w:val="19"/>
              <w:u w:val="single"/>
            </w:rPr>
            <w:delText xml:space="preserve">Hasta  1.0  </w:delText>
          </w:r>
        </w:del>
      </w:ins>
      <w:ins w:id="11857" w:author="Bolanos Flores Javier" w:date="2017-11-17T11:00:00Z">
        <w:del w:id="11858" w:author="Ohama Masias, Liliana" w:date="2019-04-17T15:34:00Z">
          <w:r>
            <w:rPr>
              <w:rFonts w:cs="Arial" w:ascii="Arial" w:hAnsi="Arial"/>
              <w:sz w:val="19"/>
              <w:szCs w:val="19"/>
              <w:u w:val="single"/>
            </w:rPr>
            <w:delText>p</w:delText>
          </w:r>
        </w:del>
      </w:ins>
      <w:del w:id="11859" w:author="Ohama Masias, Liliana" w:date="2019-04-17T15:34:00Z">
        <w:r>
          <w:rPr>
            <w:rFonts w:cs="Arial" w:ascii="Arial" w:hAnsi="Arial"/>
            <w:sz w:val="19"/>
            <w:szCs w:val="19"/>
            <w:u w:val="single"/>
          </w:rPr>
          <w:delText>Puntos</w:delText>
        </w:r>
      </w:del>
    </w:p>
    <w:p>
      <w:pPr>
        <w:pStyle w:val="WWSinespaciado1"/>
        <w:jc w:val="both"/>
        <w:rPr>
          <w:rFonts w:ascii="Arial" w:hAnsi="Arial" w:cs="Arial"/>
          <w:sz w:val="19"/>
          <w:szCs w:val="19"/>
          <w:del w:id="11862" w:author="Ohama Masias, Liliana" w:date="2019-04-17T15:34:00Z"/>
        </w:rPr>
      </w:pPr>
      <w:del w:id="11861" w:author="Ohama Masias, Liliana" w:date="2019-04-17T15:34:00Z">
        <w:r>
          <w:rPr>
            <w:rFonts w:cs="Arial" w:ascii="Arial" w:hAnsi="Arial"/>
            <w:sz w:val="19"/>
            <w:szCs w:val="19"/>
          </w:rPr>
          <w:tab/>
          <w:tab/>
          <w:delText>(Por cada 02 semestres)</w:delText>
        </w:r>
      </w:del>
    </w:p>
    <w:p>
      <w:pPr>
        <w:pStyle w:val="WWSinespaciado1"/>
        <w:jc w:val="both"/>
        <w:rPr>
          <w:rFonts w:ascii="Arial" w:hAnsi="Arial" w:cs="Arial"/>
          <w:sz w:val="19"/>
          <w:szCs w:val="19"/>
          <w:del w:id="11864" w:author="Ohama Masias, Liliana" w:date="2019-04-17T15:34:00Z"/>
        </w:rPr>
      </w:pPr>
      <w:del w:id="11863" w:author="Ohama Masias, Liliana" w:date="2019-04-17T15:34:00Z">
        <w:r>
          <w:rPr>
            <w:rFonts w:cs="Arial" w:ascii="Arial" w:hAnsi="Arial"/>
            <w:sz w:val="19"/>
            <w:szCs w:val="19"/>
          </w:rPr>
        </w:r>
      </w:del>
    </w:p>
    <w:p>
      <w:pPr>
        <w:pStyle w:val="WWSinespaciado1"/>
        <w:jc w:val="both"/>
        <w:rPr>
          <w:rFonts w:ascii="Arial" w:hAnsi="Arial" w:cs="Arial"/>
          <w:sz w:val="19"/>
          <w:szCs w:val="19"/>
          <w:del w:id="11866" w:author="Ohama Masias, Liliana" w:date="2019-04-17T15:34:00Z"/>
        </w:rPr>
      </w:pPr>
      <w:del w:id="11865" w:author="Ohama Masias, Liliana" w:date="2019-04-17T15:34:00Z">
        <w:r>
          <w:rPr>
            <w:rFonts w:cs="Arial" w:ascii="Arial" w:hAnsi="Arial"/>
            <w:sz w:val="19"/>
            <w:szCs w:val="19"/>
          </w:rPr>
          <w:delText>Sub Concepto:</w:delText>
          <w:tab/>
          <w:delText>Como Profesor Principal</w:delText>
          <w:tab/>
          <w:tab/>
          <w:tab/>
          <w:tab/>
          <w:tab/>
          <w:tab/>
          <w:delText>0.40</w:delText>
        </w:r>
      </w:del>
    </w:p>
    <w:p>
      <w:pPr>
        <w:pStyle w:val="WWSinespaciado1"/>
        <w:jc w:val="both"/>
        <w:rPr>
          <w:rFonts w:ascii="Arial" w:hAnsi="Arial" w:cs="Arial"/>
          <w:sz w:val="19"/>
          <w:szCs w:val="19"/>
          <w:del w:id="11868" w:author="Ohama Masias, Liliana" w:date="2019-04-17T15:34:00Z"/>
        </w:rPr>
      </w:pPr>
      <w:del w:id="11867" w:author="Ohama Masias, Liliana" w:date="2019-04-17T15:34:00Z">
        <w:r>
          <w:rPr>
            <w:rFonts w:cs="Arial" w:ascii="Arial" w:hAnsi="Arial"/>
            <w:sz w:val="19"/>
            <w:szCs w:val="19"/>
          </w:rPr>
          <w:tab/>
          <w:tab/>
          <w:delText>Como Profesor Asociado</w:delText>
          <w:tab/>
          <w:tab/>
          <w:tab/>
          <w:tab/>
          <w:tab/>
          <w:tab/>
          <w:delText>0.35</w:delText>
        </w:r>
      </w:del>
    </w:p>
    <w:p>
      <w:pPr>
        <w:pStyle w:val="WWSinespaciado1"/>
        <w:jc w:val="both"/>
        <w:rPr>
          <w:rFonts w:ascii="Arial" w:hAnsi="Arial" w:cs="Arial"/>
          <w:sz w:val="19"/>
          <w:szCs w:val="19"/>
          <w:del w:id="11870" w:author="Ohama Masias, Liliana" w:date="2019-04-17T15:34:00Z"/>
        </w:rPr>
      </w:pPr>
      <w:del w:id="11869" w:author="Ohama Masias, Liliana" w:date="2019-04-17T15:34:00Z">
        <w:r>
          <w:rPr>
            <w:rFonts w:cs="Arial" w:ascii="Arial" w:hAnsi="Arial"/>
            <w:sz w:val="19"/>
            <w:szCs w:val="19"/>
          </w:rPr>
          <w:tab/>
          <w:tab/>
          <w:delText>Como Profesor Auxiliar</w:delText>
          <w:tab/>
          <w:tab/>
          <w:tab/>
          <w:tab/>
          <w:tab/>
          <w:tab/>
          <w:delText>0.25</w:delText>
        </w:r>
      </w:del>
    </w:p>
    <w:p>
      <w:pPr>
        <w:pStyle w:val="Sinespaciado1"/>
        <w:jc w:val="both"/>
        <w:rPr>
          <w:rFonts w:ascii="Arial" w:hAnsi="Arial" w:cs="Arial"/>
          <w:sz w:val="19"/>
          <w:szCs w:val="19"/>
          <w:del w:id="11880" w:author="Ohama Masias, Liliana" w:date="2019-04-17T15:34:00Z"/>
        </w:rPr>
      </w:pPr>
      <w:ins w:id="11871" w:author="Bolanos Flores Javier" w:date="2017-08-21T09:04:00Z">
        <w:del w:id="11872" w:author="Ohama Masias, Liliana" w:date="2019-04-17T15:34:00Z">
          <w:r>
            <w:rPr>
              <w:rFonts w:eastAsia="Arial" w:cs="Arial" w:ascii="Arial" w:hAnsi="Arial"/>
              <w:sz w:val="19"/>
              <w:szCs w:val="19"/>
            </w:rPr>
            <w:delText xml:space="preserve"> </w:delText>
          </w:r>
        </w:del>
      </w:ins>
      <w:ins w:id="11873" w:author="Bolanos Flores Javier" w:date="2017-08-21T09:04:00Z">
        <w:del w:id="11874" w:author="Ohama Masias, Liliana" w:date="2019-04-17T15:34:00Z">
          <w:r>
            <w:rPr>
              <w:rFonts w:cs="Arial" w:ascii="Arial" w:hAnsi="Arial"/>
              <w:sz w:val="19"/>
              <w:szCs w:val="19"/>
            </w:rPr>
            <w:tab/>
            <w:tab/>
          </w:r>
        </w:del>
      </w:ins>
      <w:ins w:id="11875" w:author="Bolanos Flores Javier" w:date="2017-08-21T09:04:00Z">
        <w:del w:id="11876" w:author="Ohama Masias, Liliana" w:date="2019-04-17T15:34:00Z">
          <w:r>
            <w:rPr>
              <w:rFonts w:cs="Arial" w:ascii="Arial" w:hAnsi="Arial"/>
              <w:color w:val="000000"/>
              <w:sz w:val="19"/>
              <w:szCs w:val="19"/>
            </w:rPr>
            <w:delText>Como Jefe de Prácticas</w:delText>
            <w:tab/>
            <w:tab/>
            <w:tab/>
            <w:tab/>
            <w:tab/>
          </w:r>
        </w:del>
      </w:ins>
      <w:ins w:id="11877" w:author="Bolanos Flores Javier" w:date="2017-11-17T10:56:00Z">
        <w:del w:id="11878" w:author="Ohama Masias, Liliana" w:date="2019-04-17T15:34:00Z">
          <w:r>
            <w:rPr>
              <w:rFonts w:cs="Arial" w:ascii="Arial" w:hAnsi="Arial"/>
              <w:sz w:val="19"/>
              <w:szCs w:val="19"/>
            </w:rPr>
            <w:tab/>
          </w:r>
        </w:del>
      </w:ins>
      <w:del w:id="11879" w:author="Ohama Masias, Liliana" w:date="2019-04-17T15:34:00Z">
        <w:r>
          <w:rPr>
            <w:rFonts w:cs="Arial" w:ascii="Arial" w:hAnsi="Arial"/>
            <w:color w:val="000000"/>
            <w:sz w:val="19"/>
            <w:szCs w:val="19"/>
          </w:rPr>
          <w:tab/>
          <w:delText>0.20</w:delText>
        </w:r>
      </w:del>
    </w:p>
    <w:p>
      <w:pPr>
        <w:pStyle w:val="WWSinespaciado1"/>
        <w:jc w:val="both"/>
        <w:rPr>
          <w:rFonts w:ascii="Arial" w:hAnsi="Arial" w:cs="Arial"/>
          <w:sz w:val="19"/>
          <w:szCs w:val="19"/>
          <w:del w:id="11882" w:author="Ohama Masias, Liliana" w:date="2019-04-17T15:34:00Z"/>
        </w:rPr>
      </w:pPr>
      <w:del w:id="11881" w:author="Ohama Masias, Liliana" w:date="2019-04-17T15:34:00Z">
        <w:r>
          <w:rPr>
            <w:rFonts w:cs="Arial" w:ascii="Arial" w:hAnsi="Arial"/>
            <w:sz w:val="19"/>
            <w:szCs w:val="19"/>
          </w:rPr>
        </w:r>
      </w:del>
    </w:p>
    <w:p>
      <w:pPr>
        <w:pStyle w:val="Sinespaciado1"/>
        <w:jc w:val="both"/>
        <w:rPr>
          <w:del w:id="11896" w:author="Ohama Masias, Liliana" w:date="2019-04-17T15:34:00Z"/>
        </w:rPr>
      </w:pPr>
      <w:ins w:id="11883" w:author="Bolanos Flores Javier" w:date="2017-08-21T09:04:00Z">
        <w:del w:id="11884" w:author="Ohama Masias, Liliana" w:date="2019-04-17T15:34:00Z">
          <w:r>
            <w:rPr>
              <w:rFonts w:cs="Arial" w:ascii="Arial" w:hAnsi="Arial"/>
              <w:sz w:val="19"/>
              <w:szCs w:val="19"/>
              <w:u w:val="single"/>
            </w:rPr>
            <w:delText>CONCEPTO:</w:delText>
          </w:r>
        </w:del>
      </w:ins>
      <w:ins w:id="11885" w:author="Bolanos Flores Javier" w:date="2017-08-21T09:04:00Z">
        <w:del w:id="11886" w:author="Ohama Masias, Liliana" w:date="2019-04-17T15:34:00Z">
          <w:r>
            <w:rPr>
              <w:rFonts w:cs="Arial" w:ascii="Arial" w:hAnsi="Arial"/>
              <w:sz w:val="19"/>
              <w:szCs w:val="19"/>
            </w:rPr>
            <w:tab/>
          </w:r>
        </w:del>
      </w:ins>
      <w:ins w:id="11887" w:author="Bolanos Flores Javier" w:date="2017-08-21T09:04:00Z">
        <w:del w:id="11888" w:author="Ohama Masias, Liliana" w:date="2019-04-17T15:34:00Z">
          <w:r>
            <w:rPr>
              <w:rFonts w:cs="Arial" w:ascii="Arial" w:hAnsi="Arial"/>
              <w:sz w:val="19"/>
              <w:szCs w:val="19"/>
              <w:u w:val="single"/>
            </w:rPr>
            <w:delText>TRABAJOS PUBLICADOS</w:delText>
          </w:r>
        </w:del>
      </w:ins>
      <w:ins w:id="11889" w:author="Bolanos Flores Javier" w:date="2017-08-21T09:04:00Z">
        <w:del w:id="11890" w:author="Ohama Masias, Liliana" w:date="2019-04-17T15:34:00Z">
          <w:r>
            <w:rPr>
              <w:rFonts w:cs="Arial" w:ascii="Arial" w:hAnsi="Arial"/>
              <w:sz w:val="19"/>
              <w:szCs w:val="19"/>
            </w:rPr>
            <w:tab/>
            <w:tab/>
            <w:tab/>
            <w:tab/>
          </w:r>
        </w:del>
      </w:ins>
      <w:ins w:id="11891" w:author="Bolanos Flores Javier" w:date="2017-08-21T09:04:00Z">
        <w:del w:id="11892" w:author="Ohama Masias, Liliana" w:date="2019-04-17T15:34:00Z">
          <w:r>
            <w:rPr>
              <w:rFonts w:cs="Arial" w:ascii="Arial" w:hAnsi="Arial"/>
              <w:sz w:val="19"/>
              <w:szCs w:val="19"/>
              <w:u w:val="single"/>
            </w:rPr>
            <w:delText>Hasta  1.0  P</w:delText>
          </w:r>
        </w:del>
      </w:ins>
      <w:ins w:id="11893" w:author="Bolanos Flores Javier" w:date="2017-11-17T11:00:00Z">
        <w:del w:id="11894" w:author="Ohama Masias, Liliana" w:date="2019-04-17T15:34:00Z">
          <w:r>
            <w:rPr>
              <w:rFonts w:cs="Arial" w:ascii="Arial" w:hAnsi="Arial"/>
              <w:sz w:val="19"/>
              <w:szCs w:val="19"/>
              <w:u w:val="single"/>
            </w:rPr>
            <w:delText>p</w:delText>
          </w:r>
        </w:del>
      </w:ins>
      <w:del w:id="11895" w:author="Ohama Masias, Liliana" w:date="2019-04-17T15:34:00Z">
        <w:r>
          <w:rPr>
            <w:rFonts w:cs="Arial" w:ascii="Arial" w:hAnsi="Arial"/>
            <w:sz w:val="19"/>
            <w:szCs w:val="19"/>
            <w:u w:val="single"/>
          </w:rPr>
          <w:delText>untos</w:delText>
        </w:r>
      </w:del>
    </w:p>
    <w:p>
      <w:pPr>
        <w:pStyle w:val="WWSinespaciado1"/>
        <w:jc w:val="both"/>
        <w:rPr>
          <w:rFonts w:ascii="Arial" w:hAnsi="Arial" w:cs="Arial"/>
          <w:sz w:val="19"/>
          <w:szCs w:val="19"/>
          <w:u w:val="single"/>
          <w:del w:id="11898" w:author="Ohama Masias, Liliana" w:date="2019-04-17T15:34:00Z"/>
        </w:rPr>
      </w:pPr>
      <w:del w:id="11897" w:author="Ohama Masias, Liliana" w:date="2019-04-17T15:34:00Z">
        <w:r>
          <w:rPr>
            <w:rFonts w:cs="Arial" w:ascii="Arial" w:hAnsi="Arial"/>
            <w:sz w:val="19"/>
            <w:szCs w:val="19"/>
            <w:u w:val="single"/>
          </w:rPr>
        </w:r>
      </w:del>
    </w:p>
    <w:p>
      <w:pPr>
        <w:pStyle w:val="Sinespaciado1"/>
        <w:jc w:val="both"/>
        <w:rPr>
          <w:rFonts w:ascii="Arial" w:hAnsi="Arial" w:cs="Arial"/>
          <w:sz w:val="19"/>
          <w:szCs w:val="19"/>
          <w:del w:id="11904" w:author="Ohama Masias, Liliana" w:date="2019-04-17T15:34:00Z"/>
        </w:rPr>
      </w:pPr>
      <w:ins w:id="11899" w:author="Bolanos Flores Javier" w:date="2017-08-21T09:04:00Z">
        <w:del w:id="11900" w:author="Ohama Masias, Liliana" w:date="2019-04-17T15:34:00Z">
          <w:r>
            <w:rPr>
              <w:rFonts w:cs="Arial" w:ascii="Arial" w:hAnsi="Arial"/>
              <w:sz w:val="19"/>
              <w:szCs w:val="19"/>
            </w:rPr>
            <w:delText>Sub Concepto:</w:delText>
            <w:tab/>
            <w:delText>Publicación Científica, en revista científica, cada una</w:delText>
            <w:tab/>
            <w:tab/>
          </w:r>
        </w:del>
      </w:ins>
      <w:ins w:id="11901" w:author="Bolanos Flores Javier" w:date="2017-08-21T09:04:00Z">
        <w:del w:id="11902" w:author="Ohama Masias, Liliana" w:date="2019-04-17T15:34:00Z">
          <w:r>
            <w:rPr>
              <w:rFonts w:cs="Arial" w:ascii="Arial" w:hAnsi="Arial"/>
              <w:color w:val="000000"/>
              <w:sz w:val="19"/>
              <w:szCs w:val="19"/>
            </w:rPr>
            <w:delText>0.25</w:delText>
          </w:r>
        </w:del>
      </w:ins>
      <w:del w:id="11903" w:author="Ohama Masias, Liliana" w:date="2019-04-17T15:34:00Z">
        <w:r>
          <w:rPr>
            <w:rFonts w:cs="Arial" w:ascii="Arial" w:hAnsi="Arial"/>
            <w:sz w:val="19"/>
            <w:szCs w:val="19"/>
          </w:rPr>
          <w:delText>0</w:delText>
        </w:r>
      </w:del>
    </w:p>
    <w:p>
      <w:pPr>
        <w:pStyle w:val="Sinespaciado1"/>
        <w:jc w:val="both"/>
        <w:rPr>
          <w:rFonts w:ascii="Arial" w:hAnsi="Arial" w:cs="Arial"/>
          <w:sz w:val="19"/>
          <w:szCs w:val="19"/>
          <w:del w:id="11918" w:author="Ohama Masias, Liliana" w:date="2019-04-17T15:34:00Z"/>
        </w:rPr>
      </w:pPr>
      <w:ins w:id="11905" w:author="Bolanos Flores Javier" w:date="2017-08-21T09:04:00Z">
        <w:del w:id="11906" w:author="Ohama Masias, Liliana" w:date="2019-04-17T15:34:00Z">
          <w:r>
            <w:rPr>
              <w:rFonts w:cs="Arial" w:ascii="Arial" w:hAnsi="Arial"/>
              <w:sz w:val="19"/>
              <w:szCs w:val="19"/>
            </w:rPr>
            <w:tab/>
            <w:tab/>
            <w:delText>Publicación de Libro, cada uno</w:delText>
            <w:tab/>
            <w:tab/>
            <w:tab/>
            <w:tab/>
            <w:tab/>
          </w:r>
        </w:del>
      </w:ins>
      <w:ins w:id="11907" w:author="Bolanos Flores Javier" w:date="2017-08-21T09:04:00Z">
        <w:del w:id="11908" w:author="Ohama Masias, Liliana" w:date="2019-04-17T15:34:00Z">
          <w:r>
            <w:rPr>
              <w:rFonts w:cs="Arial" w:ascii="Arial" w:hAnsi="Arial"/>
              <w:color w:val="000000"/>
              <w:sz w:val="19"/>
              <w:szCs w:val="19"/>
            </w:rPr>
            <w:delText>1.00</w:delText>
          </w:r>
        </w:del>
      </w:ins>
      <w:ins w:id="11909" w:author="Bolanos Flores Javier" w:date="2017-11-17T10:59:00Z">
        <w:del w:id="11910" w:author="Ohama Masias, Liliana" w:date="2019-04-17T15:34:00Z">
          <w:r>
            <w:rPr>
              <w:rFonts w:cs="Arial" w:ascii="Arial" w:hAnsi="Arial"/>
              <w:sz w:val="19"/>
              <w:szCs w:val="19"/>
            </w:rPr>
            <w:delText>1</w:delText>
          </w:r>
        </w:del>
      </w:ins>
      <w:ins w:id="11911" w:author="Bolanos Flores Javier" w:date="2018-02-15T13:50:00Z">
        <w:del w:id="11912" w:author="Ohama Masias, Liliana" w:date="2019-04-17T15:34:00Z">
          <w:r>
            <w:rPr>
              <w:rFonts w:cs="Arial" w:ascii="Arial" w:hAnsi="Arial"/>
              <w:sz w:val="19"/>
              <w:szCs w:val="19"/>
            </w:rPr>
            <w:delText>0</w:delText>
          </w:r>
        </w:del>
      </w:ins>
      <w:ins w:id="11913" w:author="Bolanos Flores Javier" w:date="2017-11-17T10:59:00Z">
        <w:del w:id="11914" w:author="Ohama Masias, Liliana" w:date="2019-04-17T15:34:00Z">
          <w:r>
            <w:rPr>
              <w:rFonts w:cs="Arial" w:ascii="Arial" w:hAnsi="Arial"/>
              <w:sz w:val="19"/>
              <w:szCs w:val="19"/>
            </w:rPr>
            <w:delText>.0</w:delText>
          </w:r>
        </w:del>
      </w:ins>
      <w:ins w:id="11915" w:author="Bolanos Flores Javier" w:date="2018-02-15T13:50:00Z">
        <w:del w:id="11916" w:author="Ohama Masias, Liliana" w:date="2019-04-17T15:34:00Z">
          <w:r>
            <w:rPr>
              <w:rFonts w:cs="Arial" w:ascii="Arial" w:hAnsi="Arial"/>
              <w:sz w:val="19"/>
              <w:szCs w:val="19"/>
            </w:rPr>
            <w:delText>5</w:delText>
          </w:r>
        </w:del>
      </w:ins>
      <w:del w:id="11917" w:author="Ohama Masias, Liliana" w:date="2019-04-17T15:34:00Z">
        <w:r>
          <w:rPr>
            <w:rFonts w:cs="Arial" w:ascii="Arial" w:hAnsi="Arial"/>
            <w:sz w:val="19"/>
            <w:szCs w:val="19"/>
          </w:rPr>
          <w:delText>0</w:delText>
        </w:r>
      </w:del>
    </w:p>
    <w:p>
      <w:pPr>
        <w:pStyle w:val="WWSinespaciado1"/>
        <w:jc w:val="both"/>
        <w:rPr>
          <w:rFonts w:ascii="Arial" w:hAnsi="Arial" w:cs="Arial"/>
          <w:sz w:val="19"/>
          <w:szCs w:val="19"/>
          <w:del w:id="11920" w:author="Ohama Masias, Liliana" w:date="2019-04-17T15:34:00Z"/>
        </w:rPr>
      </w:pPr>
      <w:del w:id="11919" w:author="Ohama Masias, Liliana" w:date="2019-04-17T15:34:00Z">
        <w:r>
          <w:rPr>
            <w:rFonts w:cs="Arial" w:ascii="Arial" w:hAnsi="Arial"/>
            <w:sz w:val="19"/>
            <w:szCs w:val="19"/>
          </w:rPr>
        </w:r>
      </w:del>
    </w:p>
    <w:p>
      <w:pPr>
        <w:pStyle w:val="Sinespaciado1"/>
        <w:jc w:val="both"/>
        <w:rPr>
          <w:rFonts w:ascii="Arial" w:hAnsi="Arial" w:cs="Arial"/>
          <w:sz w:val="19"/>
          <w:szCs w:val="19"/>
          <w:del w:id="11938" w:author="Ohama Masias, Liliana" w:date="2019-04-17T15:34:00Z"/>
        </w:rPr>
      </w:pPr>
      <w:ins w:id="11921" w:author="Bolanos Flores Javier" w:date="2017-08-21T09:04:00Z">
        <w:del w:id="11922" w:author="Ohama Masias, Liliana" w:date="2019-04-17T15:34:00Z">
          <w:r>
            <w:rPr>
              <w:rFonts w:cs="Arial" w:ascii="Arial" w:hAnsi="Arial"/>
              <w:sz w:val="19"/>
              <w:szCs w:val="19"/>
              <w:u w:val="single"/>
            </w:rPr>
            <w:delText>CONCEPTO:</w:delText>
          </w:r>
        </w:del>
      </w:ins>
      <w:ins w:id="11923" w:author="Bolanos Flores Javier" w:date="2017-08-21T09:04:00Z">
        <w:del w:id="11924" w:author="Ohama Masias, Liliana" w:date="2019-04-17T15:34:00Z">
          <w:r>
            <w:rPr>
              <w:rFonts w:cs="Arial" w:ascii="Arial" w:hAnsi="Arial"/>
              <w:sz w:val="19"/>
              <w:szCs w:val="19"/>
            </w:rPr>
            <w:tab/>
          </w:r>
        </w:del>
      </w:ins>
      <w:ins w:id="11925" w:author="Bolanos Flores Javier" w:date="2017-08-21T09:04:00Z">
        <w:del w:id="11926" w:author="Ohama Masias, Liliana" w:date="2019-04-17T15:34:00Z">
          <w:r>
            <w:rPr>
              <w:rFonts w:cs="Arial" w:ascii="Arial" w:hAnsi="Arial"/>
              <w:sz w:val="19"/>
              <w:szCs w:val="19"/>
              <w:u w:val="single"/>
            </w:rPr>
            <w:delText>EXPERIENCIA LABORAL</w:delText>
          </w:r>
        </w:del>
      </w:ins>
      <w:ins w:id="11927" w:author="Bolanos Flores Javier" w:date="2017-08-21T09:04:00Z">
        <w:del w:id="11928" w:author="Ohama Masias, Liliana" w:date="2019-04-17T15:34:00Z">
          <w:r>
            <w:rPr>
              <w:rFonts w:cs="Arial" w:ascii="Arial" w:hAnsi="Arial"/>
              <w:sz w:val="19"/>
              <w:szCs w:val="19"/>
            </w:rPr>
            <w:tab/>
            <w:tab/>
            <w:tab/>
            <w:tab/>
          </w:r>
        </w:del>
      </w:ins>
      <w:ins w:id="11929" w:author="Bolanos Flores Javier" w:date="2017-08-21T09:04:00Z">
        <w:del w:id="11930" w:author="Ohama Masias, Liliana" w:date="2019-04-17T15:34:00Z">
          <w:r>
            <w:rPr>
              <w:rFonts w:cs="Arial" w:ascii="Arial" w:hAnsi="Arial"/>
              <w:sz w:val="19"/>
              <w:szCs w:val="19"/>
              <w:u w:val="single"/>
            </w:rPr>
            <w:delText>Hasta  4.5</w:delText>
          </w:r>
        </w:del>
      </w:ins>
      <w:ins w:id="11931" w:author="Bolanos Flores Javier" w:date="2017-11-17T10:57:00Z">
        <w:del w:id="11932" w:author="Ohama Masias, Liliana" w:date="2019-04-17T15:34:00Z">
          <w:r>
            <w:rPr>
              <w:rFonts w:cs="Arial" w:ascii="Arial" w:hAnsi="Arial"/>
              <w:sz w:val="19"/>
              <w:szCs w:val="19"/>
              <w:u w:val="single"/>
            </w:rPr>
            <w:delText>2.0</w:delText>
          </w:r>
        </w:del>
      </w:ins>
      <w:ins w:id="11933" w:author="Bolanos Flores Javier" w:date="2017-08-21T09:04:00Z">
        <w:del w:id="11934" w:author="Ohama Masias, Liliana" w:date="2019-04-17T15:34:00Z">
          <w:r>
            <w:rPr>
              <w:rFonts w:cs="Arial" w:ascii="Arial" w:hAnsi="Arial"/>
              <w:sz w:val="19"/>
              <w:szCs w:val="19"/>
              <w:u w:val="single"/>
            </w:rPr>
            <w:delText xml:space="preserve">  P</w:delText>
          </w:r>
        </w:del>
      </w:ins>
      <w:ins w:id="11935" w:author="Bolanos Flores Javier" w:date="2017-11-17T10:57:00Z">
        <w:del w:id="11936" w:author="Ohama Masias, Liliana" w:date="2019-04-17T15:34:00Z">
          <w:r>
            <w:rPr>
              <w:rFonts w:cs="Arial" w:ascii="Arial" w:hAnsi="Arial"/>
              <w:sz w:val="19"/>
              <w:szCs w:val="19"/>
              <w:u w:val="single"/>
            </w:rPr>
            <w:delText>p</w:delText>
          </w:r>
        </w:del>
      </w:ins>
      <w:del w:id="11937" w:author="Ohama Masias, Liliana" w:date="2019-04-17T15:34:00Z">
        <w:r>
          <w:rPr>
            <w:rFonts w:cs="Arial" w:ascii="Arial" w:hAnsi="Arial"/>
            <w:sz w:val="19"/>
            <w:szCs w:val="19"/>
            <w:u w:val="single"/>
          </w:rPr>
          <w:delText>untos</w:delText>
        </w:r>
      </w:del>
    </w:p>
    <w:p>
      <w:pPr>
        <w:pStyle w:val="WWSinespaciado1"/>
        <w:jc w:val="both"/>
        <w:rPr>
          <w:rFonts w:ascii="Arial" w:hAnsi="Arial" w:cs="Arial"/>
          <w:sz w:val="19"/>
          <w:szCs w:val="19"/>
          <w:del w:id="11940" w:author="Ohama Masias, Liliana" w:date="2019-04-17T15:34:00Z"/>
        </w:rPr>
      </w:pPr>
      <w:del w:id="11939" w:author="Ohama Masias, Liliana" w:date="2019-04-17T15:34:00Z">
        <w:r>
          <w:rPr>
            <w:rFonts w:cs="Arial" w:ascii="Arial" w:hAnsi="Arial"/>
            <w:sz w:val="19"/>
            <w:szCs w:val="19"/>
          </w:rPr>
        </w:r>
      </w:del>
    </w:p>
    <w:p>
      <w:pPr>
        <w:pStyle w:val="WWSinespaciado1"/>
        <w:jc w:val="both"/>
        <w:rPr>
          <w:rFonts w:ascii="Arial" w:hAnsi="Arial" w:cs="Arial"/>
          <w:sz w:val="19"/>
          <w:szCs w:val="19"/>
          <w:del w:id="11942" w:author="Ohama Masias, Liliana" w:date="2019-04-17T15:34:00Z"/>
        </w:rPr>
      </w:pPr>
      <w:del w:id="11941" w:author="Ohama Masias, Liliana" w:date="2019-04-17T15:34: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946" w:author="Ohama Masias, Liliana" w:date="2019-04-17T15:34:00Z"/>
        </w:rPr>
      </w:pPr>
      <w:ins w:id="11943" w:author="Bolanos Flores Javier" w:date="2017-08-21T09:04:00Z">
        <w:del w:id="11944" w:author="Ohama Masias, Liliana" w:date="2019-04-17T15:34:00Z">
          <w:r>
            <w:rPr>
              <w:rFonts w:cs="Arial" w:ascii="Arial" w:hAnsi="Arial"/>
              <w:sz w:val="19"/>
              <w:szCs w:val="19"/>
            </w:rPr>
            <w:tab/>
            <w:tab/>
            <w:delText>Acumulable, por cada 06 meses o 180 días</w:delText>
          </w:r>
        </w:del>
      </w:ins>
      <w:del w:id="11945" w:author="Ohama Masias, Liliana" w:date="2019-04-17T15:34:00Z">
        <w:r>
          <w:rPr>
            <w:rFonts w:cs="Arial" w:ascii="Arial" w:hAnsi="Arial"/>
            <w:sz w:val="19"/>
            <w:szCs w:val="19"/>
          </w:rPr>
          <w:delText>365 días o 01 año</w:delText>
        </w:r>
      </w:del>
    </w:p>
    <w:p>
      <w:pPr>
        <w:pStyle w:val="WWSinespaciado1"/>
        <w:jc w:val="both"/>
        <w:rPr>
          <w:rFonts w:ascii="Arial" w:hAnsi="Arial" w:cs="Arial"/>
          <w:sz w:val="19"/>
          <w:szCs w:val="19"/>
          <w:del w:id="11948" w:author="Ohama Masias, Liliana" w:date="2019-04-17T15:34:00Z"/>
        </w:rPr>
      </w:pPr>
      <w:del w:id="11947" w:author="Ohama Masias, Liliana" w:date="2019-04-17T15:34:00Z">
        <w:r>
          <w:rPr>
            <w:rFonts w:cs="Arial" w:ascii="Arial" w:hAnsi="Arial"/>
            <w:sz w:val="19"/>
            <w:szCs w:val="19"/>
          </w:rPr>
        </w:r>
      </w:del>
    </w:p>
    <w:p>
      <w:pPr>
        <w:pStyle w:val="Sinespaciado1"/>
        <w:jc w:val="both"/>
        <w:rPr>
          <w:del w:id="11964" w:author="Ohama Masias, Liliana" w:date="2019-04-17T15:34:00Z"/>
        </w:rPr>
      </w:pPr>
      <w:ins w:id="11949" w:author="Bolanos Flores Javier" w:date="2017-08-21T09:04:00Z">
        <w:del w:id="11950" w:author="Ohama Masias, Liliana" w:date="2019-04-17T15:34:00Z">
          <w:r>
            <w:rPr>
              <w:rFonts w:cs="Arial" w:ascii="Arial" w:hAnsi="Arial"/>
              <w:sz w:val="19"/>
              <w:szCs w:val="19"/>
            </w:rPr>
            <w:tab/>
            <w:tab/>
            <w:delText>Jefe de Servicio Asistencial</w:delText>
          </w:r>
        </w:del>
      </w:ins>
      <w:ins w:id="11951" w:author="Bolanos Flores Javier" w:date="2018-02-15T14:28:00Z">
        <w:del w:id="11952" w:author="Ohama Masias, Liliana" w:date="2019-04-17T15:34:00Z">
          <w:r>
            <w:rPr>
              <w:rFonts w:cs="Arial" w:ascii="Arial" w:hAnsi="Arial"/>
              <w:sz w:val="19"/>
              <w:szCs w:val="19"/>
            </w:rPr>
            <w:delText xml:space="preserve"> </w:delText>
          </w:r>
        </w:del>
      </w:ins>
      <w:ins w:id="11953" w:author="Bolanos Flores Javier" w:date="2018-02-15T14:28:00Z">
        <w:del w:id="11954" w:author="Ohama Masias, Liliana" w:date="2019-04-17T15:34:00Z">
          <w:r>
            <w:rPr>
              <w:rFonts w:cs="Arial" w:ascii="Arial" w:hAnsi="Arial"/>
              <w:color w:val="000000"/>
              <w:sz w:val="19"/>
              <w:szCs w:val="19"/>
            </w:rPr>
            <w:delText>y/o Coordinador</w:delText>
          </w:r>
        </w:del>
      </w:ins>
      <w:ins w:id="11955" w:author="Bolanos Flores Javier" w:date="2017-08-21T09:04:00Z">
        <w:del w:id="11956" w:author="Ohama Masias, Liliana" w:date="2019-04-17T15:34:00Z">
          <w:r>
            <w:rPr>
              <w:rFonts w:cs="Arial" w:ascii="Arial" w:hAnsi="Arial"/>
              <w:sz w:val="19"/>
              <w:szCs w:val="19"/>
            </w:rPr>
            <w:tab/>
            <w:tab/>
            <w:tab/>
            <w:tab/>
            <w:tab/>
            <w:delText>0.</w:delText>
          </w:r>
        </w:del>
      </w:ins>
      <w:ins w:id="11957" w:author="Bolanos Flores Javier" w:date="2017-11-17T10:59:00Z">
        <w:del w:id="11958" w:author="Ohama Masias, Liliana" w:date="2019-04-17T15:34:00Z">
          <w:r>
            <w:rPr>
              <w:rFonts w:cs="Arial" w:ascii="Arial" w:hAnsi="Arial"/>
              <w:sz w:val="19"/>
              <w:szCs w:val="19"/>
            </w:rPr>
            <w:delText>7</w:delText>
          </w:r>
        </w:del>
      </w:ins>
      <w:ins w:id="11959" w:author="Bolanos Flores Javier" w:date="2018-02-15T13:49:00Z">
        <w:del w:id="11960" w:author="Ohama Masias, Liliana" w:date="2019-04-17T15:34:00Z">
          <w:r>
            <w:rPr>
              <w:rFonts w:cs="Arial" w:ascii="Arial" w:hAnsi="Arial"/>
              <w:sz w:val="19"/>
              <w:szCs w:val="19"/>
            </w:rPr>
            <w:delText>2</w:delText>
          </w:r>
        </w:del>
      </w:ins>
      <w:ins w:id="11961" w:author="Bolanos Flores Javier" w:date="2017-11-17T10:59:00Z">
        <w:del w:id="11962" w:author="Ohama Masias, Liliana" w:date="2019-04-17T15:34:00Z">
          <w:r>
            <w:rPr>
              <w:rFonts w:cs="Arial" w:ascii="Arial" w:hAnsi="Arial"/>
              <w:sz w:val="19"/>
              <w:szCs w:val="19"/>
            </w:rPr>
            <w:delText>0</w:delText>
          </w:r>
        </w:del>
      </w:ins>
      <w:del w:id="11963" w:author="Ohama Masias, Liliana" w:date="2019-04-17T15:34:00Z">
        <w:r>
          <w:rPr>
            <w:rFonts w:cs="Arial" w:ascii="Arial" w:hAnsi="Arial"/>
            <w:sz w:val="19"/>
            <w:szCs w:val="19"/>
          </w:rPr>
          <w:delText>70</w:delText>
        </w:r>
      </w:del>
    </w:p>
    <w:p>
      <w:pPr>
        <w:pStyle w:val="Sinespaciado1"/>
        <w:jc w:val="both"/>
        <w:rPr>
          <w:rFonts w:ascii="Arial" w:hAnsi="Arial" w:cs="Arial"/>
          <w:sz w:val="19"/>
          <w:szCs w:val="19"/>
          <w:del w:id="11968" w:author="Ohama Masias, Liliana" w:date="2019-04-17T15:34:00Z"/>
        </w:rPr>
      </w:pPr>
      <w:ins w:id="11965" w:author="Bolanos Flores Javier" w:date="2017-08-21T09:04:00Z">
        <w:del w:id="11966" w:author="Ohama Masias, Liliana" w:date="2019-04-17T15:34:00Z">
          <w:r>
            <w:rPr>
              <w:rFonts w:cs="Arial" w:ascii="Arial" w:hAnsi="Arial"/>
              <w:sz w:val="19"/>
              <w:szCs w:val="19"/>
            </w:rPr>
            <w:tab/>
            <w:tab/>
            <w:delText>Otro cargo de nivel ejecutivo</w:delText>
            <w:tab/>
            <w:tab/>
            <w:tab/>
            <w:tab/>
            <w:tab/>
            <w:delText>0.40</w:delText>
          </w:r>
        </w:del>
      </w:ins>
      <w:del w:id="11967" w:author="Ohama Masias, Liliana" w:date="2019-04-17T15:34:00Z">
        <w:r>
          <w:rPr>
            <w:rFonts w:cs="Arial" w:ascii="Arial" w:hAnsi="Arial"/>
            <w:sz w:val="19"/>
            <w:szCs w:val="19"/>
          </w:rPr>
          <w:delText>15</w:delText>
        </w:r>
      </w:del>
    </w:p>
    <w:p>
      <w:pPr>
        <w:pStyle w:val="WWSinespaciado1"/>
        <w:jc w:val="both"/>
        <w:rPr>
          <w:rFonts w:ascii="Arial" w:hAnsi="Arial" w:cs="Arial"/>
          <w:sz w:val="19"/>
          <w:szCs w:val="19"/>
          <w:del w:id="11970" w:author="Ohama Masias, Liliana" w:date="2019-04-17T15:34:00Z"/>
        </w:rPr>
      </w:pPr>
      <w:del w:id="11969" w:author="Ohama Masias, Liliana" w:date="2019-04-17T15:34:00Z">
        <w:r>
          <w:rPr>
            <w:rFonts w:cs="Arial" w:ascii="Arial" w:hAnsi="Arial"/>
            <w:sz w:val="19"/>
            <w:szCs w:val="19"/>
          </w:rPr>
        </w:r>
      </w:del>
    </w:p>
    <w:p>
      <w:pPr>
        <w:pStyle w:val="WWSinespaciado1"/>
        <w:jc w:val="both"/>
        <w:rPr>
          <w:rFonts w:ascii="Arial" w:hAnsi="Arial" w:cs="Arial"/>
          <w:sz w:val="19"/>
          <w:szCs w:val="19"/>
          <w:del w:id="11972" w:author="Ohama Masias, Liliana" w:date="2019-04-17T15:34:00Z"/>
        </w:rPr>
      </w:pPr>
      <w:del w:id="11971" w:author="Ohama Masias, Liliana" w:date="2019-04-17T15:34: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976" w:author="Ohama Masias, Liliana" w:date="2019-04-17T15:34:00Z"/>
        </w:rPr>
      </w:pPr>
      <w:ins w:id="11973" w:author="Bolanos Flores Javier" w:date="2017-08-21T09:04:00Z">
        <w:del w:id="11974" w:author="Ohama Masias, Liliana" w:date="2019-04-17T15:34:00Z">
          <w:r>
            <w:rPr>
              <w:rFonts w:cs="Arial" w:ascii="Arial" w:hAnsi="Arial"/>
              <w:sz w:val="19"/>
              <w:szCs w:val="19"/>
            </w:rPr>
            <w:tab/>
            <w:tab/>
          </w:r>
        </w:del>
      </w:ins>
      <w:del w:id="11975" w:author="Ohama Masias, Liliana" w:date="2019-04-17T15:34:00Z">
        <w:r>
          <w:rPr>
            <w:rFonts w:cs="Arial" w:ascii="Arial" w:hAnsi="Arial"/>
            <w:color w:val="000000"/>
            <w:sz w:val="19"/>
            <w:szCs w:val="19"/>
          </w:rPr>
          <w:delText>Por cada 30 días acumulables</w:delText>
        </w:r>
      </w:del>
    </w:p>
    <w:p>
      <w:pPr>
        <w:pStyle w:val="Sinespaciado1"/>
        <w:ind w:left="708" w:firstLine="708"/>
        <w:jc w:val="both"/>
        <w:rPr>
          <w:del w:id="11996" w:author="Ohama Masias, Liliana" w:date="2019-04-17T15:34:00Z"/>
        </w:rPr>
      </w:pPr>
      <w:ins w:id="11977" w:author="Bolanos Flores Javier" w:date="2017-08-21T09:04:00Z">
        <w:del w:id="11978" w:author="Ohama Masias, Liliana" w:date="2019-04-17T15:34:00Z">
          <w:r>
            <w:rPr>
              <w:rFonts w:cs="Arial" w:ascii="Arial" w:hAnsi="Arial"/>
              <w:sz w:val="19"/>
              <w:szCs w:val="19"/>
            </w:rPr>
            <w:delText>Jefe de Servicio Asistencial</w:delText>
          </w:r>
        </w:del>
      </w:ins>
      <w:ins w:id="11979" w:author="Bolanos Flores Javier" w:date="2018-02-15T13:56:00Z">
        <w:del w:id="11980" w:author="Ohama Masias, Liliana" w:date="2019-04-17T15:34:00Z">
          <w:r>
            <w:rPr>
              <w:rFonts w:cs="Arial" w:ascii="Arial" w:hAnsi="Arial"/>
              <w:sz w:val="19"/>
              <w:szCs w:val="19"/>
            </w:rPr>
            <w:delText xml:space="preserve"> </w:delText>
          </w:r>
        </w:del>
      </w:ins>
      <w:ins w:id="11981" w:author="Bolanos Flores Javier" w:date="2018-02-15T13:56:00Z">
        <w:del w:id="11982" w:author="Ohama Masias, Liliana" w:date="2019-04-17T15:34:00Z">
          <w:r>
            <w:rPr>
              <w:rFonts w:cs="Arial" w:ascii="Arial" w:hAnsi="Arial"/>
              <w:color w:val="000000"/>
              <w:sz w:val="19"/>
              <w:szCs w:val="19"/>
            </w:rPr>
            <w:delText>y</w:delText>
          </w:r>
        </w:del>
      </w:ins>
      <w:ins w:id="11983" w:author="Bolanos Flores Javier" w:date="2018-02-15T14:28:00Z">
        <w:del w:id="11984" w:author="Ohama Masias, Liliana" w:date="2019-04-17T15:34:00Z">
          <w:r>
            <w:rPr>
              <w:rFonts w:cs="Arial" w:ascii="Arial" w:hAnsi="Arial"/>
              <w:color w:val="000000"/>
              <w:sz w:val="19"/>
              <w:szCs w:val="19"/>
            </w:rPr>
            <w:delText>/o</w:delText>
          </w:r>
        </w:del>
      </w:ins>
      <w:ins w:id="11985" w:author="Bolanos Flores Javier" w:date="2018-02-15T13:56:00Z">
        <w:del w:id="11986" w:author="Ohama Masias, Liliana" w:date="2019-04-17T15:34:00Z">
          <w:r>
            <w:rPr>
              <w:rFonts w:cs="Arial" w:ascii="Arial" w:hAnsi="Arial"/>
              <w:color w:val="000000"/>
              <w:sz w:val="19"/>
              <w:szCs w:val="19"/>
            </w:rPr>
            <w:delText xml:space="preserve"> Coordinador</w:delText>
          </w:r>
        </w:del>
      </w:ins>
      <w:ins w:id="11987" w:author="Bolanos Flores Javier" w:date="2017-08-21T09:04:00Z">
        <w:del w:id="11988" w:author="Ohama Masias, Liliana" w:date="2019-04-17T15:34:00Z">
          <w:r>
            <w:rPr>
              <w:rFonts w:cs="Arial" w:ascii="Arial" w:hAnsi="Arial"/>
              <w:sz w:val="19"/>
              <w:szCs w:val="19"/>
            </w:rPr>
            <w:delText xml:space="preserve"> </w:delText>
          </w:r>
        </w:del>
      </w:ins>
      <w:ins w:id="11989" w:author="Bolanos Flores Javier" w:date="2017-08-21T09:04:00Z">
        <w:del w:id="11990" w:author="Ohama Masias, Liliana" w:date="2019-04-17T15:34:00Z">
          <w:r>
            <w:rPr>
              <w:rFonts w:cs="Arial" w:ascii="Arial" w:hAnsi="Arial"/>
              <w:color w:val="000000"/>
              <w:sz w:val="19"/>
              <w:szCs w:val="19"/>
            </w:rPr>
            <w:delText>o Coordinador</w:delText>
          </w:r>
        </w:del>
      </w:ins>
      <w:ins w:id="11991" w:author="Bolanos Flores Javier" w:date="2017-08-21T09:04:00Z">
        <w:del w:id="11992" w:author="Ohama Masias, Liliana" w:date="2019-04-17T15:34:00Z">
          <w:r>
            <w:rPr>
              <w:rFonts w:cs="Arial" w:ascii="Arial" w:hAnsi="Arial"/>
              <w:sz w:val="19"/>
              <w:szCs w:val="19"/>
            </w:rPr>
            <w:tab/>
            <w:tab/>
            <w:tab/>
            <w:delText>0.5</w:delText>
          </w:r>
        </w:del>
      </w:ins>
      <w:ins w:id="11993" w:author="Bolanos Flores Javier" w:date="2018-02-15T13:49:00Z">
        <w:del w:id="11994" w:author="Ohama Masias, Liliana" w:date="2019-04-17T15:34:00Z">
          <w:r>
            <w:rPr>
              <w:rFonts w:cs="Arial" w:ascii="Arial" w:hAnsi="Arial"/>
              <w:sz w:val="19"/>
              <w:szCs w:val="19"/>
            </w:rPr>
            <w:delText>1</w:delText>
          </w:r>
        </w:del>
      </w:ins>
      <w:del w:id="11995" w:author="Ohama Masias, Liliana" w:date="2019-04-17T15:34:00Z">
        <w:r>
          <w:rPr>
            <w:rFonts w:cs="Arial" w:ascii="Arial" w:hAnsi="Arial"/>
            <w:sz w:val="19"/>
            <w:szCs w:val="19"/>
          </w:rPr>
          <w:delText>0</w:delText>
        </w:r>
      </w:del>
    </w:p>
    <w:p>
      <w:pPr>
        <w:pStyle w:val="WWSinespaciado1"/>
        <w:widowControl/>
        <w:bidi w:val="0"/>
        <w:ind w:left="708" w:firstLine="708"/>
        <w:jc w:val="both"/>
        <w:rPr>
          <w:rFonts w:ascii="Arial" w:hAnsi="Arial" w:cs="Arial"/>
          <w:sz w:val="19"/>
          <w:szCs w:val="19"/>
          <w:del w:id="11998" w:author="Ohama Masias, Liliana" w:date="2019-04-17T15:34:00Z"/>
        </w:rPr>
      </w:pPr>
      <w:del w:id="11997" w:author="Ohama Masias, Liliana" w:date="2019-04-17T15:34:00Z">
        <w:r>
          <w:rPr>
            <w:rFonts w:cs="Arial" w:ascii="Arial" w:hAnsi="Arial"/>
            <w:sz w:val="19"/>
            <w:szCs w:val="19"/>
          </w:rPr>
        </w:r>
      </w:del>
    </w:p>
    <w:p>
      <w:pPr>
        <w:pStyle w:val="WWSinespaciado1"/>
        <w:widowControl/>
        <w:bidi w:val="0"/>
        <w:ind w:left="708" w:firstLine="708"/>
        <w:jc w:val="both"/>
        <w:rPr>
          <w:rFonts w:ascii="Arial" w:hAnsi="Arial" w:cs="Arial"/>
          <w:sz w:val="19"/>
          <w:szCs w:val="19"/>
          <w:del w:id="12000" w:author="Ohama Masias, Liliana" w:date="2019-04-17T15:34:00Z"/>
        </w:rPr>
      </w:pPr>
      <w:del w:id="11999" w:author="Ohama Masias, Liliana" w:date="2019-04-17T15:34:00Z">
        <w:r>
          <w:rPr>
            <w:rFonts w:cs="Arial" w:ascii="Arial" w:hAnsi="Arial"/>
            <w:sz w:val="19"/>
            <w:szCs w:val="19"/>
          </w:rPr>
        </w:r>
      </w:del>
    </w:p>
    <w:p>
      <w:pPr>
        <w:pStyle w:val="WWSinespaciado1"/>
        <w:widowControl/>
        <w:bidi w:val="0"/>
        <w:ind w:left="708" w:firstLine="708"/>
        <w:jc w:val="both"/>
        <w:rPr>
          <w:rFonts w:ascii="Arial" w:hAnsi="Arial" w:cs="Arial"/>
          <w:b/>
          <w:b/>
          <w:sz w:val="19"/>
          <w:szCs w:val="19"/>
          <w:del w:id="12004" w:author="Ohama Masias, Liliana" w:date="2019-04-17T15:34:00Z"/>
        </w:rPr>
      </w:pPr>
      <w:ins w:id="12001" w:author="Bolanos Flores Javier" w:date="2017-08-21T09:04:00Z">
        <w:del w:id="12002" w:author="Ohama Masias, Liliana" w:date="2019-04-17T15:34:00Z">
          <w:r>
            <w:rPr>
              <w:rFonts w:cs="Arial" w:ascii="Arial" w:hAnsi="Arial"/>
              <w:b/>
              <w:sz w:val="19"/>
              <w:szCs w:val="19"/>
            </w:rPr>
            <w:delText>FACTOR:</w:delText>
            <w:tab/>
            <w:delText>MERITOS Y DISTINCIONES</w:delText>
            <w:tab/>
            <w:delText>(PUNTAJE MAXIMO)</w:delText>
            <w:tab/>
            <w:tab/>
          </w:r>
        </w:del>
      </w:ins>
      <w:del w:id="12003" w:author="Ohama Masias, Liliana" w:date="2019-04-17T15:34:00Z">
        <w:r>
          <w:rPr>
            <w:rFonts w:cs="Arial" w:ascii="Arial" w:hAnsi="Arial"/>
            <w:b/>
            <w:sz w:val="19"/>
            <w:szCs w:val="19"/>
            <w:u w:val="single"/>
          </w:rPr>
          <w:delText>4.0 puntos</w:delText>
        </w:r>
      </w:del>
    </w:p>
    <w:p>
      <w:pPr>
        <w:pStyle w:val="WWSinespaciado1"/>
        <w:widowControl/>
        <w:bidi w:val="0"/>
        <w:ind w:left="708" w:firstLine="708"/>
        <w:jc w:val="both"/>
        <w:rPr>
          <w:rFonts w:ascii="Arial" w:hAnsi="Arial" w:cs="Arial"/>
          <w:b/>
          <w:b/>
          <w:sz w:val="19"/>
          <w:szCs w:val="19"/>
          <w:del w:id="12006" w:author="Ohama Masias, Liliana" w:date="2019-04-17T15:34:00Z"/>
        </w:rPr>
      </w:pPr>
      <w:del w:id="12005" w:author="Ohama Masias, Liliana" w:date="2019-04-17T15:34:00Z">
        <w:r>
          <w:rPr>
            <w:rFonts w:cs="Arial" w:ascii="Arial" w:hAnsi="Arial"/>
            <w:b/>
            <w:sz w:val="19"/>
            <w:szCs w:val="19"/>
          </w:rPr>
        </w:r>
      </w:del>
    </w:p>
    <w:p>
      <w:pPr>
        <w:pStyle w:val="Sinespaciado1"/>
        <w:jc w:val="both"/>
        <w:rPr>
          <w:rFonts w:ascii="Arial" w:hAnsi="Arial" w:cs="Arial"/>
          <w:sz w:val="19"/>
          <w:szCs w:val="19"/>
          <w:del w:id="12024" w:author="Ohama Masias, Liliana" w:date="2019-04-17T15:34:00Z"/>
        </w:rPr>
      </w:pPr>
      <w:ins w:id="12007" w:author="Bolanos Flores Javier" w:date="2017-08-21T09:04:00Z">
        <w:del w:id="12008" w:author="Ohama Masias, Liliana" w:date="2019-04-17T15:34:00Z">
          <w:r>
            <w:rPr>
              <w:rFonts w:cs="Arial" w:ascii="Arial" w:hAnsi="Arial"/>
              <w:sz w:val="19"/>
              <w:szCs w:val="19"/>
              <w:u w:val="single"/>
            </w:rPr>
            <w:delText>CONCEPTO:</w:delText>
          </w:r>
        </w:del>
      </w:ins>
      <w:ins w:id="12009" w:author="Bolanos Flores Javier" w:date="2017-08-21T09:04:00Z">
        <w:del w:id="12010" w:author="Ohama Masias, Liliana" w:date="2019-04-17T15:34:00Z">
          <w:r>
            <w:rPr>
              <w:rFonts w:cs="Arial" w:ascii="Arial" w:hAnsi="Arial"/>
              <w:sz w:val="19"/>
              <w:szCs w:val="19"/>
            </w:rPr>
            <w:tab/>
          </w:r>
        </w:del>
      </w:ins>
      <w:ins w:id="12011" w:author="Bolanos Flores Javier" w:date="2017-08-21T09:04:00Z">
        <w:del w:id="12012" w:author="Ohama Masias, Liliana" w:date="2019-04-17T15:34:00Z">
          <w:r>
            <w:rPr>
              <w:rFonts w:cs="Arial" w:ascii="Arial" w:hAnsi="Arial"/>
              <w:sz w:val="19"/>
              <w:szCs w:val="19"/>
              <w:u w:val="single"/>
            </w:rPr>
            <w:delText>APORTE Y CONTRIBUCION PROFESIONAL</w:delText>
          </w:r>
        </w:del>
      </w:ins>
      <w:ins w:id="12013" w:author="Bolanos Flores Javier" w:date="2017-08-21T09:04:00Z">
        <w:del w:id="12014" w:author="Ohama Masias, Liliana" w:date="2019-04-17T15:34:00Z">
          <w:r>
            <w:rPr>
              <w:rFonts w:cs="Arial" w:ascii="Arial" w:hAnsi="Arial"/>
              <w:sz w:val="19"/>
              <w:szCs w:val="19"/>
            </w:rPr>
            <w:tab/>
            <w:tab/>
          </w:r>
        </w:del>
      </w:ins>
      <w:ins w:id="12015" w:author="Bolanos Flores Javier" w:date="2017-08-21T09:04:00Z">
        <w:del w:id="12016" w:author="Ohama Masias, Liliana" w:date="2019-04-17T15:34:00Z">
          <w:r>
            <w:rPr>
              <w:rFonts w:cs="Arial" w:ascii="Arial" w:hAnsi="Arial"/>
              <w:sz w:val="19"/>
              <w:szCs w:val="19"/>
              <w:u w:val="single"/>
            </w:rPr>
            <w:delText>Hasta  1.5</w:delText>
          </w:r>
        </w:del>
      </w:ins>
      <w:ins w:id="12017" w:author="Bolanos Flores Javier" w:date="2017-11-17T11:00:00Z">
        <w:del w:id="12018" w:author="Ohama Masias, Liliana" w:date="2019-04-17T15:34:00Z">
          <w:r>
            <w:rPr>
              <w:rFonts w:cs="Arial" w:ascii="Arial" w:hAnsi="Arial"/>
              <w:sz w:val="19"/>
              <w:szCs w:val="19"/>
              <w:u w:val="single"/>
            </w:rPr>
            <w:delText>2.0</w:delText>
          </w:r>
        </w:del>
      </w:ins>
      <w:ins w:id="12019" w:author="Bolanos Flores Javier" w:date="2017-08-21T09:04:00Z">
        <w:del w:id="12020" w:author="Ohama Masias, Liliana" w:date="2019-04-17T15:34:00Z">
          <w:r>
            <w:rPr>
              <w:rFonts w:cs="Arial" w:ascii="Arial" w:hAnsi="Arial"/>
              <w:sz w:val="19"/>
              <w:szCs w:val="19"/>
              <w:u w:val="single"/>
            </w:rPr>
            <w:delText xml:space="preserve">  P</w:delText>
          </w:r>
        </w:del>
      </w:ins>
      <w:ins w:id="12021" w:author="Bolanos Flores Javier" w:date="2017-11-17T11:00:00Z">
        <w:del w:id="12022" w:author="Ohama Masias, Liliana" w:date="2019-04-17T15:34:00Z">
          <w:r>
            <w:rPr>
              <w:rFonts w:cs="Arial" w:ascii="Arial" w:hAnsi="Arial"/>
              <w:sz w:val="19"/>
              <w:szCs w:val="19"/>
              <w:u w:val="single"/>
            </w:rPr>
            <w:delText>p</w:delText>
          </w:r>
        </w:del>
      </w:ins>
      <w:del w:id="12023" w:author="Ohama Masias, Liliana" w:date="2019-04-17T15:34:00Z">
        <w:r>
          <w:rPr>
            <w:rFonts w:cs="Arial" w:ascii="Arial" w:hAnsi="Arial"/>
            <w:sz w:val="19"/>
            <w:szCs w:val="19"/>
            <w:u w:val="single"/>
          </w:rPr>
          <w:delText>untos</w:delText>
        </w:r>
      </w:del>
    </w:p>
    <w:p>
      <w:pPr>
        <w:pStyle w:val="WWSinespaciado1"/>
        <w:jc w:val="both"/>
        <w:rPr>
          <w:rFonts w:ascii="Arial" w:hAnsi="Arial" w:cs="Arial"/>
          <w:sz w:val="19"/>
          <w:szCs w:val="19"/>
          <w:del w:id="12026" w:author="Ohama Masias, Liliana" w:date="2019-04-17T15:34:00Z"/>
        </w:rPr>
      </w:pPr>
      <w:del w:id="12025" w:author="Ohama Masias, Liliana" w:date="2019-04-17T15:34:00Z">
        <w:r>
          <w:rPr>
            <w:rFonts w:cs="Arial" w:ascii="Arial" w:hAnsi="Arial"/>
            <w:sz w:val="19"/>
            <w:szCs w:val="19"/>
          </w:rPr>
          <w:tab/>
        </w:r>
      </w:del>
    </w:p>
    <w:p>
      <w:pPr>
        <w:pStyle w:val="WWSinespaciado1"/>
        <w:jc w:val="both"/>
        <w:rPr>
          <w:rFonts w:ascii="Arial" w:hAnsi="Arial" w:cs="Arial"/>
          <w:sz w:val="19"/>
          <w:szCs w:val="19"/>
          <w:del w:id="12028" w:author="Ohama Masias, Liliana" w:date="2019-04-17T15:34:00Z"/>
        </w:rPr>
      </w:pPr>
      <w:del w:id="12027" w:author="Ohama Masias, Liliana" w:date="2019-04-17T15:34:00Z">
        <w:r>
          <w:rPr>
            <w:rFonts w:cs="Arial" w:ascii="Arial" w:hAnsi="Arial"/>
            <w:sz w:val="19"/>
            <w:szCs w:val="19"/>
          </w:rPr>
          <w:delText>Sub Concepto:</w:delText>
          <w:tab/>
          <w:delText>Por la participación en comisiones:</w:delText>
        </w:r>
      </w:del>
    </w:p>
    <w:p>
      <w:pPr>
        <w:pStyle w:val="WWSinespaciado1"/>
        <w:jc w:val="both"/>
        <w:rPr>
          <w:rFonts w:ascii="Arial" w:hAnsi="Arial" w:cs="Arial"/>
          <w:sz w:val="19"/>
          <w:szCs w:val="19"/>
          <w:del w:id="12030" w:author="Ohama Masias, Liliana" w:date="2019-04-17T15:34:00Z"/>
        </w:rPr>
      </w:pPr>
      <w:del w:id="12029" w:author="Ohama Masias, Liliana" w:date="2019-04-17T15:34:00Z">
        <w:r>
          <w:rPr>
            <w:rFonts w:cs="Arial" w:ascii="Arial" w:hAnsi="Arial"/>
            <w:sz w:val="19"/>
            <w:szCs w:val="19"/>
          </w:rPr>
          <w:tab/>
          <w:tab/>
          <w:delText>Institucionales (Acreditadas con Resolución)</w:delText>
          <w:tab/>
          <w:tab/>
          <w:tab/>
          <w:delText>1.00</w:delText>
        </w:r>
      </w:del>
    </w:p>
    <w:p>
      <w:pPr>
        <w:pStyle w:val="WWSinespaciado1"/>
        <w:jc w:val="both"/>
        <w:rPr>
          <w:rFonts w:ascii="Arial" w:hAnsi="Arial" w:cs="Arial"/>
          <w:sz w:val="19"/>
          <w:szCs w:val="19"/>
          <w:del w:id="12032" w:author="Ohama Masias, Liliana" w:date="2019-04-17T15:34:00Z"/>
        </w:rPr>
      </w:pPr>
      <w:del w:id="12031" w:author="Ohama Masias, Liliana" w:date="2019-04-17T15:34:00Z">
        <w:r>
          <w:rPr>
            <w:rFonts w:cs="Arial" w:ascii="Arial" w:hAnsi="Arial"/>
            <w:sz w:val="19"/>
            <w:szCs w:val="19"/>
          </w:rPr>
          <w:tab/>
          <w:tab/>
          <w:delText>Colegio Profesional (Designado por la Resolución)</w:delText>
          <w:tab/>
          <w:tab/>
          <w:delText>0.70</w:delText>
        </w:r>
      </w:del>
    </w:p>
    <w:p>
      <w:pPr>
        <w:pStyle w:val="WWSinespaciado1"/>
        <w:jc w:val="both"/>
        <w:rPr>
          <w:rFonts w:ascii="Arial" w:hAnsi="Arial" w:cs="Arial"/>
          <w:sz w:val="19"/>
          <w:szCs w:val="19"/>
          <w:del w:id="12034" w:author="Ohama Masias, Liliana" w:date="2019-04-17T15:34:00Z"/>
        </w:rPr>
      </w:pPr>
      <w:del w:id="12033" w:author="Ohama Masias, Liliana" w:date="2019-04-17T15:34:00Z">
        <w:r>
          <w:rPr>
            <w:rFonts w:cs="Arial" w:ascii="Arial" w:hAnsi="Arial"/>
            <w:sz w:val="19"/>
            <w:szCs w:val="19"/>
          </w:rPr>
          <w:tab/>
          <w:tab/>
          <w:delText>Sociedad o Asociaciones científicas</w:delText>
        </w:r>
      </w:del>
    </w:p>
    <w:p>
      <w:pPr>
        <w:pStyle w:val="WWSinespaciado1"/>
        <w:jc w:val="both"/>
        <w:rPr>
          <w:rFonts w:ascii="Arial" w:hAnsi="Arial" w:cs="Arial"/>
          <w:sz w:val="19"/>
          <w:szCs w:val="19"/>
          <w:del w:id="12036" w:author="Ohama Masias, Liliana" w:date="2019-04-17T15:34:00Z"/>
        </w:rPr>
      </w:pPr>
      <w:del w:id="12035" w:author="Ohama Masias, Liliana" w:date="2019-04-17T15:34:00Z">
        <w:r>
          <w:rPr>
            <w:rFonts w:cs="Arial" w:ascii="Arial" w:hAnsi="Arial"/>
            <w:sz w:val="19"/>
            <w:szCs w:val="19"/>
          </w:rPr>
          <w:tab/>
          <w:tab/>
          <w:delText>(Designado por la Institución y acreditado con documento)</w:delText>
          <w:tab/>
          <w:tab/>
          <w:delText>0.40</w:delText>
        </w:r>
      </w:del>
    </w:p>
    <w:p>
      <w:pPr>
        <w:pStyle w:val="WWSinespaciado1"/>
        <w:jc w:val="both"/>
        <w:rPr>
          <w:rFonts w:ascii="Arial" w:hAnsi="Arial" w:cs="Arial"/>
          <w:sz w:val="19"/>
          <w:szCs w:val="19"/>
          <w:del w:id="12038" w:author="Ohama Masias, Liliana" w:date="2019-04-17T15:34:00Z"/>
        </w:rPr>
      </w:pPr>
      <w:del w:id="12037" w:author="Ohama Masias, Liliana" w:date="2019-04-17T15:34:00Z">
        <w:r>
          <w:rPr>
            <w:rFonts w:cs="Arial" w:ascii="Arial" w:hAnsi="Arial"/>
            <w:sz w:val="19"/>
            <w:szCs w:val="19"/>
          </w:rPr>
        </w:r>
      </w:del>
    </w:p>
    <w:p>
      <w:pPr>
        <w:pStyle w:val="Sinespaciado1"/>
        <w:jc w:val="both"/>
        <w:rPr>
          <w:rFonts w:ascii="Arial" w:hAnsi="Arial" w:cs="Arial"/>
          <w:sz w:val="19"/>
          <w:szCs w:val="19"/>
          <w:del w:id="12052" w:author="Ohama Masias, Liliana" w:date="2019-04-17T15:34:00Z"/>
        </w:rPr>
      </w:pPr>
      <w:ins w:id="12039" w:author="Bolanos Flores Javier" w:date="2017-08-21T09:04:00Z">
        <w:del w:id="12040" w:author="Ohama Masias, Liliana" w:date="2019-04-17T15:34:00Z">
          <w:r>
            <w:rPr>
              <w:rFonts w:cs="Arial" w:ascii="Arial" w:hAnsi="Arial"/>
              <w:sz w:val="19"/>
              <w:szCs w:val="19"/>
              <w:u w:val="single"/>
            </w:rPr>
            <w:delText>CONCEPTO:</w:delText>
          </w:r>
        </w:del>
      </w:ins>
      <w:ins w:id="12041" w:author="Bolanos Flores Javier" w:date="2017-08-21T09:04:00Z">
        <w:del w:id="12042" w:author="Ohama Masias, Liliana" w:date="2019-04-17T15:34:00Z">
          <w:r>
            <w:rPr>
              <w:rFonts w:cs="Arial" w:ascii="Arial" w:hAnsi="Arial"/>
              <w:sz w:val="19"/>
              <w:szCs w:val="19"/>
            </w:rPr>
            <w:tab/>
          </w:r>
        </w:del>
      </w:ins>
      <w:ins w:id="12043" w:author="Bolanos Flores Javier" w:date="2017-08-21T09:04:00Z">
        <w:del w:id="12044" w:author="Ohama Masias, Liliana" w:date="2019-04-17T15:34:00Z">
          <w:r>
            <w:rPr>
              <w:rFonts w:cs="Arial" w:ascii="Arial" w:hAnsi="Arial"/>
              <w:sz w:val="19"/>
              <w:szCs w:val="19"/>
              <w:u w:val="single"/>
            </w:rPr>
            <w:delText>DISTINCIONES Y MERITOS PROFESIONALES</w:delText>
          </w:r>
        </w:del>
      </w:ins>
      <w:ins w:id="12045" w:author="Bolanos Flores Javier" w:date="2017-08-21T09:04:00Z">
        <w:del w:id="12046" w:author="Ohama Masias, Liliana" w:date="2019-04-17T15:34:00Z">
          <w:r>
            <w:rPr>
              <w:rFonts w:cs="Arial" w:ascii="Arial" w:hAnsi="Arial"/>
              <w:sz w:val="19"/>
              <w:szCs w:val="19"/>
            </w:rPr>
            <w:tab/>
            <w:tab/>
          </w:r>
        </w:del>
      </w:ins>
      <w:ins w:id="12047" w:author="Bolanos Flores Javier" w:date="2017-08-21T09:04:00Z">
        <w:del w:id="12048" w:author="Ohama Masias, Liliana" w:date="2019-04-17T15:34:00Z">
          <w:r>
            <w:rPr>
              <w:rFonts w:cs="Arial" w:ascii="Arial" w:hAnsi="Arial"/>
              <w:sz w:val="19"/>
              <w:szCs w:val="19"/>
              <w:u w:val="single"/>
            </w:rPr>
            <w:delText>Hasta  2.5</w:delText>
          </w:r>
        </w:del>
      </w:ins>
      <w:ins w:id="12049" w:author="Bolanos Flores Javier" w:date="2017-11-17T11:02:00Z">
        <w:del w:id="12050" w:author="Ohama Masias, Liliana" w:date="2019-04-17T15:34:00Z">
          <w:r>
            <w:rPr>
              <w:rFonts w:cs="Arial" w:ascii="Arial" w:hAnsi="Arial"/>
              <w:sz w:val="19"/>
              <w:szCs w:val="19"/>
              <w:u w:val="single"/>
            </w:rPr>
            <w:delText>0</w:delText>
          </w:r>
        </w:del>
      </w:ins>
      <w:del w:id="12051" w:author="Ohama Masias, Liliana" w:date="2019-04-17T15:34:00Z">
        <w:r>
          <w:rPr>
            <w:rFonts w:cs="Arial" w:ascii="Arial" w:hAnsi="Arial"/>
            <w:sz w:val="19"/>
            <w:szCs w:val="19"/>
            <w:u w:val="single"/>
          </w:rPr>
          <w:delText xml:space="preserve">  Puntos</w:delText>
        </w:r>
      </w:del>
    </w:p>
    <w:p>
      <w:pPr>
        <w:pStyle w:val="WWSinespaciado1"/>
        <w:jc w:val="both"/>
        <w:rPr>
          <w:rFonts w:ascii="Arial" w:hAnsi="Arial" w:cs="Arial"/>
          <w:sz w:val="19"/>
          <w:szCs w:val="19"/>
          <w:del w:id="12054" w:author="Ohama Masias, Liliana" w:date="2019-04-17T15:34:00Z"/>
        </w:rPr>
      </w:pPr>
      <w:del w:id="12053" w:author="Ohama Masias, Liliana" w:date="2019-04-17T15:34:00Z">
        <w:r>
          <w:rPr>
            <w:rFonts w:cs="Arial" w:ascii="Arial" w:hAnsi="Arial"/>
            <w:sz w:val="19"/>
            <w:szCs w:val="19"/>
          </w:rPr>
        </w:r>
      </w:del>
    </w:p>
    <w:p>
      <w:pPr>
        <w:pStyle w:val="Sinespaciado1"/>
        <w:jc w:val="both"/>
        <w:rPr>
          <w:del w:id="12058" w:author="Ohama Masias, Liliana" w:date="2019-04-17T15:34:00Z"/>
        </w:rPr>
      </w:pPr>
      <w:ins w:id="12055" w:author="Bolanos Flores Javier" w:date="2017-08-21T09:04:00Z">
        <w:del w:id="12056" w:author="Ohama Masias, Liliana" w:date="2019-04-17T15:34:00Z">
          <w:r>
            <w:rPr>
              <w:rFonts w:cs="Arial" w:ascii="Arial" w:hAnsi="Arial"/>
              <w:sz w:val="19"/>
              <w:szCs w:val="19"/>
            </w:rPr>
            <w:delText>Sub Concepto:</w:delText>
            <w:tab/>
          </w:r>
        </w:del>
      </w:ins>
      <w:del w:id="12057" w:author="Ohama Masias, Liliana" w:date="2019-04-17T15:34:00Z">
        <w:r>
          <w:rPr>
            <w:rFonts w:cs="Arial" w:ascii="Arial" w:hAnsi="Arial"/>
            <w:sz w:val="19"/>
            <w:szCs w:val="19"/>
          </w:rPr>
          <w:delText>Por cada reconocimiento Internacional (*)</w:delText>
          <w:tab/>
          <w:tab/>
          <w:tab/>
          <w:tab/>
          <w:delText>0.55</w:delText>
        </w:r>
      </w:del>
    </w:p>
    <w:p>
      <w:pPr>
        <w:pStyle w:val="WWSinespaciado1"/>
        <w:widowControl/>
        <w:bidi w:val="0"/>
        <w:ind w:hanging="0"/>
        <w:jc w:val="both"/>
        <w:rPr>
          <w:rFonts w:ascii="Arial" w:hAnsi="Arial" w:cs="Arial"/>
          <w:sz w:val="19"/>
          <w:szCs w:val="19"/>
          <w:del w:id="12060" w:author="Ohama Masias, Liliana" w:date="2019-04-17T15:34:00Z"/>
        </w:rPr>
      </w:pPr>
      <w:del w:id="12059" w:author="Ohama Masias, Liliana" w:date="2019-04-17T15:34:00Z">
        <w:r>
          <w:rPr>
            <w:rFonts w:cs="Arial" w:ascii="Arial" w:hAnsi="Arial"/>
            <w:sz w:val="19"/>
            <w:szCs w:val="19"/>
          </w:rPr>
          <w:delText>Por cada reconocimiento Nacional (*)</w:delText>
          <w:tab/>
          <w:tab/>
          <w:tab/>
          <w:tab/>
          <w:delText>0.45</w:delText>
        </w:r>
      </w:del>
    </w:p>
    <w:p>
      <w:pPr>
        <w:pStyle w:val="WWSinespaciado1"/>
        <w:widowControl/>
        <w:bidi w:val="0"/>
        <w:ind w:hanging="0"/>
        <w:jc w:val="both"/>
        <w:rPr>
          <w:rFonts w:ascii="Arial" w:hAnsi="Arial" w:cs="Arial"/>
          <w:color w:val="000000"/>
          <w:sz w:val="19"/>
          <w:szCs w:val="19"/>
          <w:del w:id="12062" w:author="Ohama Masias, Liliana" w:date="2019-04-17T15:34:00Z"/>
        </w:rPr>
      </w:pPr>
      <w:del w:id="12061" w:author="Ohama Masias, Liliana" w:date="2019-04-17T15:34:00Z">
        <w:r>
          <w:rPr>
            <w:rFonts w:cs="Arial" w:ascii="Arial" w:hAnsi="Arial"/>
            <w:color w:val="000000"/>
            <w:sz w:val="19"/>
            <w:szCs w:val="19"/>
          </w:rPr>
          <w:delText>Por cada reconocimiento Colegio Profesional</w:delText>
          <w:tab/>
          <w:tab/>
          <w:tab/>
          <w:delText>0.40</w:delText>
        </w:r>
      </w:del>
    </w:p>
    <w:p>
      <w:pPr>
        <w:pStyle w:val="Sinespaciado1"/>
        <w:ind w:left="708" w:firstLine="708"/>
        <w:jc w:val="both"/>
        <w:rPr>
          <w:rFonts w:ascii="Arial" w:hAnsi="Arial" w:cs="Arial"/>
          <w:sz w:val="19"/>
          <w:szCs w:val="19"/>
          <w:del w:id="12064" w:author="Ohama Masias, Liliana" w:date="2019-04-17T15:34:00Z"/>
        </w:rPr>
      </w:pPr>
      <w:del w:id="12063" w:author="Ohama Masias, Liliana" w:date="2019-04-17T15:34:00Z">
        <w:r>
          <w:rPr>
            <w:rFonts w:cs="Arial" w:ascii="Arial" w:hAnsi="Arial"/>
            <w:sz w:val="19"/>
            <w:szCs w:val="19"/>
          </w:rPr>
          <w:delText>Por cada reconocimiento Institucional</w:delText>
          <w:tab/>
          <w:tab/>
          <w:tab/>
          <w:tab/>
          <w:delText>0.35</w:delText>
        </w:r>
      </w:del>
    </w:p>
    <w:p>
      <w:pPr>
        <w:pStyle w:val="WWSinespaciado1"/>
        <w:ind w:left="708" w:firstLine="708"/>
        <w:jc w:val="both"/>
        <w:rPr>
          <w:rFonts w:ascii="Arial" w:hAnsi="Arial" w:cs="Arial"/>
          <w:sz w:val="17"/>
          <w:szCs w:val="17"/>
          <w:del w:id="12066" w:author="Ohama Masias, Liliana" w:date="2019-04-17T15:34:00Z"/>
        </w:rPr>
      </w:pPr>
      <w:del w:id="12065" w:author="Ohama Masias, Liliana" w:date="2019-04-17T15:34:00Z">
        <w:r>
          <w:rPr>
            <w:rFonts w:cs="Arial" w:ascii="Arial" w:hAnsi="Arial"/>
            <w:sz w:val="17"/>
            <w:szCs w:val="17"/>
          </w:rPr>
          <w:delText>(*) Vinculados a actividades de la salud.</w:delText>
        </w:r>
      </w:del>
    </w:p>
    <w:p>
      <w:pPr>
        <w:pStyle w:val="WWSinespaciado1"/>
        <w:jc w:val="both"/>
        <w:rPr>
          <w:rFonts w:ascii="Arial" w:hAnsi="Arial" w:cs="Arial"/>
          <w:sz w:val="17"/>
          <w:szCs w:val="17"/>
          <w:del w:id="12068" w:author="Ohama Masias, Liliana" w:date="2019-04-17T15:34:00Z"/>
        </w:rPr>
      </w:pPr>
      <w:del w:id="12067" w:author="Ohama Masias, Liliana" w:date="2019-04-17T15:34:00Z">
        <w:r>
          <w:rPr>
            <w:rFonts w:cs="Arial" w:ascii="Arial" w:hAnsi="Arial"/>
            <w:sz w:val="17"/>
            <w:szCs w:val="17"/>
          </w:rPr>
        </w:r>
      </w:del>
    </w:p>
    <w:p>
      <w:pPr>
        <w:pStyle w:val="WWSinespaciado1"/>
        <w:jc w:val="both"/>
        <w:rPr>
          <w:rFonts w:ascii="Arial" w:hAnsi="Arial" w:cs="Arial"/>
          <w:b/>
          <w:b/>
          <w:sz w:val="19"/>
          <w:szCs w:val="19"/>
          <w:del w:id="12072" w:author="Ohama Masias, Liliana" w:date="2019-04-17T15:34:00Z"/>
        </w:rPr>
      </w:pPr>
      <w:ins w:id="12069" w:author="Bolanos Flores Javier" w:date="2017-08-21T09:04:00Z">
        <w:del w:id="12070" w:author="Ohama Masias, Liliana" w:date="2019-04-17T15:34:00Z">
          <w:r>
            <w:rPr>
              <w:rFonts w:cs="Arial" w:ascii="Arial" w:hAnsi="Arial"/>
              <w:b/>
              <w:sz w:val="19"/>
              <w:szCs w:val="19"/>
            </w:rPr>
            <w:delText>FACTOR:</w:delText>
            <w:tab/>
            <w:delText>TIEMPO DE SERVICIOS</w:delText>
            <w:tab/>
            <w:delText>(PUNTAJE MÁXIMO)</w:delText>
            <w:tab/>
            <w:tab/>
          </w:r>
        </w:del>
      </w:ins>
      <w:del w:id="12071" w:author="Ohama Masias, Liliana" w:date="2019-04-17T15:34:00Z">
        <w:r>
          <w:rPr>
            <w:rFonts w:cs="Arial" w:ascii="Arial" w:hAnsi="Arial"/>
            <w:b/>
            <w:sz w:val="19"/>
            <w:szCs w:val="19"/>
            <w:u w:val="single"/>
          </w:rPr>
          <w:delText>4.0 puntos</w:delText>
        </w:r>
      </w:del>
    </w:p>
    <w:p>
      <w:pPr>
        <w:pStyle w:val="WWSinespaciado1"/>
        <w:jc w:val="both"/>
        <w:rPr>
          <w:rFonts w:ascii="Arial" w:hAnsi="Arial" w:cs="Arial"/>
          <w:b/>
          <w:b/>
          <w:sz w:val="19"/>
          <w:szCs w:val="19"/>
          <w:del w:id="12074" w:author="Ohama Masias, Liliana" w:date="2019-04-17T15:34:00Z"/>
        </w:rPr>
      </w:pPr>
      <w:del w:id="12073" w:author="Ohama Masias, Liliana" w:date="2019-04-17T15:34:00Z">
        <w:r>
          <w:rPr>
            <w:rFonts w:cs="Arial" w:ascii="Arial" w:hAnsi="Arial"/>
            <w:b/>
            <w:sz w:val="19"/>
            <w:szCs w:val="19"/>
          </w:rPr>
        </w:r>
      </w:del>
    </w:p>
    <w:p>
      <w:pPr>
        <w:pStyle w:val="WWSinespaciado1"/>
        <w:jc w:val="both"/>
        <w:rPr>
          <w:rFonts w:ascii="Arial" w:hAnsi="Arial" w:cs="Arial"/>
          <w:sz w:val="19"/>
          <w:szCs w:val="19"/>
          <w:del w:id="12076" w:author="Ohama Masias, Liliana" w:date="2019-04-17T15:34:00Z"/>
        </w:rPr>
      </w:pPr>
      <w:del w:id="12075" w:author="Ohama Masias, Liliana" w:date="2019-04-17T15:34:00Z">
        <w:r>
          <w:rPr>
            <w:rFonts w:cs="Arial" w:ascii="Arial" w:hAnsi="Arial"/>
            <w:sz w:val="19"/>
            <w:szCs w:val="19"/>
          </w:rPr>
          <w:tab/>
          <w:tab/>
          <w:delText>Más de 25 años</w:delText>
          <w:tab/>
          <w:tab/>
          <w:tab/>
          <w:tab/>
          <w:tab/>
          <w:tab/>
          <w:tab/>
          <w:delText>4.00</w:delText>
        </w:r>
      </w:del>
    </w:p>
    <w:p>
      <w:pPr>
        <w:pStyle w:val="Sinespaciado1"/>
        <w:jc w:val="both"/>
        <w:rPr>
          <w:del w:id="12084" w:author="Ohama Masias, Liliana" w:date="2019-04-17T15:34:00Z"/>
        </w:rPr>
      </w:pPr>
      <w:ins w:id="12077" w:author="Bolanos Flores Javier" w:date="2017-08-21T09:04:00Z">
        <w:del w:id="12078" w:author="Ohama Masias, Liliana" w:date="2019-04-17T15:34:00Z">
          <w:r>
            <w:rPr>
              <w:rFonts w:cs="Arial" w:ascii="Arial" w:hAnsi="Arial"/>
              <w:sz w:val="19"/>
              <w:szCs w:val="19"/>
            </w:rPr>
            <w:tab/>
            <w:tab/>
            <w:delText xml:space="preserve">Más de 20 </w:delText>
          </w:r>
        </w:del>
      </w:ins>
      <w:ins w:id="12079" w:author="Bolanos Flores Javier" w:date="2018-02-21T14:38:00Z">
        <w:del w:id="12080" w:author="Ohama Masias, Liliana" w:date="2019-04-17T15:34:00Z">
          <w:r>
            <w:rPr>
              <w:rFonts w:cs="Arial" w:ascii="Arial" w:hAnsi="Arial"/>
              <w:sz w:val="19"/>
              <w:szCs w:val="19"/>
            </w:rPr>
            <w:delText>hasta</w:delText>
          </w:r>
        </w:del>
      </w:ins>
      <w:ins w:id="12081" w:author="Bolanos Flores Javier" w:date="2018-02-15T13:47:00Z">
        <w:del w:id="12082" w:author="Ohama Masias, Liliana" w:date="2019-04-17T15:34:00Z">
          <w:r>
            <w:rPr>
              <w:rFonts w:cs="Arial" w:ascii="Arial" w:hAnsi="Arial"/>
              <w:sz w:val="19"/>
              <w:szCs w:val="19"/>
            </w:rPr>
            <w:delText xml:space="preserve"> </w:delText>
          </w:r>
        </w:del>
      </w:ins>
      <w:del w:id="12083" w:author="Ohama Masias, Liliana" w:date="2019-04-17T15:34:00Z">
        <w:r>
          <w:rPr>
            <w:rFonts w:cs="Arial" w:ascii="Arial" w:hAnsi="Arial"/>
            <w:sz w:val="19"/>
            <w:szCs w:val="19"/>
          </w:rPr>
          <w:delText>25 años</w:delText>
          <w:tab/>
          <w:tab/>
          <w:tab/>
          <w:tab/>
          <w:tab/>
          <w:delText>3.50</w:delText>
        </w:r>
      </w:del>
    </w:p>
    <w:p>
      <w:pPr>
        <w:pStyle w:val="Sinespaciado1"/>
        <w:jc w:val="both"/>
        <w:rPr>
          <w:del w:id="12094" w:author="Ohama Masias, Liliana" w:date="2019-04-17T15:34:00Z"/>
        </w:rPr>
      </w:pPr>
      <w:ins w:id="12085" w:author="Bolanos Flores Javier" w:date="2017-08-21T09:04:00Z">
        <w:del w:id="12086" w:author="Ohama Masias, Liliana" w:date="2019-04-17T15:34:00Z">
          <w:r>
            <w:rPr>
              <w:rFonts w:cs="Arial" w:ascii="Arial" w:hAnsi="Arial"/>
              <w:sz w:val="19"/>
              <w:szCs w:val="19"/>
            </w:rPr>
            <w:tab/>
            <w:tab/>
            <w:delText xml:space="preserve">Más de 15 </w:delText>
          </w:r>
        </w:del>
      </w:ins>
      <w:ins w:id="12087" w:author="Bolanos Flores Javier" w:date="2018-02-21T14:38:00Z">
        <w:del w:id="12088" w:author="Ohama Masias, Liliana" w:date="2019-04-17T15:34:00Z">
          <w:r>
            <w:rPr>
              <w:rFonts w:cs="Arial" w:ascii="Arial" w:hAnsi="Arial"/>
              <w:sz w:val="19"/>
              <w:szCs w:val="19"/>
            </w:rPr>
            <w:delText>h</w:delText>
          </w:r>
        </w:del>
      </w:ins>
      <w:ins w:id="12089" w:author="Bolanos Flores Javier" w:date="2017-08-21T09:04:00Z">
        <w:del w:id="12090" w:author="Ohama Masias, Liliana" w:date="2019-04-17T15:34:00Z">
          <w:r>
            <w:rPr>
              <w:rFonts w:cs="Arial" w:ascii="Arial" w:hAnsi="Arial"/>
              <w:sz w:val="19"/>
              <w:szCs w:val="19"/>
            </w:rPr>
            <w:delText>a</w:delText>
          </w:r>
        </w:del>
      </w:ins>
      <w:ins w:id="12091" w:author="Bolanos Flores Javier" w:date="2018-02-21T14:38:00Z">
        <w:del w:id="12092" w:author="Ohama Masias, Liliana" w:date="2019-04-17T15:34:00Z">
          <w:r>
            <w:rPr>
              <w:rFonts w:cs="Arial" w:ascii="Arial" w:hAnsi="Arial"/>
              <w:sz w:val="19"/>
              <w:szCs w:val="19"/>
            </w:rPr>
            <w:delText>sta</w:delText>
          </w:r>
        </w:del>
      </w:ins>
      <w:del w:id="12093" w:author="Ohama Masias, Liliana" w:date="2019-04-17T15:34:00Z">
        <w:r>
          <w:rPr>
            <w:rFonts w:cs="Arial" w:ascii="Arial" w:hAnsi="Arial"/>
            <w:sz w:val="19"/>
            <w:szCs w:val="19"/>
          </w:rPr>
          <w:delText xml:space="preserve"> 20 años</w:delText>
          <w:tab/>
          <w:tab/>
          <w:tab/>
          <w:tab/>
          <w:tab/>
          <w:delText>3.00</w:delText>
        </w:r>
      </w:del>
    </w:p>
    <w:p>
      <w:pPr>
        <w:pStyle w:val="Sinespaciado1"/>
        <w:jc w:val="both"/>
        <w:rPr>
          <w:del w:id="12104" w:author="Ohama Masias, Liliana" w:date="2019-04-17T15:34:00Z"/>
        </w:rPr>
      </w:pPr>
      <w:ins w:id="12095" w:author="Bolanos Flores Javier" w:date="2017-08-21T09:04:00Z">
        <w:del w:id="12096" w:author="Ohama Masias, Liliana" w:date="2019-04-17T15:34:00Z">
          <w:r>
            <w:rPr>
              <w:rFonts w:cs="Arial" w:ascii="Arial" w:hAnsi="Arial"/>
              <w:sz w:val="19"/>
              <w:szCs w:val="19"/>
            </w:rPr>
            <w:tab/>
            <w:tab/>
            <w:delText xml:space="preserve">Más de 10 </w:delText>
          </w:r>
        </w:del>
      </w:ins>
      <w:ins w:id="12097" w:author="Bolanos Flores Javier" w:date="2018-02-21T14:38:00Z">
        <w:del w:id="12098" w:author="Ohama Masias, Liliana" w:date="2019-04-17T15:34:00Z">
          <w:r>
            <w:rPr>
              <w:rFonts w:cs="Arial" w:ascii="Arial" w:hAnsi="Arial"/>
              <w:sz w:val="19"/>
              <w:szCs w:val="19"/>
            </w:rPr>
            <w:delText>h</w:delText>
          </w:r>
        </w:del>
      </w:ins>
      <w:ins w:id="12099" w:author="Bolanos Flores Javier" w:date="2017-08-21T09:04:00Z">
        <w:del w:id="12100" w:author="Ohama Masias, Liliana" w:date="2019-04-17T15:34:00Z">
          <w:r>
            <w:rPr>
              <w:rFonts w:cs="Arial" w:ascii="Arial" w:hAnsi="Arial"/>
              <w:sz w:val="19"/>
              <w:szCs w:val="19"/>
            </w:rPr>
            <w:delText>a</w:delText>
          </w:r>
        </w:del>
      </w:ins>
      <w:ins w:id="12101" w:author="Bolanos Flores Javier" w:date="2018-02-21T14:38:00Z">
        <w:del w:id="12102" w:author="Ohama Masias, Liliana" w:date="2019-04-17T15:34:00Z">
          <w:r>
            <w:rPr>
              <w:rFonts w:cs="Arial" w:ascii="Arial" w:hAnsi="Arial"/>
              <w:sz w:val="19"/>
              <w:szCs w:val="19"/>
            </w:rPr>
            <w:delText>sta</w:delText>
          </w:r>
        </w:del>
      </w:ins>
      <w:del w:id="12103" w:author="Ohama Masias, Liliana" w:date="2019-04-17T15:34:00Z">
        <w:r>
          <w:rPr>
            <w:rFonts w:cs="Arial" w:ascii="Arial" w:hAnsi="Arial"/>
            <w:sz w:val="19"/>
            <w:szCs w:val="19"/>
          </w:rPr>
          <w:delText xml:space="preserve"> 15 años</w:delText>
          <w:tab/>
          <w:tab/>
          <w:tab/>
          <w:tab/>
          <w:tab/>
          <w:delText>2.50</w:delText>
        </w:r>
      </w:del>
    </w:p>
    <w:p>
      <w:pPr>
        <w:pStyle w:val="Sinespaciado1"/>
        <w:jc w:val="both"/>
        <w:rPr>
          <w:del w:id="12114" w:author="Ohama Masias, Liliana" w:date="2019-04-17T15:34:00Z"/>
        </w:rPr>
      </w:pPr>
      <w:ins w:id="12105" w:author="Bolanos Flores Javier" w:date="2017-08-21T09:04:00Z">
        <w:del w:id="12106" w:author="Ohama Masias, Liliana" w:date="2019-04-17T15:34:00Z">
          <w:r>
            <w:rPr>
              <w:rFonts w:cs="Arial" w:ascii="Arial" w:hAnsi="Arial"/>
              <w:sz w:val="19"/>
              <w:szCs w:val="19"/>
            </w:rPr>
            <w:tab/>
            <w:tab/>
            <w:delText xml:space="preserve">Más de 05 </w:delText>
          </w:r>
        </w:del>
      </w:ins>
      <w:ins w:id="12107" w:author="Bolanos Flores Javier" w:date="2018-02-21T14:38:00Z">
        <w:del w:id="12108" w:author="Ohama Masias, Liliana" w:date="2019-04-17T15:34:00Z">
          <w:r>
            <w:rPr>
              <w:rFonts w:cs="Arial" w:ascii="Arial" w:hAnsi="Arial"/>
              <w:sz w:val="19"/>
              <w:szCs w:val="19"/>
            </w:rPr>
            <w:delText>h</w:delText>
          </w:r>
        </w:del>
      </w:ins>
      <w:ins w:id="12109" w:author="Bolanos Flores Javier" w:date="2017-08-21T09:04:00Z">
        <w:del w:id="12110" w:author="Ohama Masias, Liliana" w:date="2019-04-17T15:34:00Z">
          <w:r>
            <w:rPr>
              <w:rFonts w:cs="Arial" w:ascii="Arial" w:hAnsi="Arial"/>
              <w:sz w:val="19"/>
              <w:szCs w:val="19"/>
            </w:rPr>
            <w:delText>a</w:delText>
          </w:r>
        </w:del>
      </w:ins>
      <w:ins w:id="12111" w:author="Bolanos Flores Javier" w:date="2018-02-21T14:38:00Z">
        <w:del w:id="12112" w:author="Ohama Masias, Liliana" w:date="2019-04-17T15:34:00Z">
          <w:r>
            <w:rPr>
              <w:rFonts w:cs="Arial" w:ascii="Arial" w:hAnsi="Arial"/>
              <w:sz w:val="19"/>
              <w:szCs w:val="19"/>
            </w:rPr>
            <w:delText>sta</w:delText>
          </w:r>
        </w:del>
      </w:ins>
      <w:del w:id="12113" w:author="Ohama Masias, Liliana" w:date="2019-04-17T15:34:00Z">
        <w:r>
          <w:rPr>
            <w:rFonts w:cs="Arial" w:ascii="Arial" w:hAnsi="Arial"/>
            <w:sz w:val="19"/>
            <w:szCs w:val="19"/>
          </w:rPr>
          <w:delText xml:space="preserve"> 10 años</w:delText>
          <w:tab/>
          <w:tab/>
          <w:tab/>
          <w:tab/>
          <w:tab/>
          <w:delText>1.50</w:delText>
        </w:r>
      </w:del>
    </w:p>
    <w:p>
      <w:pPr>
        <w:pStyle w:val="Sinespaciado1"/>
        <w:jc w:val="both"/>
        <w:rPr>
          <w:del w:id="12124" w:author="Ohama Masias, Liliana" w:date="2019-04-17T15:34:00Z"/>
        </w:rPr>
      </w:pPr>
      <w:ins w:id="12115" w:author="Bolanos Flores Javier" w:date="2017-08-21T09:04:00Z">
        <w:del w:id="12116" w:author="Ohama Masias, Liliana" w:date="2019-04-17T15:34:00Z">
          <w:r>
            <w:rPr>
              <w:rFonts w:cs="Arial" w:ascii="Arial" w:hAnsi="Arial"/>
              <w:sz w:val="19"/>
              <w:szCs w:val="19"/>
            </w:rPr>
            <w:tab/>
            <w:tab/>
            <w:delText xml:space="preserve">De 03 </w:delText>
          </w:r>
        </w:del>
      </w:ins>
      <w:ins w:id="12117" w:author="Bolanos Flores Javier" w:date="2018-02-21T14:38:00Z">
        <w:del w:id="12118" w:author="Ohama Masias, Liliana" w:date="2019-04-17T15:34:00Z">
          <w:r>
            <w:rPr>
              <w:rFonts w:cs="Arial" w:ascii="Arial" w:hAnsi="Arial"/>
              <w:sz w:val="19"/>
              <w:szCs w:val="19"/>
            </w:rPr>
            <w:delText>h</w:delText>
          </w:r>
        </w:del>
      </w:ins>
      <w:ins w:id="12119" w:author="Bolanos Flores Javier" w:date="2017-08-21T09:04:00Z">
        <w:del w:id="12120" w:author="Ohama Masias, Liliana" w:date="2019-04-17T15:34:00Z">
          <w:r>
            <w:rPr>
              <w:rFonts w:cs="Arial" w:ascii="Arial" w:hAnsi="Arial"/>
              <w:sz w:val="19"/>
              <w:szCs w:val="19"/>
            </w:rPr>
            <w:delText>a</w:delText>
          </w:r>
        </w:del>
      </w:ins>
      <w:ins w:id="12121" w:author="Bolanos Flores Javier" w:date="2018-02-21T14:38:00Z">
        <w:del w:id="12122" w:author="Ohama Masias, Liliana" w:date="2019-04-17T15:34:00Z">
          <w:r>
            <w:rPr>
              <w:rFonts w:cs="Arial" w:ascii="Arial" w:hAnsi="Arial"/>
              <w:sz w:val="19"/>
              <w:szCs w:val="19"/>
            </w:rPr>
            <w:delText>sta</w:delText>
          </w:r>
        </w:del>
      </w:ins>
      <w:del w:id="12123" w:author="Ohama Masias, Liliana" w:date="2019-04-17T15:34:00Z">
        <w:r>
          <w:rPr>
            <w:rFonts w:cs="Arial" w:ascii="Arial" w:hAnsi="Arial"/>
            <w:sz w:val="19"/>
            <w:szCs w:val="19"/>
          </w:rPr>
          <w:delText xml:space="preserve"> 05 años</w:delText>
          <w:tab/>
          <w:tab/>
          <w:tab/>
          <w:tab/>
          <w:tab/>
          <w:tab/>
          <w:delText>1.00</w:delText>
        </w:r>
      </w:del>
    </w:p>
    <w:p>
      <w:pPr>
        <w:pStyle w:val="WWSinespaciado1"/>
        <w:jc w:val="both"/>
        <w:rPr>
          <w:rFonts w:ascii="Arial" w:hAnsi="Arial" w:cs="Arial"/>
          <w:sz w:val="19"/>
          <w:szCs w:val="19"/>
          <w:del w:id="12126" w:author="Ohama Masias, Liliana" w:date="2019-04-17T15:34:00Z"/>
        </w:rPr>
      </w:pPr>
      <w:del w:id="12125" w:author="Ohama Masias, Liliana" w:date="2019-04-17T15:34:00Z">
        <w:r>
          <w:rPr>
            <w:rFonts w:cs="Arial" w:ascii="Arial" w:hAnsi="Arial"/>
            <w:sz w:val="19"/>
            <w:szCs w:val="19"/>
          </w:rPr>
        </w:r>
      </w:del>
    </w:p>
    <w:p>
      <w:pPr>
        <w:pStyle w:val="WWSinespaciado1"/>
        <w:jc w:val="both"/>
        <w:rPr>
          <w:rFonts w:ascii="Arial" w:hAnsi="Arial" w:cs="Arial"/>
          <w:sz w:val="19"/>
          <w:szCs w:val="19"/>
          <w:del w:id="12128" w:author="Ohama Masias, Liliana" w:date="2019-04-17T15:34:00Z"/>
        </w:rPr>
      </w:pPr>
      <w:del w:id="12127" w:author="Ohama Masias, Liliana" w:date="2019-04-17T15:34:00Z">
        <w:r>
          <w:rPr>
            <w:rFonts w:cs="Arial" w:ascii="Arial" w:hAnsi="Arial"/>
            <w:sz w:val="19"/>
            <w:szCs w:val="19"/>
          </w:rPr>
        </w:r>
      </w:del>
      <w:r>
        <w:br w:type="page"/>
      </w:r>
    </w:p>
    <w:p>
      <w:pPr>
        <w:pStyle w:val="Sinespaciado1"/>
        <w:spacing w:before="0" w:after="0"/>
        <w:jc w:val="center"/>
        <w:rPr>
          <w:rFonts w:ascii="Arial" w:hAnsi="Arial" w:cs="Arial"/>
          <w:sz w:val="16"/>
          <w:szCs w:val="16"/>
          <w:del w:id="12138" w:author="Ohama Masias, Liliana" w:date="2019-04-17T15:34:00Z"/>
        </w:rPr>
      </w:pPr>
      <w:ins w:id="12129" w:author="Bolanos Flores Javier" w:date="2017-01-24T10:58:00Z">
        <w:del w:id="12130" w:author="Ohama Masias, Liliana" w:date="2019-04-17T15:34:00Z">
          <w:r>
            <w:rPr>
              <w:rFonts w:cs="Arial" w:ascii="Arial" w:hAnsi="Arial"/>
              <w:b/>
              <w:sz w:val="20"/>
              <w:szCs w:val="20"/>
            </w:rPr>
            <w:delText xml:space="preserve">REGLAMENTO DE CONCURSO PARA LA ASIGNACIÓN DE CARGOS DE JEFATURA DE </w:delText>
          </w:r>
        </w:del>
      </w:ins>
      <w:ins w:id="12131" w:author="Bolanos Flores Javier" w:date="2017-08-21T09:09:00Z">
        <w:del w:id="12132" w:author="Ohama Masias, Liliana" w:date="2019-04-17T15:34:00Z">
          <w:r>
            <w:rPr>
              <w:rFonts w:cs="Arial" w:ascii="Arial" w:hAnsi="Arial"/>
              <w:b/>
              <w:sz w:val="20"/>
              <w:szCs w:val="20"/>
            </w:rPr>
            <w:delText xml:space="preserve">DEPARTAMENTO ASISTENCIAL, </w:delText>
          </w:r>
        </w:del>
      </w:ins>
      <w:ins w:id="12133" w:author="Bolanos Flores Javier" w:date="2017-01-24T10:58:00Z">
        <w:del w:id="12134" w:author="Ohama Masias, Liliana" w:date="2019-04-17T15:34:00Z">
          <w:r>
            <w:rPr>
              <w:rFonts w:cs="Arial" w:ascii="Arial" w:hAnsi="Arial"/>
              <w:b/>
              <w:sz w:val="20"/>
              <w:szCs w:val="20"/>
            </w:rPr>
            <w:delText>DEPARTAMENTO ASISTENCIAL, SERVICIO ASISTENCIAL, DE SUPERVISIÓN Y COORDINACIÓN PARA LOS PROFESIONALES DE LA SALUD NO MÉDICOS EN LOS CENTRO</w:delText>
          </w:r>
        </w:del>
      </w:ins>
      <w:ins w:id="12135" w:author="Bolanos Flores Javier" w:date="2017-04-19T12:41:00Z">
        <w:del w:id="12136" w:author="Ohama Masias, Liliana" w:date="2019-04-17T15:34:00Z">
          <w:r>
            <w:rPr>
              <w:rFonts w:cs="Arial" w:ascii="Arial" w:hAnsi="Arial"/>
              <w:b/>
              <w:sz w:val="20"/>
              <w:szCs w:val="20"/>
            </w:rPr>
            <w:delText>S</w:delText>
          </w:r>
        </w:del>
      </w:ins>
      <w:del w:id="12137" w:author="Ohama Masias, Liliana" w:date="2019-04-17T15:34:00Z">
        <w:r>
          <w:rPr>
            <w:rFonts w:cs="Arial" w:ascii="Arial" w:hAnsi="Arial"/>
            <w:b/>
            <w:sz w:val="20"/>
            <w:szCs w:val="20"/>
          </w:rPr>
          <w:delText xml:space="preserve"> ASISTENCIALES DEL SEGURO SOCIAL DE SALUD (ESSALUD)</w:delText>
        </w:r>
      </w:del>
    </w:p>
    <w:p>
      <w:pPr>
        <w:pStyle w:val="Sinespaciado1"/>
        <w:jc w:val="both"/>
        <w:rPr>
          <w:rFonts w:ascii="Arial" w:hAnsi="Arial" w:cs="Arial"/>
          <w:sz w:val="20"/>
          <w:szCs w:val="20"/>
          <w:del w:id="12140" w:author="Ohama Masias, Liliana" w:date="2019-04-17T15:34:00Z"/>
        </w:rPr>
      </w:pPr>
      <w:del w:id="12139" w:author="Ohama Masias, Liliana" w:date="2019-04-17T15:34:00Z">
        <w:r>
          <w:rPr>
            <w:rFonts w:cs="Arial" w:ascii="Arial" w:hAnsi="Arial"/>
            <w:sz w:val="20"/>
            <w:szCs w:val="20"/>
          </w:rPr>
        </w:r>
      </w:del>
    </w:p>
    <w:p>
      <w:pPr>
        <w:pStyle w:val="Sinespaciado1"/>
        <w:jc w:val="both"/>
        <w:rPr>
          <w:rFonts w:ascii="Arial" w:hAnsi="Arial" w:cs="Arial"/>
          <w:sz w:val="20"/>
          <w:szCs w:val="20"/>
          <w:del w:id="12142" w:author="Ohama Masias, Liliana" w:date="2019-04-17T15:34:00Z"/>
        </w:rPr>
      </w:pPr>
      <w:del w:id="12141" w:author="Ohama Masias, Liliana" w:date="2019-04-17T15:34:00Z">
        <w:r>
          <w:rPr>
            <w:rFonts w:cs="Arial" w:ascii="Arial" w:hAnsi="Arial"/>
            <w:sz w:val="20"/>
            <w:szCs w:val="20"/>
          </w:rPr>
        </w:r>
      </w:del>
    </w:p>
    <w:p>
      <w:pPr>
        <w:pStyle w:val="Sinespaciado1"/>
        <w:jc w:val="both"/>
        <w:rPr>
          <w:rFonts w:ascii="Arial" w:hAnsi="Arial" w:cs="Arial"/>
          <w:sz w:val="20"/>
          <w:szCs w:val="20"/>
          <w:del w:id="12144" w:author="Ohama Masias, Liliana" w:date="2019-04-17T15:34:00Z"/>
        </w:rPr>
      </w:pPr>
      <w:del w:id="12143" w:author="Ohama Masias, Liliana" w:date="2019-04-17T15:34:00Z">
        <w:r>
          <w:rPr>
            <w:rFonts w:cs="Arial" w:ascii="Arial" w:hAnsi="Arial"/>
            <w:sz w:val="20"/>
            <w:szCs w:val="20"/>
          </w:rPr>
        </w:r>
      </w:del>
    </w:p>
    <w:p>
      <w:pPr>
        <w:pStyle w:val="Normal"/>
        <w:spacing w:before="0" w:after="0"/>
        <w:jc w:val="center"/>
        <w:rPr>
          <w:rFonts w:ascii="Arial" w:hAnsi="Arial" w:cs="Arial"/>
          <w:b/>
          <w:b/>
          <w:sz w:val="20"/>
          <w:szCs w:val="20"/>
          <w:del w:id="12146" w:author="Ohama Masias, Liliana" w:date="2019-04-17T15:34:00Z"/>
        </w:rPr>
      </w:pPr>
      <w:del w:id="12145" w:author="Ohama Masias, Liliana" w:date="2019-04-17T15:34: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ind w:left="705" w:hanging="705"/>
        <w:jc w:val="center"/>
        <w:rPr>
          <w:rFonts w:ascii="Arial" w:hAnsi="Arial" w:cs="Arial"/>
          <w:b/>
          <w:b/>
          <w:sz w:val="20"/>
          <w:szCs w:val="20"/>
          <w:del w:id="12148" w:author="Ohama Masias, Liliana" w:date="2019-04-17T15:34:00Z"/>
        </w:rPr>
      </w:pPr>
      <w:del w:id="12147" w:author="Ohama Masias, Liliana" w:date="2019-04-17T15:34:00Z">
        <w:r>
          <w:rPr>
            <w:rFonts w:cs="Arial" w:ascii="Arial" w:hAnsi="Arial"/>
            <w:b/>
            <w:sz w:val="20"/>
            <w:szCs w:val="20"/>
          </w:rPr>
        </w:r>
      </w:del>
    </w:p>
    <w:p>
      <w:pPr>
        <w:pStyle w:val="Normal"/>
        <w:ind w:left="705" w:hanging="705"/>
        <w:jc w:val="center"/>
        <w:rPr>
          <w:rFonts w:ascii="Arial" w:hAnsi="Arial" w:cs="Arial"/>
          <w:b/>
          <w:b/>
          <w:sz w:val="20"/>
          <w:szCs w:val="20"/>
          <w:del w:id="12150" w:author="Ohama Masias, Liliana" w:date="2019-04-17T15:34:00Z"/>
        </w:rPr>
      </w:pPr>
      <w:del w:id="12149" w:author="Ohama Masias, Liliana" w:date="2019-04-17T15:34:00Z">
        <w:r>
          <w:rPr>
            <w:rFonts w:cs="Arial" w:ascii="Arial" w:hAnsi="Arial"/>
            <w:b/>
            <w:sz w:val="20"/>
            <w:szCs w:val="20"/>
          </w:rPr>
        </w:r>
      </w:del>
    </w:p>
    <w:p>
      <w:pPr>
        <w:pStyle w:val="Sinespaciado1"/>
        <w:ind w:left="705" w:hanging="705"/>
        <w:jc w:val="center"/>
        <w:rPr>
          <w:del w:id="12158" w:author="Ohama Masias, Liliana" w:date="2019-04-17T15:34:00Z"/>
        </w:rPr>
      </w:pPr>
      <w:del w:id="12151" w:author="Ohama Masias, Liliana" w:date="2019-04-17T15:34:00Z">
        <w:r>
          <w:rPr>
            <w:rFonts w:cs="Arial" w:ascii="Arial" w:hAnsi="Arial"/>
            <w:b/>
            <w:sz w:val="20"/>
            <w:szCs w:val="20"/>
          </w:rPr>
          <w:delText>ANEXO Nº</w:delText>
        </w:r>
      </w:del>
      <w:ins w:id="12152" w:author="Bolanos Flores Javier" w:date="2017-01-24T10:50:00Z">
        <w:del w:id="12153" w:author="Ohama Masias, Liliana" w:date="2019-04-17T15:34:00Z">
          <w:r>
            <w:rPr>
              <w:rFonts w:cs="Arial" w:ascii="Arial" w:hAnsi="Arial"/>
              <w:b/>
              <w:sz w:val="20"/>
              <w:szCs w:val="20"/>
            </w:rPr>
            <w:delText xml:space="preserve"> 0</w:delText>
          </w:r>
        </w:del>
      </w:ins>
      <w:del w:id="12154" w:author="Ohama Masias, Liliana" w:date="2019-04-17T15:34:00Z">
        <w:r>
          <w:rPr>
            <w:rFonts w:cs="Arial" w:ascii="Arial" w:hAnsi="Arial"/>
            <w:b/>
            <w:sz w:val="20"/>
            <w:szCs w:val="20"/>
          </w:rPr>
          <w:delText xml:space="preserve"> 4</w:delText>
        </w:r>
      </w:del>
      <w:ins w:id="12155" w:author="Bolanos Flores Javier" w:date="2017-01-24T10:50:00Z">
        <w:del w:id="12156" w:author="Ohama Masias, Liliana" w:date="2019-04-17T15:34:00Z">
          <w:r>
            <w:rPr>
              <w:rFonts w:cs="Arial" w:ascii="Arial" w:hAnsi="Arial"/>
              <w:b/>
              <w:sz w:val="20"/>
              <w:szCs w:val="20"/>
            </w:rPr>
            <w:delText>5</w:delText>
          </w:r>
        </w:del>
      </w:ins>
      <w:del w:id="12157" w:author="Ohama Masias, Liliana" w:date="2019-04-17T15:34:00Z">
        <w:r>
          <w:rPr>
            <w:rFonts w:cs="Arial" w:ascii="Arial" w:hAnsi="Arial"/>
            <w:b/>
            <w:sz w:val="20"/>
            <w:szCs w:val="20"/>
          </w:rPr>
          <w:tab/>
          <w:tab/>
          <w:tab/>
          <w:tab/>
          <w:tab/>
          <w:delText>Pág. Nº 01</w:delText>
        </w:r>
      </w:del>
    </w:p>
    <w:p>
      <w:pPr>
        <w:pStyle w:val="Sinespaciado1"/>
        <w:widowControl/>
        <w:bidi w:val="0"/>
        <w:ind w:left="705" w:hanging="705"/>
        <w:jc w:val="center"/>
        <w:rPr>
          <w:rFonts w:ascii="Arial" w:hAnsi="Arial" w:cs="Arial"/>
          <w:b/>
          <w:b/>
          <w:sz w:val="20"/>
          <w:szCs w:val="20"/>
          <w:del w:id="12160" w:author="Ohama Masias, Liliana" w:date="2019-04-17T15:34:00Z"/>
        </w:rPr>
      </w:pPr>
      <w:del w:id="12159" w:author="Ohama Masias, Liliana" w:date="2019-04-17T15:34:00Z">
        <w:r>
          <w:rPr>
            <w:rFonts w:cs="Arial" w:ascii="Arial" w:hAnsi="Arial"/>
            <w:b/>
            <w:sz w:val="20"/>
            <w:szCs w:val="20"/>
          </w:rPr>
        </w:r>
      </w:del>
    </w:p>
    <w:p>
      <w:pPr>
        <w:pStyle w:val="Sinespaciado1"/>
        <w:widowControl/>
        <w:bidi w:val="0"/>
        <w:ind w:left="705" w:hanging="705"/>
        <w:jc w:val="center"/>
        <w:rPr>
          <w:rFonts w:ascii="Arial" w:hAnsi="Arial" w:cs="Arial"/>
          <w:b/>
          <w:b/>
          <w:sz w:val="20"/>
          <w:szCs w:val="20"/>
          <w:u w:val="single"/>
          <w:del w:id="12162" w:author="Ohama Masias, Liliana" w:date="2019-04-17T15:34:00Z"/>
        </w:rPr>
      </w:pPr>
      <w:del w:id="12161" w:author="Ohama Masias, Liliana" w:date="2019-04-17T15:34:00Z">
        <w:r>
          <w:rPr>
            <w:rFonts w:cs="Arial" w:ascii="Arial" w:hAnsi="Arial"/>
            <w:b/>
            <w:sz w:val="20"/>
            <w:szCs w:val="20"/>
            <w:u w:val="single"/>
          </w:rPr>
        </w:r>
      </w:del>
    </w:p>
    <w:p>
      <w:pPr>
        <w:pStyle w:val="Sinespaciado1"/>
        <w:widowControl/>
        <w:bidi w:val="0"/>
        <w:ind w:left="705" w:hanging="705"/>
        <w:jc w:val="center"/>
        <w:rPr>
          <w:rFonts w:ascii="Arial" w:hAnsi="Arial" w:cs="Arial"/>
          <w:b/>
          <w:b/>
          <w:sz w:val="20"/>
          <w:szCs w:val="20"/>
          <w:u w:val="single"/>
          <w:del w:id="12164" w:author="Ohama Masias, Liliana" w:date="2019-04-17T15:34:00Z"/>
        </w:rPr>
      </w:pPr>
      <w:del w:id="12163" w:author="Ohama Masias, Liliana" w:date="2019-04-17T15:34:00Z">
        <w:r>
          <w:rPr>
            <w:rFonts w:cs="Arial" w:ascii="Arial" w:hAnsi="Arial"/>
            <w:b/>
            <w:sz w:val="20"/>
            <w:szCs w:val="20"/>
            <w:u w:val="single"/>
          </w:rPr>
          <w:delText>ESQUEMA PARA LA ELABORACIÓN DEL PROYECTO DE PLAN DE GESTIÓN DE ENFERMERÍA</w:delText>
        </w:r>
      </w:del>
    </w:p>
    <w:p>
      <w:pPr>
        <w:pStyle w:val="Sinespaciado1"/>
        <w:widowControl/>
        <w:bidi w:val="0"/>
        <w:ind w:left="705" w:hanging="705"/>
        <w:jc w:val="center"/>
        <w:rPr>
          <w:rFonts w:ascii="Arial" w:hAnsi="Arial" w:cs="Arial"/>
          <w:b w:val="false"/>
          <w:b w:val="false"/>
          <w:sz w:val="20"/>
          <w:szCs w:val="20"/>
          <w:u w:val="none"/>
          <w:del w:id="12166" w:author="Ohama Masias, Liliana" w:date="2019-04-17T15:34:00Z"/>
        </w:rPr>
      </w:pPr>
      <w:del w:id="12165" w:author="Ohama Masias, Liliana" w:date="2019-04-17T15:34:00Z">
        <w:r>
          <w:rPr>
            <w:rFonts w:cs="Arial" w:ascii="Arial" w:hAnsi="Arial"/>
            <w:b w:val="false"/>
            <w:sz w:val="20"/>
            <w:szCs w:val="20"/>
            <w:u w:val="none"/>
          </w:rPr>
        </w:r>
      </w:del>
    </w:p>
    <w:p>
      <w:pPr>
        <w:pStyle w:val="Sinespaciado1"/>
        <w:widowControl/>
        <w:bidi w:val="0"/>
        <w:ind w:left="705" w:hanging="705"/>
        <w:jc w:val="center"/>
        <w:rPr>
          <w:rFonts w:ascii="Arial" w:hAnsi="Arial" w:cs="Arial"/>
          <w:b w:val="false"/>
          <w:b w:val="false"/>
          <w:sz w:val="20"/>
          <w:szCs w:val="20"/>
          <w:u w:val="none"/>
          <w:del w:id="12168" w:author="Ohama Masias, Liliana" w:date="2019-04-17T15:34:00Z"/>
        </w:rPr>
      </w:pPr>
      <w:del w:id="12167" w:author="Ohama Masias, Liliana" w:date="2019-04-17T15:34:00Z">
        <w:r>
          <w:rPr>
            <w:rFonts w:cs="Arial" w:ascii="Arial" w:hAnsi="Arial"/>
            <w:b w:val="false"/>
            <w:sz w:val="20"/>
            <w:szCs w:val="20"/>
            <w:u w:val="none"/>
          </w:rPr>
        </w:r>
      </w:del>
    </w:p>
    <w:p>
      <w:pPr>
        <w:pStyle w:val="Sinespaciado1"/>
        <w:widowControl/>
        <w:numPr>
          <w:ilvl w:val="0"/>
          <w:numId w:val="0"/>
        </w:numPr>
        <w:bidi w:val="0"/>
        <w:ind w:left="705" w:hanging="705"/>
        <w:jc w:val="center"/>
        <w:rPr>
          <w:rFonts w:ascii="Arial" w:hAnsi="Arial" w:cs="Arial"/>
          <w:sz w:val="20"/>
          <w:szCs w:val="20"/>
          <w:del w:id="12170" w:author="Ohama Masias, Liliana" w:date="2019-04-17T15:34:00Z"/>
        </w:rPr>
      </w:pPr>
      <w:del w:id="12169" w:author="Ohama Masias, Liliana" w:date="2019-04-17T15:34:00Z">
        <w:r>
          <w:rPr>
            <w:rFonts w:cs="Arial" w:ascii="Arial" w:hAnsi="Arial"/>
            <w:sz w:val="20"/>
            <w:szCs w:val="20"/>
          </w:rPr>
          <w:delText>INTRODUCCIÓN</w:delText>
        </w:r>
      </w:del>
    </w:p>
    <w:p>
      <w:pPr>
        <w:pStyle w:val="Sinespaciado1"/>
        <w:widowControl/>
        <w:bidi w:val="0"/>
        <w:ind w:left="705" w:hanging="705"/>
        <w:jc w:val="center"/>
        <w:rPr>
          <w:rFonts w:ascii="Arial" w:hAnsi="Arial" w:cs="Arial"/>
          <w:sz w:val="20"/>
          <w:szCs w:val="20"/>
          <w:del w:id="12172" w:author="Ohama Masias, Liliana" w:date="2019-04-17T15:34:00Z"/>
        </w:rPr>
      </w:pPr>
      <w:del w:id="12171"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174" w:author="Ohama Masias, Liliana" w:date="2019-04-17T15:34:00Z"/>
        </w:rPr>
      </w:pPr>
      <w:del w:id="12173" w:author="Ohama Masias, Liliana" w:date="2019-04-17T15:34:00Z">
        <w:r>
          <w:rPr>
            <w:rFonts w:cs="Arial" w:ascii="Arial" w:hAnsi="Arial"/>
            <w:sz w:val="20"/>
            <w:szCs w:val="20"/>
          </w:rPr>
          <w:delText>RESUMEN EJECUTIVO</w:delText>
        </w:r>
      </w:del>
    </w:p>
    <w:p>
      <w:pPr>
        <w:pStyle w:val="Sinespaciado1"/>
        <w:widowControl/>
        <w:bidi w:val="0"/>
        <w:ind w:left="705" w:hanging="705"/>
        <w:jc w:val="center"/>
        <w:rPr>
          <w:rFonts w:ascii="Arial" w:hAnsi="Arial" w:cs="Arial"/>
          <w:sz w:val="20"/>
          <w:szCs w:val="20"/>
          <w:del w:id="12176" w:author="Ohama Masias, Liliana" w:date="2019-04-17T15:34:00Z"/>
        </w:rPr>
      </w:pPr>
      <w:del w:id="12175"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178" w:author="Ohama Masias, Liliana" w:date="2019-04-17T15:34:00Z"/>
        </w:rPr>
      </w:pPr>
      <w:del w:id="12177" w:author="Ohama Masias, Liliana" w:date="2019-04-17T15:34:00Z">
        <w:r>
          <w:rPr>
            <w:rFonts w:cs="Arial" w:ascii="Arial" w:hAnsi="Arial"/>
            <w:sz w:val="20"/>
            <w:szCs w:val="20"/>
          </w:rPr>
          <w:delText>DIAGNÓSTICO SITUACIONAL DEL DEPARTAMENTO, SERVICIO O ÁREA A LA CUAL PERTENECE EL CARGO AL QUE POSTULA.</w:delText>
        </w:r>
      </w:del>
    </w:p>
    <w:p>
      <w:pPr>
        <w:pStyle w:val="Sinespaciado1"/>
        <w:widowControl/>
        <w:bidi w:val="0"/>
        <w:ind w:left="705" w:hanging="705"/>
        <w:jc w:val="center"/>
        <w:rPr>
          <w:rFonts w:ascii="Arial" w:hAnsi="Arial" w:cs="Arial"/>
          <w:sz w:val="20"/>
          <w:szCs w:val="20"/>
          <w:del w:id="12180" w:author="Ohama Masias, Liliana" w:date="2019-04-17T15:34:00Z"/>
        </w:rPr>
      </w:pPr>
      <w:del w:id="12179"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182" w:author="Ohama Masias, Liliana" w:date="2019-04-17T15:34:00Z"/>
        </w:rPr>
      </w:pPr>
      <w:del w:id="12181" w:author="Ohama Masias, Liliana" w:date="2019-04-17T15:34:00Z">
        <w:r>
          <w:rPr>
            <w:rFonts w:cs="Arial" w:ascii="Arial" w:hAnsi="Arial"/>
            <w:sz w:val="20"/>
            <w:szCs w:val="20"/>
          </w:rPr>
          <w:delText>ORGANIZACIÓN Y FUNCIONES DEL DEPARTAMENTO, SERVICIO O ÁREA.</w:delText>
        </w:r>
      </w:del>
    </w:p>
    <w:p>
      <w:pPr>
        <w:pStyle w:val="Sinespaciado1"/>
        <w:widowControl/>
        <w:numPr>
          <w:ilvl w:val="0"/>
          <w:numId w:val="0"/>
        </w:numPr>
        <w:bidi w:val="0"/>
        <w:ind w:left="705" w:hanging="705"/>
        <w:jc w:val="center"/>
        <w:rPr>
          <w:rFonts w:ascii="Arial" w:hAnsi="Arial" w:cs="Arial"/>
          <w:sz w:val="20"/>
          <w:szCs w:val="20"/>
          <w:del w:id="12184" w:author="Ohama Masias, Liliana" w:date="2019-04-17T15:34:00Z"/>
        </w:rPr>
      </w:pPr>
      <w:del w:id="12183" w:author="Ohama Masias, Liliana" w:date="2019-04-17T15:34:00Z">
        <w:r>
          <w:rPr>
            <w:rFonts w:cs="Arial" w:ascii="Arial" w:hAnsi="Arial"/>
            <w:sz w:val="20"/>
            <w:szCs w:val="20"/>
          </w:rPr>
          <w:delText>CARACTERÍSTICAS DEL DEPARTAMENTO, SERVICIO O ÁREA.</w:delText>
        </w:r>
      </w:del>
    </w:p>
    <w:p>
      <w:pPr>
        <w:pStyle w:val="Sinespaciado1"/>
        <w:widowControl/>
        <w:numPr>
          <w:ilvl w:val="0"/>
          <w:numId w:val="0"/>
        </w:numPr>
        <w:bidi w:val="0"/>
        <w:ind w:left="705" w:hanging="705"/>
        <w:jc w:val="center"/>
        <w:rPr>
          <w:rFonts w:ascii="Arial" w:hAnsi="Arial" w:cs="Arial"/>
          <w:sz w:val="20"/>
          <w:szCs w:val="20"/>
          <w:del w:id="12186" w:author="Ohama Masias, Liliana" w:date="2019-04-17T15:34:00Z"/>
        </w:rPr>
      </w:pPr>
      <w:del w:id="12185" w:author="Ohama Masias, Liliana" w:date="2019-04-17T15:34:00Z">
        <w:r>
          <w:rPr>
            <w:rFonts w:cs="Arial" w:ascii="Arial" w:hAnsi="Arial"/>
            <w:sz w:val="20"/>
            <w:szCs w:val="20"/>
          </w:rPr>
          <w:delText>PRODUCCIÓN DEL DEPARTAMENTO, SERVICIO O ÁREA.</w:delText>
        </w:r>
      </w:del>
    </w:p>
    <w:p>
      <w:pPr>
        <w:pStyle w:val="Sinespaciado1"/>
        <w:widowControl/>
        <w:numPr>
          <w:ilvl w:val="0"/>
          <w:numId w:val="0"/>
        </w:numPr>
        <w:bidi w:val="0"/>
        <w:ind w:left="705" w:hanging="705"/>
        <w:jc w:val="center"/>
        <w:rPr>
          <w:rFonts w:ascii="Arial" w:hAnsi="Arial" w:cs="Arial"/>
          <w:sz w:val="20"/>
          <w:szCs w:val="20"/>
          <w:del w:id="12188" w:author="Ohama Masias, Liliana" w:date="2019-04-17T15:34:00Z"/>
        </w:rPr>
      </w:pPr>
      <w:del w:id="12187" w:author="Ohama Masias, Liliana" w:date="2019-04-17T15:34:00Z">
        <w:r>
          <w:rPr>
            <w:rFonts w:cs="Arial" w:ascii="Arial" w:hAnsi="Arial"/>
            <w:sz w:val="20"/>
            <w:szCs w:val="20"/>
          </w:rPr>
          <w:delText>NORMAS Y PROTOCOLOS DE ATENCIÓN</w:delText>
        </w:r>
      </w:del>
    </w:p>
    <w:p>
      <w:pPr>
        <w:pStyle w:val="Sinespaciado1"/>
        <w:widowControl/>
        <w:numPr>
          <w:ilvl w:val="0"/>
          <w:numId w:val="0"/>
        </w:numPr>
        <w:bidi w:val="0"/>
        <w:ind w:left="705" w:hanging="705"/>
        <w:jc w:val="center"/>
        <w:rPr>
          <w:rFonts w:ascii="Arial" w:hAnsi="Arial" w:cs="Arial"/>
          <w:sz w:val="20"/>
          <w:szCs w:val="20"/>
          <w:del w:id="12190" w:author="Ohama Masias, Liliana" w:date="2019-04-17T15:34:00Z"/>
        </w:rPr>
      </w:pPr>
      <w:del w:id="12189" w:author="Ohama Masias, Liliana" w:date="2019-04-17T15:34:00Z">
        <w:r>
          <w:rPr>
            <w:rFonts w:cs="Arial" w:ascii="Arial" w:hAnsi="Arial"/>
            <w:sz w:val="20"/>
            <w:szCs w:val="20"/>
          </w:rPr>
          <w:delText>RECURSOS INSTITUCIONALES:</w:delText>
        </w:r>
      </w:del>
    </w:p>
    <w:p>
      <w:pPr>
        <w:pStyle w:val="Sinespaciado1"/>
        <w:widowControl/>
        <w:numPr>
          <w:ilvl w:val="0"/>
          <w:numId w:val="0"/>
        </w:numPr>
        <w:bidi w:val="0"/>
        <w:ind w:left="705" w:hanging="705"/>
        <w:jc w:val="center"/>
        <w:rPr>
          <w:rFonts w:ascii="Arial" w:hAnsi="Arial" w:cs="Arial"/>
          <w:sz w:val="20"/>
          <w:szCs w:val="20"/>
          <w:del w:id="12193" w:author="Ohama Masias, Liliana" w:date="2019-04-17T15:34:00Z"/>
        </w:rPr>
      </w:pPr>
      <w:del w:id="12191" w:author="Ohama Masias, Liliana" w:date="2019-04-17T15:34:00Z">
        <w:r>
          <w:rPr>
            <w:rFonts w:cs="Arial" w:ascii="Arial" w:hAnsi="Arial"/>
            <w:sz w:val="20"/>
            <w:szCs w:val="20"/>
          </w:rPr>
          <w:delText>DOTACIÓN DE RECURSOS HUMANOS</w:delText>
        </w:r>
      </w:del>
      <w:del w:id="12192"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196" w:author="Ohama Masias, Liliana" w:date="2019-04-17T15:34:00Z"/>
        </w:rPr>
      </w:pPr>
      <w:del w:id="12194" w:author="Ohama Masias, Liliana" w:date="2019-04-17T15:34:00Z">
        <w:r>
          <w:rPr>
            <w:rFonts w:cs="Arial" w:ascii="Arial" w:hAnsi="Arial"/>
            <w:sz w:val="20"/>
            <w:szCs w:val="20"/>
          </w:rPr>
          <w:delText>RECURSOS MATERIALES, BIENES, SERVICIOS</w:delText>
        </w:r>
      </w:del>
      <w:del w:id="12195"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199" w:author="Ohama Masias, Liliana" w:date="2019-04-17T15:34:00Z"/>
        </w:rPr>
      </w:pPr>
      <w:del w:id="12197" w:author="Ohama Masias, Liliana" w:date="2019-04-17T15:34:00Z">
        <w:r>
          <w:rPr>
            <w:rFonts w:cs="Arial" w:ascii="Arial" w:hAnsi="Arial"/>
            <w:sz w:val="20"/>
            <w:szCs w:val="20"/>
          </w:rPr>
          <w:delText>INFRAESTRUCTURA Y EQUIPAMIENTO</w:delText>
        </w:r>
      </w:del>
      <w:del w:id="12198"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02" w:author="Ohama Masias, Liliana" w:date="2019-04-17T15:34:00Z"/>
        </w:rPr>
      </w:pPr>
      <w:del w:id="12200" w:author="Ohama Masias, Liliana" w:date="2019-04-17T15:34:00Z">
        <w:r>
          <w:rPr>
            <w:rFonts w:cs="Arial" w:ascii="Arial" w:hAnsi="Arial"/>
            <w:sz w:val="20"/>
            <w:szCs w:val="20"/>
          </w:rPr>
          <w:delText>ANÁLISIS FODA</w:delText>
        </w:r>
      </w:del>
      <w:del w:id="12201"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05" w:author="Ohama Masias, Liliana" w:date="2019-04-17T15:34:00Z"/>
        </w:rPr>
      </w:pPr>
      <w:del w:id="12203" w:author="Ohama Masias, Liliana" w:date="2019-04-17T15:34:00Z">
        <w:r>
          <w:rPr>
            <w:rFonts w:cs="Arial" w:ascii="Arial" w:hAnsi="Arial"/>
            <w:sz w:val="20"/>
            <w:szCs w:val="20"/>
          </w:rPr>
          <w:delText>IDENTIFICACIÓN Y PRIORIZACIÓN DE PROBLEMAS</w:delText>
        </w:r>
      </w:del>
      <w:del w:id="12204"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07" w:author="Ohama Masias, Liliana" w:date="2019-04-17T15:34:00Z"/>
        </w:rPr>
      </w:pPr>
      <w:del w:id="12206"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10" w:author="Ohama Masias, Liliana" w:date="2019-04-17T15:34:00Z"/>
        </w:rPr>
      </w:pPr>
      <w:del w:id="12208" w:author="Ohama Masias, Liliana" w:date="2019-04-17T15:34:00Z">
        <w:r>
          <w:rPr>
            <w:rFonts w:cs="Arial" w:ascii="Arial" w:hAnsi="Arial"/>
            <w:sz w:val="20"/>
            <w:szCs w:val="20"/>
          </w:rPr>
          <w:delText>OBJETIVOS Y METAS OPERATIVAS PROPUESTAS</w:delText>
        </w:r>
      </w:del>
      <w:del w:id="12209"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12" w:author="Ohama Masias, Liliana" w:date="2019-04-17T15:34:00Z"/>
        </w:rPr>
      </w:pPr>
      <w:del w:id="12211"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15" w:author="Ohama Masias, Liliana" w:date="2019-04-17T15:34:00Z"/>
        </w:rPr>
      </w:pPr>
      <w:del w:id="12213" w:author="Ohama Masias, Liliana" w:date="2019-04-17T15:34:00Z">
        <w:r>
          <w:rPr>
            <w:rFonts w:cs="Arial" w:ascii="Arial" w:hAnsi="Arial"/>
            <w:sz w:val="20"/>
            <w:szCs w:val="20"/>
          </w:rPr>
          <w:delText>ACTIVIDADES A DESARROLLAR Y CRONOGRAMA DE IMPLEMENTACIÓN</w:delText>
        </w:r>
      </w:del>
      <w:del w:id="12214" w:author="Ohama Masias, Liliana" w:date="2019-04-17T15:34: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17" w:author="Ohama Masias, Liliana" w:date="2019-04-17T15:34:00Z"/>
        </w:rPr>
      </w:pPr>
      <w:del w:id="12216"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19" w:author="Ohama Masias, Liliana" w:date="2019-04-17T15:34:00Z"/>
        </w:rPr>
      </w:pPr>
      <w:del w:id="12218" w:author="Ohama Masias, Liliana" w:date="2019-04-17T15:34:00Z">
        <w:r>
          <w:rPr>
            <w:rFonts w:cs="Arial" w:ascii="Arial" w:hAnsi="Arial"/>
            <w:sz w:val="20"/>
            <w:szCs w:val="20"/>
          </w:rPr>
          <w:delText>PLAN DE MONITOREO E INDICADORES A CONSIDERAR EN LA SUPERVISIÓN.</w:delText>
        </w:r>
      </w:del>
    </w:p>
    <w:p>
      <w:pPr>
        <w:pStyle w:val="Sinespaciado1"/>
        <w:widowControl/>
        <w:numPr>
          <w:ilvl w:val="0"/>
          <w:numId w:val="0"/>
        </w:numPr>
        <w:bidi w:val="0"/>
        <w:ind w:left="705" w:hanging="705"/>
        <w:jc w:val="center"/>
        <w:rPr>
          <w:rFonts w:ascii="Arial" w:hAnsi="Arial" w:cs="Arial"/>
          <w:sz w:val="20"/>
          <w:szCs w:val="20"/>
          <w:del w:id="12221" w:author="Ohama Masias, Liliana" w:date="2019-04-17T15:34:00Z"/>
        </w:rPr>
      </w:pPr>
      <w:del w:id="12220" w:author="Ohama Masias, Liliana" w:date="2019-04-17T15:34: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23" w:author="Ohama Masias, Liliana" w:date="2019-04-17T15:34:00Z"/>
        </w:rPr>
      </w:pPr>
      <w:del w:id="12222" w:author="Ohama Masias, Liliana" w:date="2019-04-17T15:34:00Z">
        <w:r>
          <w:rPr>
            <w:rFonts w:cs="Arial" w:ascii="Arial" w:hAnsi="Arial"/>
            <w:sz w:val="20"/>
            <w:szCs w:val="20"/>
          </w:rPr>
          <w:delText xml:space="preserve">7. </w:delText>
          <w:tab/>
          <w:delText>PLAN DE RENDICIÓN DE CUENTAS DE LA JEFATURA A TRAVÉS DE INDICADORES DE EVALUACIÓN DE DESEMPEÑO.</w:delText>
        </w:r>
      </w:del>
    </w:p>
    <w:p>
      <w:pPr>
        <w:pStyle w:val="Sinespaciado1"/>
        <w:jc w:val="both"/>
        <w:rPr>
          <w:rFonts w:ascii="Arial" w:hAnsi="Arial" w:cs="Arial"/>
          <w:sz w:val="20"/>
          <w:szCs w:val="20"/>
          <w:del w:id="12225" w:author="Ohama Masias, Liliana" w:date="2019-04-17T15:34:00Z"/>
        </w:rPr>
      </w:pPr>
      <w:del w:id="12224" w:author="Ohama Masias, Liliana" w:date="2019-04-17T15:34:00Z">
        <w:r>
          <w:rPr>
            <w:rFonts w:cs="Arial" w:ascii="Arial" w:hAnsi="Arial"/>
            <w:sz w:val="20"/>
            <w:szCs w:val="20"/>
          </w:rPr>
        </w:r>
      </w:del>
    </w:p>
    <w:p>
      <w:pPr>
        <w:pStyle w:val="Sinespaciado1"/>
        <w:jc w:val="both"/>
        <w:rPr>
          <w:del w:id="12236" w:author="Ohama Masias, Liliana" w:date="2019-04-17T15:34:00Z"/>
        </w:rPr>
      </w:pPr>
      <w:del w:id="12226" w:author="Ohama Masias, Liliana" w:date="2019-04-17T15:34:00Z">
        <w:r>
          <w:rPr>
            <w:rFonts w:cs="Arial" w:ascii="Arial" w:hAnsi="Arial"/>
            <w:sz w:val="20"/>
            <w:szCs w:val="20"/>
          </w:rPr>
          <w:delText xml:space="preserve">El proyecto de Plan de Gestión de Enfermería debe presentarse en Papel Bond tamaño A-4, sin exceder de </w:delText>
        </w:r>
      </w:del>
      <w:ins w:id="12227" w:author="Bolanos Flores Javier" w:date="2017-01-24T10:58:00Z">
        <w:del w:id="12228" w:author="Ohama Masias, Liliana" w:date="2019-04-17T15:34:00Z">
          <w:r>
            <w:rPr>
              <w:rFonts w:cs="Arial" w:ascii="Arial" w:hAnsi="Arial"/>
              <w:sz w:val="20"/>
              <w:szCs w:val="20"/>
            </w:rPr>
            <w:delText>quince (</w:delText>
          </w:r>
        </w:del>
      </w:ins>
      <w:del w:id="12229" w:author="Ohama Masias, Liliana" w:date="2019-04-17T15:34:00Z">
        <w:r>
          <w:rPr>
            <w:rFonts w:cs="Arial" w:ascii="Arial" w:hAnsi="Arial"/>
            <w:sz w:val="20"/>
            <w:szCs w:val="20"/>
          </w:rPr>
          <w:delText>15</w:delText>
        </w:r>
      </w:del>
      <w:ins w:id="12230" w:author="Bolanos Flores Javier" w:date="2017-01-24T10:58:00Z">
        <w:del w:id="12231" w:author="Ohama Masias, Liliana" w:date="2019-04-17T15:34:00Z">
          <w:r>
            <w:rPr>
              <w:rFonts w:cs="Arial" w:ascii="Arial" w:hAnsi="Arial"/>
              <w:sz w:val="20"/>
              <w:szCs w:val="20"/>
            </w:rPr>
            <w:delText>)</w:delText>
          </w:r>
        </w:del>
      </w:ins>
      <w:del w:id="12232" w:author="Ohama Masias, Liliana" w:date="2019-04-17T15:34:00Z">
        <w:r>
          <w:rPr>
            <w:rFonts w:cs="Arial" w:ascii="Arial" w:hAnsi="Arial"/>
            <w:sz w:val="20"/>
            <w:szCs w:val="20"/>
          </w:rPr>
          <w:delText xml:space="preserve"> hojas que deben estar debidamente numeradas, con escritura a espacio y medio o dos espacios </w:delText>
        </w:r>
      </w:del>
      <w:ins w:id="12233" w:author="Bolanos Flores Javier" w:date="2017-01-24T10:58:00Z">
        <w:del w:id="12234" w:author="Ohama Masias, Liliana" w:date="2019-04-17T15:34:00Z">
          <w:r>
            <w:rPr>
              <w:rFonts w:cs="Arial" w:ascii="Arial" w:hAnsi="Arial"/>
              <w:sz w:val="20"/>
              <w:szCs w:val="20"/>
            </w:rPr>
            <w:delText xml:space="preserve">y </w:delText>
          </w:r>
        </w:del>
      </w:ins>
      <w:del w:id="12235" w:author="Ohama Masias, Liliana" w:date="2019-04-17T15:34:00Z">
        <w:r>
          <w:rPr>
            <w:rFonts w:cs="Arial" w:ascii="Arial" w:hAnsi="Arial"/>
            <w:sz w:val="20"/>
            <w:szCs w:val="20"/>
          </w:rPr>
          <w:delText>en letra Arial 11.</w:delText>
        </w:r>
      </w:del>
    </w:p>
    <w:p>
      <w:pPr>
        <w:pStyle w:val="Sinespaciado1"/>
        <w:jc w:val="both"/>
        <w:rPr>
          <w:rFonts w:ascii="Arial" w:hAnsi="Arial" w:cs="Arial"/>
          <w:sz w:val="20"/>
          <w:szCs w:val="20"/>
          <w:del w:id="12238" w:author="Ohama Masias, Liliana" w:date="2019-04-17T15:34:00Z"/>
        </w:rPr>
      </w:pPr>
      <w:del w:id="12237" w:author="Ohama Masias, Liliana" w:date="2019-04-17T15:34:00Z">
        <w:r>
          <w:rPr>
            <w:rFonts w:cs="Arial" w:ascii="Arial" w:hAnsi="Arial"/>
            <w:sz w:val="20"/>
            <w:szCs w:val="20"/>
          </w:rPr>
        </w:r>
      </w:del>
    </w:p>
    <w:p>
      <w:pPr>
        <w:pStyle w:val="Sinespaciado1"/>
        <w:jc w:val="both"/>
        <w:rPr>
          <w:rFonts w:ascii="Arial" w:hAnsi="Arial" w:cs="Arial"/>
          <w:color w:val="000000"/>
          <w:sz w:val="20"/>
          <w:szCs w:val="20"/>
          <w:del w:id="12258" w:author="Ohama Masias, Liliana" w:date="2019-04-17T15:34:00Z"/>
        </w:rPr>
      </w:pPr>
      <w:ins w:id="12239" w:author="Bolanos Flores Javier" w:date="2017-04-05T09:29:00Z">
        <w:del w:id="12240" w:author="Ohama Masias, Liliana" w:date="2019-04-17T15:34:00Z">
          <w:r>
            <w:rPr>
              <w:rFonts w:cs="Arial" w:ascii="Arial" w:hAnsi="Arial"/>
              <w:sz w:val="20"/>
              <w:szCs w:val="20"/>
            </w:rPr>
            <w:delText xml:space="preserve">Los factores y </w:delText>
          </w:r>
        </w:del>
      </w:ins>
      <w:ins w:id="12241" w:author="Bolanos Flores Javier" w:date="2017-01-24T14:54:00Z">
        <w:del w:id="12242" w:author="Ohama Masias, Liliana" w:date="2019-04-17T15:34:00Z">
          <w:r>
            <w:rPr>
              <w:rFonts w:cs="Arial" w:ascii="Arial" w:hAnsi="Arial"/>
              <w:sz w:val="20"/>
              <w:szCs w:val="20"/>
            </w:rPr>
            <w:delText>El puntaje</w:delText>
          </w:r>
        </w:del>
      </w:ins>
      <w:ins w:id="12243" w:author="Bolanos Flores Javier" w:date="2017-04-05T09:29:00Z">
        <w:del w:id="12244" w:author="Ohama Masias, Liliana" w:date="2019-04-17T15:34:00Z">
          <w:r>
            <w:rPr>
              <w:rFonts w:cs="Arial" w:ascii="Arial" w:hAnsi="Arial"/>
              <w:sz w:val="20"/>
              <w:szCs w:val="20"/>
            </w:rPr>
            <w:delText>puntajes</w:delText>
          </w:r>
        </w:del>
      </w:ins>
      <w:ins w:id="12245" w:author="Bolanos Flores Javier" w:date="2017-01-24T14:54:00Z">
        <w:del w:id="12246" w:author="Ohama Masias, Liliana" w:date="2019-04-17T15:34:00Z">
          <w:r>
            <w:rPr>
              <w:rFonts w:cs="Arial" w:ascii="Arial" w:hAnsi="Arial"/>
              <w:sz w:val="20"/>
              <w:szCs w:val="20"/>
            </w:rPr>
            <w:delText xml:space="preserve"> relativo</w:delText>
          </w:r>
        </w:del>
      </w:ins>
      <w:ins w:id="12247" w:author="Bolanos Flores Javier" w:date="2017-04-05T09:29:00Z">
        <w:del w:id="12248" w:author="Ohama Masias, Liliana" w:date="2019-04-17T15:34:00Z">
          <w:r>
            <w:rPr>
              <w:rFonts w:cs="Arial" w:ascii="Arial" w:hAnsi="Arial"/>
              <w:sz w:val="20"/>
              <w:szCs w:val="20"/>
            </w:rPr>
            <w:delText>s</w:delText>
          </w:r>
        </w:del>
      </w:ins>
      <w:ins w:id="12249" w:author="Bolanos Flores Javier" w:date="2017-01-24T14:54:00Z">
        <w:del w:id="12250" w:author="Ohama Masias, Liliana" w:date="2019-04-17T15:34:00Z">
          <w:r>
            <w:rPr>
              <w:rFonts w:cs="Arial" w:ascii="Arial" w:hAnsi="Arial"/>
              <w:sz w:val="20"/>
              <w:szCs w:val="20"/>
            </w:rPr>
            <w:delText xml:space="preserve"> a la presentación del Proyecto de Plan de Gestión se establece en el A</w:delText>
          </w:r>
        </w:del>
      </w:ins>
      <w:ins w:id="12251" w:author="Bolanos Flores Javier" w:date="2017-04-05T09:29:00Z">
        <w:del w:id="12252" w:author="Ohama Masias, Liliana" w:date="2019-04-17T15:34:00Z">
          <w:r>
            <w:rPr>
              <w:rFonts w:cs="Arial" w:ascii="Arial" w:hAnsi="Arial"/>
              <w:sz w:val="20"/>
              <w:szCs w:val="20"/>
            </w:rPr>
            <w:delText>a</w:delText>
          </w:r>
        </w:del>
      </w:ins>
      <w:ins w:id="12253" w:author="Bolanos Flores Javier" w:date="2017-01-24T14:55:00Z">
        <w:del w:id="12254" w:author="Ohama Masias, Liliana" w:date="2019-04-17T15:34:00Z">
          <w:r>
            <w:rPr>
              <w:rFonts w:cs="Arial" w:ascii="Arial" w:hAnsi="Arial"/>
              <w:sz w:val="20"/>
              <w:szCs w:val="20"/>
            </w:rPr>
            <w:delText>rtículo 40</w:delText>
          </w:r>
        </w:del>
      </w:ins>
      <w:ins w:id="12255" w:author="Bolanos Flores Javier" w:date="2017-04-05T09:29:00Z">
        <w:del w:id="12256" w:author="Ohama Masias, Liliana" w:date="2019-04-17T15:34:00Z">
          <w:r>
            <w:rPr>
              <w:rFonts w:cs="Arial" w:ascii="Arial" w:hAnsi="Arial"/>
              <w:sz w:val="20"/>
              <w:szCs w:val="20"/>
            </w:rPr>
            <w:delText>°</w:delText>
          </w:r>
        </w:del>
      </w:ins>
      <w:del w:id="12257" w:author="Ohama Masias, Liliana" w:date="2019-04-17T15:34:00Z">
        <w:r>
          <w:rPr>
            <w:rFonts w:cs="Arial" w:ascii="Arial" w:hAnsi="Arial"/>
            <w:sz w:val="20"/>
            <w:szCs w:val="20"/>
          </w:rPr>
          <w:delText xml:space="preserve"> del presente Reglamento.</w:delText>
        </w:r>
      </w:del>
    </w:p>
    <w:p>
      <w:pPr>
        <w:pStyle w:val="Sinespaciado1"/>
        <w:jc w:val="both"/>
        <w:rPr>
          <w:rFonts w:ascii="Arial" w:hAnsi="Arial" w:cs="Arial"/>
          <w:b/>
          <w:b/>
          <w:sz w:val="20"/>
          <w:szCs w:val="20"/>
          <w:del w:id="12264" w:author="Ohama Masias, Liliana" w:date="2019-04-17T15:34:00Z"/>
        </w:rPr>
      </w:pPr>
      <w:ins w:id="12259" w:author="externo.gfloresr" w:date="2017-08-03T11:13:00Z">
        <w:del w:id="12260" w:author="Ohama Masias, Liliana" w:date="2019-04-17T15:34:00Z">
          <w:r>
            <w:rPr>
              <w:rFonts w:cs="Arial" w:ascii="Arial" w:hAnsi="Arial"/>
              <w:b/>
              <w:color w:val="000000"/>
              <w:sz w:val="20"/>
              <w:szCs w:val="20"/>
            </w:rPr>
            <w:delText>(</w:delText>
          </w:r>
        </w:del>
      </w:ins>
      <w:ins w:id="12261" w:author="externo.gfloresr" w:date="2017-08-03T11:13:00Z">
        <w:del w:id="12262" w:author="Ohama Masias, Liliana" w:date="2019-04-17T15:34:00Z">
          <w:r>
            <w:rPr>
              <w:rFonts w:cs="Arial" w:ascii="Arial" w:hAnsi="Arial"/>
              <w:b/>
              <w:color w:val="000000"/>
              <w:sz w:val="20"/>
              <w:szCs w:val="20"/>
              <w:u w:val="single"/>
            </w:rPr>
            <w:delText>SE SUPRIME</w:delText>
          </w:r>
        </w:del>
      </w:ins>
      <w:del w:id="12263" w:author="Ohama Masias, Liliana" w:date="2019-04-17T15:34:00Z">
        <w:r>
          <w:rPr>
            <w:rFonts w:cs="Arial" w:ascii="Arial" w:hAnsi="Arial"/>
            <w:b/>
            <w:color w:val="000000"/>
            <w:sz w:val="20"/>
            <w:szCs w:val="20"/>
          </w:rPr>
          <w:delText>)</w:delText>
        </w:r>
      </w:del>
    </w:p>
    <w:p>
      <w:pPr>
        <w:pStyle w:val="Sinespaciado1"/>
        <w:jc w:val="both"/>
        <w:rPr>
          <w:rFonts w:ascii="Arial" w:hAnsi="Arial" w:cs="Arial"/>
          <w:b/>
          <w:b/>
          <w:sz w:val="20"/>
          <w:szCs w:val="20"/>
          <w:del w:id="12266" w:author="Ohama Masias, Liliana" w:date="2019-04-17T15:34:00Z"/>
        </w:rPr>
      </w:pPr>
      <w:del w:id="12265" w:author="Ohama Masias, Liliana" w:date="2019-04-17T15:34:00Z">
        <w:r>
          <w:rPr>
            <w:rFonts w:cs="Arial" w:ascii="Arial" w:hAnsi="Arial"/>
            <w:b/>
            <w:sz w:val="20"/>
            <w:szCs w:val="20"/>
          </w:rPr>
        </w:r>
      </w:del>
    </w:p>
    <w:p>
      <w:pPr>
        <w:pStyle w:val="Sinespaciado1"/>
        <w:jc w:val="both"/>
        <w:rPr>
          <w:rFonts w:ascii="Arial" w:hAnsi="Arial" w:cs="Arial"/>
          <w:sz w:val="20"/>
          <w:szCs w:val="20"/>
          <w:del w:id="12268" w:author="Ohama Masias, Liliana" w:date="2019-04-17T15:34:00Z"/>
        </w:rPr>
      </w:pPr>
      <w:del w:id="12267" w:author="Ohama Masias, Liliana" w:date="2019-04-17T15:34:00Z">
        <w:r>
          <w:rPr>
            <w:rFonts w:cs="Arial" w:ascii="Arial" w:hAnsi="Arial"/>
            <w:sz w:val="20"/>
            <w:szCs w:val="20"/>
          </w:rPr>
        </w:r>
      </w:del>
    </w:p>
    <w:p>
      <w:pPr>
        <w:pStyle w:val="Sinespaciado1"/>
        <w:widowControl/>
        <w:bidi w:val="0"/>
        <w:jc w:val="both"/>
        <w:rPr>
          <w:rFonts w:ascii="Arial" w:hAnsi="Arial" w:cs="Arial"/>
          <w:b/>
          <w:b/>
          <w:sz w:val="20"/>
          <w:szCs w:val="20"/>
          <w:u w:val="single"/>
          <w:del w:id="12270" w:author="Ohama Masias, Liliana" w:date="2019-04-17T15:34:00Z"/>
        </w:rPr>
      </w:pPr>
      <w:del w:id="12269" w:author="Ohama Masias, Liliana" w:date="2019-04-17T15:34:00Z">
        <w:r>
          <w:rPr>
            <w:rFonts w:cs="Arial" w:ascii="Arial" w:hAnsi="Arial"/>
            <w:b/>
            <w:sz w:val="20"/>
            <w:szCs w:val="20"/>
            <w:u w:val="single"/>
          </w:rPr>
          <w:delText>ESQUEMA PARA LA ELABORACIÓN DEL PROYECTO DE PLAN DE GESTIÓN</w:delText>
        </w:r>
      </w:del>
    </w:p>
    <w:p>
      <w:pPr>
        <w:pStyle w:val="Sinespaciado1"/>
        <w:rPr>
          <w:rFonts w:ascii="Arial" w:hAnsi="Arial" w:cs="Arial"/>
          <w:b/>
          <w:b/>
          <w:sz w:val="20"/>
          <w:szCs w:val="20"/>
          <w:u w:val="single"/>
          <w:del w:id="12272" w:author="Ohama Masias, Liliana" w:date="2019-04-17T15:34:00Z"/>
        </w:rPr>
      </w:pPr>
      <w:del w:id="12271" w:author="Ohama Masias, Liliana" w:date="2019-04-17T15:34:00Z">
        <w:r>
          <w:rPr>
            <w:rFonts w:cs="Arial" w:ascii="Arial" w:hAnsi="Arial"/>
            <w:b/>
            <w:sz w:val="20"/>
            <w:szCs w:val="20"/>
            <w:u w:val="single"/>
          </w:rPr>
        </w:r>
      </w:del>
    </w:p>
    <w:p>
      <w:pPr>
        <w:pStyle w:val="Sinespaciado1"/>
        <w:rPr>
          <w:rFonts w:ascii="Arial" w:hAnsi="Arial" w:cs="Arial"/>
          <w:b/>
          <w:b/>
          <w:sz w:val="20"/>
          <w:szCs w:val="20"/>
          <w:del w:id="12274" w:author="Ohama Masias, Liliana" w:date="2019-04-17T15:34:00Z"/>
        </w:rPr>
      </w:pPr>
      <w:del w:id="12273" w:author="Ohama Masias, Liliana" w:date="2019-04-17T15:34:00Z">
        <w:r>
          <w:rPr>
            <w:rFonts w:cs="Arial" w:ascii="Arial" w:hAnsi="Arial"/>
            <w:b/>
            <w:sz w:val="20"/>
            <w:szCs w:val="20"/>
          </w:rPr>
        </w:r>
      </w:del>
    </w:p>
    <w:p>
      <w:pPr>
        <w:pStyle w:val="Sinespaciado1"/>
        <w:rPr>
          <w:rFonts w:ascii="Arial" w:hAnsi="Arial" w:cs="Arial"/>
          <w:sz w:val="20"/>
          <w:szCs w:val="20"/>
          <w:del w:id="12276" w:author="Ohama Masias, Liliana" w:date="2019-04-17T15:34:00Z"/>
        </w:rPr>
      </w:pPr>
      <w:del w:id="12275" w:author="Ohama Masias, Liliana" w:date="2019-04-17T15:34:00Z">
        <w:r>
          <w:rPr>
            <w:rFonts w:cs="Arial" w:ascii="Arial" w:hAnsi="Arial"/>
            <w:sz w:val="20"/>
            <w:szCs w:val="20"/>
          </w:rPr>
          <w:delText>PROPUESTA DE CAMBIO</w:delText>
        </w:r>
      </w:del>
    </w:p>
    <w:p>
      <w:pPr>
        <w:pStyle w:val="Sinespaciado1"/>
        <w:rPr>
          <w:rFonts w:ascii="Arial" w:hAnsi="Arial" w:cs="Arial"/>
          <w:sz w:val="20"/>
          <w:szCs w:val="20"/>
          <w:del w:id="12278" w:author="Ohama Masias, Liliana" w:date="2019-04-17T15:34:00Z"/>
        </w:rPr>
      </w:pPr>
      <w:del w:id="12277" w:author="Ohama Masias, Liliana" w:date="2019-04-17T15:34: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280" w:author="Ohama Masias, Liliana" w:date="2019-04-17T15:34:00Z"/>
        </w:rPr>
      </w:pPr>
      <w:del w:id="12279" w:author="Ohama Masias, Liliana" w:date="2019-04-17T15:34:00Z">
        <w:r>
          <w:rPr>
            <w:rFonts w:cs="Arial" w:ascii="Arial" w:hAnsi="Arial"/>
            <w:sz w:val="20"/>
            <w:szCs w:val="20"/>
          </w:rPr>
          <w:delText>RESUMEN EJECUTIVO</w:delText>
        </w:r>
      </w:del>
    </w:p>
    <w:p>
      <w:pPr>
        <w:pStyle w:val="Sinespaciado1"/>
        <w:jc w:val="both"/>
        <w:rPr>
          <w:rFonts w:ascii="Arial" w:hAnsi="Arial" w:cs="Arial"/>
          <w:sz w:val="20"/>
          <w:szCs w:val="20"/>
          <w:del w:id="12282" w:author="Ohama Masias, Liliana" w:date="2019-04-17T15:34:00Z"/>
        </w:rPr>
      </w:pPr>
      <w:del w:id="12281" w:author="Ohama Masias, Liliana" w:date="2019-04-17T15:34:00Z">
        <w:r>
          <w:rPr>
            <w:rFonts w:cs="Arial" w:ascii="Arial" w:hAnsi="Arial"/>
            <w:sz w:val="20"/>
            <w:szCs w:val="20"/>
          </w:rPr>
        </w:r>
      </w:del>
    </w:p>
    <w:p>
      <w:pPr>
        <w:pStyle w:val="Sinespaciado1"/>
        <w:numPr>
          <w:ilvl w:val="0"/>
          <w:numId w:val="11"/>
        </w:numPr>
        <w:ind w:left="1134" w:hanging="567"/>
        <w:jc w:val="both"/>
        <w:rPr>
          <w:del w:id="12288" w:author="Ohama Masias, Liliana" w:date="2019-04-17T15:34:00Z"/>
        </w:rPr>
      </w:pPr>
      <w:ins w:id="12283" w:author="Bolanos Flores Javier" w:date="2017-07-24T16:12:00Z">
        <w:del w:id="12284" w:author="Ohama Masias, Liliana" w:date="2019-04-17T15:34:00Z">
          <w:r>
            <w:rPr>
              <w:rFonts w:cs="Arial" w:ascii="Arial" w:hAnsi="Arial"/>
              <w:sz w:val="20"/>
              <w:szCs w:val="20"/>
            </w:rPr>
            <w:delText>DIAGNÓSTICO SITUACIONAL DEL DEPARTAMENTO, SERVICIO O ÁREA A LA CUAL PERTENECE EL CARGO AL QUE POSTULA</w:delText>
          </w:r>
        </w:del>
      </w:ins>
      <w:ins w:id="12285" w:author="Bolanos Flores Javier" w:date="2018-02-15T14:31:00Z">
        <w:del w:id="12286" w:author="Ohama Masias, Liliana" w:date="2019-04-17T15:34:00Z">
          <w:r>
            <w:rPr>
              <w:rFonts w:cs="Arial" w:ascii="Arial" w:hAnsi="Arial"/>
              <w:sz w:val="20"/>
              <w:szCs w:val="20"/>
            </w:rPr>
            <w:delText>PARTICIPA</w:delText>
          </w:r>
        </w:del>
      </w:ins>
      <w:del w:id="12287" w:author="Ohama Masias, Liliana" w:date="2019-04-17T15:34:00Z">
        <w:r>
          <w:rPr>
            <w:rFonts w:cs="Arial" w:ascii="Arial" w:hAnsi="Arial"/>
            <w:sz w:val="20"/>
            <w:szCs w:val="20"/>
          </w:rPr>
          <w:delText>.</w:delText>
        </w:r>
      </w:del>
    </w:p>
    <w:p>
      <w:pPr>
        <w:pStyle w:val="Sinespaciado1"/>
        <w:jc w:val="both"/>
        <w:rPr>
          <w:rFonts w:ascii="Arial" w:hAnsi="Arial" w:cs="Arial"/>
          <w:sz w:val="20"/>
          <w:szCs w:val="20"/>
          <w:del w:id="12290" w:author="Ohama Masias, Liliana" w:date="2019-04-17T15:34:00Z"/>
        </w:rPr>
      </w:pPr>
      <w:del w:id="12289" w:author="Ohama Masias, Liliana" w:date="2019-04-17T15:34:00Z">
        <w:r>
          <w:rPr>
            <w:rFonts w:cs="Arial" w:ascii="Arial" w:hAnsi="Arial"/>
            <w:sz w:val="20"/>
            <w:szCs w:val="20"/>
          </w:rPr>
        </w:r>
      </w:del>
    </w:p>
    <w:p>
      <w:pPr>
        <w:pStyle w:val="Sinespaciado1"/>
        <w:numPr>
          <w:ilvl w:val="0"/>
          <w:numId w:val="5"/>
        </w:numPr>
        <w:tabs>
          <w:tab w:val="clear" w:pos="708"/>
          <w:tab w:val="left" w:pos="1701" w:leader="none"/>
        </w:tabs>
        <w:ind w:left="1701" w:hanging="567"/>
        <w:jc w:val="both"/>
        <w:rPr>
          <w:rFonts w:ascii="Arial" w:hAnsi="Arial" w:cs="Arial"/>
          <w:sz w:val="20"/>
          <w:szCs w:val="20"/>
          <w:del w:id="12292" w:author="Ohama Masias, Liliana" w:date="2019-04-17T15:34:00Z"/>
        </w:rPr>
      </w:pPr>
      <w:del w:id="12291" w:author="Ohama Masias, Liliana" w:date="2019-04-17T15:34:00Z">
        <w:r>
          <w:rPr>
            <w:rFonts w:cs="Arial" w:ascii="Arial" w:hAnsi="Arial"/>
            <w:sz w:val="20"/>
            <w:szCs w:val="20"/>
          </w:rPr>
          <w:delText>ORGANIZACIÓN Y FUNCIONES DEL DEPARTAMENTO, SERVICIO O ÁRE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294" w:author="Ohama Masias, Liliana" w:date="2019-04-17T15:34:00Z"/>
        </w:rPr>
      </w:pPr>
      <w:del w:id="12293" w:author="Ohama Masias, Liliana" w:date="2019-04-17T15:34:00Z">
        <w:r>
          <w:rPr>
            <w:rFonts w:cs="Arial" w:ascii="Arial" w:hAnsi="Arial"/>
            <w:sz w:val="20"/>
            <w:szCs w:val="20"/>
          </w:rPr>
          <w:delText>CARACTERÍSTICAS DEL DEPARTAMENTO, SERVICIO O ÁRE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296" w:author="Ohama Masias, Liliana" w:date="2019-04-17T15:34:00Z"/>
        </w:rPr>
      </w:pPr>
      <w:del w:id="12295" w:author="Ohama Masias, Liliana" w:date="2019-04-17T15:34:00Z">
        <w:r>
          <w:rPr>
            <w:rFonts w:cs="Arial" w:ascii="Arial" w:hAnsi="Arial"/>
            <w:sz w:val="20"/>
            <w:szCs w:val="20"/>
          </w:rPr>
          <w:delText>PRODUCCIÓN DEL DEPARTAMENTO, SERVICIO O ÁRE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00" w:author="Ohama Masias, Liliana" w:date="2019-04-17T15:34:00Z"/>
        </w:rPr>
      </w:pPr>
      <w:ins w:id="12297" w:author="Bolanos Flores Javier" w:date="2017-07-24T16:12:00Z">
        <w:del w:id="12298" w:author="Ohama Masias, Liliana" w:date="2019-04-17T15:34:00Z">
          <w:r>
            <w:rPr>
              <w:rFonts w:cs="Arial" w:ascii="Arial" w:hAnsi="Arial"/>
              <w:sz w:val="20"/>
              <w:szCs w:val="20"/>
            </w:rPr>
            <w:delText>NORMAS Y PROTOCOLOS DE ATENCIÓN</w:delText>
          </w:r>
        </w:del>
      </w:ins>
      <w:del w:id="12299" w:author="Ohama Masias, Liliana" w:date="2019-04-17T15:34:00Z">
        <w:r>
          <w:rPr>
            <w:rFonts w:cs="Arial" w:ascii="Arial" w:hAnsi="Arial"/>
            <w:sz w:val="20"/>
            <w:szCs w:val="20"/>
          </w:rPr>
          <w:delText>.</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02" w:author="Ohama Masias, Liliana" w:date="2019-04-17T15:34:00Z"/>
        </w:rPr>
      </w:pPr>
      <w:del w:id="12301" w:author="Ohama Masias, Liliana" w:date="2019-04-17T15:34:00Z">
        <w:r>
          <w:rPr>
            <w:rFonts w:cs="Arial" w:ascii="Arial" w:hAnsi="Arial"/>
            <w:sz w:val="20"/>
            <w:szCs w:val="20"/>
          </w:rPr>
          <w:delText>RECURSOS INSTITUCIONALES:</w:delText>
        </w:r>
      </w:del>
    </w:p>
    <w:p>
      <w:pPr>
        <w:pStyle w:val="Sinespaciado1"/>
        <w:numPr>
          <w:ilvl w:val="0"/>
          <w:numId w:val="6"/>
        </w:numPr>
        <w:ind w:left="2268" w:hanging="567"/>
        <w:jc w:val="both"/>
        <w:rPr>
          <w:rFonts w:ascii="Arial" w:hAnsi="Arial" w:cs="Arial"/>
          <w:sz w:val="20"/>
          <w:szCs w:val="20"/>
          <w:del w:id="12304" w:author="Ohama Masias, Liliana" w:date="2019-04-17T15:34:00Z"/>
        </w:rPr>
      </w:pPr>
      <w:del w:id="12303" w:author="Ohama Masias, Liliana" w:date="2019-04-17T15:34:00Z">
        <w:r>
          <w:rPr>
            <w:rFonts w:cs="Arial" w:ascii="Arial" w:hAnsi="Arial"/>
            <w:sz w:val="20"/>
            <w:szCs w:val="20"/>
          </w:rPr>
          <w:delText>DOTACIÓN DE RECURSOS HUMANOS.</w:delText>
        </w:r>
      </w:del>
    </w:p>
    <w:p>
      <w:pPr>
        <w:pStyle w:val="Sinespaciado1"/>
        <w:numPr>
          <w:ilvl w:val="0"/>
          <w:numId w:val="6"/>
        </w:numPr>
        <w:ind w:left="2268" w:hanging="567"/>
        <w:jc w:val="both"/>
        <w:rPr>
          <w:rFonts w:ascii="Arial" w:hAnsi="Arial" w:cs="Arial"/>
          <w:sz w:val="20"/>
          <w:szCs w:val="20"/>
          <w:del w:id="12306" w:author="Ohama Masias, Liliana" w:date="2019-04-17T15:34:00Z"/>
        </w:rPr>
      </w:pPr>
      <w:del w:id="12305" w:author="Ohama Masias, Liliana" w:date="2019-04-17T15:34:00Z">
        <w:r>
          <w:rPr>
            <w:rFonts w:cs="Arial" w:ascii="Arial" w:hAnsi="Arial"/>
            <w:sz w:val="20"/>
            <w:szCs w:val="20"/>
          </w:rPr>
          <w:delText>RECURSOS MATERIALES, BIENES, SERVICIOS.</w:delText>
        </w:r>
      </w:del>
    </w:p>
    <w:p>
      <w:pPr>
        <w:pStyle w:val="Sinespaciado1"/>
        <w:numPr>
          <w:ilvl w:val="0"/>
          <w:numId w:val="6"/>
        </w:numPr>
        <w:ind w:left="2268" w:hanging="567"/>
        <w:jc w:val="both"/>
        <w:rPr>
          <w:rFonts w:ascii="Arial" w:hAnsi="Arial" w:cs="Arial"/>
          <w:sz w:val="20"/>
          <w:szCs w:val="20"/>
          <w:del w:id="12308" w:author="Ohama Masias, Liliana" w:date="2019-04-17T15:34:00Z"/>
        </w:rPr>
      </w:pPr>
      <w:del w:id="12307" w:author="Ohama Masias, Liliana" w:date="2019-04-17T15:34:00Z">
        <w:r>
          <w:rPr>
            <w:rFonts w:cs="Arial" w:ascii="Arial" w:hAnsi="Arial"/>
            <w:sz w:val="20"/>
            <w:szCs w:val="20"/>
          </w:rPr>
          <w:delText>INFRAESTRUCTURA Y EQUIPAMIENTO.</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10" w:author="Ohama Masias, Liliana" w:date="2019-04-17T15:34:00Z"/>
        </w:rPr>
      </w:pPr>
      <w:del w:id="12309" w:author="Ohama Masias, Liliana" w:date="2019-04-17T15:34:00Z">
        <w:r>
          <w:rPr>
            <w:rFonts w:cs="Arial" w:ascii="Arial" w:hAnsi="Arial"/>
            <w:sz w:val="20"/>
            <w:szCs w:val="20"/>
          </w:rPr>
          <w:delText>ANÁLISIS FOD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12" w:author="Ohama Masias, Liliana" w:date="2019-04-17T15:34:00Z"/>
        </w:rPr>
      </w:pPr>
      <w:del w:id="12311" w:author="Ohama Masias, Liliana" w:date="2019-04-17T15:34:00Z">
        <w:r>
          <w:rPr>
            <w:rFonts w:cs="Arial" w:ascii="Arial" w:hAnsi="Arial"/>
            <w:sz w:val="20"/>
            <w:szCs w:val="20"/>
          </w:rPr>
          <w:delText>IDENTIFICACIÓN Y PRIORIZACIÓN DE PROBLEMAS.</w:delText>
        </w:r>
      </w:del>
    </w:p>
    <w:p>
      <w:pPr>
        <w:pStyle w:val="Sinespaciado1"/>
        <w:jc w:val="both"/>
        <w:rPr>
          <w:rFonts w:ascii="Arial" w:hAnsi="Arial" w:cs="Arial"/>
          <w:sz w:val="20"/>
          <w:szCs w:val="20"/>
          <w:del w:id="12314" w:author="Ohama Masias, Liliana" w:date="2019-04-17T15:34:00Z"/>
        </w:rPr>
      </w:pPr>
      <w:del w:id="12313" w:author="Ohama Masias, Liliana" w:date="2019-04-17T15:34: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316" w:author="Ohama Masias, Liliana" w:date="2019-04-17T15:34:00Z"/>
        </w:rPr>
      </w:pPr>
      <w:del w:id="12315" w:author="Ohama Masias, Liliana" w:date="2019-04-17T15:34:00Z">
        <w:r>
          <w:rPr>
            <w:rFonts w:cs="Arial" w:ascii="Arial" w:hAnsi="Arial"/>
            <w:sz w:val="20"/>
            <w:szCs w:val="20"/>
          </w:rPr>
          <w:delText>OBJETIVOS, ESTRATEGIAS Y METAS OPERATIVAS PROPUESTAS.</w:delText>
        </w:r>
      </w:del>
    </w:p>
    <w:p>
      <w:pPr>
        <w:pStyle w:val="Sinespaciado1"/>
        <w:ind w:left="0" w:hanging="0"/>
        <w:jc w:val="both"/>
        <w:rPr>
          <w:rFonts w:ascii="Arial" w:hAnsi="Arial" w:cs="Arial"/>
          <w:sz w:val="20"/>
          <w:szCs w:val="20"/>
          <w:del w:id="12318" w:author="Ohama Masias, Liliana" w:date="2019-04-17T15:34:00Z"/>
        </w:rPr>
      </w:pPr>
      <w:del w:id="12317" w:author="Ohama Masias, Liliana" w:date="2019-04-17T15:34: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320" w:author="Ohama Masias, Liliana" w:date="2019-04-17T15:34:00Z"/>
        </w:rPr>
      </w:pPr>
      <w:del w:id="12319" w:author="Ohama Masias, Liliana" w:date="2019-04-17T15:34:00Z">
        <w:r>
          <w:rPr>
            <w:rFonts w:cs="Arial" w:ascii="Arial" w:hAnsi="Arial"/>
            <w:sz w:val="20"/>
            <w:szCs w:val="20"/>
          </w:rPr>
          <w:delText>ACTIVIDADES A DESARROLLAR Y CRONOGRAMA DE IMPLEMENTACIÓN.</w:delText>
        </w:r>
      </w:del>
    </w:p>
    <w:p>
      <w:pPr>
        <w:pStyle w:val="Sinespaciado1"/>
        <w:ind w:left="0" w:hanging="0"/>
        <w:jc w:val="both"/>
        <w:rPr>
          <w:rFonts w:ascii="Arial" w:hAnsi="Arial" w:cs="Arial"/>
          <w:sz w:val="20"/>
          <w:szCs w:val="20"/>
          <w:del w:id="12322" w:author="Ohama Masias, Liliana" w:date="2019-04-17T15:34:00Z"/>
        </w:rPr>
      </w:pPr>
      <w:del w:id="12321" w:author="Ohama Masias, Liliana" w:date="2019-04-17T15:34: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324" w:author="Ohama Masias, Liliana" w:date="2019-04-17T15:34:00Z"/>
        </w:rPr>
      </w:pPr>
      <w:del w:id="12323" w:author="Ohama Masias, Liliana" w:date="2019-04-17T15:34:00Z">
        <w:r>
          <w:rPr>
            <w:rFonts w:cs="Arial" w:ascii="Arial" w:hAnsi="Arial"/>
            <w:sz w:val="20"/>
            <w:szCs w:val="20"/>
          </w:rPr>
          <w:delText>PLAN DE MONITOREO E INDICADORES A CONSIDERAR EN LA SUPERVISIÓN.</w:delText>
        </w:r>
      </w:del>
    </w:p>
    <w:p>
      <w:pPr>
        <w:pStyle w:val="Sinespaciado1"/>
        <w:jc w:val="both"/>
        <w:rPr>
          <w:rFonts w:ascii="Arial" w:hAnsi="Arial" w:cs="Arial"/>
          <w:sz w:val="20"/>
          <w:szCs w:val="20"/>
          <w:del w:id="12326" w:author="Ohama Masias, Liliana" w:date="2019-04-17T15:34:00Z"/>
        </w:rPr>
      </w:pPr>
      <w:del w:id="12325" w:author="Ohama Masias, Liliana" w:date="2019-04-17T15:34:00Z">
        <w:r>
          <w:rPr>
            <w:rFonts w:cs="Arial" w:ascii="Arial" w:hAnsi="Arial"/>
            <w:sz w:val="20"/>
            <w:szCs w:val="20"/>
          </w:rPr>
        </w:r>
      </w:del>
    </w:p>
    <w:p>
      <w:pPr>
        <w:pStyle w:val="Sinespaciado1"/>
        <w:jc w:val="both"/>
        <w:rPr>
          <w:rFonts w:ascii="Arial" w:hAnsi="Arial" w:cs="Arial"/>
          <w:sz w:val="20"/>
          <w:szCs w:val="20"/>
          <w:del w:id="12328" w:author="Ohama Masias, Liliana" w:date="2019-04-17T15:34:00Z"/>
        </w:rPr>
      </w:pPr>
      <w:del w:id="12327" w:author="Ohama Masias, Liliana" w:date="2019-04-17T15:34:00Z">
        <w:r>
          <w:rPr>
            <w:rFonts w:cs="Arial" w:ascii="Arial" w:hAnsi="Arial"/>
            <w:sz w:val="20"/>
            <w:szCs w:val="20"/>
          </w:rPr>
          <w:delText>El proyecto de Plan de Gestión debe presentarse en Papel Bond tamaño A-4, sin exceder de quince (15) hojas que deben estar debidamente numeradas, con escritura a espacio y medio o dos espacios y en letra Arial 11.</w:delText>
        </w:r>
      </w:del>
    </w:p>
    <w:p>
      <w:pPr>
        <w:pStyle w:val="Sinespaciado1"/>
        <w:jc w:val="both"/>
        <w:rPr>
          <w:rFonts w:ascii="Arial" w:hAnsi="Arial" w:cs="Arial"/>
          <w:sz w:val="20"/>
          <w:szCs w:val="20"/>
          <w:del w:id="12330" w:author="Ohama Masias, Liliana" w:date="2019-04-17T15:34:00Z"/>
        </w:rPr>
      </w:pPr>
      <w:del w:id="12329" w:author="Ohama Masias, Liliana" w:date="2019-04-17T15:34:00Z">
        <w:r>
          <w:rPr>
            <w:rFonts w:cs="Arial" w:ascii="Arial" w:hAnsi="Arial"/>
            <w:sz w:val="20"/>
            <w:szCs w:val="20"/>
          </w:rPr>
        </w:r>
      </w:del>
    </w:p>
    <w:p>
      <w:pPr>
        <w:pStyle w:val="Sinespaciado1"/>
        <w:jc w:val="both"/>
        <w:rPr>
          <w:del w:id="12336" w:author="Ohama Masias, Liliana" w:date="2019-04-17T15:34:00Z"/>
        </w:rPr>
      </w:pPr>
      <w:ins w:id="12331" w:author="Bolanos Flores Javier" w:date="2017-07-24T16:12:00Z">
        <w:del w:id="12332" w:author="Ohama Masias, Liliana" w:date="2019-04-17T15:34:00Z">
          <w:r>
            <w:rPr>
              <w:rFonts w:cs="Arial" w:ascii="Arial" w:hAnsi="Arial"/>
              <w:sz w:val="20"/>
              <w:szCs w:val="20"/>
            </w:rPr>
            <w:delText>Los factores y puntajes relativos a la presentación del Proyecto de Plan de Gestión se establece</w:delText>
          </w:r>
        </w:del>
      </w:ins>
      <w:ins w:id="12333" w:author="Bolanos Flores Javier" w:date="2017-07-24T16:14:00Z">
        <w:del w:id="12334" w:author="Ohama Masias, Liliana" w:date="2019-04-17T15:34:00Z">
          <w:r>
            <w:rPr>
              <w:rFonts w:cs="Arial" w:ascii="Arial" w:hAnsi="Arial"/>
              <w:sz w:val="20"/>
              <w:szCs w:val="20"/>
            </w:rPr>
            <w:delText>n</w:delText>
          </w:r>
        </w:del>
      </w:ins>
      <w:del w:id="12335" w:author="Ohama Masias, Liliana" w:date="2019-04-17T15:34:00Z">
        <w:r>
          <w:rPr>
            <w:rFonts w:cs="Arial" w:ascii="Arial" w:hAnsi="Arial"/>
            <w:sz w:val="20"/>
            <w:szCs w:val="20"/>
          </w:rPr>
          <w:delText xml:space="preserve"> en el artículo 40° del presente Reglamento.</w:delText>
        </w:r>
      </w:del>
    </w:p>
    <w:p>
      <w:pPr>
        <w:pStyle w:val="Sinespaciado1"/>
        <w:jc w:val="both"/>
        <w:rPr>
          <w:rFonts w:ascii="Arial" w:hAnsi="Arial" w:cs="Arial"/>
          <w:sz w:val="20"/>
          <w:szCs w:val="20"/>
          <w:del w:id="12338" w:author="Ohama Masias, Liliana" w:date="2019-04-17T15:34:00Z"/>
        </w:rPr>
      </w:pPr>
      <w:del w:id="12337" w:author="Ohama Masias, Liliana" w:date="2019-04-17T15:34:00Z">
        <w:r>
          <w:rPr>
            <w:rFonts w:cs="Arial" w:ascii="Arial" w:hAnsi="Arial"/>
            <w:sz w:val="20"/>
            <w:szCs w:val="20"/>
          </w:rPr>
        </w:r>
      </w:del>
    </w:p>
    <w:p>
      <w:pPr>
        <w:pStyle w:val="Sinespaciado1"/>
        <w:jc w:val="both"/>
        <w:rPr>
          <w:rFonts w:ascii="Arial" w:hAnsi="Arial" w:cs="Arial"/>
          <w:sz w:val="20"/>
          <w:szCs w:val="20"/>
          <w:del w:id="12340" w:author="Ohama Masias, Liliana" w:date="2019-04-17T15:34:00Z"/>
        </w:rPr>
      </w:pPr>
      <w:del w:id="12339" w:author="Ohama Masias, Liliana" w:date="2019-04-17T15:34:00Z">
        <w:r>
          <w:rPr>
            <w:rFonts w:cs="Arial" w:ascii="Arial" w:hAnsi="Arial"/>
            <w:sz w:val="20"/>
            <w:szCs w:val="20"/>
          </w:rPr>
        </w:r>
      </w:del>
    </w:p>
    <w:p>
      <w:pPr>
        <w:pStyle w:val="Sinespaciado1"/>
        <w:jc w:val="both"/>
        <w:rPr>
          <w:rFonts w:ascii="Arial" w:hAnsi="Arial" w:cs="Arial"/>
          <w:b/>
          <w:b/>
          <w:color w:val="000000"/>
          <w:sz w:val="20"/>
          <w:szCs w:val="20"/>
          <w:del w:id="12342" w:author="Ohama Masias, Liliana" w:date="2019-04-17T15:34:00Z"/>
        </w:rPr>
      </w:pPr>
      <w:del w:id="12341" w:author="Ohama Masias, Liliana" w:date="2019-04-17T15:34:00Z">
        <w:r>
          <w:rPr>
            <w:rFonts w:cs="Arial" w:ascii="Arial" w:hAnsi="Arial"/>
            <w:b/>
            <w:color w:val="000000"/>
            <w:sz w:val="20"/>
            <w:szCs w:val="20"/>
          </w:rPr>
          <w:delText>Se ha suprimido el punto relativo a INTRODUCCIÓN y el último numeral relativo al PLAN DE RENDICIÓN DE CUENTAS.</w:delText>
        </w:r>
      </w:del>
    </w:p>
    <w:p>
      <w:pPr>
        <w:pStyle w:val="Sinespaciado1"/>
        <w:jc w:val="both"/>
        <w:rPr>
          <w:rFonts w:ascii="Arial" w:hAnsi="Arial" w:cs="Arial"/>
          <w:b/>
          <w:b/>
          <w:color w:val="000000"/>
          <w:sz w:val="20"/>
          <w:szCs w:val="20"/>
          <w:del w:id="12344" w:author="Ohama Masias, Liliana" w:date="2019-04-17T15:34:00Z"/>
        </w:rPr>
      </w:pPr>
      <w:del w:id="12343" w:author="Ohama Masias, Liliana" w:date="2019-04-17T15:34:00Z">
        <w:r>
          <w:rPr>
            <w:rFonts w:cs="Arial" w:ascii="Arial" w:hAnsi="Arial"/>
            <w:b/>
            <w:color w:val="000000"/>
            <w:sz w:val="20"/>
            <w:szCs w:val="20"/>
          </w:rPr>
        </w:r>
      </w:del>
    </w:p>
    <w:p>
      <w:pPr>
        <w:pStyle w:val="Sinespaciado1"/>
        <w:jc w:val="both"/>
        <w:rPr>
          <w:rFonts w:ascii="Arial" w:hAnsi="Arial" w:cs="Arial"/>
          <w:b/>
          <w:b/>
          <w:sz w:val="20"/>
          <w:szCs w:val="20"/>
          <w:del w:id="12346" w:author="Ohama Masias, Liliana" w:date="2019-04-17T15:34:00Z"/>
        </w:rPr>
      </w:pPr>
      <w:del w:id="12345" w:author="Ohama Masias, Liliana" w:date="2019-04-17T15:34:00Z">
        <w:r>
          <w:rPr>
            <w:rFonts w:cs="Arial" w:ascii="Arial" w:hAnsi="Arial"/>
            <w:b/>
            <w:sz w:val="20"/>
            <w:szCs w:val="20"/>
          </w:rPr>
        </w:r>
      </w:del>
    </w:p>
    <w:p>
      <w:pPr>
        <w:pStyle w:val="Sinespaciado1"/>
        <w:jc w:val="both"/>
        <w:rPr>
          <w:rFonts w:ascii="Arial" w:hAnsi="Arial" w:cs="Arial"/>
          <w:b/>
          <w:b/>
          <w:sz w:val="20"/>
          <w:szCs w:val="20"/>
          <w:del w:id="12348" w:author="Ohama Masias, Liliana" w:date="2019-04-17T15:34:00Z"/>
        </w:rPr>
      </w:pPr>
      <w:del w:id="12347" w:author="Ohama Masias, Liliana" w:date="2019-04-17T15:34:00Z">
        <w:r>
          <w:rPr>
            <w:rFonts w:cs="Arial" w:ascii="Arial" w:hAnsi="Arial"/>
            <w:b/>
            <w:sz w:val="20"/>
            <w:szCs w:val="20"/>
          </w:rPr>
        </w:r>
      </w:del>
    </w:p>
    <w:p>
      <w:pPr>
        <w:pStyle w:val="Sinespaciado1"/>
        <w:jc w:val="both"/>
        <w:rPr>
          <w:rFonts w:ascii="Arial" w:hAnsi="Arial" w:cs="Arial"/>
          <w:sz w:val="20"/>
          <w:szCs w:val="20"/>
          <w:del w:id="12350" w:author="Ohama Masias, Liliana" w:date="2019-04-17T15:34:00Z"/>
        </w:rPr>
      </w:pPr>
      <w:del w:id="12349" w:author="Ohama Masias, Liliana" w:date="2019-04-17T15:34:00Z">
        <w:r>
          <w:rPr>
            <w:rFonts w:cs="Arial" w:ascii="Arial" w:hAnsi="Arial"/>
            <w:sz w:val="20"/>
            <w:szCs w:val="20"/>
          </w:rPr>
        </w:r>
      </w:del>
    </w:p>
    <w:p>
      <w:pPr>
        <w:pStyle w:val="Sinespaciado1"/>
        <w:jc w:val="both"/>
        <w:rPr>
          <w:rFonts w:ascii="Arial" w:hAnsi="Arial" w:cs="Arial"/>
          <w:sz w:val="20"/>
          <w:szCs w:val="20"/>
          <w:del w:id="12352" w:author="Ohama Masias, Liliana" w:date="2019-04-17T15:34:00Z"/>
        </w:rPr>
      </w:pPr>
      <w:del w:id="12351" w:author="Ohama Masias, Liliana" w:date="2019-04-17T15:34:00Z">
        <w:r>
          <w:rPr>
            <w:rFonts w:cs="Arial" w:ascii="Arial" w:hAnsi="Arial"/>
            <w:sz w:val="20"/>
            <w:szCs w:val="20"/>
          </w:rPr>
        </w:r>
      </w:del>
    </w:p>
    <w:p>
      <w:pPr>
        <w:pStyle w:val="Sinespaciado1"/>
        <w:jc w:val="both"/>
        <w:rPr>
          <w:rFonts w:ascii="Arial" w:hAnsi="Arial" w:cs="Arial"/>
          <w:sz w:val="20"/>
          <w:szCs w:val="20"/>
          <w:del w:id="12354" w:author="Ohama Masias, Liliana" w:date="2019-04-17T15:34:00Z"/>
        </w:rPr>
      </w:pPr>
      <w:del w:id="12353" w:author="Ohama Masias, Liliana" w:date="2019-04-17T15:34:00Z">
        <w:r>
          <w:rPr>
            <w:rFonts w:cs="Arial" w:ascii="Arial" w:hAnsi="Arial"/>
            <w:sz w:val="20"/>
            <w:szCs w:val="20"/>
          </w:rPr>
        </w:r>
      </w:del>
      <w:r>
        <w:br w:type="page"/>
      </w:r>
    </w:p>
    <w:p>
      <w:pPr>
        <w:pStyle w:val="Sinespaciado1"/>
        <w:jc w:val="both"/>
        <w:rPr>
          <w:rFonts w:ascii="Arial" w:hAnsi="Arial" w:cs="Arial"/>
          <w:sz w:val="20"/>
          <w:szCs w:val="20"/>
          <w:del w:id="12364" w:author="Ohama Masias, Liliana" w:date="2019-04-17T15:34:00Z"/>
        </w:rPr>
      </w:pPr>
      <w:ins w:id="12355" w:author="Bolanos Flores Javier" w:date="2017-01-24T11:02:00Z">
        <w:del w:id="12356" w:author="Ohama Masias, Liliana" w:date="2019-04-17T15:34:00Z">
          <w:r>
            <w:rPr>
              <w:rFonts w:cs="Arial" w:ascii="Arial" w:hAnsi="Arial"/>
              <w:b/>
              <w:sz w:val="20"/>
              <w:szCs w:val="20"/>
            </w:rPr>
            <w:delText xml:space="preserve">REGLAMENTO DE CONCURSO PARA LA ASIGNACIÓN DE CARGOS DE JEFATURA DE </w:delText>
          </w:r>
        </w:del>
      </w:ins>
      <w:ins w:id="12357" w:author="Bolanos Flores Javier" w:date="2017-08-21T09:09:00Z">
        <w:del w:id="12358" w:author="Ohama Masias, Liliana" w:date="2019-04-17T15:34:00Z">
          <w:r>
            <w:rPr>
              <w:rFonts w:cs="Arial" w:ascii="Arial" w:hAnsi="Arial"/>
              <w:b/>
              <w:sz w:val="20"/>
              <w:szCs w:val="20"/>
            </w:rPr>
            <w:delText xml:space="preserve">DEPARTAMENTO ASISTENCIAL, </w:delText>
          </w:r>
        </w:del>
      </w:ins>
      <w:ins w:id="12359" w:author="Bolanos Flores Javier" w:date="2017-01-24T11:02:00Z">
        <w:del w:id="12360" w:author="Ohama Masias, Liliana" w:date="2019-04-17T15:34:00Z">
          <w:r>
            <w:rPr>
              <w:rFonts w:cs="Arial" w:ascii="Arial" w:hAnsi="Arial"/>
              <w:b/>
              <w:sz w:val="20"/>
              <w:szCs w:val="20"/>
            </w:rPr>
            <w:delText>DEPARTAMENTO ASISTENCIAL, SERVICIO ASISTENCIAL, DE SUPERVISIÓN Y COORDINACIÓN PARA LOS PROFESIONALES DE LA SALUD NO MÉDICOS EN LOS CENTRO</w:delText>
          </w:r>
        </w:del>
      </w:ins>
      <w:ins w:id="12361" w:author="Bolanos Flores Javier" w:date="2017-04-19T12:41:00Z">
        <w:del w:id="12362" w:author="Ohama Masias, Liliana" w:date="2019-04-17T15:34:00Z">
          <w:r>
            <w:rPr>
              <w:rFonts w:cs="Arial" w:ascii="Arial" w:hAnsi="Arial"/>
              <w:b/>
              <w:sz w:val="20"/>
              <w:szCs w:val="20"/>
            </w:rPr>
            <w:delText>S</w:delText>
          </w:r>
        </w:del>
      </w:ins>
      <w:del w:id="12363" w:author="Ohama Masias, Liliana" w:date="2019-04-17T15:34:00Z">
        <w:r>
          <w:rPr>
            <w:rFonts w:cs="Arial" w:ascii="Arial" w:hAnsi="Arial"/>
            <w:b/>
            <w:sz w:val="20"/>
            <w:szCs w:val="20"/>
          </w:rPr>
          <w:delText xml:space="preserve"> ASISTENCIALES DEL SEGURO SOCIAL DE SALUD (ESSALUD)</w:delText>
        </w:r>
      </w:del>
    </w:p>
    <w:p>
      <w:pPr>
        <w:pStyle w:val="Sinespaciado1"/>
        <w:jc w:val="both"/>
        <w:rPr>
          <w:rFonts w:ascii="Arial" w:hAnsi="Arial" w:cs="Arial"/>
          <w:sz w:val="20"/>
          <w:szCs w:val="20"/>
          <w:del w:id="12366" w:author="Ohama Masias, Liliana" w:date="2019-04-17T15:34:00Z"/>
        </w:rPr>
      </w:pPr>
      <w:del w:id="12365" w:author="Ohama Masias, Liliana" w:date="2019-04-17T15:34:00Z">
        <w:r>
          <w:rPr>
            <w:rFonts w:cs="Arial" w:ascii="Arial" w:hAnsi="Arial"/>
            <w:sz w:val="20"/>
            <w:szCs w:val="20"/>
          </w:rPr>
        </w:r>
      </w:del>
    </w:p>
    <w:p>
      <w:pPr>
        <w:pStyle w:val="Sinespaciado1"/>
        <w:jc w:val="both"/>
        <w:rPr>
          <w:rFonts w:ascii="Arial" w:hAnsi="Arial" w:cs="Arial"/>
          <w:sz w:val="20"/>
          <w:szCs w:val="20"/>
          <w:del w:id="12368" w:author="Ohama Masias, Liliana" w:date="2019-04-17T15:34:00Z"/>
        </w:rPr>
      </w:pPr>
      <w:del w:id="12367" w:author="Ohama Masias, Liliana" w:date="2019-04-17T15:34:00Z">
        <w:r>
          <w:rPr>
            <w:rFonts w:cs="Arial" w:ascii="Arial" w:hAnsi="Arial"/>
            <w:sz w:val="20"/>
            <w:szCs w:val="20"/>
          </w:rPr>
        </w:r>
      </w:del>
    </w:p>
    <w:p>
      <w:pPr>
        <w:pStyle w:val="Sinespaciado1"/>
        <w:jc w:val="both"/>
        <w:rPr>
          <w:rFonts w:ascii="Arial" w:hAnsi="Arial" w:cs="Arial"/>
          <w:sz w:val="20"/>
          <w:szCs w:val="20"/>
          <w:del w:id="12370" w:author="Ohama Masias, Liliana" w:date="2019-04-17T15:34:00Z"/>
        </w:rPr>
      </w:pPr>
      <w:del w:id="12369" w:author="Ohama Masias, Liliana" w:date="2019-04-17T15:34:00Z">
        <w:r>
          <w:rPr>
            <w:rFonts w:cs="Arial" w:ascii="Arial" w:hAnsi="Arial"/>
            <w:sz w:val="20"/>
            <w:szCs w:val="20"/>
          </w:rPr>
        </w:r>
      </w:del>
    </w:p>
    <w:p>
      <w:pPr>
        <w:pStyle w:val="Sinespaciado1"/>
        <w:jc w:val="both"/>
        <w:rPr>
          <w:rFonts w:ascii="Arial" w:hAnsi="Arial" w:cs="Arial"/>
          <w:sz w:val="20"/>
          <w:szCs w:val="20"/>
          <w:del w:id="12372" w:author="Ohama Masias, Liliana" w:date="2019-04-17T15:34:00Z"/>
        </w:rPr>
      </w:pPr>
      <w:del w:id="12371" w:author="Ohama Masias, Liliana" w:date="2019-04-17T15:34:00Z">
        <w:r>
          <w:rPr>
            <w:rFonts w:cs="Arial" w:ascii="Arial" w:hAnsi="Arial"/>
            <w:sz w:val="20"/>
            <w:szCs w:val="20"/>
          </w:rPr>
        </w:r>
      </w:del>
    </w:p>
    <w:p>
      <w:pPr>
        <w:pStyle w:val="Sinespaciado1"/>
        <w:jc w:val="both"/>
        <w:rPr>
          <w:rFonts w:ascii="Arial" w:hAnsi="Arial" w:cs="Arial"/>
          <w:sz w:val="20"/>
          <w:szCs w:val="20"/>
          <w:del w:id="12374" w:author="Ohama Masias, Liliana" w:date="2019-04-17T15:34:00Z"/>
        </w:rPr>
      </w:pPr>
      <w:del w:id="12373" w:author="Ohama Masias, Liliana" w:date="2019-04-17T15:34:00Z">
        <w:r>
          <w:rPr>
            <w:rFonts w:cs="Arial" w:ascii="Arial" w:hAnsi="Arial"/>
            <w:sz w:val="20"/>
            <w:szCs w:val="20"/>
          </w:rPr>
        </w:r>
      </w:del>
    </w:p>
    <w:p>
      <w:pPr>
        <w:pStyle w:val="Sinespaciado1"/>
        <w:jc w:val="both"/>
        <w:rPr>
          <w:rFonts w:ascii="Arial" w:hAnsi="Arial" w:cs="Arial"/>
          <w:sz w:val="20"/>
          <w:szCs w:val="20"/>
          <w:del w:id="12376" w:author="Ohama Masias, Liliana" w:date="2019-04-17T15:34:00Z"/>
        </w:rPr>
      </w:pPr>
      <w:del w:id="12375" w:author="Ohama Masias, Liliana" w:date="2019-04-17T15:34:00Z">
        <w:r>
          <w:rPr>
            <w:rFonts w:cs="Arial" w:ascii="Arial" w:hAnsi="Arial"/>
            <w:sz w:val="20"/>
            <w:szCs w:val="20"/>
          </w:rPr>
        </w:r>
      </w:del>
    </w:p>
    <w:p>
      <w:pPr>
        <w:pStyle w:val="Sinespaciado1"/>
        <w:jc w:val="both"/>
        <w:rPr>
          <w:rFonts w:ascii="Arial" w:hAnsi="Arial" w:cs="Arial"/>
          <w:sz w:val="20"/>
          <w:szCs w:val="20"/>
          <w:del w:id="12378" w:author="Ohama Masias, Liliana" w:date="2019-04-17T15:34:00Z"/>
        </w:rPr>
      </w:pPr>
      <w:del w:id="12377" w:author="Ohama Masias, Liliana" w:date="2019-04-17T15:34:00Z">
        <w:r>
          <w:rPr>
            <w:rFonts w:cs="Arial" w:ascii="Arial" w:hAnsi="Arial"/>
            <w:sz w:val="20"/>
            <w:szCs w:val="20"/>
          </w:rPr>
        </w:r>
      </w:del>
    </w:p>
    <w:p>
      <w:pPr>
        <w:pStyle w:val="Sinespaciado1"/>
        <w:jc w:val="both"/>
        <w:rPr>
          <w:rFonts w:ascii="Arial" w:hAnsi="Arial" w:cs="Arial"/>
          <w:sz w:val="20"/>
          <w:szCs w:val="20"/>
          <w:del w:id="12380" w:author="Ohama Masias, Liliana" w:date="2019-04-17T15:34:00Z"/>
        </w:rPr>
      </w:pPr>
      <w:del w:id="12379" w:author="Ohama Masias, Liliana" w:date="2019-04-17T15:34:00Z">
        <w:r>
          <w:rPr>
            <w:rFonts w:cs="Arial" w:ascii="Arial" w:hAnsi="Arial"/>
            <w:sz w:val="20"/>
            <w:szCs w:val="20"/>
          </w:rPr>
        </w:r>
      </w:del>
    </w:p>
    <w:p>
      <w:pPr>
        <w:pStyle w:val="Sinespaciado1"/>
        <w:widowControl/>
        <w:bidi w:val="0"/>
        <w:jc w:val="both"/>
        <w:rPr>
          <w:del w:id="12382" w:author="Ohama Masias, Liliana" w:date="2019-04-17T15:34:00Z"/>
        </w:rPr>
      </w:pPr>
      <w:del w:id="12381" w:author="Ohama Masias, Liliana" w:date="2019-04-17T15:34:00Z">
        <w:r>
          <w:rPr/>
          <w:delText>REGLAMENTO DE CONCURSO PARA LA ASIGNACION DE CARGOS DE JEFATURA, SUPERVISION Y COORDINACION DE ENFERMERÍA EN LOS CENTRO ASISTENCIALES DEL SEGURO SOCIAL DE SALUD (ESSALUD)</w:delText>
        </w:r>
      </w:del>
    </w:p>
    <w:p>
      <w:pPr>
        <w:pStyle w:val="Sinespaciado1"/>
        <w:widowControl/>
        <w:bidi w:val="0"/>
        <w:jc w:val="both"/>
        <w:rPr>
          <w:del w:id="12384" w:author="Ohama Masias, Liliana" w:date="2019-04-17T15:34:00Z"/>
        </w:rPr>
      </w:pPr>
      <w:del w:id="12383" w:author="Ohama Masias, Liliana" w:date="2019-04-17T15:34:00Z">
        <w:r>
          <w:rPr/>
        </w:r>
      </w:del>
    </w:p>
    <w:p>
      <w:pPr>
        <w:pStyle w:val="Sinespaciado1"/>
        <w:ind w:left="705" w:hanging="705"/>
        <w:jc w:val="both"/>
        <w:rPr>
          <w:rFonts w:ascii="Arial" w:hAnsi="Arial" w:cs="Arial"/>
          <w:sz w:val="20"/>
          <w:szCs w:val="20"/>
          <w:del w:id="12386" w:author="Ohama Masias, Liliana" w:date="2019-04-17T15:34:00Z"/>
        </w:rPr>
      </w:pPr>
      <w:del w:id="12385" w:author="Ohama Masias, Liliana" w:date="2019-04-17T15:34:00Z">
        <w:r>
          <w:rPr>
            <w:rFonts w:cs="Arial" w:ascii="Arial" w:hAnsi="Arial"/>
            <w:sz w:val="20"/>
            <w:szCs w:val="20"/>
          </w:rPr>
        </w:r>
      </w:del>
    </w:p>
    <w:p>
      <w:pPr>
        <w:pStyle w:val="Sinespaciado1"/>
        <w:ind w:left="705" w:hanging="705"/>
        <w:jc w:val="both"/>
        <w:rPr>
          <w:rFonts w:ascii="Arial" w:hAnsi="Arial" w:cs="Arial"/>
          <w:sz w:val="20"/>
          <w:szCs w:val="20"/>
          <w:del w:id="12388" w:author="Ohama Masias, Liliana" w:date="2019-04-17T15:34:00Z"/>
        </w:rPr>
      </w:pPr>
      <w:del w:id="12387" w:author="Ohama Masias, Liliana" w:date="2019-04-17T15:34:00Z">
        <w:r>
          <w:rPr>
            <w:rFonts w:cs="Arial" w:ascii="Arial" w:hAnsi="Arial"/>
            <w:sz w:val="20"/>
            <w:szCs w:val="20"/>
          </w:rPr>
        </w:r>
      </w:del>
    </w:p>
    <w:p>
      <w:pPr>
        <w:pStyle w:val="Sinespaciado1"/>
        <w:ind w:left="705" w:hanging="705"/>
        <w:jc w:val="center"/>
        <w:rPr>
          <w:del w:id="12393" w:author="Ohama Masias, Liliana" w:date="2019-04-17T15:34:00Z"/>
        </w:rPr>
      </w:pPr>
      <w:del w:id="12389" w:author="Ohama Masias, Liliana" w:date="2019-04-17T15:34:00Z">
        <w:r>
          <w:rPr>
            <w:rFonts w:cs="Arial" w:ascii="Arial" w:hAnsi="Arial"/>
            <w:b/>
            <w:sz w:val="20"/>
            <w:szCs w:val="20"/>
          </w:rPr>
          <w:delText xml:space="preserve">ANEXO Nº </w:delText>
        </w:r>
      </w:del>
      <w:ins w:id="12390" w:author="Bolanos Flores Javier" w:date="2017-01-24T11:02:00Z">
        <w:del w:id="12391" w:author="Ohama Masias, Liliana" w:date="2019-04-17T15:34:00Z">
          <w:r>
            <w:rPr>
              <w:rFonts w:cs="Arial" w:ascii="Arial" w:hAnsi="Arial"/>
              <w:b/>
              <w:sz w:val="20"/>
              <w:szCs w:val="20"/>
            </w:rPr>
            <w:delText>06</w:delText>
          </w:r>
        </w:del>
      </w:ins>
      <w:del w:id="12392" w:author="Ohama Masias, Liliana" w:date="2019-04-17T15:34:00Z">
        <w:r>
          <w:rPr>
            <w:rFonts w:cs="Arial" w:ascii="Arial" w:hAnsi="Arial"/>
            <w:b/>
            <w:sz w:val="20"/>
            <w:szCs w:val="20"/>
          </w:rPr>
          <w:delText>5</w:delText>
          <w:tab/>
          <w:tab/>
          <w:tab/>
          <w:tab/>
          <w:tab/>
          <w:delText>Pág. Nº 01</w:delText>
        </w:r>
      </w:del>
    </w:p>
    <w:p>
      <w:pPr>
        <w:pStyle w:val="Sinespaciado1"/>
        <w:widowControl/>
        <w:bidi w:val="0"/>
        <w:ind w:left="705" w:hanging="705"/>
        <w:jc w:val="center"/>
        <w:rPr>
          <w:rFonts w:ascii="Arial" w:hAnsi="Arial" w:cs="Arial"/>
          <w:b/>
          <w:b/>
          <w:sz w:val="20"/>
          <w:szCs w:val="20"/>
          <w:del w:id="12395" w:author="Ohama Masias, Liliana" w:date="2019-04-17T15:34:00Z"/>
        </w:rPr>
      </w:pPr>
      <w:del w:id="12394" w:author="Ohama Masias, Liliana" w:date="2019-04-17T15:34:00Z">
        <w:r>
          <w:rPr>
            <w:rFonts w:cs="Arial" w:ascii="Arial" w:hAnsi="Arial"/>
            <w:b/>
            <w:sz w:val="20"/>
            <w:szCs w:val="20"/>
          </w:rPr>
        </w:r>
      </w:del>
    </w:p>
    <w:p>
      <w:pPr>
        <w:pStyle w:val="Sinespaciado1"/>
        <w:widowControl/>
        <w:bidi w:val="0"/>
        <w:ind w:left="705" w:hanging="705"/>
        <w:jc w:val="center"/>
        <w:rPr>
          <w:rFonts w:ascii="Arial" w:hAnsi="Arial" w:cs="Arial"/>
          <w:sz w:val="20"/>
          <w:szCs w:val="20"/>
          <w:del w:id="12397" w:author="Ohama Masias, Liliana" w:date="2019-04-17T15:34:00Z"/>
        </w:rPr>
      </w:pPr>
      <w:del w:id="12396" w:author="Ohama Masias, Liliana" w:date="2019-04-17T15:34:00Z">
        <w:r>
          <w:rPr>
            <w:rFonts w:cs="Arial" w:ascii="Arial" w:hAnsi="Arial"/>
            <w:sz w:val="20"/>
            <w:szCs w:val="20"/>
          </w:rPr>
        </w:r>
      </w:del>
    </w:p>
    <w:p>
      <w:pPr>
        <w:pStyle w:val="Sinespaciado1"/>
        <w:widowControl/>
        <w:bidi w:val="0"/>
        <w:ind w:left="705" w:hanging="705"/>
        <w:jc w:val="center"/>
        <w:rPr>
          <w:rFonts w:ascii="Arial" w:hAnsi="Arial" w:cs="Arial"/>
          <w:sz w:val="20"/>
          <w:szCs w:val="20"/>
          <w:del w:id="12399" w:author="Ohama Masias, Liliana" w:date="2019-04-17T15:34:00Z"/>
        </w:rPr>
      </w:pPr>
      <w:del w:id="12398" w:author="Ohama Masias, Liliana" w:date="2019-04-17T15:34:00Z">
        <w:r>
          <w:rPr>
            <w:rFonts w:cs="Arial" w:ascii="Arial" w:hAnsi="Arial"/>
            <w:sz w:val="20"/>
            <w:szCs w:val="20"/>
          </w:rPr>
        </w:r>
      </w:del>
    </w:p>
    <w:p>
      <w:pPr>
        <w:pStyle w:val="Sinespaciado1"/>
        <w:widowControl/>
        <w:bidi w:val="0"/>
        <w:ind w:left="705" w:hanging="705"/>
        <w:jc w:val="center"/>
        <w:rPr>
          <w:rFonts w:ascii="Arial" w:hAnsi="Arial" w:cs="Arial"/>
          <w:sz w:val="20"/>
          <w:szCs w:val="20"/>
          <w:del w:id="12401" w:author="Ohama Masias, Liliana" w:date="2019-04-17T15:34:00Z"/>
        </w:rPr>
      </w:pPr>
      <w:del w:id="12400" w:author="Ohama Masias, Liliana" w:date="2019-04-17T15:34:00Z">
        <w:r>
          <w:rPr>
            <w:rFonts w:cs="Arial" w:ascii="Arial" w:hAnsi="Arial"/>
            <w:sz w:val="20"/>
            <w:szCs w:val="20"/>
          </w:rPr>
        </w:r>
      </w:del>
    </w:p>
    <w:p>
      <w:pPr>
        <w:pStyle w:val="Sinespaciado1"/>
        <w:widowControl/>
        <w:bidi w:val="0"/>
        <w:ind w:left="705" w:hanging="705"/>
        <w:jc w:val="center"/>
        <w:rPr>
          <w:rFonts w:ascii="Arial" w:hAnsi="Arial" w:cs="Arial"/>
          <w:b/>
          <w:b/>
          <w:sz w:val="20"/>
          <w:szCs w:val="20"/>
          <w:u w:val="single"/>
          <w:del w:id="12403" w:author="Ohama Masias, Liliana" w:date="2019-04-17T15:34:00Z"/>
        </w:rPr>
      </w:pPr>
      <w:del w:id="12402" w:author="Ohama Masias, Liliana" w:date="2019-04-17T15:34:00Z">
        <w:r>
          <w:rPr>
            <w:rFonts w:cs="Arial" w:ascii="Arial" w:hAnsi="Arial"/>
            <w:b/>
            <w:sz w:val="20"/>
            <w:szCs w:val="20"/>
            <w:u w:val="single"/>
          </w:rPr>
          <w:delText xml:space="preserve">DECLARACIÓN JURADA </w:delText>
        </w:r>
      </w:del>
    </w:p>
    <w:p>
      <w:pPr>
        <w:pStyle w:val="Sinespaciado1"/>
        <w:jc w:val="center"/>
        <w:rPr>
          <w:rFonts w:ascii="Arial" w:hAnsi="Arial" w:cs="Arial"/>
          <w:b/>
          <w:b/>
          <w:sz w:val="20"/>
          <w:szCs w:val="20"/>
          <w:u w:val="single"/>
          <w:del w:id="12405" w:author="Ohama Masias, Liliana" w:date="2019-04-17T15:34:00Z"/>
        </w:rPr>
      </w:pPr>
      <w:del w:id="12404" w:author="Ohama Masias, Liliana" w:date="2019-04-17T15:34:00Z">
        <w:r>
          <w:rPr>
            <w:rFonts w:cs="Arial" w:ascii="Arial" w:hAnsi="Arial"/>
            <w:b/>
            <w:sz w:val="20"/>
            <w:szCs w:val="20"/>
            <w:u w:val="single"/>
          </w:rPr>
        </w:r>
      </w:del>
    </w:p>
    <w:p>
      <w:pPr>
        <w:pStyle w:val="Sinespaciado1"/>
        <w:jc w:val="center"/>
        <w:rPr>
          <w:rFonts w:ascii="Arial" w:hAnsi="Arial" w:cs="Arial"/>
          <w:b/>
          <w:b/>
          <w:sz w:val="20"/>
          <w:szCs w:val="20"/>
          <w:u w:val="single"/>
          <w:del w:id="12407" w:author="Ohama Masias, Liliana" w:date="2019-04-17T15:34:00Z"/>
        </w:rPr>
      </w:pPr>
      <w:del w:id="12406" w:author="Ohama Masias, Liliana" w:date="2019-04-17T15:34:00Z">
        <w:r>
          <w:rPr>
            <w:rFonts w:cs="Arial" w:ascii="Arial" w:hAnsi="Arial"/>
            <w:b/>
            <w:sz w:val="20"/>
            <w:szCs w:val="20"/>
            <w:u w:val="single"/>
          </w:rPr>
        </w:r>
      </w:del>
    </w:p>
    <w:p>
      <w:pPr>
        <w:pStyle w:val="Sinespaciado1"/>
        <w:jc w:val="center"/>
        <w:rPr>
          <w:rFonts w:ascii="Arial" w:hAnsi="Arial" w:cs="Arial"/>
          <w:b/>
          <w:b/>
          <w:caps/>
          <w:sz w:val="20"/>
          <w:szCs w:val="20"/>
          <w:u w:val="single"/>
          <w:del w:id="12409" w:author="Ohama Masias, Liliana" w:date="2019-04-17T15:34:00Z"/>
        </w:rPr>
      </w:pPr>
      <w:del w:id="12408" w:author="Ohama Masias, Liliana" w:date="2019-04-17T15:34:00Z">
        <w:r>
          <w:rPr>
            <w:rFonts w:cs="Arial" w:ascii="Arial" w:hAnsi="Arial"/>
            <w:b/>
            <w:caps/>
            <w:sz w:val="20"/>
            <w:szCs w:val="20"/>
            <w:u w:val="single"/>
          </w:rPr>
          <w:delText>(De gozar de Buena Salud Física y Mental)</w:delText>
        </w:r>
      </w:del>
    </w:p>
    <w:p>
      <w:pPr>
        <w:pStyle w:val="Sinespaciado1"/>
        <w:jc w:val="left"/>
        <w:rPr>
          <w:rFonts w:ascii="Arial" w:hAnsi="Arial" w:cs="Arial"/>
          <w:b/>
          <w:b/>
          <w:caps/>
          <w:sz w:val="20"/>
          <w:szCs w:val="20"/>
          <w:u w:val="single"/>
          <w:del w:id="12411" w:author="Ohama Masias, Liliana" w:date="2019-04-17T15:34:00Z"/>
        </w:rPr>
      </w:pPr>
      <w:del w:id="12410" w:author="Ohama Masias, Liliana" w:date="2019-04-17T15:34:00Z">
        <w:r>
          <w:rPr>
            <w:rFonts w:cs="Arial" w:ascii="Arial" w:hAnsi="Arial"/>
            <w:b/>
            <w:caps/>
            <w:sz w:val="20"/>
            <w:szCs w:val="20"/>
            <w:u w:val="single"/>
          </w:rPr>
        </w:r>
      </w:del>
    </w:p>
    <w:p>
      <w:pPr>
        <w:pStyle w:val="Sinespaciado1"/>
        <w:jc w:val="both"/>
        <w:rPr>
          <w:rFonts w:ascii="Arial" w:hAnsi="Arial" w:cs="Arial"/>
          <w:sz w:val="20"/>
          <w:szCs w:val="20"/>
          <w:u w:val="single"/>
          <w:del w:id="12413" w:author="Ohama Masias, Liliana" w:date="2019-04-17T15:34:00Z"/>
        </w:rPr>
      </w:pPr>
      <w:del w:id="12412" w:author="Ohama Masias, Liliana" w:date="2019-04-17T15:34:00Z">
        <w:r>
          <w:rPr>
            <w:rFonts w:cs="Arial" w:ascii="Arial" w:hAnsi="Arial"/>
            <w:sz w:val="20"/>
            <w:szCs w:val="20"/>
            <w:u w:val="single"/>
          </w:rPr>
        </w:r>
      </w:del>
    </w:p>
    <w:p>
      <w:pPr>
        <w:pStyle w:val="Sinespaciado1"/>
        <w:jc w:val="both"/>
        <w:rPr>
          <w:rFonts w:ascii="Arial" w:hAnsi="Arial" w:cs="Arial"/>
          <w:sz w:val="20"/>
          <w:szCs w:val="20"/>
          <w:del w:id="12415" w:author="Ohama Masias, Liliana" w:date="2019-04-17T15:34:00Z"/>
        </w:rPr>
      </w:pPr>
      <w:del w:id="12414" w:author="Ohama Masias, Liliana" w:date="2019-04-17T15:34:00Z">
        <w:r>
          <w:rPr>
            <w:rFonts w:cs="Arial" w:ascii="Arial" w:hAnsi="Arial"/>
            <w:sz w:val="20"/>
            <w:szCs w:val="20"/>
          </w:rPr>
        </w:r>
      </w:del>
    </w:p>
    <w:p>
      <w:pPr>
        <w:pStyle w:val="Sinespaciado1"/>
        <w:spacing w:lineRule="auto" w:line="360"/>
        <w:jc w:val="both"/>
        <w:rPr>
          <w:rFonts w:ascii="Arial" w:hAnsi="Arial" w:cs="Arial"/>
          <w:sz w:val="20"/>
          <w:szCs w:val="20"/>
          <w:del w:id="12417" w:author="Ohama Masias, Liliana" w:date="2019-04-17T15:34:00Z"/>
        </w:rPr>
      </w:pPr>
      <w:del w:id="12416" w:author="Ohama Masias, Liliana" w:date="2019-04-17T15:34:00Z">
        <w:r>
          <w:rPr>
            <w:rFonts w:cs="Arial" w:ascii="Arial" w:hAnsi="Arial"/>
            <w:sz w:val="20"/>
            <w:szCs w:val="20"/>
          </w:rPr>
          <w:delText>El presente documento, el (la) que suscribe,</w:delText>
        </w:r>
      </w:del>
    </w:p>
    <w:p>
      <w:pPr>
        <w:pStyle w:val="Sinespaciado1"/>
        <w:spacing w:lineRule="auto" w:line="360"/>
        <w:jc w:val="both"/>
        <w:rPr>
          <w:rFonts w:ascii="Arial" w:hAnsi="Arial" w:cs="Arial"/>
          <w:sz w:val="20"/>
          <w:szCs w:val="20"/>
          <w:del w:id="12419" w:author="Ohama Masias, Liliana" w:date="2019-04-17T15:34:00Z"/>
        </w:rPr>
      </w:pPr>
      <w:del w:id="12418" w:author="Ohama Masias, Liliana" w:date="2019-04-17T15:34:00Z">
        <w:r>
          <w:rPr>
            <w:rFonts w:cs="Arial" w:ascii="Arial" w:hAnsi="Arial"/>
            <w:sz w:val="20"/>
            <w:szCs w:val="20"/>
          </w:rPr>
        </w:r>
      </w:del>
    </w:p>
    <w:p>
      <w:pPr>
        <w:pStyle w:val="Sinespaciado1"/>
        <w:spacing w:lineRule="auto" w:line="360"/>
        <w:jc w:val="both"/>
        <w:rPr>
          <w:del w:id="12426" w:author="Ohama Masias, Liliana" w:date="2019-04-17T15:34:00Z"/>
        </w:rPr>
      </w:pPr>
      <w:del w:id="12420" w:author="Ohama Masias, Liliana" w:date="2019-04-17T15:34:00Z">
        <w:r>
          <w:rPr>
            <w:rFonts w:cs="Arial" w:ascii="Arial" w:hAnsi="Arial"/>
            <w:sz w:val="20"/>
            <w:szCs w:val="20"/>
          </w:rPr>
          <w:delText xml:space="preserve">Yo…………………………………………………………………………………………………………………………….Identificado(a) con D.N.I. N°………………………………………………., postulante </w:delText>
        </w:r>
      </w:del>
      <w:ins w:id="12421" w:author="Bolanos Flores Javier" w:date="2018-02-15T14:00:00Z">
        <w:del w:id="12422" w:author="Ohama Masias, Liliana" w:date="2019-04-17T15:34:00Z">
          <w:r>
            <w:rPr>
              <w:rFonts w:cs="Arial" w:ascii="Arial" w:hAnsi="Arial"/>
              <w:color w:val="000000"/>
              <w:sz w:val="20"/>
              <w:szCs w:val="20"/>
            </w:rPr>
            <w:delText>participante</w:delText>
          </w:r>
        </w:del>
      </w:ins>
      <w:ins w:id="12423" w:author="Bolanos Flores Javier" w:date="2018-02-15T14:00:00Z">
        <w:del w:id="12424" w:author="Ohama Masias, Liliana" w:date="2019-04-17T15:34:00Z">
          <w:r>
            <w:rPr>
              <w:rFonts w:cs="Arial" w:ascii="Arial" w:hAnsi="Arial"/>
              <w:sz w:val="20"/>
              <w:szCs w:val="20"/>
            </w:rPr>
            <w:delText xml:space="preserve"> </w:delText>
          </w:r>
        </w:del>
      </w:ins>
      <w:del w:id="12425" w:author="Ohama Masias, Liliana" w:date="2019-04-17T15:34:00Z">
        <w:r>
          <w:rPr>
            <w:rFonts w:cs="Arial" w:ascii="Arial" w:hAnsi="Arial"/>
            <w:sz w:val="20"/>
            <w:szCs w:val="20"/>
          </w:rPr>
          <w:delText>al concurso para ocupar funcionalmente el cargo de…………………………………………………………. en el ….…………………………………………………………………………………………………………………………….</w:delText>
        </w:r>
      </w:del>
    </w:p>
    <w:p>
      <w:pPr>
        <w:pStyle w:val="Sinespaciado1"/>
        <w:spacing w:lineRule="auto" w:line="360"/>
        <w:jc w:val="both"/>
        <w:rPr>
          <w:rFonts w:ascii="Arial" w:hAnsi="Arial" w:cs="Arial"/>
          <w:sz w:val="20"/>
          <w:szCs w:val="20"/>
          <w:del w:id="12428" w:author="Ohama Masias, Liliana" w:date="2019-04-17T15:34:00Z"/>
        </w:rPr>
      </w:pPr>
      <w:del w:id="12427" w:author="Ohama Masias, Liliana" w:date="2019-04-17T15:34:00Z">
        <w:r>
          <w:rPr>
            <w:rFonts w:cs="Arial" w:ascii="Arial" w:hAnsi="Arial"/>
            <w:sz w:val="20"/>
            <w:szCs w:val="20"/>
          </w:rPr>
        </w:r>
      </w:del>
    </w:p>
    <w:p>
      <w:pPr>
        <w:pStyle w:val="Sinespaciado1"/>
        <w:spacing w:lineRule="auto" w:line="360"/>
        <w:jc w:val="both"/>
        <w:rPr>
          <w:del w:id="12433" w:author="Ohama Masias, Liliana" w:date="2019-04-17T15:34:00Z"/>
        </w:rPr>
      </w:pPr>
      <w:del w:id="12429" w:author="Ohama Masias, Liliana" w:date="2019-04-17T15:34:00Z">
        <w:r>
          <w:rPr>
            <w:rFonts w:cs="Arial" w:ascii="Arial" w:hAnsi="Arial"/>
            <w:sz w:val="20"/>
            <w:szCs w:val="20"/>
          </w:rPr>
          <w:delText xml:space="preserve">Declaro bajo juramento gozar de buena salud física y mental, para lo cual doy fe firmando a continuación y en caso de fraude someterme a las normas </w:delText>
        </w:r>
      </w:del>
      <w:ins w:id="12430" w:author="Bolanos Flores Javier" w:date="2017-01-24T11:02:00Z">
        <w:del w:id="12431" w:author="Ohama Masias, Liliana" w:date="2019-04-17T15:34:00Z">
          <w:r>
            <w:rPr>
              <w:rFonts w:cs="Arial" w:ascii="Arial" w:hAnsi="Arial"/>
              <w:sz w:val="20"/>
              <w:szCs w:val="20"/>
            </w:rPr>
            <w:delText xml:space="preserve">administrativas y </w:delText>
          </w:r>
        </w:del>
      </w:ins>
      <w:del w:id="12432" w:author="Ohama Masias, Liliana" w:date="2019-04-17T15:34:00Z">
        <w:r>
          <w:rPr>
            <w:rFonts w:cs="Arial" w:ascii="Arial" w:hAnsi="Arial"/>
            <w:sz w:val="20"/>
            <w:szCs w:val="20"/>
          </w:rPr>
          <w:delText>legales que obran al respecto.</w:delText>
        </w:r>
      </w:del>
    </w:p>
    <w:p>
      <w:pPr>
        <w:pStyle w:val="Sinespaciado1"/>
        <w:widowControl/>
        <w:bidi w:val="0"/>
        <w:spacing w:lineRule="auto" w:line="360"/>
        <w:jc w:val="both"/>
        <w:rPr>
          <w:rFonts w:ascii="Arial" w:hAnsi="Arial" w:cs="Arial"/>
          <w:sz w:val="20"/>
          <w:szCs w:val="20"/>
          <w:del w:id="12435" w:author="Ohama Masias, Liliana" w:date="2019-04-17T15:34:00Z"/>
        </w:rPr>
      </w:pPr>
      <w:del w:id="12434" w:author="Ohama Masias, Liliana" w:date="2019-04-17T15:34:00Z">
        <w:r>
          <w:rPr>
            <w:rFonts w:cs="Arial" w:ascii="Arial" w:hAnsi="Arial"/>
            <w:sz w:val="20"/>
            <w:szCs w:val="20"/>
          </w:rPr>
        </w:r>
      </w:del>
    </w:p>
    <w:p>
      <w:pPr>
        <w:pStyle w:val="Sinespaciado1"/>
        <w:widowControl/>
        <w:bidi w:val="0"/>
        <w:spacing w:lineRule="auto" w:line="360"/>
        <w:jc w:val="both"/>
        <w:rPr>
          <w:rFonts w:ascii="Arial" w:hAnsi="Arial" w:cs="Arial"/>
          <w:sz w:val="20"/>
          <w:szCs w:val="20"/>
          <w:del w:id="12437" w:author="Ohama Masias, Liliana" w:date="2019-04-17T15:34:00Z"/>
        </w:rPr>
      </w:pPr>
      <w:del w:id="12436" w:author="Ohama Masias, Liliana" w:date="2019-04-17T15:34:00Z">
        <w:r>
          <w:rPr>
            <w:rFonts w:cs="Arial" w:ascii="Arial" w:hAnsi="Arial"/>
            <w:sz w:val="20"/>
            <w:szCs w:val="20"/>
          </w:rPr>
        </w:r>
      </w:del>
    </w:p>
    <w:p>
      <w:pPr>
        <w:pStyle w:val="Sinespaciado1"/>
        <w:widowControl/>
        <w:bidi w:val="0"/>
        <w:spacing w:lineRule="auto" w:line="360"/>
        <w:jc w:val="both"/>
        <w:rPr>
          <w:rFonts w:ascii="Arial" w:hAnsi="Arial" w:cs="Arial"/>
          <w:sz w:val="20"/>
          <w:szCs w:val="20"/>
          <w:del w:id="12439" w:author="Ohama Masias, Liliana" w:date="2019-04-17T15:34:00Z"/>
        </w:rPr>
      </w:pPr>
      <w:del w:id="12438" w:author="Ohama Masias, Liliana" w:date="2019-04-17T15:34:00Z">
        <w:r>
          <w:rPr>
            <w:rFonts w:cs="Arial" w:ascii="Arial" w:hAnsi="Arial"/>
            <w:sz w:val="20"/>
            <w:szCs w:val="20"/>
          </w:rPr>
          <w:tab/>
          <w:tab/>
          <w:tab/>
          <w:tab/>
          <w:tab/>
          <w:tab/>
          <w:tab/>
          <w:delText xml:space="preserve">                          </w:delText>
          <w:tab/>
          <w:tab/>
          <w:tab/>
          <w:tab/>
          <w:tab/>
          <w:delText xml:space="preserve">                                                        </w:delText>
        </w:r>
      </w:del>
    </w:p>
    <w:p>
      <w:pPr>
        <w:pStyle w:val="Sinespaciado1"/>
        <w:jc w:val="both"/>
        <w:rPr>
          <w:rFonts w:ascii="Arial" w:hAnsi="Arial" w:cs="Arial"/>
          <w:sz w:val="20"/>
          <w:szCs w:val="20"/>
          <w:del w:id="12441" w:author="Ohama Masias, Liliana" w:date="2019-04-17T15:34:00Z"/>
        </w:rPr>
      </w:pPr>
      <w:del w:id="12440" w:author="Ohama Masias, Liliana" w:date="2019-04-17T15:34:00Z">
        <w:r>
          <w:rPr>
            <w:rFonts w:cs="Arial" w:ascii="Arial" w:hAnsi="Arial"/>
            <w:sz w:val="20"/>
            <w:szCs w:val="20"/>
          </w:rPr>
        </w:r>
      </w:del>
    </w:p>
    <w:p>
      <w:pPr>
        <w:pStyle w:val="Sinespaciado1"/>
        <w:jc w:val="both"/>
        <w:rPr>
          <w:del w:id="12448" w:author="Ohama Masias, Liliana" w:date="2019-04-17T15:34:00Z"/>
        </w:rPr>
      </w:pPr>
      <w:del w:id="12442" w:author="Ohama Masias, Liliana" w:date="2019-04-17T15:34:00Z">
        <w:r>
          <w:rPr>
            <w:rFonts w:cs="Arial" w:ascii="Arial" w:hAnsi="Arial"/>
            <w:sz w:val="20"/>
            <w:szCs w:val="20"/>
          </w:rPr>
          <w:delText>Lima</w:delText>
        </w:r>
      </w:del>
      <w:ins w:id="12443" w:author="Bolanos Flores Javier" w:date="2017-10-26T09:30:00Z">
        <w:del w:id="12444" w:author="Ohama Masias, Liliana" w:date="2019-04-17T15:34:00Z">
          <w:r>
            <w:rPr>
              <w:rFonts w:cs="Arial" w:ascii="Arial" w:hAnsi="Arial"/>
              <w:sz w:val="20"/>
              <w:szCs w:val="20"/>
            </w:rPr>
            <w:delText>(Ciudad)</w:delText>
          </w:r>
        </w:del>
      </w:ins>
      <w:ins w:id="12445" w:author="Bolanos Flores Javier" w:date="2017-01-24T11:01:00Z">
        <w:del w:id="12446" w:author="Ohama Masias, Liliana" w:date="2019-04-17T15:34:00Z">
          <w:r>
            <w:rPr>
              <w:rFonts w:cs="Arial" w:ascii="Arial" w:hAnsi="Arial"/>
              <w:sz w:val="20"/>
              <w:szCs w:val="20"/>
            </w:rPr>
            <w:delText>,</w:delText>
          </w:r>
        </w:del>
      </w:ins>
      <w:del w:id="12447" w:author="Ohama Masias, Liliana" w:date="2019-04-17T15:34:00Z">
        <w:r>
          <w:rPr>
            <w:rFonts w:cs="Arial" w:ascii="Arial" w:hAnsi="Arial"/>
            <w:sz w:val="20"/>
            <w:szCs w:val="20"/>
          </w:rPr>
          <w:delText>,……de…………………………de…………..</w:delText>
        </w:r>
      </w:del>
    </w:p>
    <w:p>
      <w:pPr>
        <w:pStyle w:val="Sinespaciado1"/>
        <w:jc w:val="both"/>
        <w:rPr>
          <w:rFonts w:ascii="Arial" w:hAnsi="Arial" w:cs="Arial"/>
          <w:sz w:val="20"/>
          <w:szCs w:val="20"/>
          <w:del w:id="12450" w:author="Ohama Masias, Liliana" w:date="2019-04-17T15:34:00Z"/>
        </w:rPr>
      </w:pPr>
      <w:del w:id="12449" w:author="Ohama Masias, Liliana" w:date="2019-04-17T15:34:00Z">
        <w:r>
          <w:rPr>
            <w:rFonts w:cs="Arial" w:ascii="Arial" w:hAnsi="Arial"/>
            <w:sz w:val="20"/>
            <w:szCs w:val="20"/>
          </w:rPr>
        </w:r>
      </w:del>
    </w:p>
    <w:p>
      <w:pPr>
        <w:pStyle w:val="Sinespaciado1"/>
        <w:jc w:val="both"/>
        <w:rPr>
          <w:rFonts w:ascii="Arial" w:hAnsi="Arial" w:cs="Arial"/>
          <w:sz w:val="20"/>
          <w:szCs w:val="20"/>
          <w:del w:id="12452" w:author="Ohama Masias, Liliana" w:date="2019-04-17T15:34:00Z"/>
        </w:rPr>
      </w:pPr>
      <w:del w:id="12451" w:author="Ohama Masias, Liliana" w:date="2019-04-17T15:34:00Z">
        <w:r>
          <w:rPr>
            <w:rFonts w:cs="Arial" w:ascii="Arial" w:hAnsi="Arial"/>
            <w:sz w:val="20"/>
            <w:szCs w:val="20"/>
          </w:rPr>
        </w:r>
      </w:del>
    </w:p>
    <w:p>
      <w:pPr>
        <w:pStyle w:val="Sinespaciado1"/>
        <w:jc w:val="both"/>
        <w:rPr>
          <w:rFonts w:ascii="Arial" w:hAnsi="Arial" w:cs="Arial"/>
          <w:sz w:val="20"/>
          <w:szCs w:val="20"/>
          <w:del w:id="12454" w:author="Ohama Masias, Liliana" w:date="2019-04-17T15:34:00Z"/>
        </w:rPr>
      </w:pPr>
      <w:del w:id="12453" w:author="Ohama Masias, Liliana" w:date="2019-04-17T15:34:00Z">
        <w:r>
          <w:rPr>
            <w:rFonts w:cs="Arial" w:ascii="Arial" w:hAnsi="Arial"/>
            <w:sz w:val="20"/>
            <w:szCs w:val="20"/>
          </w:rPr>
        </w:r>
      </w:del>
    </w:p>
    <w:p>
      <w:pPr>
        <w:pStyle w:val="Sinespaciado1"/>
        <w:jc w:val="both"/>
        <w:rPr>
          <w:rFonts w:ascii="Arial" w:hAnsi="Arial" w:cs="Arial"/>
          <w:sz w:val="20"/>
          <w:szCs w:val="20"/>
          <w:del w:id="12456" w:author="Ohama Masias, Liliana" w:date="2019-04-17T15:34:00Z"/>
        </w:rPr>
      </w:pPr>
      <w:del w:id="12455" w:author="Ohama Masias, Liliana" w:date="2019-04-17T15:34:00Z">
        <w:r>
          <w:rPr>
            <w:rFonts w:cs="Arial" w:ascii="Arial" w:hAnsi="Arial"/>
            <w:sz w:val="20"/>
            <w:szCs w:val="20"/>
          </w:rPr>
        </w:r>
      </w:del>
    </w:p>
    <w:p>
      <w:pPr>
        <w:pStyle w:val="Sinespaciado1"/>
        <w:jc w:val="both"/>
        <w:rPr>
          <w:rFonts w:ascii="Arial" w:hAnsi="Arial" w:cs="Arial"/>
          <w:sz w:val="20"/>
          <w:szCs w:val="20"/>
          <w:del w:id="12458" w:author="Ohama Masias, Liliana" w:date="2019-04-17T15:34:00Z"/>
        </w:rPr>
      </w:pPr>
      <w:del w:id="12457" w:author="Ohama Masias, Liliana" w:date="2019-04-17T15:34:00Z">
        <w:r>
          <w:rPr>
            <w:rFonts w:cs="Arial" w:ascii="Arial" w:hAnsi="Arial"/>
            <w:sz w:val="20"/>
            <w:szCs w:val="20"/>
          </w:rPr>
        </w:r>
      </w:del>
    </w:p>
    <w:p>
      <w:pPr>
        <w:pStyle w:val="Sinespaciado1"/>
        <w:widowControl/>
        <w:bidi w:val="0"/>
        <w:jc w:val="both"/>
        <w:rPr>
          <w:del w:id="12460" w:author="Ohama Masias, Liliana" w:date="2019-04-17T15:34:00Z"/>
        </w:rPr>
      </w:pPr>
      <w:del w:id="12459" w:author="Ohama Masias, Liliana" w:date="2019-04-17T15:34:00Z">
        <w:r>
          <w:rP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8255</wp:posOffset>
                  </wp:positionV>
                  <wp:extent cx="1028700" cy="1370965"/>
                  <wp:effectExtent l="5080" t="5715" r="5080" b="4445"/>
                  <wp:wrapNone/>
                  <wp:docPr id="1" name="Rectángulo 2"/>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56.25pt;margin-top:0.65pt;width:80.95pt;height:107.9pt;mso-wrap-style:none;v-text-anchor:middle">
                  <v:fill o:detectmouseclick="t" type="solid" color2="black"/>
                  <v:stroke color="black" weight="9360" joinstyle="miter" endcap="flat"/>
                  <w10:wrap type="none"/>
                </v:rect>
              </w:pict>
            </mc:Fallback>
          </mc:AlternateContent>
        </w:r>
      </w:del>
    </w:p>
    <w:p>
      <w:pPr>
        <w:pStyle w:val="Sinespaciado1"/>
        <w:widowControl/>
        <w:bidi w:val="0"/>
        <w:jc w:val="both"/>
        <w:rPr>
          <w:del w:id="12462" w:author="Ohama Masias, Liliana" w:date="2019-04-17T15:34:00Z"/>
        </w:rPr>
      </w:pPr>
      <w:del w:id="12461" w:author="Ohama Masias, Liliana" w:date="2019-04-17T15:34:00Z">
        <w:r>
          <w:rPr/>
        </w:r>
      </w:del>
    </w:p>
    <w:p>
      <w:pPr>
        <w:pStyle w:val="Sinespaciado1"/>
        <w:widowControl/>
        <w:bidi w:val="0"/>
        <w:jc w:val="both"/>
        <w:rPr>
          <w:del w:id="12464" w:author="Ohama Masias, Liliana" w:date="2019-04-17T15:34:00Z"/>
        </w:rPr>
      </w:pPr>
      <w:del w:id="12463" w:author="Ohama Masias, Liliana" w:date="2019-04-17T15:34:00Z">
        <w:r>
          <w:rPr/>
        </w:r>
      </w:del>
    </w:p>
    <w:p>
      <w:pPr>
        <w:pStyle w:val="Sinespaciado1"/>
        <w:widowControl/>
        <w:bidi w:val="0"/>
        <w:jc w:val="both"/>
        <w:rPr>
          <w:del w:id="12466" w:author="Ohama Masias, Liliana" w:date="2019-04-17T15:34:00Z"/>
        </w:rPr>
      </w:pPr>
      <w:del w:id="12465" w:author="Ohama Masias, Liliana" w:date="2019-04-17T15:34:00Z">
        <w:r>
          <w:rPr/>
        </w:r>
      </w:del>
    </w:p>
    <w:p>
      <w:pPr>
        <w:pStyle w:val="Sinespaciado1"/>
        <w:widowControl/>
        <w:bidi w:val="0"/>
        <w:jc w:val="both"/>
        <w:rPr>
          <w:del w:id="12468" w:author="Ohama Masias, Liliana" w:date="2019-04-17T15:34:00Z"/>
        </w:rPr>
      </w:pPr>
      <w:del w:id="12467" w:author="Ohama Masias, Liliana" w:date="2019-04-17T15:34:00Z">
        <w:r>
          <w:rPr/>
        </w:r>
      </w:del>
    </w:p>
    <w:p>
      <w:pPr>
        <w:pStyle w:val="Sinespaciado1"/>
        <w:widowControl/>
        <w:bidi w:val="0"/>
        <w:jc w:val="both"/>
        <w:rPr>
          <w:rFonts w:ascii="Arial" w:hAnsi="Arial" w:cs="Arial"/>
          <w:sz w:val="20"/>
          <w:szCs w:val="20"/>
          <w:del w:id="12470" w:author="Ohama Masias, Liliana" w:date="2019-04-17T15:34:00Z"/>
        </w:rPr>
      </w:pPr>
      <w:del w:id="12469" w:author="Ohama Masias, Liliana" w:date="2019-04-17T15:34:00Z">
        <w:r>
          <w:rPr/>
          <w:tab/>
          <w:tab/>
          <w:tab/>
          <w:tab/>
          <w:tab/>
          <w:tab/>
          <w:tab/>
          <w:tab/>
          <w:tab/>
          <w:tab/>
          <w:delText xml:space="preserve">     </w:delText>
        </w:r>
      </w:del>
    </w:p>
    <w:p>
      <w:pPr>
        <w:pStyle w:val="Sinespaciado1"/>
        <w:jc w:val="right"/>
        <w:rPr>
          <w:rFonts w:ascii="Arial" w:hAnsi="Arial" w:cs="Arial"/>
          <w:sz w:val="20"/>
          <w:szCs w:val="20"/>
          <w:del w:id="12472" w:author="Ohama Masias, Liliana" w:date="2019-04-17T15:34:00Z"/>
        </w:rPr>
      </w:pPr>
      <w:del w:id="12471" w:author="Ohama Masias, Liliana" w:date="2019-04-17T15:34:00Z">
        <w:r>
          <w:rPr>
            <w:rFonts w:cs="Arial" w:ascii="Arial" w:hAnsi="Arial"/>
            <w:sz w:val="20"/>
            <w:szCs w:val="20"/>
          </w:rPr>
          <w:delText>Huella dactilar</w:delText>
        </w:r>
      </w:del>
    </w:p>
    <w:p>
      <w:pPr>
        <w:pStyle w:val="Normal"/>
        <w:jc w:val="both"/>
        <w:rPr>
          <w:rFonts w:ascii="Arial" w:hAnsi="Arial" w:cs="Arial"/>
          <w:sz w:val="20"/>
          <w:szCs w:val="20"/>
          <w:del w:id="12474" w:author="Ohama Masias, Liliana" w:date="2019-04-17T15:34:00Z"/>
        </w:rPr>
      </w:pPr>
      <w:del w:id="12473" w:author="Ohama Masias, Liliana" w:date="2019-04-17T15:34:00Z">
        <w:r>
          <w:rPr>
            <w:rFonts w:cs="Arial" w:ascii="Arial" w:hAnsi="Arial"/>
            <w:sz w:val="20"/>
            <w:szCs w:val="20"/>
          </w:rPr>
        </w:r>
      </w:del>
    </w:p>
    <w:p>
      <w:pPr>
        <w:pStyle w:val="Normal"/>
        <w:jc w:val="center"/>
        <w:rPr>
          <w:rFonts w:ascii="Arial" w:hAnsi="Arial" w:cs="Arial"/>
          <w:sz w:val="20"/>
          <w:szCs w:val="20"/>
          <w:del w:id="12476" w:author="Ohama Masias, Liliana" w:date="2019-04-17T15:34:00Z"/>
        </w:rPr>
      </w:pPr>
      <w:del w:id="12475" w:author="Ohama Masias, Liliana" w:date="2019-04-17T15:34:00Z">
        <w:r>
          <w:rPr>
            <w:rFonts w:cs="Arial" w:ascii="Arial" w:hAnsi="Arial"/>
            <w:sz w:val="20"/>
            <w:szCs w:val="20"/>
          </w:rPr>
          <w:delText>---------------------------------------------------------</w:delText>
        </w:r>
      </w:del>
    </w:p>
    <w:p>
      <w:pPr>
        <w:pStyle w:val="Sinespaciado1"/>
        <w:jc w:val="center"/>
        <w:rPr>
          <w:rFonts w:ascii="Arial" w:hAnsi="Arial" w:cs="Arial"/>
          <w:b/>
          <w:b/>
          <w:sz w:val="20"/>
          <w:szCs w:val="20"/>
          <w:del w:id="12479" w:author="Ohama Masias, Liliana" w:date="2019-04-17T15:34:00Z"/>
        </w:rPr>
      </w:pPr>
      <w:del w:id="12477" w:author="Ohama Masias, Liliana" w:date="2019-04-17T15:34:00Z">
        <w:r>
          <w:rPr>
            <w:rFonts w:cs="Arial" w:ascii="Arial" w:hAnsi="Arial"/>
            <w:b/>
            <w:sz w:val="20"/>
            <w:szCs w:val="20"/>
          </w:rPr>
          <w:delText>Firma</w:delText>
        </w:r>
      </w:del>
      <w:del w:id="12478" w:author="Ohama Masias, Liliana" w:date="2019-04-17T15:34:00Z">
        <w:r>
          <w:rPr>
            <w:rFonts w:cs="Arial" w:ascii="Arial" w:hAnsi="Arial"/>
            <w:b/>
            <w:sz w:val="20"/>
            <w:szCs w:val="20"/>
          </w:rPr>
          <w:delText xml:space="preserve"> del participante</w:delText>
        </w:r>
      </w:del>
    </w:p>
    <w:p>
      <w:pPr>
        <w:pStyle w:val="Normal"/>
        <w:jc w:val="center"/>
        <w:rPr>
          <w:del w:id="12482" w:author="Ohama Masias, Liliana" w:date="2019-04-17T15:34:00Z"/>
        </w:rPr>
      </w:pPr>
      <w:del w:id="12480" w:author="Ohama Masias, Liliana" w:date="2019-04-17T15:34:00Z">
        <w:r>
          <w:rPr>
            <w:rFonts w:cs="Arial" w:ascii="Arial" w:hAnsi="Arial"/>
            <w:b/>
            <w:sz w:val="20"/>
            <w:szCs w:val="20"/>
          </w:rPr>
          <w:delText xml:space="preserve">D.N.I. Nº </w:delText>
        </w:r>
      </w:del>
      <w:del w:id="12481" w:author="Ohama Masias, Liliana" w:date="2019-04-17T15:34:00Z">
        <w:r>
          <w:rPr>
            <w:rFonts w:cs="Arial" w:ascii="Arial" w:hAnsi="Arial"/>
            <w:sz w:val="20"/>
            <w:szCs w:val="20"/>
          </w:rPr>
          <w:delText>……………………………………..</w:delText>
        </w:r>
      </w:del>
      <w:r>
        <w:br w:type="page"/>
      </w:r>
    </w:p>
    <w:p>
      <w:pPr>
        <w:pStyle w:val="Normal"/>
        <w:widowControl/>
        <w:bidi w:val="0"/>
        <w:spacing w:lineRule="auto" w:line="276" w:before="0" w:after="200"/>
        <w:jc w:val="center"/>
        <w:rPr>
          <w:rFonts w:ascii="Arial Narrow" w:hAnsi="Arial Narrow" w:cs="Arial Narrow"/>
          <w:b/>
          <w:b/>
          <w:sz w:val="20"/>
          <w:szCs w:val="20"/>
          <w:del w:id="12484" w:author="Ohama Masias, Liliana" w:date="2019-04-17T15:34:00Z"/>
        </w:rPr>
      </w:pPr>
      <w:del w:id="12483" w:author="Ohama Masias, Liliana" w:date="2019-04-17T15:34:00Z">
        <w:r>
          <w:rPr>
            <w:rFonts w:cs="Arial Narrow" w:ascii="Arial Narrow" w:hAnsi="Arial Narrow"/>
            <w:b/>
            <w:sz w:val="20"/>
            <w:szCs w:val="20"/>
          </w:rPr>
        </w:r>
      </w:del>
    </w:p>
    <w:p>
      <w:pPr>
        <w:pStyle w:val="Sinespaciado1"/>
        <w:widowControl/>
        <w:bidi w:val="0"/>
        <w:spacing w:lineRule="auto" w:line="276" w:before="0" w:after="200"/>
        <w:jc w:val="center"/>
        <w:rPr>
          <w:rFonts w:ascii="Arial Narrow" w:hAnsi="Arial Narrow" w:cs="Arial Narrow"/>
          <w:b/>
          <w:b/>
          <w:del w:id="12486" w:author="Bolanos Flores Javier" w:date="2017-01-24T09:34:00Z"/>
        </w:rPr>
      </w:pPr>
      <w:del w:id="12485" w:author="Bolanos Flores Javier" w:date="2017-01-24T09:34:00Z">
        <w:r>
          <w:rPr>
            <w:rFonts w:cs="Arial Narrow" w:ascii="Arial Narrow" w:hAnsi="Arial Narrow"/>
            <w:b/>
          </w:rPr>
        </w:r>
      </w:del>
    </w:p>
    <w:p>
      <w:pPr>
        <w:pStyle w:val="Sinespaciado1"/>
        <w:spacing w:before="0" w:after="0"/>
        <w:jc w:val="center"/>
        <w:rPr>
          <w:del w:id="12496" w:author="Ohama Masias, Liliana" w:date="2019-04-17T15:35:00Z"/>
        </w:rPr>
      </w:pPr>
      <w:ins w:id="12487" w:author="Bolanos Flores Javier" w:date="2017-01-24T11:03:00Z">
        <w:del w:id="12488" w:author="Ohama Masias, Liliana" w:date="2019-04-17T15:35:00Z">
          <w:r>
            <w:rPr>
              <w:rFonts w:cs="Arial" w:ascii="Arial" w:hAnsi="Arial"/>
              <w:b/>
              <w:sz w:val="20"/>
              <w:szCs w:val="20"/>
            </w:rPr>
            <w:delText xml:space="preserve">REGLAMENTO DE CONCURSO PARA LA ASIGNACIÓN DE CARGOS DE JEFATURA DE </w:delText>
          </w:r>
        </w:del>
      </w:ins>
      <w:ins w:id="12489" w:author="Bolanos Flores Javier" w:date="2017-08-21T09:09:00Z">
        <w:del w:id="12490" w:author="Ohama Masias, Liliana" w:date="2019-04-17T15:35:00Z">
          <w:r>
            <w:rPr>
              <w:rFonts w:cs="Arial" w:ascii="Arial" w:hAnsi="Arial"/>
              <w:b/>
              <w:sz w:val="20"/>
              <w:szCs w:val="20"/>
            </w:rPr>
            <w:delText xml:space="preserve">DEPARTAMENTO ASISTENCIAL, </w:delText>
          </w:r>
        </w:del>
      </w:ins>
      <w:ins w:id="12491" w:author="Bolanos Flores Javier" w:date="2017-01-24T11:03:00Z">
        <w:del w:id="12492" w:author="Ohama Masias, Liliana" w:date="2019-04-17T15:35:00Z">
          <w:r>
            <w:rPr>
              <w:rFonts w:cs="Arial" w:ascii="Arial" w:hAnsi="Arial"/>
              <w:b/>
              <w:sz w:val="20"/>
              <w:szCs w:val="20"/>
            </w:rPr>
            <w:delText>DEPARTAMENTO ASISTENCIAL, SERVICIO ASISTENCIAL, DE SUPERVISIÓN Y COORDINACIÓN PARA LOS PROFESIONALES DE LA SALUD NO MÉDICOS EN LOS CENTRO</w:delText>
          </w:r>
        </w:del>
      </w:ins>
      <w:ins w:id="12493" w:author="Bolanos Flores Javier" w:date="2017-04-19T12:41:00Z">
        <w:del w:id="12494" w:author="Ohama Masias, Liliana" w:date="2019-04-17T15:35:00Z">
          <w:r>
            <w:rPr>
              <w:rFonts w:cs="Arial" w:ascii="Arial" w:hAnsi="Arial"/>
              <w:b/>
              <w:sz w:val="20"/>
              <w:szCs w:val="20"/>
            </w:rPr>
            <w:delText>S</w:delText>
          </w:r>
        </w:del>
      </w:ins>
      <w:del w:id="12495" w:author="Ohama Masias, Liliana" w:date="2019-04-17T15:35: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b/>
          <w:b/>
          <w:sz w:val="20"/>
          <w:szCs w:val="20"/>
          <w:del w:id="12498" w:author="Ohama Masias, Liliana" w:date="2019-04-17T15:35:00Z"/>
        </w:rPr>
      </w:pPr>
      <w:del w:id="12497" w:author="Ohama Masias, Liliana" w:date="2019-04-17T15:35:00Z">
        <w:r>
          <w:rPr>
            <w:rFonts w:cs="Arial" w:ascii="Arial" w:hAnsi="Arial"/>
            <w:b/>
            <w:sz w:val="20"/>
            <w:szCs w:val="20"/>
          </w:rPr>
        </w:r>
      </w:del>
    </w:p>
    <w:p>
      <w:pPr>
        <w:pStyle w:val="Sinespaciado1"/>
        <w:spacing w:before="0" w:after="0"/>
        <w:jc w:val="center"/>
        <w:rPr>
          <w:rFonts w:ascii="Arial" w:hAnsi="Arial" w:cs="Arial"/>
          <w:b/>
          <w:b/>
          <w:sz w:val="20"/>
          <w:szCs w:val="20"/>
          <w:del w:id="12500" w:author="Ohama Masias, Liliana" w:date="2019-04-17T15:35:00Z"/>
        </w:rPr>
      </w:pPr>
      <w:del w:id="12499" w:author="Ohama Masias, Liliana" w:date="2019-04-17T15:35: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jc w:val="center"/>
        <w:rPr>
          <w:rFonts w:ascii="Arial" w:hAnsi="Arial" w:cs="Arial"/>
          <w:b/>
          <w:b/>
          <w:sz w:val="20"/>
          <w:szCs w:val="20"/>
          <w:del w:id="12502" w:author="Ohama Masias, Liliana" w:date="2019-04-17T15:35:00Z"/>
        </w:rPr>
      </w:pPr>
      <w:del w:id="12501" w:author="Ohama Masias, Liliana" w:date="2019-04-17T15:35:00Z">
        <w:r>
          <w:rPr>
            <w:rFonts w:cs="Arial" w:ascii="Arial" w:hAnsi="Arial"/>
            <w:b/>
            <w:sz w:val="20"/>
            <w:szCs w:val="20"/>
          </w:rPr>
        </w:r>
      </w:del>
    </w:p>
    <w:p>
      <w:pPr>
        <w:pStyle w:val="Sinespaciado1"/>
        <w:ind w:left="705" w:hanging="705"/>
        <w:jc w:val="center"/>
        <w:rPr>
          <w:del w:id="12507" w:author="Ohama Masias, Liliana" w:date="2019-04-17T15:35:00Z"/>
        </w:rPr>
      </w:pPr>
      <w:del w:id="12503" w:author="Ohama Masias, Liliana" w:date="2019-04-17T15:35:00Z">
        <w:r>
          <w:rPr>
            <w:rFonts w:cs="Arial" w:ascii="Arial" w:hAnsi="Arial"/>
            <w:b/>
            <w:sz w:val="20"/>
            <w:szCs w:val="20"/>
          </w:rPr>
          <w:delText xml:space="preserve">ANEXO Nº </w:delText>
        </w:r>
      </w:del>
      <w:ins w:id="12504" w:author="Bolanos Flores Javier" w:date="2017-01-24T11:06:00Z">
        <w:del w:id="12505" w:author="Ohama Masias, Liliana" w:date="2019-04-17T15:35:00Z">
          <w:r>
            <w:rPr>
              <w:rFonts w:cs="Arial" w:ascii="Arial" w:hAnsi="Arial"/>
              <w:b/>
              <w:sz w:val="20"/>
              <w:szCs w:val="20"/>
            </w:rPr>
            <w:delText>07</w:delText>
          </w:r>
        </w:del>
      </w:ins>
      <w:del w:id="12506" w:author="Ohama Masias, Liliana" w:date="2019-04-17T15:35:00Z">
        <w:r>
          <w:rPr>
            <w:rFonts w:cs="Arial" w:ascii="Arial" w:hAnsi="Arial"/>
            <w:b/>
            <w:sz w:val="20"/>
            <w:szCs w:val="20"/>
          </w:rPr>
          <w:delText>6</w:delText>
          <w:tab/>
          <w:tab/>
          <w:tab/>
          <w:tab/>
          <w:tab/>
          <w:delText>Pág. Nº 01</w:delText>
        </w:r>
      </w:del>
    </w:p>
    <w:p>
      <w:pPr>
        <w:pStyle w:val="Sinespaciado1"/>
        <w:widowControl/>
        <w:bidi w:val="0"/>
        <w:ind w:left="705" w:hanging="705"/>
        <w:jc w:val="center"/>
        <w:rPr>
          <w:del w:id="12509" w:author="Ohama Masias, Liliana" w:date="2019-04-17T15:35:00Z"/>
        </w:rPr>
      </w:pPr>
      <w:del w:id="12508" w:author="Ohama Masias, Liliana" w:date="2019-04-17T15:35:00Z">
        <w:r>
          <w:rPr/>
        </w:r>
      </w:del>
    </w:p>
    <w:p>
      <w:pPr>
        <w:pStyle w:val="Sinespaciado1"/>
        <w:widowControl/>
        <w:bidi w:val="0"/>
        <w:ind w:left="705" w:hanging="705"/>
        <w:jc w:val="center"/>
        <w:rPr>
          <w:rFonts w:ascii="Arial" w:hAnsi="Arial" w:cs="Arial"/>
          <w:sz w:val="20"/>
          <w:szCs w:val="20"/>
          <w:del w:id="12511" w:author="Ohama Masias, Liliana" w:date="2019-04-17T15:35:00Z"/>
        </w:rPr>
      </w:pPr>
      <w:del w:id="12510" w:author="Ohama Masias, Liliana" w:date="2019-04-17T15:35:00Z">
        <w:r>
          <w:rPr>
            <w:rFonts w:cs="Arial" w:ascii="Arial" w:hAnsi="Arial"/>
            <w:sz w:val="20"/>
            <w:szCs w:val="20"/>
          </w:rPr>
        </w:r>
      </w:del>
    </w:p>
    <w:p>
      <w:pPr>
        <w:pStyle w:val="Sinespaciado1"/>
        <w:widowControl/>
        <w:bidi w:val="0"/>
        <w:ind w:left="705" w:hanging="705"/>
        <w:jc w:val="center"/>
        <w:rPr>
          <w:rFonts w:ascii="Arial" w:hAnsi="Arial" w:cs="Arial"/>
          <w:sz w:val="20"/>
          <w:szCs w:val="20"/>
          <w:del w:id="12513" w:author="Ohama Masias, Liliana" w:date="2019-04-17T15:35:00Z"/>
        </w:rPr>
      </w:pPr>
      <w:del w:id="12512" w:author="Ohama Masias, Liliana" w:date="2019-04-17T15:35:00Z">
        <w:r>
          <w:rPr>
            <w:rFonts w:cs="Arial" w:ascii="Arial" w:hAnsi="Arial"/>
            <w:sz w:val="20"/>
            <w:szCs w:val="20"/>
          </w:rPr>
        </w:r>
      </w:del>
    </w:p>
    <w:p>
      <w:pPr>
        <w:pStyle w:val="Sinespaciado1"/>
        <w:widowControl/>
        <w:bidi w:val="0"/>
        <w:ind w:left="705" w:hanging="705"/>
        <w:jc w:val="center"/>
        <w:rPr>
          <w:rFonts w:ascii="Arial" w:hAnsi="Arial" w:cs="Arial"/>
          <w:b/>
          <w:b/>
          <w:sz w:val="20"/>
          <w:szCs w:val="20"/>
          <w:u w:val="single"/>
          <w:del w:id="12515" w:author="Ohama Masias, Liliana" w:date="2019-04-17T15:35:00Z"/>
        </w:rPr>
      </w:pPr>
      <w:del w:id="12514" w:author="Ohama Masias, Liliana" w:date="2019-04-17T15:35:00Z">
        <w:r>
          <w:rPr>
            <w:rFonts w:cs="Arial" w:ascii="Arial" w:hAnsi="Arial"/>
            <w:b/>
            <w:sz w:val="20"/>
            <w:szCs w:val="20"/>
            <w:u w:val="single"/>
          </w:rPr>
          <w:delText>DECLARACIÓN JURADA</w:delText>
        </w:r>
      </w:del>
    </w:p>
    <w:p>
      <w:pPr>
        <w:pStyle w:val="Sinespaciado1"/>
        <w:widowControl/>
        <w:bidi w:val="0"/>
        <w:ind w:left="705" w:hanging="705"/>
        <w:jc w:val="center"/>
        <w:rPr>
          <w:rFonts w:ascii="Arial" w:hAnsi="Arial" w:eastAsia="Arial" w:cs="Arial"/>
          <w:b/>
          <w:b/>
          <w:sz w:val="20"/>
          <w:szCs w:val="20"/>
          <w:u w:val="single"/>
          <w:del w:id="12517" w:author="Ohama Masias, Liliana" w:date="2019-04-17T15:35:00Z"/>
        </w:rPr>
      </w:pPr>
      <w:del w:id="12516" w:author="Ohama Masias, Liliana" w:date="2019-04-17T15:35:00Z">
        <w:r>
          <w:rPr>
            <w:rFonts w:eastAsia="Arial" w:cs="Arial" w:ascii="Arial" w:hAnsi="Arial"/>
            <w:b/>
            <w:sz w:val="20"/>
            <w:szCs w:val="20"/>
            <w:u w:val="single"/>
          </w:rPr>
          <w:delText xml:space="preserve"> </w:delText>
        </w:r>
      </w:del>
    </w:p>
    <w:p>
      <w:pPr>
        <w:pStyle w:val="Sinespaciado1"/>
        <w:widowControl/>
        <w:bidi w:val="0"/>
        <w:ind w:left="705" w:hanging="705"/>
        <w:jc w:val="center"/>
        <w:rPr>
          <w:rFonts w:ascii="Arial" w:hAnsi="Arial" w:cs="Arial"/>
          <w:b/>
          <w:b/>
          <w:caps/>
          <w:sz w:val="20"/>
          <w:szCs w:val="20"/>
          <w:u w:val="single"/>
          <w:del w:id="12519" w:author="Ohama Masias, Liliana" w:date="2019-04-17T15:35:00Z"/>
        </w:rPr>
      </w:pPr>
      <w:del w:id="12518" w:author="Ohama Masias, Liliana" w:date="2019-04-17T15:35:00Z">
        <w:r>
          <w:rPr>
            <w:rFonts w:cs="Arial" w:ascii="Arial" w:hAnsi="Arial"/>
            <w:b/>
            <w:caps/>
            <w:sz w:val="20"/>
            <w:szCs w:val="20"/>
            <w:u w:val="single"/>
          </w:rPr>
          <w:delText>(De no tener antecedentes Penales ni Judiciales)</w:delText>
        </w:r>
      </w:del>
    </w:p>
    <w:p>
      <w:pPr>
        <w:pStyle w:val="Sinespaciado1"/>
        <w:widowControl/>
        <w:bidi w:val="0"/>
        <w:ind w:left="705" w:hanging="705"/>
        <w:jc w:val="center"/>
        <w:rPr>
          <w:rFonts w:ascii="Arial" w:hAnsi="Arial" w:cs="Arial"/>
          <w:b/>
          <w:b/>
          <w:caps/>
          <w:sz w:val="20"/>
          <w:szCs w:val="20"/>
          <w:u w:val="single"/>
          <w:del w:id="12521" w:author="Ohama Masias, Liliana" w:date="2019-04-17T15:35:00Z"/>
        </w:rPr>
      </w:pPr>
      <w:del w:id="12520" w:author="Ohama Masias, Liliana" w:date="2019-04-17T15:35:00Z">
        <w:r>
          <w:rPr>
            <w:rFonts w:cs="Arial" w:ascii="Arial" w:hAnsi="Arial"/>
            <w:b/>
            <w:caps/>
            <w:sz w:val="20"/>
            <w:szCs w:val="20"/>
            <w:u w:val="single"/>
          </w:rPr>
        </w:r>
      </w:del>
    </w:p>
    <w:p>
      <w:pPr>
        <w:pStyle w:val="Sinespaciado1"/>
        <w:widowControl/>
        <w:bidi w:val="0"/>
        <w:ind w:left="705" w:hanging="705"/>
        <w:jc w:val="center"/>
        <w:rPr>
          <w:rFonts w:ascii="Arial" w:hAnsi="Arial" w:cs="Arial"/>
          <w:sz w:val="20"/>
          <w:szCs w:val="20"/>
          <w:del w:id="12523" w:author="Ohama Masias, Liliana" w:date="2019-04-17T15:35:00Z"/>
        </w:rPr>
      </w:pPr>
      <w:del w:id="12522" w:author="Ohama Masias, Liliana" w:date="2019-04-17T15:35:00Z">
        <w:r>
          <w:rPr>
            <w:rFonts w:cs="Arial" w:ascii="Arial" w:hAnsi="Arial"/>
            <w:sz w:val="20"/>
            <w:szCs w:val="20"/>
          </w:rPr>
        </w:r>
      </w:del>
    </w:p>
    <w:p>
      <w:pPr>
        <w:pStyle w:val="Sinespaciado1"/>
        <w:widowControl/>
        <w:bidi w:val="0"/>
        <w:ind w:left="705" w:hanging="705"/>
        <w:jc w:val="center"/>
        <w:rPr>
          <w:rFonts w:ascii="Arial" w:hAnsi="Arial" w:cs="Arial"/>
          <w:sz w:val="20"/>
          <w:szCs w:val="20"/>
          <w:del w:id="12525" w:author="Ohama Masias, Liliana" w:date="2019-04-17T15:35:00Z"/>
        </w:rPr>
      </w:pPr>
      <w:del w:id="12524" w:author="Ohama Masias, Liliana" w:date="2019-04-17T15:35:00Z">
        <w:r>
          <w:rPr>
            <w:rFonts w:cs="Arial" w:ascii="Arial" w:hAnsi="Arial"/>
            <w:sz w:val="20"/>
            <w:szCs w:val="20"/>
          </w:rPr>
        </w:r>
      </w:del>
    </w:p>
    <w:p>
      <w:pPr>
        <w:pStyle w:val="Sinespaciado1"/>
        <w:widowControl/>
        <w:bidi w:val="0"/>
        <w:ind w:left="705" w:hanging="705"/>
        <w:jc w:val="center"/>
        <w:rPr>
          <w:rFonts w:ascii="Arial" w:hAnsi="Arial" w:cs="Arial"/>
          <w:sz w:val="20"/>
          <w:szCs w:val="20"/>
          <w:del w:id="12527" w:author="Ohama Masias, Liliana" w:date="2019-04-17T15:35:00Z"/>
        </w:rPr>
      </w:pPr>
      <w:del w:id="12526" w:author="Ohama Masias, Liliana" w:date="2019-04-17T15:35:00Z">
        <w:r>
          <w:rPr>
            <w:rFonts w:cs="Arial" w:ascii="Arial" w:hAnsi="Arial"/>
            <w:sz w:val="20"/>
            <w:szCs w:val="20"/>
          </w:rPr>
        </w:r>
      </w:del>
    </w:p>
    <w:p>
      <w:pPr>
        <w:pStyle w:val="Sinespaciado1"/>
        <w:widowControl/>
        <w:bidi w:val="0"/>
        <w:spacing w:lineRule="auto" w:line="240"/>
        <w:ind w:left="705" w:hanging="705"/>
        <w:jc w:val="center"/>
        <w:rPr>
          <w:rFonts w:ascii="Arial" w:hAnsi="Arial" w:cs="Arial"/>
          <w:sz w:val="20"/>
          <w:szCs w:val="20"/>
          <w:del w:id="12529" w:author="Ohama Masias, Liliana" w:date="2019-04-17T15:35:00Z"/>
        </w:rPr>
      </w:pPr>
      <w:del w:id="12528" w:author="Ohama Masias, Liliana" w:date="2019-04-17T15:35:00Z">
        <w:r>
          <w:rPr>
            <w:rFonts w:cs="Arial" w:ascii="Arial" w:hAnsi="Arial"/>
            <w:sz w:val="20"/>
            <w:szCs w:val="20"/>
          </w:rPr>
          <w:delText>El presente documento, el (la) que suscribe,</w:delText>
        </w:r>
      </w:del>
    </w:p>
    <w:p>
      <w:pPr>
        <w:pStyle w:val="Sinespaciado1"/>
        <w:widowControl/>
        <w:bidi w:val="0"/>
        <w:spacing w:lineRule="auto" w:line="240"/>
        <w:ind w:left="705" w:hanging="705"/>
        <w:jc w:val="center"/>
        <w:rPr>
          <w:rFonts w:ascii="Arial" w:hAnsi="Arial" w:cs="Arial"/>
          <w:sz w:val="20"/>
          <w:szCs w:val="20"/>
          <w:del w:id="12531" w:author="Ohama Masias, Liliana" w:date="2019-04-17T15:35:00Z"/>
        </w:rPr>
      </w:pPr>
      <w:del w:id="12530" w:author="Ohama Masias, Liliana" w:date="2019-04-17T15:35:00Z">
        <w:r>
          <w:rPr>
            <w:rFonts w:cs="Arial" w:ascii="Arial" w:hAnsi="Arial"/>
            <w:sz w:val="20"/>
            <w:szCs w:val="20"/>
          </w:rPr>
        </w:r>
      </w:del>
    </w:p>
    <w:p>
      <w:pPr>
        <w:pStyle w:val="Sinespaciado1"/>
        <w:widowControl/>
        <w:bidi w:val="0"/>
        <w:spacing w:lineRule="auto" w:line="240"/>
        <w:ind w:left="705" w:hanging="705"/>
        <w:jc w:val="center"/>
        <w:rPr>
          <w:rFonts w:ascii="Arial" w:hAnsi="Arial" w:cs="Arial"/>
          <w:sz w:val="20"/>
          <w:szCs w:val="20"/>
          <w:del w:id="12533" w:author="Ohama Masias, Liliana" w:date="2019-04-17T15:35:00Z"/>
        </w:rPr>
      </w:pPr>
      <w:del w:id="12532" w:author="Ohama Masias, Liliana" w:date="2019-04-17T15:35:00Z">
        <w:r>
          <w:rPr>
            <w:rFonts w:cs="Arial" w:ascii="Arial" w:hAnsi="Arial"/>
            <w:sz w:val="20"/>
            <w:szCs w:val="20"/>
          </w:rPr>
          <w:delText>Yo………………………………………………………………………………………………………………</w:delText>
        </w:r>
      </w:del>
    </w:p>
    <w:p>
      <w:pPr>
        <w:pStyle w:val="Sinespaciado1"/>
        <w:widowControl/>
        <w:bidi w:val="0"/>
        <w:spacing w:lineRule="auto" w:line="240"/>
        <w:ind w:left="705" w:hanging="705"/>
        <w:jc w:val="center"/>
        <w:rPr>
          <w:del w:id="12558" w:author="Ohama Masias, Liliana" w:date="2019-04-17T15:35:00Z"/>
        </w:rPr>
      </w:pPr>
      <w:del w:id="12534" w:author="Ohama Masias, Liliana" w:date="2019-04-17T15:35:00Z">
        <w:r>
          <w:rPr>
            <w:rFonts w:cs="Arial" w:ascii="Arial" w:hAnsi="Arial"/>
            <w:sz w:val="20"/>
            <w:szCs w:val="20"/>
          </w:rPr>
          <w:delText>I</w:delText>
        </w:r>
      </w:del>
      <w:ins w:id="12535" w:author="Bolanos Flores Javier" w:date="2017-01-24T11:04:00Z">
        <w:del w:id="12536" w:author="Ohama Masias, Liliana" w:date="2019-04-17T15:35:00Z">
          <w:r>
            <w:rPr>
              <w:rFonts w:cs="Arial" w:ascii="Arial" w:hAnsi="Arial"/>
              <w:sz w:val="20"/>
              <w:szCs w:val="20"/>
            </w:rPr>
            <w:delText>i</w:delText>
          </w:r>
        </w:del>
      </w:ins>
      <w:del w:id="12537" w:author="Ohama Masias, Liliana" w:date="2019-04-17T15:35:00Z">
        <w:r>
          <w:rPr>
            <w:rFonts w:cs="Arial" w:ascii="Arial" w:hAnsi="Arial"/>
            <w:sz w:val="20"/>
            <w:szCs w:val="20"/>
          </w:rPr>
          <w:delText>dentificado(a) con D.N.I. N°………………………………………………. Que de acuerdo a lo precisado en la  Ley N° 27444, Ley del Procedimiento Administrativo General</w:delText>
        </w:r>
      </w:del>
      <w:ins w:id="12538" w:author="Bolanos Flores Javier" w:date="2017-01-24T11:04:00Z">
        <w:del w:id="12539" w:author="Ohama Masias, Liliana" w:date="2019-04-17T15:35:00Z">
          <w:r>
            <w:rPr>
              <w:rFonts w:cs="Arial" w:ascii="Arial" w:hAnsi="Arial"/>
              <w:sz w:val="20"/>
              <w:szCs w:val="20"/>
            </w:rPr>
            <w:delText>, y sus modificatorias mediante Decretos Legislativos Nos. 1272 y 1295</w:delText>
          </w:r>
        </w:del>
      </w:ins>
      <w:ins w:id="12540" w:author="Bolanos Flores Javier" w:date="2017-04-04T15:45:00Z">
        <w:del w:id="12541" w:author="Ohama Masias, Liliana" w:date="2019-04-17T15:35:00Z">
          <w:r>
            <w:rPr>
              <w:rFonts w:cs="Arial" w:ascii="Arial" w:hAnsi="Arial"/>
              <w:sz w:val="20"/>
              <w:szCs w:val="20"/>
            </w:rPr>
            <w:delText xml:space="preserve"> en el Decreto Supremo N° 006-2017-JUS que aprueba el Texto Único Ordenado de la Ley del Procedimiento Administrativo General (sistematiza la Ley N° 27444 y el Decreto Legislativo N° 1272)</w:delText>
          </w:r>
        </w:del>
      </w:ins>
      <w:del w:id="12542" w:author="Ohama Masias, Liliana" w:date="2019-04-17T15:35:00Z">
        <w:r>
          <w:rPr>
            <w:rFonts w:cs="Arial" w:ascii="Arial" w:hAnsi="Arial"/>
            <w:sz w:val="20"/>
            <w:szCs w:val="20"/>
          </w:rPr>
          <w:delText>, D</w:delText>
        </w:r>
      </w:del>
      <w:ins w:id="12543" w:author="Bolanos Flores Javier" w:date="2017-01-24T11:04:00Z">
        <w:del w:id="12544" w:author="Ohama Masias, Liliana" w:date="2019-04-17T15:35:00Z">
          <w:r>
            <w:rPr>
              <w:rFonts w:cs="Arial" w:ascii="Arial" w:hAnsi="Arial"/>
              <w:sz w:val="20"/>
              <w:szCs w:val="20"/>
            </w:rPr>
            <w:delText>d</w:delText>
          </w:r>
        </w:del>
      </w:ins>
      <w:del w:id="12545" w:author="Ohama Masias, Liliana" w:date="2019-04-17T15:35:00Z">
        <w:r>
          <w:rPr>
            <w:rFonts w:cs="Arial" w:ascii="Arial" w:hAnsi="Arial"/>
            <w:sz w:val="20"/>
            <w:szCs w:val="20"/>
          </w:rPr>
          <w:delText>eclaro bajo juramento no tener A</w:delText>
        </w:r>
      </w:del>
      <w:ins w:id="12546" w:author="Bolanos Flores Javier" w:date="2017-01-24T11:04:00Z">
        <w:del w:id="12547" w:author="Ohama Masias, Liliana" w:date="2019-04-17T15:35:00Z">
          <w:r>
            <w:rPr>
              <w:rFonts w:cs="Arial" w:ascii="Arial" w:hAnsi="Arial"/>
              <w:sz w:val="20"/>
              <w:szCs w:val="20"/>
            </w:rPr>
            <w:delText>a</w:delText>
          </w:r>
        </w:del>
      </w:ins>
      <w:del w:id="12548" w:author="Ohama Masias, Liliana" w:date="2019-04-17T15:35:00Z">
        <w:r>
          <w:rPr>
            <w:rFonts w:cs="Arial" w:ascii="Arial" w:hAnsi="Arial"/>
            <w:sz w:val="20"/>
            <w:szCs w:val="20"/>
          </w:rPr>
          <w:delText>ntecedentes, P</w:delText>
        </w:r>
      </w:del>
      <w:ins w:id="12549" w:author="Bolanos Flores Javier" w:date="2017-01-24T11:04:00Z">
        <w:del w:id="12550" w:author="Ohama Masias, Liliana" w:date="2019-04-17T15:35:00Z">
          <w:r>
            <w:rPr>
              <w:rFonts w:cs="Arial" w:ascii="Arial" w:hAnsi="Arial"/>
              <w:sz w:val="20"/>
              <w:szCs w:val="20"/>
            </w:rPr>
            <w:delText>p</w:delText>
          </w:r>
        </w:del>
      </w:ins>
      <w:del w:id="12551" w:author="Ohama Masias, Liliana" w:date="2019-04-17T15:35:00Z">
        <w:r>
          <w:rPr>
            <w:rFonts w:cs="Arial" w:ascii="Arial" w:hAnsi="Arial"/>
            <w:sz w:val="20"/>
            <w:szCs w:val="20"/>
          </w:rPr>
          <w:delText>enales ni J</w:delText>
        </w:r>
      </w:del>
      <w:ins w:id="12552" w:author="Bolanos Flores Javier" w:date="2017-01-24T11:04:00Z">
        <w:del w:id="12553" w:author="Ohama Masias, Liliana" w:date="2019-04-17T15:35:00Z">
          <w:r>
            <w:rPr>
              <w:rFonts w:cs="Arial" w:ascii="Arial" w:hAnsi="Arial"/>
              <w:sz w:val="20"/>
              <w:szCs w:val="20"/>
            </w:rPr>
            <w:delText>j</w:delText>
          </w:r>
        </w:del>
      </w:ins>
      <w:del w:id="12554" w:author="Ohama Masias, Liliana" w:date="2019-04-17T15:35:00Z">
        <w:r>
          <w:rPr>
            <w:rFonts w:cs="Arial" w:ascii="Arial" w:hAnsi="Arial"/>
            <w:sz w:val="20"/>
            <w:szCs w:val="20"/>
          </w:rPr>
          <w:delText xml:space="preserve">udiciales, para lo cual me someto a las normas </w:delText>
        </w:r>
      </w:del>
      <w:ins w:id="12555" w:author="Bolanos Flores Javier" w:date="2017-01-24T11:04:00Z">
        <w:del w:id="12556" w:author="Ohama Masias, Liliana" w:date="2019-04-17T15:35:00Z">
          <w:r>
            <w:rPr>
              <w:rFonts w:cs="Arial" w:ascii="Arial" w:hAnsi="Arial"/>
              <w:sz w:val="20"/>
              <w:szCs w:val="20"/>
            </w:rPr>
            <w:delText xml:space="preserve">administrativas y </w:delText>
          </w:r>
        </w:del>
      </w:ins>
      <w:del w:id="12557" w:author="Ohama Masias, Liliana" w:date="2019-04-17T15:35:00Z">
        <w:r>
          <w:rPr>
            <w:rFonts w:cs="Arial" w:ascii="Arial" w:hAnsi="Arial"/>
            <w:sz w:val="20"/>
            <w:szCs w:val="20"/>
          </w:rPr>
          <w:delText>legales vigentes que obran al respecto.</w:delText>
        </w:r>
      </w:del>
    </w:p>
    <w:p>
      <w:pPr>
        <w:pStyle w:val="Sinespaciado1"/>
        <w:widowControl/>
        <w:bidi w:val="0"/>
        <w:spacing w:lineRule="auto" w:line="240"/>
        <w:ind w:left="705" w:hanging="705"/>
        <w:jc w:val="center"/>
        <w:rPr>
          <w:rFonts w:ascii="Arial" w:hAnsi="Arial" w:cs="Arial"/>
          <w:sz w:val="20"/>
          <w:szCs w:val="20"/>
          <w:del w:id="12560" w:author="Ohama Masias, Liliana" w:date="2019-04-17T15:35:00Z"/>
        </w:rPr>
      </w:pPr>
      <w:del w:id="12559" w:author="Ohama Masias, Liliana" w:date="2019-04-17T15:35:00Z">
        <w:r>
          <w:rPr>
            <w:rFonts w:cs="Arial" w:ascii="Arial" w:hAnsi="Arial"/>
            <w:sz w:val="20"/>
            <w:szCs w:val="20"/>
          </w:rPr>
        </w:r>
      </w:del>
    </w:p>
    <w:p>
      <w:pPr>
        <w:pStyle w:val="Sinespaciado1"/>
        <w:widowControl/>
        <w:bidi w:val="0"/>
        <w:spacing w:lineRule="auto" w:line="240"/>
        <w:ind w:left="705" w:hanging="705"/>
        <w:jc w:val="center"/>
        <w:rPr>
          <w:rFonts w:ascii="Arial" w:hAnsi="Arial" w:cs="Arial"/>
          <w:sz w:val="20"/>
          <w:szCs w:val="20"/>
          <w:del w:id="12562" w:author="Ohama Masias, Liliana" w:date="2019-04-17T15:35:00Z"/>
        </w:rPr>
      </w:pPr>
      <w:del w:id="12561" w:author="Ohama Masias, Liliana" w:date="2019-04-17T15:35:00Z">
        <w:r>
          <w:rPr>
            <w:rFonts w:cs="Arial" w:ascii="Arial" w:hAnsi="Arial"/>
            <w:sz w:val="20"/>
            <w:szCs w:val="20"/>
          </w:rPr>
        </w:r>
      </w:del>
    </w:p>
    <w:p>
      <w:pPr>
        <w:pStyle w:val="Sinespaciado1"/>
        <w:widowControl/>
        <w:bidi w:val="0"/>
        <w:spacing w:lineRule="auto" w:line="240"/>
        <w:ind w:left="705" w:hanging="705"/>
        <w:jc w:val="center"/>
        <w:rPr>
          <w:rFonts w:ascii="Arial" w:hAnsi="Arial" w:cs="Arial"/>
          <w:sz w:val="20"/>
          <w:szCs w:val="20"/>
          <w:del w:id="12564" w:author="Ohama Masias, Liliana" w:date="2019-04-17T15:35:00Z"/>
        </w:rPr>
      </w:pPr>
      <w:del w:id="12563" w:author="Ohama Masias, Liliana" w:date="2019-04-17T15:35:00Z">
        <w:r>
          <w:rPr>
            <w:rFonts w:cs="Arial" w:ascii="Arial" w:hAnsi="Arial"/>
            <w:sz w:val="20"/>
            <w:szCs w:val="20"/>
          </w:rPr>
        </w:r>
      </w:del>
    </w:p>
    <w:p>
      <w:pPr>
        <w:pStyle w:val="Sinespaciado1"/>
        <w:jc w:val="both"/>
        <w:rPr>
          <w:rFonts w:ascii="Arial" w:hAnsi="Arial" w:cs="Arial"/>
          <w:sz w:val="20"/>
          <w:szCs w:val="20"/>
          <w:del w:id="12566" w:author="Ohama Masias, Liliana" w:date="2019-04-17T15:35:00Z"/>
        </w:rPr>
      </w:pPr>
      <w:del w:id="12565" w:author="Ohama Masias, Liliana" w:date="2019-04-17T15:35:00Z">
        <w:r>
          <w:rPr>
            <w:rFonts w:cs="Arial" w:ascii="Arial" w:hAnsi="Arial"/>
            <w:sz w:val="20"/>
            <w:szCs w:val="20"/>
          </w:rPr>
        </w:r>
      </w:del>
    </w:p>
    <w:p>
      <w:pPr>
        <w:pStyle w:val="Sinespaciado1"/>
        <w:jc w:val="both"/>
        <w:rPr>
          <w:del w:id="12574" w:author="Ohama Masias, Liliana" w:date="2019-04-17T15:35:00Z"/>
        </w:rPr>
      </w:pPr>
      <w:del w:id="12567" w:author="Ohama Masias, Liliana" w:date="2019-04-17T15:35:00Z">
        <w:r>
          <w:rPr>
            <w:rFonts w:cs="Arial" w:ascii="Arial" w:hAnsi="Arial"/>
            <w:sz w:val="20"/>
            <w:szCs w:val="20"/>
          </w:rPr>
          <w:tab/>
          <w:tab/>
          <w:tab/>
          <w:tab/>
          <w:tab/>
          <w:tab/>
          <w:tab/>
          <w:tab/>
          <w:tab/>
          <w:tab/>
          <w:tab/>
          <w:tab/>
          <w:tab/>
          <w:tab/>
          <w:tab/>
          <w:tab/>
          <w:tab/>
          <w:tab/>
          <w:delText xml:space="preserve">     Lima</w:delText>
        </w:r>
      </w:del>
      <w:ins w:id="12568" w:author="Bolanos Flores Javier" w:date="2017-10-26T09:30:00Z">
        <w:del w:id="12569" w:author="Ohama Masias, Liliana" w:date="2019-04-17T15:35:00Z">
          <w:r>
            <w:rPr>
              <w:rFonts w:cs="Arial" w:ascii="Arial" w:hAnsi="Arial"/>
              <w:sz w:val="20"/>
              <w:szCs w:val="20"/>
            </w:rPr>
            <w:delText>(Ciudad)</w:delText>
          </w:r>
        </w:del>
      </w:ins>
      <w:del w:id="12570" w:author="Ohama Masias, Liliana" w:date="2019-04-17T15:35:00Z">
        <w:r>
          <w:rPr>
            <w:rFonts w:cs="Arial" w:ascii="Arial" w:hAnsi="Arial"/>
            <w:sz w:val="20"/>
            <w:szCs w:val="20"/>
          </w:rPr>
          <w:delText>,</w:delText>
        </w:r>
      </w:del>
      <w:ins w:id="12571" w:author="Bolanos Flores Javier" w:date="2017-01-24T11:05:00Z">
        <w:del w:id="12572" w:author="Ohama Masias, Liliana" w:date="2019-04-17T15:35:00Z">
          <w:r>
            <w:rPr>
              <w:rFonts w:cs="Arial" w:ascii="Arial" w:hAnsi="Arial"/>
              <w:sz w:val="20"/>
              <w:szCs w:val="20"/>
            </w:rPr>
            <w:delText>,</w:delText>
          </w:r>
        </w:del>
      </w:ins>
      <w:del w:id="12573" w:author="Ohama Masias, Liliana" w:date="2019-04-17T15:35:00Z">
        <w:r>
          <w:rPr>
            <w:rFonts w:cs="Arial" w:ascii="Arial" w:hAnsi="Arial"/>
            <w:sz w:val="20"/>
            <w:szCs w:val="20"/>
          </w:rPr>
          <w:delText>……de…………………………de…………..</w:delText>
        </w:r>
      </w:del>
    </w:p>
    <w:p>
      <w:pPr>
        <w:pStyle w:val="Sinespaciado1"/>
        <w:jc w:val="both"/>
        <w:rPr>
          <w:rFonts w:ascii="Arial" w:hAnsi="Arial" w:cs="Arial"/>
          <w:sz w:val="20"/>
          <w:szCs w:val="20"/>
          <w:del w:id="12576" w:author="Ohama Masias, Liliana" w:date="2019-04-17T15:35:00Z"/>
        </w:rPr>
      </w:pPr>
      <w:del w:id="12575" w:author="Ohama Masias, Liliana" w:date="2019-04-17T15:35:00Z">
        <w:r>
          <w:rPr>
            <w:rFonts w:cs="Arial" w:ascii="Arial" w:hAnsi="Arial"/>
            <w:sz w:val="20"/>
            <w:szCs w:val="20"/>
          </w:rPr>
        </w:r>
      </w:del>
    </w:p>
    <w:p>
      <w:pPr>
        <w:pStyle w:val="Sinespaciado1"/>
        <w:jc w:val="both"/>
        <w:rPr>
          <w:rFonts w:ascii="Arial" w:hAnsi="Arial" w:cs="Arial"/>
          <w:sz w:val="20"/>
          <w:szCs w:val="20"/>
          <w:del w:id="12578" w:author="Ohama Masias, Liliana" w:date="2019-04-17T15:35:00Z"/>
        </w:rPr>
      </w:pPr>
      <w:del w:id="12577" w:author="Ohama Masias, Liliana" w:date="2019-04-17T15:35:00Z">
        <w:r>
          <w:rPr>
            <w:rFonts w:cs="Arial" w:ascii="Arial" w:hAnsi="Arial"/>
            <w:sz w:val="20"/>
            <w:szCs w:val="20"/>
          </w:rPr>
        </w:r>
      </w:del>
    </w:p>
    <w:p>
      <w:pPr>
        <w:pStyle w:val="Sinespaciado1"/>
        <w:jc w:val="both"/>
        <w:rPr>
          <w:rFonts w:ascii="Arial" w:hAnsi="Arial" w:cs="Arial"/>
          <w:sz w:val="20"/>
          <w:szCs w:val="20"/>
          <w:del w:id="12580" w:author="Ohama Masias, Liliana" w:date="2019-04-17T15:35:00Z"/>
        </w:rPr>
      </w:pPr>
      <w:del w:id="12579" w:author="Ohama Masias, Liliana" w:date="2019-04-17T15:35:00Z">
        <w:r>
          <w:rPr>
            <w:rFonts w:cs="Arial" w:ascii="Arial" w:hAnsi="Arial"/>
            <w:sz w:val="20"/>
            <w:szCs w:val="20"/>
          </w:rPr>
        </w:r>
      </w:del>
    </w:p>
    <w:p>
      <w:pPr>
        <w:pStyle w:val="Sinespaciado1"/>
        <w:jc w:val="both"/>
        <w:rPr>
          <w:rFonts w:ascii="Arial" w:hAnsi="Arial" w:cs="Arial"/>
          <w:sz w:val="20"/>
          <w:szCs w:val="20"/>
          <w:del w:id="12582" w:author="Ohama Masias, Liliana" w:date="2019-04-17T15:35:00Z"/>
        </w:rPr>
      </w:pPr>
      <w:del w:id="12581" w:author="Ohama Masias, Liliana" w:date="2019-04-17T15:35:00Z">
        <w:r>
          <w:rPr>
            <w:rFonts w:cs="Arial" w:ascii="Arial" w:hAnsi="Arial"/>
            <w:sz w:val="20"/>
            <w:szCs w:val="20"/>
          </w:rPr>
        </w:r>
      </w:del>
    </w:p>
    <w:p>
      <w:pPr>
        <w:pStyle w:val="Sinespaciado1"/>
        <w:jc w:val="both"/>
        <w:rPr>
          <w:rFonts w:ascii="Arial" w:hAnsi="Arial" w:cs="Arial"/>
          <w:sz w:val="20"/>
          <w:szCs w:val="20"/>
          <w:del w:id="12584" w:author="Ohama Masias, Liliana" w:date="2019-04-17T15:35:00Z"/>
        </w:rPr>
      </w:pPr>
      <w:del w:id="12583" w:author="Ohama Masias, Liliana" w:date="2019-04-17T15:35:00Z">
        <w:r>
          <w:rPr>
            <w:rFonts w:cs="Arial" w:ascii="Arial" w:hAnsi="Arial"/>
            <w:sz w:val="20"/>
            <w:szCs w:val="20"/>
          </w:rPr>
        </w:r>
      </w:del>
    </w:p>
    <w:p>
      <w:pPr>
        <w:pStyle w:val="Sinespaciado1"/>
        <w:widowControl/>
        <w:bidi w:val="0"/>
        <w:jc w:val="both"/>
        <w:rPr>
          <w:del w:id="12586" w:author="Ohama Masias, Liliana" w:date="2019-04-17T15:35:00Z"/>
        </w:rPr>
      </w:pPr>
      <w:del w:id="12585" w:author="Ohama Masias, Liliana" w:date="2019-04-17T15:35:00Z">
        <w:r>
          <w:rP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85090</wp:posOffset>
                  </wp:positionV>
                  <wp:extent cx="1028700" cy="1370965"/>
                  <wp:effectExtent l="5080" t="5715" r="5080" b="4445"/>
                  <wp:wrapNone/>
                  <wp:docPr id="2" name="Rectángulo 1"/>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43.5pt;margin-top:6.7pt;width:80.95pt;height:107.9pt;mso-wrap-style:none;v-text-anchor:middle">
                  <v:fill o:detectmouseclick="t" type="solid" color2="black"/>
                  <v:stroke color="black" weight="9360" joinstyle="miter" endcap="flat"/>
                  <w10:wrap type="none"/>
                </v:rect>
              </w:pict>
            </mc:Fallback>
          </mc:AlternateContent>
        </w:r>
      </w:del>
    </w:p>
    <w:p>
      <w:pPr>
        <w:pStyle w:val="Sinespaciado1"/>
        <w:widowControl/>
        <w:bidi w:val="0"/>
        <w:jc w:val="both"/>
        <w:rPr>
          <w:del w:id="12588" w:author="Ohama Masias, Liliana" w:date="2019-04-17T15:35:00Z"/>
        </w:rPr>
      </w:pPr>
      <w:del w:id="12587" w:author="Ohama Masias, Liliana" w:date="2019-04-17T15:35:00Z">
        <w:r>
          <w:rPr/>
        </w:r>
      </w:del>
    </w:p>
    <w:p>
      <w:pPr>
        <w:pStyle w:val="Sinespaciado1"/>
        <w:widowControl/>
        <w:bidi w:val="0"/>
        <w:jc w:val="both"/>
        <w:rPr>
          <w:del w:id="12590" w:author="Ohama Masias, Liliana" w:date="2019-04-17T15:35:00Z"/>
        </w:rPr>
      </w:pPr>
      <w:del w:id="12589" w:author="Ohama Masias, Liliana" w:date="2019-04-17T15:35:00Z">
        <w:r>
          <w:rPr/>
        </w:r>
      </w:del>
    </w:p>
    <w:p>
      <w:pPr>
        <w:pStyle w:val="Sinespaciado1"/>
        <w:widowControl/>
        <w:bidi w:val="0"/>
        <w:jc w:val="both"/>
        <w:rPr>
          <w:del w:id="12592" w:author="Ohama Masias, Liliana" w:date="2019-04-17T15:35:00Z"/>
        </w:rPr>
      </w:pPr>
      <w:del w:id="12591" w:author="Ohama Masias, Liliana" w:date="2019-04-17T15:35:00Z">
        <w:r>
          <w:rPr/>
        </w:r>
      </w:del>
    </w:p>
    <w:p>
      <w:pPr>
        <w:pStyle w:val="Sinespaciado1"/>
        <w:widowControl/>
        <w:bidi w:val="0"/>
        <w:jc w:val="both"/>
        <w:rPr>
          <w:del w:id="12594" w:author="Ohama Masias, Liliana" w:date="2019-04-17T15:35:00Z"/>
        </w:rPr>
      </w:pPr>
      <w:del w:id="12593" w:author="Ohama Masias, Liliana" w:date="2019-04-17T15:35:00Z">
        <w:r>
          <w:rPr/>
        </w:r>
      </w:del>
    </w:p>
    <w:p>
      <w:pPr>
        <w:pStyle w:val="Sinespaciado1"/>
        <w:widowControl/>
        <w:bidi w:val="0"/>
        <w:jc w:val="both"/>
        <w:rPr>
          <w:del w:id="12596" w:author="Ohama Masias, Liliana" w:date="2019-04-17T15:35:00Z"/>
        </w:rPr>
      </w:pPr>
      <w:del w:id="12595" w:author="Ohama Masias, Liliana" w:date="2019-04-17T15:35:00Z">
        <w:r>
          <w:rPr/>
        </w:r>
      </w:del>
    </w:p>
    <w:p>
      <w:pPr>
        <w:pStyle w:val="Sinespaciado1"/>
        <w:widowControl/>
        <w:bidi w:val="0"/>
        <w:jc w:val="both"/>
        <w:rPr>
          <w:del w:id="12600" w:author="Ohama Masias, Liliana" w:date="2019-04-17T15:35:00Z"/>
        </w:rPr>
      </w:pPr>
      <w:ins w:id="12597" w:author="Bolanos Flores Javier" w:date="2017-01-24T11:03:00Z">
        <w:del w:id="12598" w:author="Ohama Masias, Liliana" w:date="2019-04-17T15:35:00Z">
          <w:r>
            <w:rPr>
              <w:rFonts w:cs="Arial" w:ascii="Arial" w:hAnsi="Arial"/>
              <w:sz w:val="20"/>
              <w:szCs w:val="20"/>
            </w:rPr>
            <w:tab/>
            <w:tab/>
            <w:tab/>
            <w:tab/>
            <w:tab/>
            <w:tab/>
            <w:tab/>
            <w:tab/>
            <w:tab/>
            <w:delText xml:space="preserve">       </w:delText>
          </w:r>
        </w:del>
      </w:ins>
      <w:del w:id="12599" w:author="Ohama Masias, Liliana" w:date="2019-04-17T15:35:00Z">
        <w:r>
          <w:rPr>
            <w:rFonts w:cs="Arial" w:ascii="Arial" w:hAnsi="Arial"/>
            <w:sz w:val="20"/>
            <w:szCs w:val="20"/>
          </w:rPr>
          <w:tab/>
          <w:tab/>
          <w:tab/>
          <w:tab/>
          <w:tab/>
          <w:tab/>
          <w:tab/>
          <w:tab/>
          <w:tab/>
          <w:delText xml:space="preserve">            Huella Dactilar</w:delText>
        </w:r>
      </w:del>
    </w:p>
    <w:p>
      <w:pPr>
        <w:pStyle w:val="Sinespaciado1"/>
        <w:widowControl/>
        <w:bidi w:val="0"/>
        <w:jc w:val="both"/>
        <w:rPr>
          <w:del w:id="12602" w:author="Ohama Masias, Liliana" w:date="2019-04-17T15:35:00Z"/>
        </w:rPr>
      </w:pPr>
      <w:del w:id="12601" w:author="Ohama Masias, Liliana" w:date="2019-04-17T15:35:00Z">
        <w:r>
          <w:rPr/>
        </w:r>
      </w:del>
    </w:p>
    <w:p>
      <w:pPr>
        <w:pStyle w:val="Sinespaciado1"/>
        <w:widowControl/>
        <w:bidi w:val="0"/>
        <w:jc w:val="both"/>
        <w:rPr>
          <w:del w:id="12604" w:author="Ohama Masias, Liliana" w:date="2019-04-17T15:35:00Z"/>
        </w:rPr>
      </w:pPr>
      <w:del w:id="12603" w:author="Ohama Masias, Liliana" w:date="2019-04-17T15:35:00Z">
        <w:r>
          <w:rPr/>
          <w:delText>---------------------------------------------------------</w:delText>
        </w:r>
      </w:del>
    </w:p>
    <w:p>
      <w:pPr>
        <w:pStyle w:val="Sinespaciado1"/>
        <w:widowControl/>
        <w:bidi w:val="0"/>
        <w:jc w:val="both"/>
        <w:rPr>
          <w:rFonts w:ascii="Arial" w:hAnsi="Arial" w:cs="Arial"/>
          <w:b/>
          <w:b/>
          <w:sz w:val="20"/>
          <w:szCs w:val="20"/>
          <w:del w:id="12607" w:author="Ohama Masias, Liliana" w:date="2019-04-17T15:35:00Z"/>
        </w:rPr>
      </w:pPr>
      <w:del w:id="12605" w:author="Ohama Masias, Liliana" w:date="2019-04-17T15:35:00Z">
        <w:r>
          <w:rPr>
            <w:rFonts w:cs="Arial" w:ascii="Arial" w:hAnsi="Arial"/>
            <w:b/>
            <w:sz w:val="20"/>
            <w:szCs w:val="20"/>
          </w:rPr>
          <w:delText>Firma</w:delText>
        </w:r>
      </w:del>
      <w:del w:id="12606" w:author="Ohama Masias, Liliana" w:date="2019-04-17T15:35:00Z">
        <w:r>
          <w:rPr>
            <w:rFonts w:cs="Arial" w:ascii="Arial" w:hAnsi="Arial"/>
            <w:b/>
            <w:sz w:val="20"/>
            <w:szCs w:val="20"/>
          </w:rPr>
          <w:delText xml:space="preserve"> del participante</w:delText>
        </w:r>
      </w:del>
    </w:p>
    <w:p>
      <w:pPr>
        <w:pStyle w:val="Sinespaciado1"/>
        <w:widowControl/>
        <w:bidi w:val="0"/>
        <w:jc w:val="both"/>
        <w:rPr>
          <w:rFonts w:ascii="Arial Narrow" w:hAnsi="Arial Narrow" w:cs="Arial"/>
          <w:del w:id="12610" w:author="Ohama Masias, Liliana" w:date="2019-04-17T15:35:00Z"/>
        </w:rPr>
      </w:pPr>
      <w:del w:id="12608" w:author="Ohama Masias, Liliana" w:date="2019-04-17T15:35:00Z">
        <w:r>
          <w:rPr>
            <w:rFonts w:cs="Arial" w:ascii="Arial" w:hAnsi="Arial"/>
            <w:b/>
            <w:sz w:val="20"/>
            <w:szCs w:val="20"/>
          </w:rPr>
          <w:delText xml:space="preserve">D.N.I. Nº </w:delText>
        </w:r>
      </w:del>
      <w:del w:id="12609" w:author="Ohama Masias, Liliana" w:date="2019-04-17T15:35:00Z">
        <w:r>
          <w:rPr>
            <w:rFonts w:cs="Arial" w:ascii="Arial" w:hAnsi="Arial"/>
            <w:sz w:val="20"/>
            <w:szCs w:val="20"/>
          </w:rPr>
          <w:delText>……………………………………..</w:delText>
        </w:r>
      </w:del>
      <w:r>
        <w:br w:type="page"/>
      </w:r>
    </w:p>
    <w:p>
      <w:pPr>
        <w:pStyle w:val="Sinespaciado1"/>
        <w:widowControl/>
        <w:bidi w:val="0"/>
        <w:jc w:val="both"/>
        <w:rPr>
          <w:del w:id="12612" w:author="Bolanos Flores Javier" w:date="2017-01-24T09:35:00Z"/>
        </w:rPr>
      </w:pPr>
      <w:del w:id="12611" w:author="Bolanos Flores Javier" w:date="2017-01-24T09:35:00Z">
        <w:r>
          <w:rPr/>
        </w:r>
      </w:del>
    </w:p>
    <w:p>
      <w:pPr>
        <w:pStyle w:val="Sinespaciado1"/>
        <w:spacing w:before="0" w:after="0"/>
        <w:jc w:val="center"/>
        <w:rPr>
          <w:del w:id="12616" w:author="Bolanos Flores Javier" w:date="2017-08-21T09:09:00Z"/>
        </w:rPr>
      </w:pPr>
      <w:ins w:id="12613" w:author="Bolanos Flores Javier" w:date="2017-04-19T12:41:00Z">
        <w:r>
          <w:rPr>
            <w:rFonts w:cs="Arial" w:ascii="Arial" w:hAnsi="Arial"/>
            <w:b/>
            <w:sz w:val="20"/>
            <w:szCs w:val="20"/>
          </w:rPr>
          <w:t>S</w:t>
        </w:r>
      </w:ins>
      <w:ins w:id="12614" w:author="Bolanos Flores Javier" w:date="2017-01-24T11:05:00Z">
        <w:r>
          <w:rPr>
            <w:rFonts w:cs="Arial" w:ascii="Arial" w:hAnsi="Arial"/>
            <w:b/>
            <w:sz w:val="20"/>
            <w:szCs w:val="20"/>
          </w:rPr>
          <w:t xml:space="preserve"> ASISTENCIALES DEL SEGURO SOCIAL DE SALUD (ESSALUD)</w:t>
        </w:r>
      </w:ins>
      <w:r>
        <w:rPr>
          <w:rFonts w:cs="Arial Narrow" w:ascii="Arial Narrow" w:hAnsi="Arial Narrow"/>
          <w:b/>
        </w:rPr>
        <w:t xml:space="preserve">REGLAMENTO DE CONCURSO PARA LA ASIGNACION DE CARGOS DE JEFATURA, SUPERVISION Y COORDINACION DE ENFERMERÍA EN LOS CENTRO ASISTENCIALES DEL SEGURO SOCIAL </w:t>
      </w:r>
      <w:del w:id="12615" w:author="Bolanos Flores Javier" w:date="2017-08-21T09:09:00Z">
        <w:r>
          <w:rPr>
            <w:rFonts w:cs="Arial Narrow" w:ascii="Arial Narrow" w:hAnsi="Arial Narrow"/>
            <w:b/>
          </w:rPr>
          <w:delText>DE SALUD (ESSALUD)</w:delText>
        </w:r>
      </w:del>
    </w:p>
    <w:p>
      <w:pPr>
        <w:pStyle w:val="Normal"/>
        <w:widowControl/>
        <w:bidi w:val="0"/>
        <w:spacing w:lineRule="auto" w:line="276" w:before="0" w:after="0"/>
        <w:ind w:hanging="0"/>
        <w:jc w:val="center"/>
        <w:rPr>
          <w:rFonts w:ascii="Arial" w:hAnsi="Arial" w:cs="Arial"/>
          <w:b/>
          <w:b/>
          <w:sz w:val="20"/>
          <w:szCs w:val="20"/>
          <w:del w:id="12618" w:author="Bolanos Flores Javier" w:date="2017-08-21T09:09:00Z"/>
        </w:rPr>
      </w:pPr>
      <w:del w:id="12617" w:author="Bolanos Flores Javier" w:date="2017-08-21T09:09:00Z">
        <w:r>
          <w:rPr>
            <w:rFonts w:cs="Arial" w:ascii="Arial" w:hAnsi="Arial"/>
            <w:b/>
            <w:sz w:val="20"/>
            <w:szCs w:val="20"/>
          </w:rPr>
        </w:r>
      </w:del>
    </w:p>
    <w:p>
      <w:pPr>
        <w:pStyle w:val="Sinespaciado1"/>
        <w:spacing w:before="0" w:after="0"/>
        <w:ind w:left="705" w:hanging="705"/>
        <w:jc w:val="center"/>
        <w:rPr/>
      </w:pPr>
      <w:r>
        <w:rPr>
          <w:rFonts w:cs="Arial" w:ascii="Arial" w:hAnsi="Arial"/>
          <w:b/>
          <w:sz w:val="20"/>
          <w:szCs w:val="20"/>
        </w:rPr>
        <w:t xml:space="preserve">ANEXO Nº </w:t>
      </w:r>
      <w:ins w:id="12619" w:author="Bolanos Flores Javier" w:date="2017-01-24T11:06:00Z">
        <w:r>
          <w:rPr>
            <w:rFonts w:cs="Arial" w:ascii="Arial" w:hAnsi="Arial"/>
            <w:b/>
            <w:sz w:val="20"/>
            <w:szCs w:val="20"/>
          </w:rPr>
          <w:t>08</w:t>
        </w:r>
      </w:ins>
      <w:r>
        <w:rPr>
          <w:rFonts w:cs="Arial" w:ascii="Arial" w:hAnsi="Arial"/>
          <w:b/>
          <w:sz w:val="20"/>
          <w:szCs w:val="20"/>
        </w:rPr>
        <w:t>7</w:t>
        <w:tab/>
        <w:tab/>
        <w:tab/>
        <w:tab/>
        <w:tab/>
        <w:t>Pág. Nº 01</w:t>
      </w:r>
    </w:p>
    <w:p>
      <w:pPr>
        <w:pStyle w:val="Normal"/>
        <w:spacing w:before="0" w:after="0"/>
        <w:jc w:val="center"/>
        <w:rPr>
          <w:rFonts w:ascii="Arial" w:hAnsi="Arial" w:cs="Arial"/>
          <w:b/>
          <w:b/>
          <w:sz w:val="20"/>
          <w:szCs w:val="20"/>
          <w:del w:id="12621" w:author="Bolanos Flores Javier" w:date="2017-08-21T09:09:00Z"/>
        </w:rPr>
      </w:pPr>
      <w:del w:id="12620" w:author="Bolanos Flores Javier" w:date="2017-08-21T09:09:00Z">
        <w:r>
          <w:rPr>
            <w:rFonts w:cs="Arial" w:ascii="Arial" w:hAnsi="Arial"/>
            <w:b/>
            <w:sz w:val="20"/>
            <w:szCs w:val="20"/>
          </w:rPr>
        </w:r>
      </w:del>
    </w:p>
    <w:p>
      <w:pPr>
        <w:pStyle w:val="Normal"/>
        <w:spacing w:before="0" w:after="0"/>
        <w:jc w:val="center"/>
        <w:rPr>
          <w:rFonts w:ascii="Arial" w:hAnsi="Arial" w:cs="Arial"/>
          <w:b/>
          <w:b/>
          <w:sz w:val="20"/>
          <w:szCs w:val="20"/>
          <w:del w:id="12623" w:author="Bolanos Flores Javier" w:date="2017-08-21T09:09:00Z"/>
        </w:rPr>
      </w:pPr>
      <w:del w:id="12622" w:author="Bolanos Flores Javier" w:date="2017-08-21T09:09:00Z">
        <w:r>
          <w:rPr>
            <w:rFonts w:cs="Arial" w:ascii="Arial" w:hAnsi="Arial"/>
            <w:b/>
            <w:sz w:val="20"/>
            <w:szCs w:val="20"/>
          </w:rPr>
        </w:r>
      </w:del>
    </w:p>
    <w:p>
      <w:pPr>
        <w:pStyle w:val="Normal"/>
        <w:spacing w:before="0" w:after="0"/>
        <w:jc w:val="center"/>
        <w:rPr>
          <w:rFonts w:ascii="Arial" w:hAnsi="Arial" w:cs="Arial"/>
          <w:b/>
          <w:b/>
          <w:sz w:val="20"/>
          <w:szCs w:val="20"/>
          <w:del w:id="12625" w:author="Bolanos Flores Javier" w:date="2017-08-21T09:09:00Z"/>
        </w:rPr>
      </w:pPr>
      <w:del w:id="12624" w:author="Bolanos Flores Javier" w:date="2017-08-21T09:09:00Z">
        <w:r>
          <w:rPr>
            <w:rFonts w:cs="Arial" w:ascii="Arial" w:hAnsi="Arial"/>
            <w:b/>
            <w:sz w:val="20"/>
            <w:szCs w:val="20"/>
          </w:rPr>
        </w:r>
      </w:del>
    </w:p>
    <w:p>
      <w:pPr>
        <w:pStyle w:val="Normal"/>
        <w:spacing w:before="0" w:after="0"/>
        <w:jc w:val="center"/>
        <w:rPr>
          <w:rFonts w:ascii="Arial" w:hAnsi="Arial" w:cs="Arial"/>
          <w:b/>
          <w:b/>
          <w:sz w:val="20"/>
          <w:szCs w:val="20"/>
          <w:del w:id="12627" w:author="Bolanos Flores Javier" w:date="2017-08-21T09:09:00Z"/>
        </w:rPr>
      </w:pPr>
      <w:del w:id="12626" w:author="Bolanos Flores Javier" w:date="2017-08-21T09:09:00Z">
        <w:r>
          <w:rPr>
            <w:rFonts w:cs="Arial" w:ascii="Arial" w:hAnsi="Arial"/>
            <w:b/>
            <w:sz w:val="20"/>
            <w:szCs w:val="20"/>
          </w:rPr>
        </w:r>
      </w:del>
    </w:p>
    <w:p>
      <w:pPr>
        <w:pStyle w:val="Normal"/>
        <w:spacing w:before="0" w:after="0"/>
        <w:jc w:val="center"/>
        <w:rPr>
          <w:rFonts w:ascii="Arial" w:hAnsi="Arial" w:cs="Arial"/>
          <w:b/>
          <w:b/>
          <w:sz w:val="20"/>
          <w:szCs w:val="20"/>
          <w:u w:val="single"/>
          <w:del w:id="12629" w:author="Bolanos Flores Javier" w:date="2017-08-21T09:09:00Z"/>
        </w:rPr>
      </w:pPr>
      <w:del w:id="12628" w:author="Bolanos Flores Javier" w:date="2017-08-21T09:09:00Z">
        <w:r>
          <w:rPr>
            <w:rFonts w:cs="Arial" w:ascii="Arial" w:hAnsi="Arial"/>
            <w:b/>
            <w:sz w:val="20"/>
            <w:szCs w:val="20"/>
            <w:u w:val="single"/>
          </w:rPr>
          <w:delText xml:space="preserve">DECLARACIÓN JURADA </w:delText>
        </w:r>
      </w:del>
    </w:p>
    <w:p>
      <w:pPr>
        <w:pStyle w:val="Normal"/>
        <w:spacing w:before="0" w:after="0"/>
        <w:jc w:val="center"/>
        <w:rPr>
          <w:rFonts w:ascii="Arial" w:hAnsi="Arial" w:cs="Arial"/>
          <w:b/>
          <w:b/>
          <w:sz w:val="20"/>
          <w:szCs w:val="20"/>
          <w:u w:val="single"/>
          <w:del w:id="12631" w:author="Bolanos Flores Javier" w:date="2017-08-21T09:09:00Z"/>
        </w:rPr>
      </w:pPr>
      <w:del w:id="12630" w:author="Bolanos Flores Javier" w:date="2017-08-21T09:09:00Z">
        <w:r>
          <w:rPr>
            <w:rFonts w:cs="Arial" w:ascii="Arial" w:hAnsi="Arial"/>
            <w:b/>
            <w:sz w:val="20"/>
            <w:szCs w:val="20"/>
            <w:u w:val="single"/>
          </w:rPr>
        </w:r>
      </w:del>
    </w:p>
    <w:p>
      <w:pPr>
        <w:pStyle w:val="Normal"/>
        <w:spacing w:before="0" w:after="0"/>
        <w:jc w:val="center"/>
        <w:rPr>
          <w:rFonts w:ascii="Arial" w:hAnsi="Arial" w:cs="Arial"/>
          <w:b/>
          <w:b/>
          <w:sz w:val="20"/>
          <w:szCs w:val="20"/>
          <w:u w:val="single"/>
          <w:del w:id="12633" w:author="Bolanos Flores Javier" w:date="2017-08-21T09:09:00Z"/>
        </w:rPr>
      </w:pPr>
      <w:del w:id="12632" w:author="Bolanos Flores Javier" w:date="2017-08-21T09:09:00Z">
        <w:r>
          <w:rPr>
            <w:rFonts w:cs="Arial" w:ascii="Arial" w:hAnsi="Arial"/>
            <w:b/>
            <w:sz w:val="20"/>
            <w:szCs w:val="20"/>
            <w:u w:val="single"/>
          </w:rPr>
          <w:delText>(DE NO CONTAR CON SANCIÓN DISCIPLINARIA)</w:delText>
        </w:r>
      </w:del>
    </w:p>
    <w:p>
      <w:pPr>
        <w:pStyle w:val="Normal"/>
        <w:spacing w:before="0" w:after="0"/>
        <w:jc w:val="center"/>
        <w:rPr>
          <w:rFonts w:ascii="Arial" w:hAnsi="Arial" w:cs="Arial"/>
          <w:b/>
          <w:b/>
          <w:sz w:val="20"/>
          <w:szCs w:val="20"/>
          <w:u w:val="single"/>
          <w:del w:id="12635" w:author="Bolanos Flores Javier" w:date="2017-08-21T09:09:00Z"/>
        </w:rPr>
      </w:pPr>
      <w:del w:id="12634" w:author="Bolanos Flores Javier" w:date="2017-08-21T09:09:00Z">
        <w:r>
          <w:rPr>
            <w:rFonts w:cs="Arial" w:ascii="Arial" w:hAnsi="Arial"/>
            <w:b/>
            <w:sz w:val="20"/>
            <w:szCs w:val="20"/>
            <w:u w:val="single"/>
          </w:rPr>
        </w:r>
      </w:del>
    </w:p>
    <w:p>
      <w:pPr>
        <w:pStyle w:val="Normal"/>
        <w:spacing w:before="0" w:after="0"/>
        <w:jc w:val="center"/>
        <w:rPr>
          <w:rFonts w:ascii="Arial" w:hAnsi="Arial" w:cs="Arial"/>
          <w:sz w:val="20"/>
          <w:szCs w:val="20"/>
          <w:del w:id="12637" w:author="Bolanos Flores Javier" w:date="2017-08-21T09:09:00Z"/>
        </w:rPr>
      </w:pPr>
      <w:del w:id="12636"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39" w:author="Bolanos Flores Javier" w:date="2017-08-21T09:09:00Z"/>
        </w:rPr>
      </w:pPr>
      <w:del w:id="12638"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41" w:author="Bolanos Flores Javier" w:date="2017-08-21T09:09:00Z"/>
        </w:rPr>
      </w:pPr>
      <w:del w:id="12640"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43" w:author="Bolanos Flores Javier" w:date="2017-08-21T09:09:00Z"/>
        </w:rPr>
      </w:pPr>
      <w:del w:id="12642" w:author="Bolanos Flores Javier" w:date="2017-08-21T09:09:00Z">
        <w:r>
          <w:rPr>
            <w:rFonts w:cs="Arial" w:ascii="Arial" w:hAnsi="Arial"/>
            <w:sz w:val="20"/>
            <w:szCs w:val="20"/>
          </w:rPr>
          <w:delText>Yo………………………………………………………………………………………………………………..</w:delText>
        </w:r>
      </w:del>
    </w:p>
    <w:p>
      <w:pPr>
        <w:pStyle w:val="Normal"/>
        <w:spacing w:before="0" w:after="0"/>
        <w:jc w:val="center"/>
        <w:rPr>
          <w:del w:id="12646" w:author="Bolanos Flores Javier" w:date="2017-08-21T09:09:00Z"/>
        </w:rPr>
      </w:pPr>
      <w:del w:id="12644" w:author="Bolanos Flores Javier" w:date="2017-08-21T09:09:00Z">
        <w:r>
          <w:rPr>
            <w:rFonts w:cs="Arial" w:ascii="Arial" w:hAnsi="Arial"/>
            <w:sz w:val="20"/>
            <w:szCs w:val="20"/>
          </w:rPr>
          <w:delText>I</w:delText>
        </w:r>
      </w:del>
      <w:r>
        <w:rPr>
          <w:rFonts w:cs="Arial" w:ascii="Arial" w:hAnsi="Arial"/>
          <w:sz w:val="20"/>
          <w:szCs w:val="20"/>
        </w:rPr>
        <w:t>d</w:t>
      </w:r>
      <w:del w:id="12645" w:author="Bolanos Flores Javier" w:date="2017-08-21T09:09:00Z">
        <w:r>
          <w:rPr>
            <w:rFonts w:cs="Arial" w:ascii="Arial" w:hAnsi="Arial"/>
            <w:sz w:val="20"/>
            <w:szCs w:val="20"/>
          </w:rPr>
          <w:delText>entificado(a) con D.N.I. N°………………………………………………., declaro bajo juramento que no he sido sancionado con medida disciplinaria mayor de treinta (30) días calendarios en los últimos tres (03) años contados desde la fecha de convocatoria del concurso; para lo cual doy fe firmando a continuación y en caso de falsedad me someto a las acciones legales y administrativas que resulten pertinentes.</w:delText>
        </w:r>
      </w:del>
    </w:p>
    <w:p>
      <w:pPr>
        <w:pStyle w:val="Normal"/>
        <w:spacing w:before="0" w:after="0"/>
        <w:jc w:val="center"/>
        <w:rPr>
          <w:rFonts w:ascii="Arial" w:hAnsi="Arial" w:cs="Arial"/>
          <w:sz w:val="20"/>
          <w:szCs w:val="20"/>
          <w:del w:id="12648" w:author="Bolanos Flores Javier" w:date="2017-08-21T09:09:00Z"/>
        </w:rPr>
      </w:pPr>
      <w:del w:id="12647" w:author="Bolanos Flores Javier" w:date="2017-08-21T09:09:00Z">
        <w:r>
          <w:rPr>
            <w:rFonts w:cs="Arial" w:ascii="Arial" w:hAnsi="Arial"/>
            <w:sz w:val="20"/>
            <w:szCs w:val="20"/>
          </w:rPr>
        </w:r>
      </w:del>
    </w:p>
    <w:p>
      <w:pPr>
        <w:pStyle w:val="Normal"/>
        <w:spacing w:before="0" w:after="0"/>
        <w:jc w:val="center"/>
        <w:rPr>
          <w:del w:id="12651" w:author="Bolanos Flores Javier" w:date="2017-08-21T09:09:00Z"/>
        </w:rPr>
      </w:pPr>
      <w:del w:id="12649" w:author="Bolanos Flores Javier" w:date="2017-08-21T09:09:00Z">
        <w:r>
          <w:rPr>
            <w:rFonts w:cs="Arial" w:ascii="Arial" w:hAnsi="Arial"/>
            <w:sz w:val="20"/>
            <w:szCs w:val="20"/>
          </w:rPr>
          <w:delText xml:space="preserve">Dejo constancia </w:delText>
        </w:r>
      </w:del>
      <w:r>
        <w:rPr>
          <w:rFonts w:cs="Arial" w:ascii="Arial" w:hAnsi="Arial"/>
          <w:sz w:val="20"/>
          <w:szCs w:val="20"/>
        </w:rPr>
        <w:t>para los fines pert</w:t>
      </w:r>
      <w:del w:id="12650" w:author="Bolanos Flores Javier" w:date="2017-08-21T09:09:00Z">
        <w:r>
          <w:rPr>
            <w:rFonts w:cs="Arial" w:ascii="Arial" w:hAnsi="Arial"/>
            <w:sz w:val="20"/>
            <w:szCs w:val="20"/>
          </w:rPr>
          <w:delText>inentes.</w:delText>
        </w:r>
      </w:del>
    </w:p>
    <w:p>
      <w:pPr>
        <w:pStyle w:val="Normal"/>
        <w:spacing w:before="0" w:after="0"/>
        <w:jc w:val="center"/>
        <w:rPr>
          <w:rFonts w:ascii="Arial" w:hAnsi="Arial" w:cs="Arial"/>
          <w:sz w:val="20"/>
          <w:szCs w:val="20"/>
          <w:del w:id="12653" w:author="Bolanos Flores Javier" w:date="2017-08-21T09:09:00Z"/>
        </w:rPr>
      </w:pPr>
      <w:del w:id="12652"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ins w:id="12655" w:author="Bolanos Flores Javier" w:date="2017-01-24T11:06:00Z"/>
        </w:rPr>
      </w:pPr>
      <w:ins w:id="12654" w:author="Bolanos Flores Javier" w:date="2017-01-24T11:06:00Z">
        <w:r>
          <w:rPr>
            <w:rFonts w:cs="Arial" w:ascii="Arial" w:hAnsi="Arial"/>
            <w:sz w:val="20"/>
            <w:szCs w:val="20"/>
          </w:rPr>
        </w:r>
      </w:ins>
    </w:p>
    <w:p>
      <w:pPr>
        <w:pStyle w:val="Normal"/>
        <w:spacing w:before="0" w:after="0"/>
        <w:jc w:val="center"/>
        <w:rPr>
          <w:rFonts w:ascii="Arial" w:hAnsi="Arial" w:cs="Arial"/>
          <w:sz w:val="20"/>
          <w:szCs w:val="20"/>
          <w:del w:id="12657" w:author="Bolanos Flores Javier" w:date="2017-08-21T09:09:00Z"/>
        </w:rPr>
      </w:pPr>
      <w:del w:id="12656" w:author="Bolanos Flores Javier" w:date="2017-08-21T09:09:00Z">
        <w:r>
          <w:rPr>
            <w:rFonts w:cs="Arial" w:ascii="Arial" w:hAnsi="Arial"/>
            <w:sz w:val="20"/>
            <w:szCs w:val="20"/>
          </w:rPr>
        </w:r>
      </w:del>
    </w:p>
    <w:p>
      <w:pPr>
        <w:pStyle w:val="Normal"/>
        <w:spacing w:before="0" w:after="0"/>
        <w:jc w:val="center"/>
        <w:rPr>
          <w:del w:id="12660" w:author="Bolanos Flores Javier" w:date="2017-08-21T09:09:00Z"/>
        </w:rPr>
      </w:pPr>
      <w:del w:id="12658" w:author="Bolanos Flores Javier" w:date="2017-08-21T09:09:00Z">
        <w:r>
          <w:rPr>
            <w:rFonts w:cs="Arial" w:ascii="Arial" w:hAnsi="Arial"/>
            <w:sz w:val="20"/>
            <w:szCs w:val="20"/>
          </w:rPr>
          <w:tab/>
          <w:tab/>
          <w:tab/>
          <w:tab/>
          <w:tab/>
          <w:tab/>
          <w:tab/>
          <w:tab/>
          <w:tab/>
          <w:tab/>
          <w:tab/>
          <w:tab/>
          <w:tab/>
          <w:tab/>
          <w:tab/>
          <w:tab/>
          <w:tab/>
          <w:tab/>
          <w:delText xml:space="preserve">     Lima,</w:delText>
        </w:r>
      </w:del>
      <w:r>
        <w:rPr>
          <w:rFonts w:cs="Arial" w:ascii="Arial" w:hAnsi="Arial"/>
          <w:sz w:val="20"/>
          <w:szCs w:val="20"/>
        </w:rPr>
        <w:t>…</w:t>
      </w:r>
      <w:del w:id="12659" w:author="Bolanos Flores Javier" w:date="2017-08-21T09:09:00Z">
        <w:r>
          <w:rPr>
            <w:rFonts w:cs="Arial" w:ascii="Arial" w:hAnsi="Arial"/>
            <w:sz w:val="20"/>
            <w:szCs w:val="20"/>
          </w:rPr>
          <w:delText>…de…………………………de…………..</w:delText>
        </w:r>
      </w:del>
    </w:p>
    <w:p>
      <w:pPr>
        <w:pStyle w:val="Normal"/>
        <w:spacing w:before="0" w:after="0"/>
        <w:jc w:val="center"/>
        <w:rPr>
          <w:rFonts w:ascii="Arial" w:hAnsi="Arial" w:cs="Arial"/>
          <w:sz w:val="20"/>
          <w:szCs w:val="20"/>
          <w:del w:id="12662" w:author="Bolanos Flores Javier" w:date="2017-08-21T09:09:00Z"/>
        </w:rPr>
      </w:pPr>
      <w:del w:id="12661"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64" w:author="Bolanos Flores Javier" w:date="2017-08-21T09:09:00Z"/>
        </w:rPr>
      </w:pPr>
      <w:del w:id="12663"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66" w:author="Bolanos Flores Javier" w:date="2017-08-21T09:09:00Z"/>
        </w:rPr>
      </w:pPr>
      <w:del w:id="12665"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68" w:author="Bolanos Flores Javier" w:date="2017-08-21T09:09:00Z"/>
        </w:rPr>
      </w:pPr>
      <w:del w:id="12667"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70" w:author="Bolanos Flores Javier" w:date="2017-08-21T09:09:00Z"/>
        </w:rPr>
      </w:pPr>
      <w:del w:id="12669"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72" w:author="Bolanos Flores Javier" w:date="2017-08-21T09:09:00Z"/>
        </w:rPr>
      </w:pPr>
      <w:del w:id="12671"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lang w:val="en-US" w:eastAsia="en-US"/>
          <w:del w:id="12674" w:author="Bolanos Flores Javier" w:date="2017-08-21T09:09:00Z"/>
        </w:rPr>
      </w:pPr>
      <w:del w:id="12673" w:author="Bolanos Flores Javier" w:date="2017-08-21T09:09:00Z">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5090</wp:posOffset>
                  </wp:positionV>
                  <wp:extent cx="1028700" cy="1370965"/>
                  <wp:effectExtent l="5080" t="5715" r="5080" b="4445"/>
                  <wp:wrapNone/>
                  <wp:docPr id="3"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676" w:author="Bolanos Flores Javier" w:date="2017-08-21T09:09:00Z"/>
        </w:rPr>
      </w:pPr>
      <w:del w:id="12675"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78" w:author="Bolanos Flores Javier" w:date="2017-08-21T09:09:00Z"/>
        </w:rPr>
      </w:pPr>
      <w:del w:id="12677"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80" w:author="Bolanos Flores Javier" w:date="2017-08-21T09:09:00Z"/>
        </w:rPr>
      </w:pPr>
      <w:del w:id="12679"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82" w:author="Bolanos Flores Javier" w:date="2017-08-21T09:09:00Z"/>
        </w:rPr>
      </w:pPr>
      <w:del w:id="12681"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84" w:author="Bolanos Flores Javier" w:date="2017-08-21T09:09:00Z"/>
        </w:rPr>
      </w:pPr>
      <w:del w:id="12683" w:author="Bolanos Flores Javier" w:date="2017-08-21T09:09: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686" w:author="Bolanos Flores Javier" w:date="2017-08-21T09:09:00Z"/>
        </w:rPr>
      </w:pPr>
      <w:del w:id="12685"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88" w:author="Bolanos Flores Javier" w:date="2017-08-21T09:09:00Z"/>
        </w:rPr>
      </w:pPr>
      <w:del w:id="12687" w:author="Bolanos Flores Javier" w:date="2017-08-21T09:09:00Z">
        <w:r>
          <w:rPr>
            <w:rFonts w:cs="Arial" w:ascii="Arial" w:hAnsi="Arial"/>
            <w:sz w:val="20"/>
            <w:szCs w:val="20"/>
          </w:rPr>
        </w:r>
      </w:del>
    </w:p>
    <w:p>
      <w:pPr>
        <w:pStyle w:val="Normal"/>
        <w:spacing w:before="0" w:after="0"/>
        <w:jc w:val="center"/>
        <w:rPr>
          <w:rFonts w:ascii="Arial" w:hAnsi="Arial" w:cs="Arial"/>
          <w:sz w:val="20"/>
          <w:szCs w:val="20"/>
          <w:del w:id="12690" w:author="Bolanos Flores Javier" w:date="2017-08-21T09:09:00Z"/>
        </w:rPr>
      </w:pPr>
      <w:del w:id="12689" w:author="Bolanos Flores Javier" w:date="2017-08-21T09:09:00Z">
        <w:r>
          <w:rPr>
            <w:rFonts w:cs="Arial" w:ascii="Arial" w:hAnsi="Arial"/>
            <w:sz w:val="20"/>
            <w:szCs w:val="20"/>
          </w:rPr>
          <w:delText>---------------------------------------------------------</w:delText>
        </w:r>
      </w:del>
    </w:p>
    <w:p>
      <w:pPr>
        <w:pStyle w:val="Normal"/>
        <w:spacing w:before="0" w:after="0"/>
        <w:jc w:val="center"/>
        <w:rPr>
          <w:rFonts w:ascii="Arial" w:hAnsi="Arial" w:cs="Arial"/>
          <w:b/>
          <w:b/>
          <w:sz w:val="20"/>
          <w:szCs w:val="20"/>
          <w:del w:id="12692" w:author="Bolanos Flores Javier" w:date="2017-08-21T09:09:00Z"/>
        </w:rPr>
      </w:pPr>
      <w:del w:id="12691" w:author="Bolanos Flores Javier" w:date="2017-08-21T09:09:00Z">
        <w:r>
          <w:rPr>
            <w:rFonts w:cs="Arial" w:ascii="Arial" w:hAnsi="Arial"/>
            <w:b/>
            <w:sz w:val="20"/>
            <w:szCs w:val="20"/>
          </w:rPr>
          <w:delText>Firma</w:delText>
        </w:r>
      </w:del>
    </w:p>
    <w:p>
      <w:pPr>
        <w:pStyle w:val="Normal"/>
        <w:spacing w:before="0" w:after="0"/>
        <w:jc w:val="center"/>
        <w:rPr>
          <w:rFonts w:ascii="Arial" w:hAnsi="Arial" w:cs="Arial"/>
          <w:sz w:val="20"/>
          <w:szCs w:val="20"/>
          <w:del w:id="12695" w:author="Bolanos Flores Javier" w:date="2017-08-21T09:09:00Z"/>
        </w:rPr>
      </w:pPr>
      <w:del w:id="12693" w:author="Bolanos Flores Javier" w:date="2017-08-21T09:09:00Z">
        <w:r>
          <w:rPr>
            <w:rFonts w:cs="Arial" w:ascii="Arial" w:hAnsi="Arial"/>
            <w:b/>
            <w:sz w:val="20"/>
            <w:szCs w:val="20"/>
          </w:rPr>
          <w:delText xml:space="preserve">D.N.I. Nº </w:delText>
        </w:r>
      </w:del>
      <w:del w:id="12694" w:author="Bolanos Flores Javier" w:date="2017-08-21T09:09:00Z">
        <w:r>
          <w:rPr>
            <w:rFonts w:cs="Arial" w:ascii="Arial" w:hAnsi="Arial"/>
            <w:sz w:val="20"/>
            <w:szCs w:val="20"/>
          </w:rPr>
          <w:delText>……………………………………..</w:delText>
        </w:r>
      </w:del>
    </w:p>
    <w:p>
      <w:pPr>
        <w:pStyle w:val="Normal"/>
        <w:spacing w:before="0" w:after="0"/>
        <w:jc w:val="center"/>
        <w:rPr>
          <w:ins w:id="12699" w:author="Bolanos Flores Javier" w:date="2017-07-24T16:15:00Z"/>
        </w:rPr>
      </w:pPr>
      <w:ins w:id="12696" w:author="Bolanos Flores Javier" w:date="2017-07-24T16:15:00Z">
        <w:r>
          <w:rPr>
            <w:rFonts w:cs="Arial" w:ascii="Arial" w:hAnsi="Arial"/>
            <w:color w:val="000000"/>
            <w:sz w:val="20"/>
            <w:szCs w:val="20"/>
          </w:rPr>
          <w:t>(</w:t>
        </w:r>
      </w:ins>
      <w:ins w:id="12697" w:author="Bolanos Flores Javier" w:date="2017-07-24T16:15:00Z">
        <w:r>
          <w:rPr>
            <w:rFonts w:cs="Arial" w:ascii="Arial" w:hAnsi="Arial"/>
            <w:b/>
            <w:color w:val="000000"/>
            <w:sz w:val="20"/>
            <w:szCs w:val="20"/>
            <w:u w:val="single"/>
          </w:rPr>
          <w:t>PROPUESTA DE CAMBIO</w:t>
        </w:r>
      </w:ins>
      <w:ins w:id="12698" w:author="Bolanos Flores Javier" w:date="2017-07-24T16:15:00Z">
        <w:r>
          <w:rPr>
            <w:rFonts w:cs="Arial" w:ascii="Arial" w:hAnsi="Arial"/>
            <w:b/>
            <w:color w:val="000000"/>
            <w:sz w:val="20"/>
            <w:szCs w:val="20"/>
          </w:rPr>
          <w:t>)</w:t>
        </w:r>
      </w:ins>
    </w:p>
    <w:p>
      <w:pPr>
        <w:pStyle w:val="Normal"/>
        <w:spacing w:before="0" w:after="0"/>
        <w:jc w:val="center"/>
        <w:rPr>
          <w:rFonts w:ascii="Arial Narrow" w:hAnsi="Arial Narrow" w:cs="Arial Narrow"/>
          <w:b/>
          <w:b/>
          <w:color w:val="000000"/>
          <w:ins w:id="12701" w:author="Bolanos Flores Javier" w:date="2017-07-24T16:15:00Z"/>
        </w:rPr>
      </w:pPr>
      <w:r>
        <w:rPr>
          <w:rFonts w:cs="Arial" w:ascii="Arial" w:hAnsi="Arial"/>
          <w:b/>
          <w:sz w:val="20"/>
          <w:szCs w:val="20"/>
        </w:rPr>
        <w:t>REGLAMENTO DE CONCURSO PARA LA ASIGNACIÓN DE CARGOS DE JEFATURA DE DEPARTAMENTO ASISTENCIAL, SERVICIO ASISTENCIAL, DE SUPERVISIÓN Y COORDINACIÓN PARA LOS PROFESIONALES DE LA SALUD NO MÉDICOS EN LOS CENTROS ASISTENCIALES DEL SEGURO SOCIAL DE SALUD (ESSALUD)</w:t>
      </w:r>
      <w:ins w:id="12700" w:author="Bolanos Flores Javier" w:date="2017-07-24T16:15:00Z">
        <w:r>
          <w:rPr>
            <w:rFonts w:cs="Arial" w:ascii="Arial" w:hAnsi="Arial"/>
            <w:b/>
            <w:color w:val="000000"/>
            <w:sz w:val="20"/>
            <w:szCs w:val="20"/>
          </w:rPr>
          <w:t>REGLAMENTO DE CONCURSO PARA LA ASIGNACIÓN DE CARGOS DE JEFATURA DE DEPARTAMENTO ASISTENCIAL, SERVICIO ASISTENCIAL, DE SUPERVISIÓN Y COORDINACIÓN PARA LOS PROFESIONALES DE ENFERMERÍA EN LOS CENTROS ASISTENCIALES DEL SEGURO SOCIAL DE SALUD (ESSALUD)</w:t>
        </w:r>
      </w:ins>
    </w:p>
    <w:p>
      <w:pPr>
        <w:pStyle w:val="Sinespaciado1"/>
        <w:ind w:left="705" w:hanging="705"/>
        <w:jc w:val="center"/>
        <w:rPr>
          <w:rFonts w:ascii="Arial" w:hAnsi="Arial" w:cs="Arial"/>
          <w:b/>
          <w:b/>
          <w:color w:val="000000"/>
          <w:sz w:val="20"/>
          <w:szCs w:val="20"/>
          <w:ins w:id="12703" w:author="Bolanos Flores Javier" w:date="2017-07-24T16:15:00Z"/>
        </w:rPr>
      </w:pPr>
      <w:ins w:id="12702" w:author="Bolanos Flores Javier" w:date="2017-07-24T16:15:00Z">
        <w:r>
          <w:rPr>
            <w:rFonts w:cs="Arial" w:ascii="Arial" w:hAnsi="Arial"/>
            <w:b/>
            <w:color w:val="000000"/>
            <w:sz w:val="20"/>
            <w:szCs w:val="20"/>
          </w:rPr>
        </w:r>
      </w:ins>
    </w:p>
    <w:p>
      <w:pPr>
        <w:pStyle w:val="Sinespaciado1"/>
        <w:ind w:left="705" w:hanging="705"/>
        <w:jc w:val="center"/>
        <w:rPr>
          <w:rFonts w:ascii="Arial" w:hAnsi="Arial" w:cs="Arial"/>
          <w:b/>
          <w:b/>
          <w:color w:val="000000"/>
          <w:sz w:val="20"/>
          <w:szCs w:val="20"/>
          <w:ins w:id="12705" w:author="Bolanos Flores Javier" w:date="2017-07-24T16:15:00Z"/>
        </w:rPr>
      </w:pPr>
      <w:ins w:id="12704" w:author="Bolanos Flores Javier" w:date="2017-07-24T16:15:00Z">
        <w:r>
          <w:rPr>
            <w:rFonts w:cs="Arial" w:ascii="Arial" w:hAnsi="Arial"/>
            <w:b/>
            <w:color w:val="000000"/>
            <w:sz w:val="20"/>
            <w:szCs w:val="20"/>
          </w:rPr>
          <w:t>ANEXO Nº 08</w:t>
        </w:r>
      </w:ins>
    </w:p>
    <w:p>
      <w:pPr>
        <w:pStyle w:val="Sinespaciado1"/>
        <w:jc w:val="center"/>
        <w:rPr>
          <w:rFonts w:ascii="Arial" w:hAnsi="Arial" w:cs="Arial"/>
          <w:b/>
          <w:b/>
          <w:color w:val="000000"/>
          <w:sz w:val="20"/>
          <w:szCs w:val="20"/>
          <w:ins w:id="12707" w:author="Bolanos Flores Javier" w:date="2017-07-24T16:15:00Z"/>
        </w:rPr>
      </w:pPr>
      <w:ins w:id="12706" w:author="Bolanos Flores Javier" w:date="2017-07-24T16:15:00Z">
        <w:r>
          <w:rPr>
            <w:rFonts w:cs="Arial" w:ascii="Arial" w:hAnsi="Arial"/>
            <w:b/>
            <w:color w:val="000000"/>
            <w:sz w:val="20"/>
            <w:szCs w:val="20"/>
          </w:rPr>
        </w:r>
      </w:ins>
    </w:p>
    <w:p>
      <w:pPr>
        <w:pStyle w:val="Sinespaciado1"/>
        <w:jc w:val="center"/>
        <w:rPr>
          <w:rFonts w:ascii="Arial" w:hAnsi="Arial" w:cs="Arial"/>
          <w:b/>
          <w:b/>
          <w:color w:val="000000"/>
          <w:sz w:val="20"/>
          <w:szCs w:val="20"/>
          <w:ins w:id="12709" w:author="Bolanos Flores Javier" w:date="2017-07-24T16:15:00Z"/>
        </w:rPr>
      </w:pPr>
      <w:ins w:id="12708" w:author="Bolanos Flores Javier" w:date="2017-07-24T16:15:00Z">
        <w:r>
          <w:rPr>
            <w:rFonts w:cs="Arial" w:ascii="Arial" w:hAnsi="Arial"/>
            <w:b/>
            <w:color w:val="000000"/>
            <w:sz w:val="20"/>
            <w:szCs w:val="20"/>
          </w:rPr>
        </w:r>
      </w:ins>
    </w:p>
    <w:p>
      <w:pPr>
        <w:pStyle w:val="Sinespaciado1"/>
        <w:jc w:val="center"/>
        <w:rPr>
          <w:rFonts w:ascii="Arial" w:hAnsi="Arial" w:cs="Arial"/>
          <w:b/>
          <w:b/>
          <w:color w:val="000000"/>
          <w:sz w:val="20"/>
          <w:szCs w:val="20"/>
          <w:u w:val="single"/>
          <w:ins w:id="12711" w:author="Bolanos Flores Javier" w:date="2017-07-24T16:15:00Z"/>
        </w:rPr>
      </w:pPr>
      <w:ins w:id="12710" w:author="Bolanos Flores Javier" w:date="2017-07-24T16:15:00Z">
        <w:r>
          <w:rPr>
            <w:rFonts w:cs="Arial" w:ascii="Arial" w:hAnsi="Arial"/>
            <w:b/>
            <w:color w:val="000000"/>
            <w:sz w:val="20"/>
            <w:szCs w:val="20"/>
            <w:u w:val="single"/>
          </w:rPr>
          <w:t>DECLARACIÓN JURADA</w:t>
        </w:r>
      </w:ins>
    </w:p>
    <w:p>
      <w:pPr>
        <w:pStyle w:val="Sinespaciado1"/>
        <w:jc w:val="center"/>
        <w:rPr>
          <w:ins w:id="12713" w:author="Bolanos Flores Javier" w:date="2017-07-24T16:15:00Z"/>
        </w:rPr>
      </w:pPr>
      <w:ins w:id="12712" w:author="Bolanos Flores Javier" w:date="2017-07-24T16:15:00Z">
        <w:r>
          <w:rPr>
            <w:rFonts w:cs="Arial" w:ascii="Arial" w:hAnsi="Arial"/>
            <w:b/>
            <w:color w:val="000000"/>
            <w:sz w:val="20"/>
            <w:szCs w:val="20"/>
            <w:u w:val="single"/>
          </w:rPr>
          <w:t>(DE NO TENER IMPEDIMENTO DE PARTICIPAR EN EL CONCURSO)</w:t>
        </w:r>
      </w:ins>
    </w:p>
    <w:p>
      <w:pPr>
        <w:pStyle w:val="Sinespaciado1"/>
        <w:rPr>
          <w:rFonts w:ascii="Arial" w:hAnsi="Arial" w:cs="Arial"/>
          <w:b/>
          <w:b/>
          <w:color w:val="000000"/>
          <w:sz w:val="20"/>
          <w:szCs w:val="20"/>
          <w:u w:val="single"/>
          <w:ins w:id="12715" w:author="Bolanos Flores Javier" w:date="2017-07-24T16:15:00Z"/>
        </w:rPr>
      </w:pPr>
      <w:ins w:id="12714" w:author="Bolanos Flores Javier" w:date="2017-07-24T16:15:00Z">
        <w:r>
          <w:rPr>
            <w:rFonts w:cs="Arial" w:ascii="Arial" w:hAnsi="Arial"/>
            <w:b/>
            <w:color w:val="000000"/>
            <w:sz w:val="20"/>
            <w:szCs w:val="20"/>
            <w:u w:val="single"/>
          </w:rPr>
        </w:r>
      </w:ins>
    </w:p>
    <w:p>
      <w:pPr>
        <w:pStyle w:val="Sinespaciado1"/>
        <w:rPr>
          <w:rFonts w:ascii="Arial" w:hAnsi="Arial" w:cs="Arial"/>
          <w:color w:val="000000"/>
          <w:sz w:val="20"/>
          <w:szCs w:val="20"/>
          <w:ins w:id="12717" w:author="Bolanos Flores Javier" w:date="2017-07-24T16:15:00Z"/>
        </w:rPr>
      </w:pPr>
      <w:ins w:id="12716"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19" w:author="Bolanos Flores Javier" w:date="2017-07-24T16:15:00Z"/>
        </w:rPr>
      </w:pPr>
      <w:ins w:id="12718" w:author="Bolanos Flores Javier" w:date="2017-07-24T16:15:00Z">
        <w:r>
          <w:rPr>
            <w:rFonts w:cs="Arial" w:ascii="Arial" w:hAnsi="Arial"/>
            <w:color w:val="000000"/>
            <w:sz w:val="20"/>
            <w:szCs w:val="20"/>
          </w:rPr>
        </w:r>
      </w:ins>
    </w:p>
    <w:p>
      <w:pPr>
        <w:pStyle w:val="Sinespaciado1"/>
        <w:spacing w:lineRule="auto" w:line="360"/>
        <w:jc w:val="both"/>
        <w:rPr>
          <w:ins w:id="12727" w:author="Bolanos Flores Javier" w:date="2017-07-24T16:15:00Z"/>
        </w:rPr>
      </w:pPr>
      <w:ins w:id="12720" w:author="Bolanos Flores Javier" w:date="2017-07-24T16:15:00Z">
        <w:r>
          <w:rPr>
            <w:rFonts w:cs="Arial" w:ascii="Arial" w:hAnsi="Arial"/>
            <w:color w:val="000000"/>
            <w:sz w:val="20"/>
            <w:szCs w:val="20"/>
          </w:rPr>
          <w:t xml:space="preserve">Yo………………………………………………………………………………………………………………..identificado(a) con D.N.I. N°………………………………………………declaro bajo juramento </w:t>
        </w:r>
      </w:ins>
      <w:ins w:id="12721" w:author="Bolanos Flores Javier" w:date="2017-07-24T16:15:00Z">
        <w:del w:id="12722" w:author="Lecaros Marquez Katherine" w:date="2018-02-08T13:26:00Z">
          <w:r>
            <w:rPr>
              <w:rFonts w:cs="Arial" w:ascii="Arial" w:hAnsi="Arial"/>
              <w:color w:val="000000"/>
              <w:sz w:val="20"/>
              <w:szCs w:val="20"/>
            </w:rPr>
            <w:delText>de</w:delText>
          </w:r>
        </w:del>
      </w:ins>
      <w:ins w:id="12723" w:author="Bolanos Flores Javier" w:date="2017-07-24T16:15:00Z">
        <w:r>
          <w:rPr>
            <w:rFonts w:cs="Arial" w:ascii="Arial" w:hAnsi="Arial"/>
            <w:color w:val="000000"/>
            <w:sz w:val="20"/>
            <w:szCs w:val="20"/>
          </w:rPr>
          <w:t xml:space="preserve"> no tener impedimento alguno para la </w:t>
        </w:r>
      </w:ins>
      <w:ins w:id="12724" w:author="Bolanos Flores Javier" w:date="2018-02-15T13:59:00Z">
        <w:r>
          <w:rPr>
            <w:rFonts w:cs="Arial" w:ascii="Arial" w:hAnsi="Arial"/>
            <w:color w:val="000000"/>
            <w:sz w:val="20"/>
            <w:szCs w:val="20"/>
          </w:rPr>
          <w:t>participación al concurso</w:t>
        </w:r>
      </w:ins>
      <w:ins w:id="12725" w:author="Bolanos Flores Javier" w:date="2017-07-24T16:15:00Z">
        <w:r>
          <w:rPr>
            <w:rFonts w:cs="Arial" w:ascii="Arial" w:hAnsi="Arial"/>
            <w:color w:val="000000"/>
            <w:sz w:val="20"/>
            <w:szCs w:val="20"/>
          </w:rPr>
          <w:t xml:space="preserve">, y no estar inmerso en los causales señalados en el Artículo 9° del Reglamento contados a la fecha de publicación de la convocatoria </w:t>
        </w:r>
      </w:ins>
      <w:r>
        <w:rPr>
          <w:rFonts w:cs="Arial" w:ascii="Arial" w:hAnsi="Arial"/>
          <w:color w:val="000000"/>
          <w:sz w:val="20"/>
          <w:szCs w:val="20"/>
        </w:rPr>
        <w:t>citada</w:t>
      </w:r>
      <w:ins w:id="12726" w:author="Bolanos Flores Javier" w:date="2017-07-24T16:15:00Z">
        <w:r>
          <w:rPr>
            <w:rFonts w:cs="Arial" w:ascii="Arial" w:hAnsi="Arial"/>
            <w:color w:val="000000"/>
            <w:sz w:val="20"/>
            <w:szCs w:val="20"/>
          </w:rPr>
          <w:t>; para lo cual doy fe firmando a continuación y en caso de falsedad me someto a las acciones legales y administrativas que resulten pertinentes.</w:t>
        </w:r>
      </w:ins>
    </w:p>
    <w:p>
      <w:pPr>
        <w:pStyle w:val="Sinespaciado1"/>
        <w:spacing w:lineRule="auto" w:line="360"/>
        <w:jc w:val="both"/>
        <w:rPr>
          <w:rFonts w:ascii="Arial" w:hAnsi="Arial" w:cs="Arial"/>
          <w:color w:val="000000"/>
          <w:sz w:val="20"/>
          <w:szCs w:val="20"/>
          <w:ins w:id="12729" w:author="Bolanos Flores Javier" w:date="2017-07-24T16:15:00Z"/>
        </w:rPr>
      </w:pPr>
      <w:ins w:id="12728"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31" w:author="Bolanos Flores Javier" w:date="2017-07-24T16:15:00Z"/>
        </w:rPr>
      </w:pPr>
      <w:ins w:id="12730" w:author="Bolanos Flores Javier" w:date="2017-07-24T16:15:00Z">
        <w:r>
          <w:rPr>
            <w:rFonts w:cs="Arial" w:ascii="Arial" w:hAnsi="Arial"/>
            <w:color w:val="000000"/>
            <w:sz w:val="20"/>
            <w:szCs w:val="20"/>
          </w:rPr>
          <w:t>Dejo constancia lo antes expresado para los fines pertinentes.</w:t>
        </w:r>
      </w:ins>
    </w:p>
    <w:p>
      <w:pPr>
        <w:pStyle w:val="Sinespaciado1"/>
        <w:jc w:val="both"/>
        <w:rPr>
          <w:rFonts w:ascii="Arial" w:hAnsi="Arial" w:cs="Arial"/>
          <w:color w:val="000000"/>
          <w:sz w:val="20"/>
          <w:szCs w:val="20"/>
          <w:ins w:id="12733" w:author="Bolanos Flores Javier" w:date="2017-07-24T16:15:00Z"/>
        </w:rPr>
      </w:pPr>
      <w:ins w:id="12732"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35" w:author="Bolanos Flores Javier" w:date="2017-07-24T16:15:00Z"/>
        </w:rPr>
      </w:pPr>
      <w:ins w:id="12734"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37" w:author="Bolanos Flores Javier" w:date="2017-07-24T16:15:00Z"/>
        </w:rPr>
      </w:pPr>
      <w:ins w:id="12736"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39" w:author="Bolanos Flores Javier" w:date="2017-07-24T16:15:00Z"/>
        </w:rPr>
      </w:pPr>
      <w:ins w:id="12738" w:author="Bolanos Flores Javier" w:date="2017-07-24T16:15:00Z">
        <w:r>
          <w:rPr>
            <w:rFonts w:cs="Arial" w:ascii="Arial" w:hAnsi="Arial"/>
            <w:color w:val="000000"/>
            <w:sz w:val="20"/>
            <w:szCs w:val="20"/>
          </w:rPr>
        </w:r>
      </w:ins>
    </w:p>
    <w:p>
      <w:pPr>
        <w:pStyle w:val="Sinespaciado1"/>
        <w:jc w:val="both"/>
        <w:rPr>
          <w:ins w:id="12744" w:author="Bolanos Flores Javier" w:date="2017-07-24T16:15:00Z"/>
        </w:rPr>
      </w:pPr>
      <w:ins w:id="12740" w:author="Bolanos Flores Javier" w:date="2017-10-26T09:29:00Z">
        <w:r>
          <w:rPr>
            <w:rFonts w:cs="Arial" w:ascii="Arial" w:hAnsi="Arial"/>
            <w:sz w:val="20"/>
            <w:szCs w:val="20"/>
          </w:rPr>
          <w:t>(</w:t>
        </w:r>
      </w:ins>
      <w:ins w:id="12741" w:author="Bolanos Flores Javier" w:date="2017-07-24T16:15:00Z">
        <w:r>
          <w:rPr>
            <w:rFonts w:cs="Arial" w:ascii="Arial" w:hAnsi="Arial"/>
            <w:color w:val="000000"/>
            <w:sz w:val="20"/>
            <w:szCs w:val="20"/>
          </w:rPr>
          <w:t>Ciudad</w:t>
        </w:r>
      </w:ins>
      <w:ins w:id="12742" w:author="Bolanos Flores Javier" w:date="2017-10-26T09:30:00Z">
        <w:r>
          <w:rPr>
            <w:rFonts w:cs="Arial" w:ascii="Arial" w:hAnsi="Arial"/>
            <w:sz w:val="20"/>
            <w:szCs w:val="20"/>
          </w:rPr>
          <w:t>),</w:t>
        </w:r>
      </w:ins>
      <w:ins w:id="12743" w:author="Bolanos Flores Javier" w:date="2017-07-24T16:15:00Z">
        <w:r>
          <w:rPr>
            <w:rFonts w:cs="Arial" w:ascii="Arial" w:hAnsi="Arial"/>
            <w:color w:val="000000"/>
            <w:sz w:val="20"/>
            <w:szCs w:val="20"/>
          </w:rPr>
          <w:t>……de…………………………de…………..</w:t>
        </w:r>
      </w:ins>
    </w:p>
    <w:p>
      <w:pPr>
        <w:pStyle w:val="Sinespaciado1"/>
        <w:jc w:val="both"/>
        <w:rPr>
          <w:rFonts w:ascii="Arial" w:hAnsi="Arial" w:cs="Arial"/>
          <w:color w:val="000000"/>
          <w:sz w:val="20"/>
          <w:szCs w:val="20"/>
          <w:ins w:id="12746" w:author="Bolanos Flores Javier" w:date="2017-07-24T16:15:00Z"/>
        </w:rPr>
      </w:pPr>
      <w:ins w:id="12745"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48" w:author="Bolanos Flores Javier" w:date="2017-07-24T16:15:00Z"/>
        </w:rPr>
      </w:pPr>
      <w:ins w:id="12747" w:author="Bolanos Flores Javier" w:date="2017-07-24T16:15:00Z">
        <w:r>
          <w:rPr>
            <w:rFonts w:cs="Arial" w:ascii="Arial" w:hAnsi="Arial"/>
            <w:color w:val="000000"/>
            <w:sz w:val="20"/>
            <w:szCs w:val="20"/>
          </w:rPr>
        </w:r>
      </w:ins>
    </w:p>
    <w:p>
      <w:pPr>
        <w:pStyle w:val="Sinespaciado1"/>
        <w:jc w:val="both"/>
        <w:rPr>
          <w:rFonts w:ascii="Arial" w:hAnsi="Arial" w:cs="Arial"/>
          <w:color w:val="000000"/>
          <w:sz w:val="20"/>
          <w:szCs w:val="20"/>
          <w:ins w:id="12750" w:author="Bolanos Flores Javier" w:date="2017-07-24T16:15:00Z"/>
        </w:rPr>
      </w:pPr>
      <w:ins w:id="12749" w:author="Bolanos Flores Javier" w:date="2017-07-24T16:15:00Z">
        <w:r>
          <w:rPr>
            <w:rFonts w:cs="Arial" w:ascii="Arial" w:hAnsi="Arial"/>
            <w:color w:val="000000"/>
            <w:sz w:val="20"/>
            <w:szCs w:val="20"/>
          </w:rPr>
        </w:r>
      </w:ins>
    </w:p>
    <w:p>
      <w:pPr>
        <w:pStyle w:val="Normal"/>
        <w:jc w:val="both"/>
        <w:rPr>
          <w:rFonts w:ascii="Arial" w:hAnsi="Arial" w:cs="Arial"/>
          <w:color w:val="000000"/>
          <w:sz w:val="20"/>
          <w:szCs w:val="20"/>
          <w:ins w:id="12752" w:author="Bolanos Flores Javier" w:date="2017-07-24T16:15:00Z"/>
        </w:rPr>
      </w:pPr>
      <w:ins w:id="12751" w:author="Bolanos Flores Javier" w:date="2017-07-24T16:15:00Z">
        <w:r>
          <w:rPr>
            <w:rFonts w:cs="Arial" w:ascii="Arial" w:hAnsi="Arial"/>
            <w:color w:val="000000"/>
            <w:sz w:val="20"/>
            <w:szCs w:val="20"/>
          </w:rPr>
        </w:r>
      </w:ins>
    </w:p>
    <w:p>
      <w:pPr>
        <w:pStyle w:val="Normal"/>
        <w:jc w:val="both"/>
        <w:rPr>
          <w:rFonts w:ascii="Arial" w:hAnsi="Arial" w:cs="Arial"/>
          <w:color w:val="000000"/>
          <w:sz w:val="20"/>
          <w:szCs w:val="20"/>
          <w:lang w:val="en-US" w:eastAsia="en-US"/>
          <w:ins w:id="12754" w:author="Bolanos Flores Javier" w:date="2017-07-24T16:15:00Z"/>
        </w:rPr>
      </w:pPr>
      <w:ins w:id="12753" w:author="Bolanos Flores Javier" w:date="2017-07-24T16:15: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5090</wp:posOffset>
                  </wp:positionV>
                  <wp:extent cx="1028700" cy="1370965"/>
                  <wp:effectExtent l="5080" t="5715" r="5080" b="4445"/>
                  <wp:wrapNone/>
                  <wp:docPr id="4"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ins>
    </w:p>
    <w:p>
      <w:pPr>
        <w:pStyle w:val="Normal"/>
        <w:jc w:val="both"/>
        <w:rPr>
          <w:rFonts w:ascii="Arial" w:hAnsi="Arial" w:cs="Arial"/>
          <w:color w:val="000000"/>
          <w:sz w:val="20"/>
          <w:szCs w:val="20"/>
          <w:ins w:id="12756" w:author="Bolanos Flores Javier" w:date="2017-07-24T16:15:00Z"/>
        </w:rPr>
      </w:pPr>
      <w:ins w:id="12755" w:author="Bolanos Flores Javier" w:date="2017-07-24T16:15:00Z">
        <w:r>
          <w:rPr>
            <w:rFonts w:cs="Arial" w:ascii="Arial" w:hAnsi="Arial"/>
            <w:color w:val="000000"/>
            <w:sz w:val="20"/>
            <w:szCs w:val="20"/>
          </w:rPr>
        </w:r>
      </w:ins>
    </w:p>
    <w:p>
      <w:pPr>
        <w:pStyle w:val="Normal"/>
        <w:jc w:val="both"/>
        <w:rPr>
          <w:rFonts w:ascii="Arial" w:hAnsi="Arial" w:cs="Arial"/>
          <w:color w:val="000000"/>
          <w:sz w:val="20"/>
          <w:szCs w:val="20"/>
          <w:ins w:id="12758" w:author="Bolanos Flores Javier" w:date="2017-07-24T16:15:00Z"/>
        </w:rPr>
      </w:pPr>
      <w:ins w:id="12757" w:author="Bolanos Flores Javier" w:date="2017-07-24T16:15:00Z">
        <w:r>
          <w:rPr>
            <w:rFonts w:cs="Arial" w:ascii="Arial" w:hAnsi="Arial"/>
            <w:color w:val="000000"/>
            <w:sz w:val="20"/>
            <w:szCs w:val="20"/>
          </w:rPr>
        </w:r>
      </w:ins>
    </w:p>
    <w:p>
      <w:pPr>
        <w:pStyle w:val="Normal"/>
        <w:jc w:val="both"/>
        <w:rPr>
          <w:rFonts w:ascii="Arial" w:hAnsi="Arial" w:cs="Arial"/>
          <w:color w:val="000000"/>
          <w:sz w:val="20"/>
          <w:szCs w:val="20"/>
          <w:ins w:id="12760" w:author="Bolanos Flores Javier" w:date="2017-07-24T16:15:00Z"/>
        </w:rPr>
      </w:pPr>
      <w:ins w:id="12759" w:author="Bolanos Flores Javier" w:date="2017-07-24T16:15:00Z">
        <w:r>
          <w:rPr>
            <w:rFonts w:cs="Arial" w:ascii="Arial" w:hAnsi="Arial"/>
            <w:color w:val="000000"/>
            <w:sz w:val="20"/>
            <w:szCs w:val="20"/>
          </w:rPr>
        </w:r>
      </w:ins>
    </w:p>
    <w:p>
      <w:pPr>
        <w:pStyle w:val="Normal"/>
        <w:jc w:val="both"/>
        <w:rPr>
          <w:rFonts w:ascii="Arial" w:hAnsi="Arial" w:cs="Arial"/>
          <w:color w:val="000000"/>
          <w:sz w:val="20"/>
          <w:szCs w:val="20"/>
          <w:ins w:id="12762" w:author="Bolanos Flores Javier" w:date="2017-07-24T16:15:00Z"/>
        </w:rPr>
      </w:pPr>
      <w:ins w:id="12761" w:author="Bolanos Flores Javier" w:date="2017-07-24T16:15:00Z">
        <w:r>
          <w:rPr>
            <w:rFonts w:cs="Arial" w:ascii="Arial" w:hAnsi="Arial"/>
            <w:color w:val="000000"/>
            <w:sz w:val="20"/>
            <w:szCs w:val="20"/>
          </w:rPr>
        </w:r>
      </w:ins>
    </w:p>
    <w:p>
      <w:pPr>
        <w:pStyle w:val="Normal"/>
        <w:jc w:val="both"/>
        <w:rPr>
          <w:rFonts w:ascii="Arial" w:hAnsi="Arial" w:cs="Arial"/>
          <w:color w:val="000000"/>
          <w:sz w:val="20"/>
          <w:szCs w:val="20"/>
          <w:ins w:id="12764" w:author="Bolanos Flores Javier" w:date="2017-07-24T16:15:00Z"/>
        </w:rPr>
      </w:pPr>
      <w:ins w:id="12763" w:author="Bolanos Flores Javier" w:date="2017-07-24T16:15:00Z">
        <w:r>
          <w:rPr>
            <w:rFonts w:cs="Arial" w:ascii="Arial" w:hAnsi="Arial"/>
            <w:color w:val="000000"/>
            <w:sz w:val="20"/>
            <w:szCs w:val="20"/>
          </w:rPr>
          <w:tab/>
          <w:tab/>
          <w:tab/>
          <w:tab/>
          <w:tab/>
          <w:tab/>
          <w:tab/>
          <w:tab/>
          <w:tab/>
          <w:t xml:space="preserve">           Huella Dactilar</w:t>
        </w:r>
      </w:ins>
    </w:p>
    <w:p>
      <w:pPr>
        <w:pStyle w:val="Normal"/>
        <w:jc w:val="both"/>
        <w:rPr>
          <w:rFonts w:ascii="Arial" w:hAnsi="Arial" w:cs="Arial"/>
          <w:color w:val="000000"/>
          <w:sz w:val="20"/>
          <w:szCs w:val="20"/>
          <w:ins w:id="12766" w:author="Bolanos Flores Javier" w:date="2017-07-24T16:15:00Z"/>
        </w:rPr>
      </w:pPr>
      <w:ins w:id="12765" w:author="Bolanos Flores Javier" w:date="2017-07-24T16:15:00Z">
        <w:r>
          <w:rPr>
            <w:rFonts w:cs="Arial" w:ascii="Arial" w:hAnsi="Arial"/>
            <w:color w:val="000000"/>
            <w:sz w:val="20"/>
            <w:szCs w:val="20"/>
          </w:rPr>
        </w:r>
      </w:ins>
    </w:p>
    <w:p>
      <w:pPr>
        <w:pStyle w:val="Normal"/>
        <w:jc w:val="both"/>
        <w:rPr>
          <w:rFonts w:ascii="Arial" w:hAnsi="Arial" w:cs="Arial"/>
          <w:b/>
          <w:b/>
          <w:color w:val="000000"/>
          <w:sz w:val="20"/>
          <w:szCs w:val="20"/>
          <w:u w:val="single"/>
          <w:ins w:id="12768" w:author="Bolanos Flores Javier" w:date="2017-07-24T16:15:00Z"/>
        </w:rPr>
      </w:pPr>
      <w:ins w:id="12767" w:author="Bolanos Flores Javier" w:date="2017-07-24T16:15:00Z">
        <w:r>
          <w:rPr>
            <w:rFonts w:cs="Arial" w:ascii="Arial" w:hAnsi="Arial"/>
            <w:b/>
            <w:color w:val="000000"/>
            <w:sz w:val="20"/>
            <w:szCs w:val="20"/>
            <w:u w:val="single"/>
          </w:rPr>
        </w:r>
      </w:ins>
    </w:p>
    <w:p>
      <w:pPr>
        <w:pStyle w:val="Normal"/>
        <w:jc w:val="center"/>
        <w:rPr>
          <w:rFonts w:ascii="Arial" w:hAnsi="Arial" w:cs="Arial"/>
          <w:color w:val="000000"/>
          <w:sz w:val="20"/>
          <w:szCs w:val="20"/>
          <w:ins w:id="12770" w:author="Bolanos Flores Javier" w:date="2017-07-24T16:15:00Z"/>
        </w:rPr>
      </w:pPr>
      <w:ins w:id="12769" w:author="Bolanos Flores Javier" w:date="2017-07-24T16:15:00Z">
        <w:r>
          <w:rPr>
            <w:rFonts w:cs="Arial" w:ascii="Arial" w:hAnsi="Arial"/>
            <w:color w:val="000000"/>
            <w:sz w:val="20"/>
            <w:szCs w:val="20"/>
          </w:rPr>
          <w:t>---------------------------------------------------------</w:t>
        </w:r>
      </w:ins>
    </w:p>
    <w:p>
      <w:pPr>
        <w:pStyle w:val="Normal"/>
        <w:jc w:val="center"/>
        <w:rPr>
          <w:rFonts w:ascii="Arial" w:hAnsi="Arial" w:cs="Arial"/>
          <w:b/>
          <w:b/>
          <w:color w:val="000000"/>
          <w:sz w:val="20"/>
          <w:szCs w:val="20"/>
          <w:ins w:id="12773" w:author="Bolanos Flores Javier" w:date="2017-07-24T16:15:00Z"/>
        </w:rPr>
      </w:pPr>
      <w:ins w:id="12771" w:author="Bolanos Flores Javier" w:date="2017-07-24T16:15:00Z">
        <w:r>
          <w:rPr>
            <w:rFonts w:cs="Arial" w:ascii="Arial" w:hAnsi="Arial"/>
            <w:b/>
            <w:color w:val="000000"/>
            <w:sz w:val="20"/>
            <w:szCs w:val="20"/>
          </w:rPr>
          <w:t>Firma</w:t>
        </w:r>
      </w:ins>
      <w:ins w:id="12772" w:author="Bolanos Flores Javier" w:date="2018-02-21T13:00:00Z">
        <w:r>
          <w:rPr>
            <w:rFonts w:cs="Arial" w:ascii="Arial" w:hAnsi="Arial"/>
            <w:b/>
            <w:sz w:val="20"/>
            <w:szCs w:val="20"/>
          </w:rPr>
          <w:t xml:space="preserve"> del participante</w:t>
        </w:r>
      </w:ins>
    </w:p>
    <w:p>
      <w:pPr>
        <w:pStyle w:val="Normal"/>
        <w:spacing w:before="0" w:after="200"/>
        <w:jc w:val="center"/>
        <w:rPr/>
      </w:pPr>
      <w:ins w:id="12774" w:author="Bolanos Flores Javier" w:date="2017-07-24T16:15:00Z">
        <w:r>
          <w:rPr>
            <w:rFonts w:cs="Arial" w:ascii="Arial" w:hAnsi="Arial"/>
            <w:b/>
            <w:color w:val="000000"/>
            <w:sz w:val="20"/>
            <w:szCs w:val="20"/>
          </w:rPr>
          <w:t xml:space="preserve">DNI Nº </w:t>
        </w:r>
      </w:ins>
      <w:ins w:id="12775" w:author="Bolanos Flores Javier" w:date="2017-07-24T16:15:00Z">
        <w:r>
          <w:rPr>
            <w:rFonts w:cs="Arial" w:ascii="Arial" w:hAnsi="Arial"/>
            <w:color w:val="000000"/>
            <w:sz w:val="20"/>
            <w:szCs w:val="20"/>
          </w:rPr>
          <w:t>……………………………………..</w:t>
        </w:r>
      </w:ins>
    </w:p>
    <w:sectPr>
      <w:headerReference w:type="default" r:id="rId3"/>
      <w:footerReference w:type="default" r:id="rId4"/>
      <w:type w:val="nextPage"/>
      <w:pgSz w:w="11906" w:h="16838"/>
      <w:pgMar w:left="2127" w:right="99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NATEMSS" w:date="2017-08-02T21:53:00Z" w:initials="A">
    <w:p>
      <w:r>
        <w:rPr>
          <w:rFonts w:ascii="Calibri" w:hAnsi="Calibri" w:eastAsia="Times New Roman" w:cs="Calibri"/>
          <w:color w:val="auto"/>
          <w:sz w:val="20"/>
          <w:szCs w:val="20"/>
          <w:lang w:eastAsia="en-US" w:val="es-ES" w:bidi="ar-SA"/>
        </w:rPr>
        <w:t>Se borró al Biólogo, porque aún no es conveniente detallar al resto de profesionales de la salud puesto que son de uno a tres profesionales en sus áreas y un nivel de supervisión requiere mayor número</w:t>
      </w:r>
    </w:p>
  </w:comment>
  <w:comment w:id="1" w:author="ALEJANDRO" w:date="2017-08-02T21:02:00Z" w:initials="A">
    <w:p>
      <w:r>
        <w:rPr>
          <w:rFonts w:ascii="Calibri" w:hAnsi="Calibri" w:eastAsia="Times New Roman" w:cs="Calibri"/>
          <w:color w:val="auto"/>
          <w:sz w:val="20"/>
          <w:szCs w:val="20"/>
          <w:lang w:eastAsia="en-US" w:val="es-ES" w:bidi="ar-SA"/>
        </w:rPr>
        <w:t>No es necesario por el momento por la poca cantidad de profesionales en EsSalud.</w:t>
      </w:r>
    </w:p>
  </w:comment>
  <w:comment w:id="2" w:author="SINATEMSS" w:date="2017-08-02T21:56:00Z" w:initials="A">
    <w:p>
      <w:r>
        <w:rPr>
          <w:rFonts w:ascii="Calibri" w:hAnsi="Calibri" w:eastAsia="Times New Roman" w:cs="Calibri"/>
          <w:color w:val="auto"/>
          <w:sz w:val="20"/>
          <w:szCs w:val="20"/>
          <w:lang w:eastAsia="en-US" w:val="es-ES" w:bidi="ar-SA"/>
        </w:rPr>
        <w:t>Se eliminó al Biólogo.</w:t>
      </w:r>
    </w:p>
  </w:comment>
  <w:comment w:id="3" w:author="SINATEMSS" w:date="2017-08-02T21:57:00Z" w:initials="A">
    <w:p>
      <w:r>
        <w:rPr>
          <w:rFonts w:ascii="Calibri" w:hAnsi="Calibri" w:eastAsia="Times New Roman" w:cs="Calibri"/>
          <w:color w:val="auto"/>
          <w:sz w:val="20"/>
          <w:szCs w:val="20"/>
          <w:lang w:eastAsia="en-US" w:val="es-ES" w:bidi="ar-SA"/>
        </w:rPr>
        <w:t>El resto de profesionales si contempl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del w:id="12819" w:author="Ohama Masias, Liliana" w:date="2019-04-17T15:15:00Z"/>
      </w:rPr>
    </w:pPr>
    <w:ins w:id="12812" w:author="Bolanos Flores Javier" w:date="2017-01-24T11:07:00Z">
      <w:del w:id="12813" w:author="Ohama Masias, Liliana" w:date="2019-04-17T15:15:00Z">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06680</wp:posOffset>
                  </wp:positionV>
                  <wp:extent cx="1171575" cy="342900"/>
                  <wp:effectExtent l="0" t="0" r="0" b="368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171440" cy="343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8.4pt;width:92.2pt;height:26.95pt;mso-wrap-style:square;v-text-anchor:top" type="_x0000_t202">
                  <v:textbo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1" allowOverlap="1" relativeHeight="0">
              <wp:simplePos x="0" y="0"/>
              <wp:positionH relativeFrom="column">
                <wp:posOffset>-1388745</wp:posOffset>
              </wp:positionH>
              <wp:positionV relativeFrom="paragraph">
                <wp:posOffset>-126365</wp:posOffset>
              </wp:positionV>
              <wp:extent cx="8164830" cy="4318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8164830" cy="43180"/>
                      </a:xfrm>
                      <a:prstGeom prst="rect">
                        <a:avLst/>
                      </a:prstGeom>
                    </pic:spPr>
                  </pic:pic>
                </a:graphicData>
              </a:graphic>
            </wp:anchor>
          </w:drawing>
          <w:delText>P</w:delText>
        </w:r>
      </w:del>
    </w:ins>
    <w:ins w:id="12814" w:author="Bolanos Flores Javier" w:date="2017-01-24T11:07:00Z">
      <w:del w:id="12815" w:author="Ohama Masias, Liliana" w:date="2019-04-17T15:23:00Z">
        <w:r>
          <w:rPr>
            <w:rFonts w:cs="Arial" w:ascii="Arial" w:hAnsi="Arial"/>
            <w:sz w:val="20"/>
            <w:szCs w:val="20"/>
          </w:rPr>
          <w:delText>ág. N</w:delText>
        </w:r>
      </w:del>
    </w:ins>
    <w:ins w:id="12816" w:author="Bolanos Flores Javier" w:date="2017-01-24T11:07:00Z">
      <w:del w:id="12817" w:author="Ohama Masias, Liliana" w:date="2019-04-17T15:15:00Z">
        <w:r>
          <w:rPr>
            <w:rFonts w:cs="Arial" w:ascii="Arial" w:hAnsi="Arial"/>
            <w:sz w:val="20"/>
            <w:szCs w:val="20"/>
          </w:rPr>
          <w:delText xml:space="preserve">° </w:delText>
        </w:r>
      </w:del>
    </w:ins>
    <w:del w:id="12818" w:author="Ohama Masias, Liliana" w:date="2019-04-17T15:15:00Z">
      <w:r>
        <w:rPr>
          <w:rFonts w:cs="Arial" w:ascii="Arial" w:hAnsi="Arial"/>
          <w:sz w:val="20"/>
          <w:szCs w:val="20"/>
        </w:rPr>
        <w:fldChar w:fldCharType="begin"/>
      </w:r>
      <w:r>
        <w:rPr>
          <w:sz w:val="20"/>
          <w:szCs w:val="20"/>
          <w:rFonts w:cs="Arial" w:ascii="Arial" w:hAnsi="Arial"/>
        </w:rPr>
        <w:delInstrText xml:space="preserve"> PAGE </w:delInstrText>
      </w:r>
      <w:r>
        <w:rPr>
          <w:sz w:val="20"/>
          <w:szCs w:val="20"/>
          <w:rFonts w:cs="Arial" w:ascii="Arial" w:hAnsi="Arial"/>
        </w:rPr>
        <w:fldChar w:fldCharType="separate"/>
      </w:r>
      <w:r>
        <w:rPr>
          <w:sz w:val="20"/>
          <w:szCs w:val="20"/>
          <w:rFonts w:cs="Arial" w:ascii="Arial" w:hAnsi="Arial"/>
        </w:rPr>
        <w:delText>0</w:delText>
      </w:r>
      <w:r>
        <w:rPr>
          <w:sz w:val="20"/>
          <w:szCs w:val="20"/>
          <w:rFonts w:cs="Arial" w:ascii="Arial" w:hAnsi="Arial"/>
        </w:rPr>
        <w:fldChar w:fldCharType="end"/>
      </w:r>
    </w:del>
    <w:r>
      <mc:AlternateContent>
        <mc:Choice Requires="wps">
          <w:drawing>
            <wp:anchor behindDoc="1" distT="0" distB="0" distL="114935" distR="114935" simplePos="0" locked="0" layoutInCell="1" allowOverlap="1" relativeHeight="0">
              <wp:simplePos x="0" y="0"/>
              <wp:positionH relativeFrom="column">
                <wp:posOffset>4234815</wp:posOffset>
              </wp:positionH>
              <wp:positionV relativeFrom="paragraph">
                <wp:posOffset>-83185</wp:posOffset>
              </wp:positionV>
              <wp:extent cx="1583055" cy="746760"/>
              <wp:effectExtent l="0" t="0" r="0" b="0"/>
              <wp:wrapNone/>
              <wp:docPr id="9" name="Frame1"/>
              <a:graphic xmlns:a="http://schemas.openxmlformats.org/drawingml/2006/main">
                <a:graphicData uri="http://schemas.microsoft.com/office/word/2010/wordprocessingShape">
                  <wps:wsp>
                    <wps:cNvSpPr txBox="1"/>
                    <wps:spPr>
                      <a:xfrm>
                        <a:off x="0" y="0"/>
                        <a:ext cx="1583055" cy="746760"/>
                      </a:xfrm>
                      <a:prstGeom prst="rect"/>
                      <a:solidFill>
                        <a:srgbClr val="FFFFFF">
                          <a:alpha val="0"/>
                        </a:srgbClr>
                      </a:solidFill>
                    </wps:spPr>
                    <wps:txbx>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20"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wps:txbx>
                    <wps:bodyPr anchor="t" lIns="92075" tIns="92075" rIns="92075" bIns="92075">
                      <a:spAutoFit/>
                    </wps:bodyPr>
                  </wps:wsp>
                </a:graphicData>
              </a:graphic>
            </wp:anchor>
          </w:drawing>
        </mc:Choice>
        <mc:Fallback>
          <w:pict>
            <v:rect fillcolor="#FFFFFF" style="position:absolute;rotation:-0;width:124.65pt;height:58.8pt;mso-wrap-distance-left:9.05pt;mso-wrap-distance-right:9.05pt;mso-wrap-distance-top:0pt;mso-wrap-distance-bottom:0pt;margin-top:-6.55pt;mso-position-vertical-relative:text;margin-left:333.45pt;mso-position-horizontal-relative:text">
              <v:fill opacity="0f"/>
              <v:textbox inset="0.100694444444444in,0.100694444444444in,0.100694444444444in,0.100694444444444in">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21"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v:textbox>
              <w10:wrap type="none"/>
            </v:rect>
          </w:pict>
        </mc:Fallback>
      </mc:AlternateContent>
    </w:r>
  </w:p>
  <w:p>
    <w:pPr>
      <w:pStyle w:val="Footer"/>
      <w:widowControl/>
      <w:bidi w:val="0"/>
      <w:spacing w:lineRule="auto" w:line="240" w:before="0" w:after="0"/>
      <w:jc w:val="lef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208280</wp:posOffset>
          </wp:positionV>
          <wp:extent cx="1794510" cy="644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 t="-19" r="-7" b="-19"/>
                  <a:stretch>
                    <a:fillRect/>
                  </a:stretch>
                </pic:blipFill>
                <pic:spPr bwMode="auto">
                  <a:xfrm>
                    <a:off x="0" y="0"/>
                    <a:ext cx="1794510" cy="6445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78455</wp:posOffset>
              </wp:positionH>
              <wp:positionV relativeFrom="paragraph">
                <wp:posOffset>-49530</wp:posOffset>
              </wp:positionV>
              <wp:extent cx="2447925" cy="495300"/>
              <wp:effectExtent l="0" t="0" r="0" b="0"/>
              <wp:wrapNone/>
              <wp:docPr id="6" name="Frame2"/>
              <a:graphic xmlns:a="http://schemas.openxmlformats.org/drawingml/2006/main">
                <a:graphicData uri="http://schemas.microsoft.com/office/word/2010/wordprocessingShape">
                  <wps:wsp>
                    <wps:cNvSpPr txBox="1"/>
                    <wps:spPr>
                      <a:xfrm>
                        <a:off x="0" y="0"/>
                        <a:ext cx="2447925" cy="495300"/>
                      </a:xfrm>
                      <a:prstGeom prst="rect"/>
                      <a:solidFill>
                        <a:srgbClr val="FFFFFF"/>
                      </a:solidFill>
                      <a:ln w="9525">
                        <a:solidFill>
                          <a:srgbClr val="000000"/>
                        </a:solidFill>
                      </a:ln>
                    </wps:spPr>
                    <wps:txbx>
                      <w:txbxContent>
                        <w:p>
                          <w:pPr>
                            <w:pStyle w:val="Normal"/>
                            <w:spacing w:before="0" w:after="200"/>
                            <w:jc w:val="center"/>
                            <w:rPr/>
                          </w:pPr>
                          <w:ins w:id="12776" w:author="Bolanos Flores Javier" w:date="2017-03-24T13:13:00Z">
                            <w:r>
                              <w:rPr>
                                <w:rFonts w:cs="Arial" w:ascii="Arial" w:hAnsi="Arial"/>
                                <w:b/>
                                <w:sz w:val="20"/>
                                <w:szCs w:val="20"/>
                              </w:rPr>
                              <w:t>PROYECTO ÓN</w:t>
                            </w:r>
                          </w:ins>
                          <w:ins w:id="12777" w:author="Bolanos Flores Javier" w:date="2017-05-31T10:49:00Z">
                            <w:r>
                              <w:rPr>
                                <w:rFonts w:cs="Arial" w:ascii="Arial" w:hAnsi="Arial"/>
                                <w:b/>
                                <w:sz w:val="20"/>
                                <w:szCs w:val="20"/>
                              </w:rPr>
                              <w:t>REVISADO</w:t>
                            </w:r>
                          </w:ins>
                          <w:r>
                            <w:rPr>
                              <w:rFonts w:cs="Arial" w:ascii="Arial" w:hAnsi="Arial"/>
                              <w:b/>
                              <w:sz w:val="20"/>
                              <w:szCs w:val="20"/>
                            </w:rPr>
                            <w:t xml:space="preserve"> -</w:t>
                          </w:r>
                          <w:ins w:id="12778" w:author="Bolanos Flores Javier" w:date="2017-05-31T10:49:00Z">
                            <w:r>
                              <w:rPr>
                                <w:rFonts w:cs="Arial" w:ascii="Arial" w:hAnsi="Arial"/>
                                <w:b/>
                                <w:sz w:val="20"/>
                                <w:szCs w:val="20"/>
                              </w:rPr>
                              <w:t xml:space="preserve"> RS</w:t>
                            </w:r>
                          </w:ins>
                          <w:del w:id="12779" w:author="Bolanos Flores Javier" w:date="2017-07-24T16:15:00Z">
                            <w:r>
                              <w:rPr>
                                <w:rFonts w:cs="Arial" w:ascii="Arial" w:hAnsi="Arial"/>
                                <w:b/>
                                <w:sz w:val="20"/>
                                <w:szCs w:val="20"/>
                              </w:rPr>
                              <w:delText>34</w:delText>
                            </w:r>
                          </w:del>
                          <w:ins w:id="12780"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81" w:author="Bolanos Flores Javier" w:date="2017-10-10T09:33:00Z">
                            <w:r>
                              <w:rPr>
                                <w:rFonts w:cs="Arial" w:ascii="Arial" w:hAnsi="Arial"/>
                                <w:b/>
                                <w:sz w:val="20"/>
                                <w:szCs w:val="20"/>
                              </w:rPr>
                              <w:delText>AL AJUSD(</w:delText>
                            </w:r>
                          </w:del>
                          <w:r>
                            <w:rPr>
                              <w:rFonts w:cs="Arial" w:ascii="Arial" w:hAnsi="Arial"/>
                              <w:b/>
                              <w:sz w:val="20"/>
                              <w:szCs w:val="20"/>
                            </w:rPr>
                            <w:t>05</w:t>
                          </w:r>
                          <w:ins w:id="12782" w:author="Bolanos Flores Javier" w:date="2017-08-21T08:43:00Z">
                            <w:r>
                              <w:rPr>
                                <w:rFonts w:cs="Arial" w:ascii="Arial" w:hAnsi="Arial"/>
                                <w:b/>
                                <w:sz w:val="20"/>
                                <w:szCs w:val="20"/>
                              </w:rPr>
                              <w:t>2</w:t>
                            </w:r>
                          </w:ins>
                          <w:r>
                            <w:rPr>
                              <w:rFonts w:cs="Arial" w:ascii="Arial" w:hAnsi="Arial"/>
                              <w:b/>
                              <w:sz w:val="20"/>
                              <w:szCs w:val="20"/>
                            </w:rPr>
                            <w:t>2</w:t>
                          </w:r>
                          <w:del w:id="12783" w:author="Bolanos Flores Javier" w:date="2017-10-10T09:33:00Z">
                            <w:r>
                              <w:rPr>
                                <w:rFonts w:cs="Arial" w:ascii="Arial" w:hAnsi="Arial"/>
                                <w:b/>
                                <w:sz w:val="20"/>
                                <w:szCs w:val="20"/>
                              </w:rPr>
                              <w:delText>5</w:delText>
                            </w:r>
                          </w:del>
                          <w:ins w:id="12784" w:author="externo.gfloresr" w:date="2017-08-24T12:47:00Z">
                            <w:del w:id="12785" w:author="Bolanos Flores Javier" w:date="2017-10-10T09:33:00Z">
                              <w:r>
                                <w:rPr>
                                  <w:rFonts w:cs="Arial" w:ascii="Arial" w:hAnsi="Arial"/>
                                  <w:b/>
                                  <w:sz w:val="20"/>
                                  <w:szCs w:val="20"/>
                                </w:rPr>
                                <w:delText>.07241</w:delText>
                              </w:r>
                            </w:del>
                          </w:ins>
                          <w:ins w:id="12786" w:author="Bolanos Flores Javier" w:date="2017-06-09T08:31:00Z">
                            <w:r>
                              <w:rPr>
                                <w:rFonts w:cs="Arial" w:ascii="Arial" w:hAnsi="Arial"/>
                                <w:b/>
                                <w:sz w:val="20"/>
                                <w:szCs w:val="20"/>
                              </w:rPr>
                              <w:t>.2</w:t>
                            </w:r>
                          </w:ins>
                          <w:ins w:id="12787" w:author="Bolanos Flores Javier" w:date="2017-07-03T14:05:00Z">
                            <w:r>
                              <w:rPr>
                                <w:rFonts w:cs="Arial" w:ascii="Arial" w:hAnsi="Arial"/>
                                <w:b/>
                                <w:sz w:val="20"/>
                                <w:szCs w:val="20"/>
                              </w:rPr>
                              <w:t>01</w:t>
                            </w:r>
                          </w:ins>
                          <w:del w:id="12788" w:author="Bolanos Flores Javier" w:date="2017-10-10T09:33:00Z">
                            <w:r>
                              <w:rPr>
                                <w:rFonts w:cs="Arial" w:ascii="Arial" w:hAnsi="Arial"/>
                                <w:b/>
                                <w:sz w:val="20"/>
                                <w:szCs w:val="20"/>
                              </w:rPr>
                              <w:delText>ODIF</w:delText>
                            </w:r>
                          </w:del>
                          <w:r>
                            <w:rPr>
                              <w:rFonts w:cs="Arial" w:ascii="Arial" w:hAnsi="Arial"/>
                              <w:b/>
                              <w:sz w:val="20"/>
                              <w:szCs w:val="20"/>
                            </w:rPr>
                            <w:t>IC</w:t>
                          </w:r>
                          <w:ins w:id="12789" w:author="externo.gfloresr" w:date="2017-07-25T11:01:00Z">
                            <w:r>
                              <w:rPr>
                                <w:rFonts w:cs="Arial" w:ascii="Arial" w:hAnsi="Arial"/>
                                <w:b/>
                                <w:sz w:val="20"/>
                                <w:szCs w:val="20"/>
                              </w:rPr>
                              <w:t>A</w:t>
                            </w:r>
                          </w:ins>
                          <w:ins w:id="12790" w:author="externo.gfloresr" w:date="2017-08-24T12:47:00Z">
                            <w:r>
                              <w:rPr>
                                <w:rFonts w:cs="Arial" w:ascii="Arial" w:hAnsi="Arial"/>
                                <w:b/>
                                <w:sz w:val="20"/>
                                <w:szCs w:val="20"/>
                              </w:rPr>
                              <w:t>O</w:t>
                            </w:r>
                          </w:ins>
                          <w:ins w:id="12791" w:author="Bolanos Flores Javier" w:date="2017-06-09T08:31:00Z">
                            <w:r>
                              <w:rPr>
                                <w:rFonts w:cs="Arial" w:ascii="Arial" w:hAnsi="Arial"/>
                                <w:b/>
                                <w:sz w:val="20"/>
                                <w:szCs w:val="20"/>
                              </w:rPr>
                              <w:t>E</w:t>
                            </w:r>
                          </w:ins>
                          <w:r>
                            <w:rPr>
                              <w:rFonts w:cs="Arial" w:ascii="Arial" w:hAnsi="Arial"/>
                              <w:b/>
                              <w:sz w:val="20"/>
                              <w:szCs w:val="20"/>
                            </w:rPr>
                            <w:t>RSI</w:t>
                          </w:r>
                          <w:del w:id="12792" w:author="Bolanos Flores Javier" w:date="2017-10-10T09:33:00Z">
                            <w:r>
                              <w:rPr>
                                <w:rFonts w:cs="Arial" w:ascii="Arial" w:hAnsi="Arial"/>
                                <w:b/>
                                <w:sz w:val="20"/>
                                <w:szCs w:val="20"/>
                              </w:rPr>
                              <w:delText xml:space="preserve">ÓN </w:delText>
                            </w:r>
                          </w:del>
                          <w:ins w:id="12793" w:author="Bolanos Flores Javier" w:date="2017-10-10T09:33:00Z">
                            <w:r>
                              <w:rPr>
                                <w:rFonts w:cs="Arial" w:ascii="Arial" w:hAnsi="Arial"/>
                                <w:b/>
                                <w:sz w:val="20"/>
                                <w:szCs w:val="20"/>
                              </w:rPr>
                              <w:t>.1.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pt;mso-wrap-distance-left:9.05pt;mso-wrap-distance-right:9.05pt;mso-wrap-distance-top:0pt;mso-wrap-distance-bottom:0pt;margin-top:-3.9pt;mso-position-vertical-relative:text;margin-left:226.65pt;mso-position-horizontal-relative:text">
              <v:textbox>
                <w:txbxContent>
                  <w:p>
                    <w:pPr>
                      <w:pStyle w:val="Normal"/>
                      <w:spacing w:before="0" w:after="200"/>
                      <w:jc w:val="center"/>
                      <w:rPr/>
                    </w:pPr>
                    <w:ins w:id="12794" w:author="Bolanos Flores Javier" w:date="2017-03-24T13:13:00Z">
                      <w:r>
                        <w:rPr>
                          <w:rFonts w:cs="Arial" w:ascii="Arial" w:hAnsi="Arial"/>
                          <w:b/>
                          <w:sz w:val="20"/>
                          <w:szCs w:val="20"/>
                        </w:rPr>
                        <w:t>PROYECTO ÓN</w:t>
                      </w:r>
                    </w:ins>
                    <w:ins w:id="12795" w:author="Bolanos Flores Javier" w:date="2017-05-31T10:49:00Z">
                      <w:r>
                        <w:rPr>
                          <w:rFonts w:cs="Arial" w:ascii="Arial" w:hAnsi="Arial"/>
                          <w:b/>
                          <w:sz w:val="20"/>
                          <w:szCs w:val="20"/>
                        </w:rPr>
                        <w:t>REVISADO</w:t>
                      </w:r>
                    </w:ins>
                    <w:r>
                      <w:rPr>
                        <w:rFonts w:cs="Arial" w:ascii="Arial" w:hAnsi="Arial"/>
                        <w:b/>
                        <w:sz w:val="20"/>
                        <w:szCs w:val="20"/>
                      </w:rPr>
                      <w:t xml:space="preserve"> -</w:t>
                    </w:r>
                    <w:ins w:id="12796" w:author="Bolanos Flores Javier" w:date="2017-05-31T10:49:00Z">
                      <w:r>
                        <w:rPr>
                          <w:rFonts w:cs="Arial" w:ascii="Arial" w:hAnsi="Arial"/>
                          <w:b/>
                          <w:sz w:val="20"/>
                          <w:szCs w:val="20"/>
                        </w:rPr>
                        <w:t xml:space="preserve"> RS</w:t>
                      </w:r>
                    </w:ins>
                    <w:del w:id="12797" w:author="Bolanos Flores Javier" w:date="2017-07-24T16:15:00Z">
                      <w:r>
                        <w:rPr>
                          <w:rFonts w:cs="Arial" w:ascii="Arial" w:hAnsi="Arial"/>
                          <w:b/>
                          <w:sz w:val="20"/>
                          <w:szCs w:val="20"/>
                        </w:rPr>
                        <w:delText>34</w:delText>
                      </w:r>
                    </w:del>
                    <w:ins w:id="12798"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99" w:author="Bolanos Flores Javier" w:date="2017-10-10T09:33:00Z">
                      <w:r>
                        <w:rPr>
                          <w:rFonts w:cs="Arial" w:ascii="Arial" w:hAnsi="Arial"/>
                          <w:b/>
                          <w:sz w:val="20"/>
                          <w:szCs w:val="20"/>
                        </w:rPr>
                        <w:delText>AL AJUSD(</w:delText>
                      </w:r>
                    </w:del>
                    <w:r>
                      <w:rPr>
                        <w:rFonts w:cs="Arial" w:ascii="Arial" w:hAnsi="Arial"/>
                        <w:b/>
                        <w:sz w:val="20"/>
                        <w:szCs w:val="20"/>
                      </w:rPr>
                      <w:t>05</w:t>
                    </w:r>
                    <w:ins w:id="12800" w:author="Bolanos Flores Javier" w:date="2017-08-21T08:43:00Z">
                      <w:r>
                        <w:rPr>
                          <w:rFonts w:cs="Arial" w:ascii="Arial" w:hAnsi="Arial"/>
                          <w:b/>
                          <w:sz w:val="20"/>
                          <w:szCs w:val="20"/>
                        </w:rPr>
                        <w:t>2</w:t>
                      </w:r>
                    </w:ins>
                    <w:r>
                      <w:rPr>
                        <w:rFonts w:cs="Arial" w:ascii="Arial" w:hAnsi="Arial"/>
                        <w:b/>
                        <w:sz w:val="20"/>
                        <w:szCs w:val="20"/>
                      </w:rPr>
                      <w:t>2</w:t>
                    </w:r>
                    <w:del w:id="12801" w:author="Bolanos Flores Javier" w:date="2017-10-10T09:33:00Z">
                      <w:r>
                        <w:rPr>
                          <w:rFonts w:cs="Arial" w:ascii="Arial" w:hAnsi="Arial"/>
                          <w:b/>
                          <w:sz w:val="20"/>
                          <w:szCs w:val="20"/>
                        </w:rPr>
                        <w:delText>5</w:delText>
                      </w:r>
                    </w:del>
                    <w:ins w:id="12802" w:author="externo.gfloresr" w:date="2017-08-24T12:47:00Z">
                      <w:del w:id="12803" w:author="Bolanos Flores Javier" w:date="2017-10-10T09:33:00Z">
                        <w:r>
                          <w:rPr>
                            <w:rFonts w:cs="Arial" w:ascii="Arial" w:hAnsi="Arial"/>
                            <w:b/>
                            <w:sz w:val="20"/>
                            <w:szCs w:val="20"/>
                          </w:rPr>
                          <w:delText>.07241</w:delText>
                        </w:r>
                      </w:del>
                    </w:ins>
                    <w:ins w:id="12804" w:author="Bolanos Flores Javier" w:date="2017-06-09T08:31:00Z">
                      <w:r>
                        <w:rPr>
                          <w:rFonts w:cs="Arial" w:ascii="Arial" w:hAnsi="Arial"/>
                          <w:b/>
                          <w:sz w:val="20"/>
                          <w:szCs w:val="20"/>
                        </w:rPr>
                        <w:t>.2</w:t>
                      </w:r>
                    </w:ins>
                    <w:ins w:id="12805" w:author="Bolanos Flores Javier" w:date="2017-07-03T14:05:00Z">
                      <w:r>
                        <w:rPr>
                          <w:rFonts w:cs="Arial" w:ascii="Arial" w:hAnsi="Arial"/>
                          <w:b/>
                          <w:sz w:val="20"/>
                          <w:szCs w:val="20"/>
                        </w:rPr>
                        <w:t>01</w:t>
                      </w:r>
                    </w:ins>
                    <w:del w:id="12806" w:author="Bolanos Flores Javier" w:date="2017-10-10T09:33:00Z">
                      <w:r>
                        <w:rPr>
                          <w:rFonts w:cs="Arial" w:ascii="Arial" w:hAnsi="Arial"/>
                          <w:b/>
                          <w:sz w:val="20"/>
                          <w:szCs w:val="20"/>
                        </w:rPr>
                        <w:delText>ODIF</w:delText>
                      </w:r>
                    </w:del>
                    <w:r>
                      <w:rPr>
                        <w:rFonts w:cs="Arial" w:ascii="Arial" w:hAnsi="Arial"/>
                        <w:b/>
                        <w:sz w:val="20"/>
                        <w:szCs w:val="20"/>
                      </w:rPr>
                      <w:t>IC</w:t>
                    </w:r>
                    <w:ins w:id="12807" w:author="externo.gfloresr" w:date="2017-07-25T11:01:00Z">
                      <w:r>
                        <w:rPr>
                          <w:rFonts w:cs="Arial" w:ascii="Arial" w:hAnsi="Arial"/>
                          <w:b/>
                          <w:sz w:val="20"/>
                          <w:szCs w:val="20"/>
                        </w:rPr>
                        <w:t>A</w:t>
                      </w:r>
                    </w:ins>
                    <w:ins w:id="12808" w:author="externo.gfloresr" w:date="2017-08-24T12:47:00Z">
                      <w:r>
                        <w:rPr>
                          <w:rFonts w:cs="Arial" w:ascii="Arial" w:hAnsi="Arial"/>
                          <w:b/>
                          <w:sz w:val="20"/>
                          <w:szCs w:val="20"/>
                        </w:rPr>
                        <w:t>O</w:t>
                      </w:r>
                    </w:ins>
                    <w:ins w:id="12809" w:author="Bolanos Flores Javier" w:date="2017-06-09T08:31:00Z">
                      <w:r>
                        <w:rPr>
                          <w:rFonts w:cs="Arial" w:ascii="Arial" w:hAnsi="Arial"/>
                          <w:b/>
                          <w:sz w:val="20"/>
                          <w:szCs w:val="20"/>
                        </w:rPr>
                        <w:t>E</w:t>
                      </w:r>
                    </w:ins>
                    <w:r>
                      <w:rPr>
                        <w:rFonts w:cs="Arial" w:ascii="Arial" w:hAnsi="Arial"/>
                        <w:b/>
                        <w:sz w:val="20"/>
                        <w:szCs w:val="20"/>
                      </w:rPr>
                      <w:t>RSI</w:t>
                    </w:r>
                    <w:del w:id="12810" w:author="Bolanos Flores Javier" w:date="2017-10-10T09:33:00Z">
                      <w:r>
                        <w:rPr>
                          <w:rFonts w:cs="Arial" w:ascii="Arial" w:hAnsi="Arial"/>
                          <w:b/>
                          <w:sz w:val="20"/>
                          <w:szCs w:val="20"/>
                        </w:rPr>
                        <w:delText xml:space="preserve">ÓN </w:delText>
                      </w:r>
                    </w:del>
                    <w:ins w:id="12811" w:author="Bolanos Flores Javier" w:date="2017-10-10T09:33:00Z">
                      <w:r>
                        <w:rPr>
                          <w:rFonts w:cs="Arial" w:ascii="Arial" w:hAnsi="Arial"/>
                          <w:b/>
                          <w:sz w:val="20"/>
                          <w:szCs w:val="20"/>
                        </w:rPr>
                        <w:t>.1.07</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Art. %1."/>
      <w:lvlJc w:val="left"/>
      <w:pPr>
        <w:tabs>
          <w:tab w:val="num" w:pos="1428"/>
        </w:tabs>
        <w:ind w:left="708" w:hanging="0"/>
      </w:pPr>
      <w:rPr>
        <w:sz w:val="22"/>
        <w:i w:val="false"/>
        <w:b w:val="false"/>
        <w:rFonts w:ascii="Arial" w:hAnsi="Arial" w:cs="Times New Roman"/>
      </w:rPr>
    </w:lvl>
    <w:lvl w:ilvl="1">
      <w:start w:val="1"/>
      <w:pStyle w:val="Heading2"/>
      <w:numFmt w:val="decimalZero"/>
      <w:lvlText w:val="Sección %1.%2"/>
      <w:lvlJc w:val="left"/>
      <w:pPr>
        <w:tabs>
          <w:tab w:val="num" w:pos="2148"/>
        </w:tabs>
        <w:ind w:left="708" w:hanging="0"/>
      </w:pPr>
      <w:rPr>
        <w:rFonts w:cs="Times New Roman"/>
      </w:rPr>
    </w:lvl>
    <w:lvl w:ilvl="2">
      <w:start w:val="1"/>
      <w:pStyle w:val="Heading3"/>
      <w:numFmt w:val="lowerLetter"/>
      <w:lvlText w:val="(%3)"/>
      <w:lvlJc w:val="left"/>
      <w:pPr>
        <w:tabs>
          <w:tab w:val="num" w:pos="1428"/>
        </w:tabs>
        <w:ind w:left="1428" w:hanging="432"/>
      </w:pPr>
      <w:rPr>
        <w:rFonts w:cs="Times New Roman"/>
      </w:rPr>
    </w:lvl>
    <w:lvl w:ilvl="3">
      <w:start w:val="1"/>
      <w:pStyle w:val="Heading4"/>
      <w:numFmt w:val="lowerRoman"/>
      <w:lvlText w:val="(%4)"/>
      <w:lvlJc w:val="right"/>
      <w:pPr>
        <w:tabs>
          <w:tab w:val="num" w:pos="1572"/>
        </w:tabs>
        <w:ind w:left="1572" w:hanging="144"/>
      </w:pPr>
      <w:rPr>
        <w:rFonts w:cs="Times New Roman"/>
      </w:rPr>
    </w:lvl>
    <w:lvl w:ilvl="4">
      <w:start w:val="1"/>
      <w:pStyle w:val="Heading5"/>
      <w:numFmt w:val="decimal"/>
      <w:lvlText w:val="%5)"/>
      <w:lvlJc w:val="left"/>
      <w:pPr>
        <w:tabs>
          <w:tab w:val="num" w:pos="1716"/>
        </w:tabs>
        <w:ind w:left="1716" w:hanging="432"/>
      </w:pPr>
      <w:rPr>
        <w:rFonts w:cs="Times New Roman"/>
      </w:rPr>
    </w:lvl>
    <w:lvl w:ilvl="5">
      <w:start w:val="1"/>
      <w:pStyle w:val="Heading6"/>
      <w:numFmt w:val="lowerLetter"/>
      <w:lvlText w:val="%6)"/>
      <w:lvlJc w:val="left"/>
      <w:pPr>
        <w:tabs>
          <w:tab w:val="num" w:pos="1860"/>
        </w:tabs>
        <w:ind w:left="1860" w:hanging="432"/>
      </w:pPr>
      <w:rPr>
        <w:rFonts w:cs="Times New Roman"/>
      </w:rPr>
    </w:lvl>
    <w:lvl w:ilvl="6">
      <w:start w:val="1"/>
      <w:pStyle w:val="Heading7"/>
      <w:numFmt w:val="lowerRoman"/>
      <w:lvlText w:val="%7)"/>
      <w:lvlJc w:val="right"/>
      <w:pPr>
        <w:tabs>
          <w:tab w:val="num" w:pos="2004"/>
        </w:tabs>
        <w:ind w:left="2004" w:hanging="288"/>
      </w:pPr>
      <w:rPr>
        <w:rFonts w:cs="Times New Roman"/>
      </w:rPr>
    </w:lvl>
    <w:lvl w:ilvl="7">
      <w:start w:val="1"/>
      <w:pStyle w:val="Heading8"/>
      <w:numFmt w:val="lowerLetter"/>
      <w:lvlText w:val="%8."/>
      <w:lvlJc w:val="left"/>
      <w:pPr>
        <w:tabs>
          <w:tab w:val="num" w:pos="2148"/>
        </w:tabs>
        <w:ind w:left="2148" w:hanging="432"/>
      </w:pPr>
      <w:rPr>
        <w:rFonts w:cs="Times New Roman"/>
      </w:rPr>
    </w:lvl>
    <w:lvl w:ilvl="8">
      <w:start w:val="1"/>
      <w:pStyle w:val="Heading9"/>
      <w:numFmt w:val="lowerRoman"/>
      <w:lvlText w:val="%9."/>
      <w:lvlJc w:val="right"/>
      <w:pPr>
        <w:tabs>
          <w:tab w:val="num" w:pos="2292"/>
        </w:tabs>
        <w:ind w:left="2292" w:hanging="144"/>
      </w:pPr>
      <w:rPr>
        <w:rFonts w:cs="Times New Roman"/>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1636" w:hanging="360"/>
      </w:pPr>
      <w:rPr>
        <w:rFonts w:ascii="Arial" w:hAnsi="Arial" w:eastAsia="Times New Roman"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861" w:hanging="435"/>
      </w:pPr>
      <w:rPr>
        <w:rFonts w:cs="Times New Roman"/>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652" w:hanging="435"/>
      </w:pPr>
      <w:rPr/>
    </w:lvl>
    <w:lvl w:ilvl="2">
      <w:start w:val="3"/>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382" w:hanging="108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176" w:hanging="1440"/>
      </w:pPr>
      <w:rPr/>
    </w:lvl>
  </w:abstractNum>
  <w:abstractNum w:abstractNumId="32">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708"/>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510" w:hanging="108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560" w:hanging="1440"/>
      </w:pPr>
      <w:rPr>
        <w:rFonts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lowerLetter"/>
      <w:lvlText w:val="%1)"/>
      <w:lvlJc w:val="left"/>
      <w:pPr>
        <w:tabs>
          <w:tab w:val="num" w:pos="0"/>
        </w:tabs>
        <w:ind w:left="754" w:hanging="360"/>
      </w:pPr>
    </w:lvl>
  </w:abstractNum>
  <w:abstractNum w:abstractNumId="35">
    <w:lvl w:ilvl="0">
      <w:start w:val="1"/>
      <w:numFmt w:val="lowerLetter"/>
      <w:lvlText w:val="%1)"/>
      <w:lvlJc w:val="left"/>
      <w:pPr>
        <w:tabs>
          <w:tab w:val="num" w:pos="708"/>
        </w:tabs>
        <w:ind w:left="720" w:hanging="360"/>
      </w:pPr>
      <w:rPr>
        <w:rFonts w:cs="Times New Roman"/>
      </w:rPr>
    </w:lvl>
  </w:abstractNum>
  <w:abstractNum w:abstractNumId="36">
    <w:lvl w:ilvl="0">
      <w:start w:val="1"/>
      <w:numFmt w:val="bullet"/>
      <w:lvlText w:val=""/>
      <w:lvlJc w:val="left"/>
      <w:pPr>
        <w:tabs>
          <w:tab w:val="num" w:pos="0"/>
        </w:tabs>
        <w:ind w:left="1785"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rFonts w:cs="Times New Roman"/>
        <w:color w:val="000000"/>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708"/>
        </w:tabs>
        <w:ind w:left="720" w:hanging="360"/>
      </w:pPr>
      <w:rPr>
        <w:rFonts w:cs="Times New Roman"/>
      </w:rPr>
    </w:lvl>
  </w:abstractNum>
  <w:abstractNum w:abstractNumId="41">
    <w:lvl w:ilvl="0">
      <w:start w:val="1"/>
      <w:numFmt w:val="lowerLetter"/>
      <w:lvlText w:val="%1)"/>
      <w:lvlJc w:val="left"/>
      <w:pPr>
        <w:tabs>
          <w:tab w:val="num" w:pos="0"/>
        </w:tabs>
        <w:ind w:left="754"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1065"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rFonts w:cs="Times New Roman"/>
      </w:rPr>
    </w:lvl>
  </w:abstractNum>
  <w:abstractNum w:abstractNumId="45">
    <w:lvl w:ilvl="0">
      <w:start w:val="1"/>
      <w:numFmt w:val="lowerLetter"/>
      <w:lvlText w:val="%1)"/>
      <w:lvlJc w:val="left"/>
      <w:pPr>
        <w:tabs>
          <w:tab w:val="num" w:pos="708"/>
        </w:tabs>
        <w:ind w:left="720" w:hanging="360"/>
      </w:pPr>
      <w:rPr>
        <w:rFonts w:cs="Times New Roman"/>
      </w:rPr>
    </w:lvl>
  </w:abstractNum>
  <w:abstractNum w:abstractNumId="46">
    <w:lvl w:ilvl="0">
      <w:start w:val="1"/>
      <w:numFmt w:val="lowerLetter"/>
      <w:lvlText w:val="%1)"/>
      <w:lvlJc w:val="left"/>
      <w:pPr>
        <w:tabs>
          <w:tab w:val="num" w:pos="0"/>
        </w:tabs>
        <w:ind w:left="1778" w:hanging="360"/>
      </w:pPr>
      <w:rPr/>
    </w:lvl>
  </w:abstractNum>
  <w:abstractNum w:abstractNumId="47">
    <w:lvl w:ilvl="0">
      <w:start w:val="1"/>
      <w:numFmt w:val="lowerLetter"/>
      <w:lvlText w:val="%1)"/>
      <w:lvlJc w:val="left"/>
      <w:pPr>
        <w:tabs>
          <w:tab w:val="num" w:pos="708"/>
        </w:tabs>
        <w:ind w:left="720" w:hanging="360"/>
      </w:pPr>
      <w:rPr>
        <w:rFonts w:cs="Times New Roman"/>
      </w:rPr>
    </w:lvl>
  </w:abstractNum>
  <w:abstractNum w:abstractNumId="48">
    <w:lvl w:ilvl="0">
      <w:start w:val="1"/>
      <w:numFmt w:val="lowerLetter"/>
      <w:lvlText w:val="%1)"/>
      <w:lvlJc w:val="left"/>
      <w:pPr>
        <w:tabs>
          <w:tab w:val="num" w:pos="0"/>
        </w:tabs>
        <w:ind w:left="1065" w:hanging="360"/>
      </w:pPr>
      <w:rPr>
        <w:rFonts w:cs="Times New Roman"/>
      </w:rPr>
    </w:lvl>
  </w:abstractNum>
  <w:abstractNum w:abstractNumId="49">
    <w:lvl w:ilvl="0">
      <w:start w:val="1"/>
      <w:numFmt w:val="lowerLetter"/>
      <w:lvlText w:val="%1)"/>
      <w:lvlJc w:val="left"/>
      <w:pPr>
        <w:tabs>
          <w:tab w:val="num" w:pos="0"/>
        </w:tabs>
        <w:ind w:left="1211" w:hanging="360"/>
      </w:pPr>
      <w:rPr/>
    </w:lvl>
  </w:abstractNum>
  <w:abstractNum w:abstractNumId="50">
    <w:lvl w:ilvl="0">
      <w:start w:val="1"/>
      <w:numFmt w:val="lowerLetter"/>
      <w:lvlText w:val="%1)"/>
      <w:lvlJc w:val="left"/>
      <w:pPr>
        <w:tabs>
          <w:tab w:val="num" w:pos="786"/>
        </w:tabs>
        <w:ind w:left="786" w:hanging="360"/>
      </w:pPr>
      <w:rPr/>
    </w:lvl>
  </w:abstractNum>
  <w:abstractNum w:abstractNumId="51">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szCs w:val="20"/>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szCs w:val="20"/>
      <w:u w:val="single"/>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sz w:val="20"/>
      <w:szCs w:val="20"/>
      <w:u w:val="single"/>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Calibri" w:cs="Arial"/>
      <w:b/>
      <w:szCs w:val="20"/>
      <w:lang w:val="es-MX"/>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sz w:val="20"/>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0"/>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szCs w:val="20"/>
      <w:u w:val="single"/>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2"/>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sz w:val="22"/>
      <w:u w:val="single"/>
      <w:lang w:val="es-MX" w:bidi="ar-SA"/>
    </w:rPr>
  </w:style>
  <w:style w:type="character" w:styleId="PiedepginaCar">
    <w:name w:val="Pie de página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EncabezadoCar">
    <w:name w:val="Encabezado Car"/>
    <w:qFormat/>
    <w:rPr>
      <w:rFonts w:ascii="Calibri" w:hAnsi="Calibri" w:cs="Calibri"/>
      <w:sz w:val="22"/>
      <w:szCs w:val="22"/>
      <w:lang w:val="es-ES"/>
    </w:rPr>
  </w:style>
  <w:style w:type="character" w:styleId="TextocomentarioCar">
    <w:name w:val="Texto comentario Car"/>
    <w:qFormat/>
    <w:rPr>
      <w:rFonts w:ascii="Calibri" w:hAnsi="Calibri" w:cs="Calibri"/>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WWPrrafodelista1">
    <w:name w:val="WW-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p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5:00Z</dcterms:created>
  <dc:creator>leysi.verano</dc:creator>
  <dc:description/>
  <cp:keywords/>
  <dc:language>en-US</dc:language>
  <cp:lastModifiedBy>Ohama Masias, Liliana</cp:lastModifiedBy>
  <dcterms:modified xsi:type="dcterms:W3CDTF">2019-04-17T20:35:00Z</dcterms:modified>
  <cp:revision>3</cp:revision>
  <dc:subject/>
  <dc:title>REGLAMENTO DE CONCURSO PARA LA ASIGNACION DE CARGOS DE JEFATURA, SUPERVISION Y COORDINACION DE ENFERMERÍA EN LOS CENTRO ASISTENCIALES DEL SEGURO SOCIAL DE SALUD (ESSALUD)</dc:title>
</cp:coreProperties>
</file>