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N°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RE PROFESIONALES O PROFESIONALES) seleccionar u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6985</wp:posOffset>
                </wp:positionV>
                <wp:extent cx="5589270" cy="285750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E DEL PROGRAMA DE PRÁC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28.5pt;mso-wrap-distance-left:9.05pt;mso-wrap-distance-right:9.05pt;mso-wrap-distance-top:3.6pt;mso-wrap-distance-bottom:3.6pt;margin-top:-5.45pt;mso-position-vertical-relative:text;margin-left:-0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FORME DEL PROGRAMA DE PRÁC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GENERALES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</w:t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de casa</w:t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 personal</w:t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232410</wp:posOffset>
                </wp:positionV>
                <wp:extent cx="533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MS Mincho;Yu Gothic UI" w:cs="Arial"/>
                                <w:color w:val="auto"/>
                                <w:lang w:val="es-ES_tradnl" w:bidi="ar-SA"/>
                              </w:rPr>
                              <w:t>V°B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05pt;margin-top:18.3pt;width:4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MS Mincho;Yu Gothic UI" w:cs="Arial"/>
                          <w:color w:val="auto"/>
                          <w:lang w:val="es-ES_tradnl" w:bidi="ar-SA"/>
                        </w:rPr>
                        <w:t>V°B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stitución Educativa</w:t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ón o Carre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 de … (Práctica: Pre Profesional o Profesiona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icio de prácticas</w:t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término de prácticas</w:t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ano Central/Desconcentrado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cia/Oficina</w:t>
        <w:tab/>
        <w:tab/>
        <w:tab/>
        <w:t>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Orgánica</w:t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ción Física (dirección)</w:t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de prácticas</w:t>
        <w:tab/>
        <w:tab/>
        <w:tab/>
        <w:t>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ARROLLO DE LAS PRÁCTICAS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s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 principales del área</w:t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l Plan de Prácticas (actividades de acuerdo a la formació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s adquiridas y logros obteni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itaciones y/o Barreras </w:t>
        <w:tab/>
        <w:tab/>
        <w:t>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LUSIONES Y RECOMENDACION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PE" w:eastAsia="en-US"/>
        </w:rPr>
      </w:pPr>
      <w:r>
        <w:rPr>
          <w:rFonts w:cs="Arial" w:ascii="Arial" w:hAnsi="Arial"/>
          <w:sz w:val="20"/>
          <w:szCs w:val="20"/>
          <w:lang w:val="es-P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09190</wp:posOffset>
                </wp:positionH>
                <wp:positionV relativeFrom="paragraph">
                  <wp:posOffset>280035</wp:posOffset>
                </wp:positionV>
                <wp:extent cx="1282700" cy="51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FIRMA DEL 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NOMBRE T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0.8pt;mso-wrap-distance-left:9.05pt;mso-wrap-distance-right:9.05pt;mso-wrap-distance-top:3.6pt;mso-wrap-distance-bottom:3.6pt;margin-top:22.0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FIRMA DEL TU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NOMBRE 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52215</wp:posOffset>
                </wp:positionH>
                <wp:positionV relativeFrom="paragraph">
                  <wp:posOffset>280035</wp:posOffset>
                </wp:positionV>
                <wp:extent cx="1825625" cy="518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FIRMA DEL PRACTIC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NOMBRE DEL PRACTIC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DN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0.8pt;mso-wrap-distance-left:9.05pt;mso-wrap-distance-right:9.05pt;mso-wrap-distance-top:3.6pt;mso-wrap-distance-bottom:3.6pt;margin-top:22.05pt;mso-position-vertical-relative:text;margin-left:2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FIRMA DEL PRACTIC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NOMBRE DEL PRACTIC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DN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3985</wp:posOffset>
                </wp:positionV>
                <wp:extent cx="2520950" cy="251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FIRMA Y SELLO DEL JEFE INMEDI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8pt;mso-wrap-distance-left:9.05pt;mso-wrap-distance-right:9.05pt;mso-wrap-distance-top:3.6pt;mso-wrap-distance-bottom:3.6pt;margin-top:10.5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FIRMA Y SELLO DEL JEFE INMEDI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DJUNTO: FOTOCHEK INSTITUCION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5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713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300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785</wp:posOffset>
          </wp:positionH>
          <wp:positionV relativeFrom="paragraph">
            <wp:posOffset>-125095</wp:posOffset>
          </wp:positionV>
          <wp:extent cx="2030730" cy="5581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6" t="18157" r="5381" b="18253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Mincho;Yu Gothic U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0:00Z</dcterms:created>
  <dc:creator>EsSalud EsSalud</dc:creator>
  <dc:description/>
  <cp:keywords/>
  <dc:language>en-US</dc:language>
  <cp:lastModifiedBy>Ricra Celio Percy</cp:lastModifiedBy>
  <cp:lastPrinted>2018-09-04T13:01:00Z</cp:lastPrinted>
  <dcterms:modified xsi:type="dcterms:W3CDTF">2020-02-06T16:38:00Z</dcterms:modified>
  <cp:revision>3</cp:revision>
  <dc:subject/>
  <dc:title/>
</cp:coreProperties>
</file>